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ормирования компетенций, установленных рабочей 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ой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учно-исследовательская прак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 5 курс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медико-би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и 30.05.01 «Медицинская биохи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. И. О.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хождения практик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ЗЕТ/180 часов) -   с _________  по  ___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а прохождения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ФГБОУ ВО ВолгГМ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Минздрава России, доцент кафед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иммунологии и аллергологии, к.м.н.  </w:t>
        <w:tab/>
        <w:tab/>
        <w:tab/>
        <w:tab/>
        <w:tab/>
        <w:tab/>
        <w:tab/>
        <w:t xml:space="preserve">А.С.Кляу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УЗ «Волгоградский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й госпиталь ветеранов войн»                                                     Е.В.Кривору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 прак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 практики 20 дней (180 час./ 5 з.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работает в качестве студента-исследователя под руководством ответственного за практику; руководитель практики корректирует и контролирует его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тупая к прохождению практики, студент должен ознакомиться с правилами внутреннего распорядка предприятия (организации, учреждения), пройти инструктаж по технике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ведет дневник с ежедневными записями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 завершается промежуточной аттестацией, время которой устанавливается графиком учебного процесса.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студентов целостной системы современных знаний и представлений о принципах и методах проведения научных исследований, а также практических навыков и умений, необходимых для применения этих методов в будущ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 практи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оретических представлений о принципах проведения научных биомедицинских исследований и представлений об их методоло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ктических навыков и умений для планирования и проведения научных эксперимен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ктических навыков и умений для анализа экспериментальных данных, полученных в ходе научно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изводственной практики по получению профессиональных умений и опыта профессиональной деятельности (научно-исследовательская практика) студент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ь навыки (опыт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иска необходимой научной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а современной актуальной информации в области медиц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я базовых научных исследований в области медиц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дения лабораторных записей в соответствии с принципами надлежащей лабораторной и надлежащей клинической прак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истической обработки эксперимент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ния современными компьютерными программами позволяющими сохранять, обрабатывать и визуализировать экспериментальные да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аннотирования и реферирования текста и публичного представления полученных эксперимент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окончании прохождения производственной практики по получению профессиональных умений и опыта профессиональной деятельности (научно-исследовательская практика) студент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удент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поиска и анализа научной литературы для планирования и организации эксперимента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етические основы различных метод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методологические приемы, необходимые для успешного применения научных методов в современных биомедицинских исслед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техники безопасности и работы в научно-исследовательских лабораториях с реактивами и приб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ципы работы с современным лабораторным и аналитическим оборудова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 и алгоритмы выбора методов статистической обработки результатов, полученных в ходе научно-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  <w:t>правила и требования к оформлению научных публикаций, докладов и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ть актуальность научн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улировать цели и задачи научн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ланировать и организовать проведение научн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бирать наиболее оптимальные методы достижения поставленных целей 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приемы работы с биологически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, обрабатывать и анализировать полученные экспериментальн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ять научные публикации, включая иллюстрации, таблицы и библиографические списк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 практики обучающийся должен сформировать следую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253"/>
      </w:tblGrid>
      <w:tr>
        <w:trPr>
          <w:trHeight w:val="6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к определению новых областей исследования и проблем в сфере разработки биохимических и физико-химических технологий в здравоохранен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ка индивидуальных зад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РАБОТ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внутренних болезней, к.м.н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     И.А. Тыщ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й образова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(от ВолгГМУ)   </w:t>
        <w:tab/>
        <w:t xml:space="preserve">                        </w:t>
        <w:tab/>
        <w:t xml:space="preserve">  _______________      А.С. Кляусов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УЗ «Волгоградский област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ий госпиталь ветеранов войн»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</w:t>
      </w:r>
      <w:r>
        <w:rPr>
          <w:rFonts w:cs="Times New Roman" w:ascii="Times New Roman" w:hAnsi="Times New Roman"/>
        </w:rPr>
        <w:t xml:space="preserve">Е.В.Криворучко                            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</w:t>
      </w:r>
      <w:r>
        <w:rPr>
          <w:i/>
        </w:rPr>
        <w:tab/>
        <w:t xml:space="preserve"> </w:t>
        <w:tab/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на заседании УМК медико-биолог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 № 5А  от  21.06.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</w:t>
        <w:tab/>
        <w:tab/>
        <w:tab/>
        <w:tab/>
        <w:tab/>
        <w:tab/>
        <w:tab/>
        <w:t>_______________      Г.П.  Ду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задание принято к исполнению   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 И. О. обучающегос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 обучающегос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0»  февраля  2022 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42875</wp:posOffset>
                </wp:positionV>
                <wp:extent cx="602107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ом в полном объеме реализовано индивидуальное задание практики. Получен комплекс знаний, умений и навыков формирующих компетенции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внутренних болезней, к.м.н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     И.А. Тыщ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ФГБОУ ВО ВолгГМ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Минздрава России доцент  кафедр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ммунологии и аллергологии, к.м.н.  </w:t>
        <w:tab/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А.С.Кляусов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УЗ «Волгоградский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ий госпиталь ветеранов войн»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</w:t>
      </w:r>
      <w:r>
        <w:rPr>
          <w:rFonts w:cs="Times New Roman" w:ascii="Times New Roman" w:hAnsi="Times New Roman"/>
        </w:rPr>
        <w:t>Е.В.Криворуч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«______» 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-936" w:hanging="0"/>
      <w:jc w:val="right"/>
      <w:rPr>
        <w:rStyle w:val="FontStyle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225"/>
      <w:gridCol w:w="2080"/>
      <w:gridCol w:w="519"/>
    </w:tblGrid>
    <w:tr>
      <w:trPr>
        <w:trHeight w:val="1272" w:hRule="atLeast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34" w:leader="none"/>
              <w:tab w:val="right" w:pos="9355" w:leader="none"/>
            </w:tabs>
            <w:spacing w:lineRule="auto" w:line="276" w:before="0" w:after="0"/>
            <w:ind w:firstLine="400"/>
            <w:jc w:val="both"/>
            <w:rPr>
              <w:sz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857250" cy="857250"/>
                <wp:effectExtent l="0" t="0" r="0" b="0"/>
                <wp:wrapSquare wrapText="bothSides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sz w:val="18"/>
              <w:lang w:val="en-US" w:eastAsia="en-US"/>
            </w:rPr>
            <w:t xml:space="preserve"> </w:t>
          </w:r>
        </w:p>
      </w:tc>
      <w:tc>
        <w:tcPr>
          <w:tcW w:w="5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разовательная программа специальности 30.05.01 «Медицинская биохимия»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ровень специалитета)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ДИВИДУАЛЬНОЕ ЗАДАНИЕ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ля формирования компетенций, установленных рабочей программой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изводственной практики по получению профессиональных умений и опыта профессиональной деятельности (научно-исследовательская практика)</w:t>
          </w:r>
        </w:p>
      </w:tc>
      <w:tc>
        <w:tcPr>
          <w:tcW w:w="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4:00Z</dcterms:created>
  <dc:creator>Пользователь Windows</dc:creator>
  <dc:description/>
  <cp:keywords/>
  <dc:language>en-US</dc:language>
  <cp:lastModifiedBy>1</cp:lastModifiedBy>
  <cp:lastPrinted>2022-02-15T16:34:00Z</cp:lastPrinted>
  <dcterms:modified xsi:type="dcterms:W3CDTF">2022-02-15T13:57:00Z</dcterms:modified>
  <cp:revision>3</cp:revision>
  <dc:subject/>
  <dc:title/>
</cp:coreProperties>
</file>