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атистика как наука изучает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единичные явлени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ссовые явлени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иодические события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ермин «статистика» происходит от слов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татик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тны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тус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атистика зародилась и оформилась как самостоятельная учебная дисциплин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до новой эры, в Китае и Древнем Риме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17-18 веках, в Европе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20 веке, в России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атистика изучает явления и процессы посредством изучени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пределенной информаци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тистических показателе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знаков различных явлений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атистическая совокупность – эт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множество изучаемых разнородных объектов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ножество единиц изучаемого явлени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руппа зафиксированных случайных событий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новными задачами статистики на современном этапе являются: а) исследование преобразований экономических и социальных процессов в обществе; б) анализ и прогнозирование тенденций развития экономики; в) регламентация и планирование хозяйственных процессов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, в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, в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атистический показатель дает оценку свойства изучаемого явлени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оличественную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чественную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личественную и качественную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новные стадии экономико-статистического исследования включают: а) сбор первичных данных, б) статистическая сводка и группировка данных, в) контроль и управление объектами статистического изучения, г) анализ статистических данных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, б, в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в, г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,б, г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, в, г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кон больших чисел утверждает, что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чем больше единиц охвачено статистическим наблюдением,тем лучше проявляется общая закономерность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м больше единиц охвачено статистическим наблюдением, тем хуже проявляется общая закономерность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м меньше единиц охвачено статистическим наблюдением, тем лучше проявляется общая закономерность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атистическое наблюдение – это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научная организация регистрации информации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ценка и регистрация признаков изучаемой совокупности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бота по сбору массовых первичных данных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ширная программа статистических исследований.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овите виды статистического наблюдения по степени охвата единиц совокупности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нкета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посредственное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лошное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кущее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зовите виды статистического наблюдения по времени регистрации: а) текущее, б) единовременное; в) выборочное; г) периодическое; д) сплошное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, в, д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, г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, г, д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зовите основные виды ошибок регистрации: а) случайные; б) систематические; в) ошибки репрезентативности; г) расчетные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, в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, в, г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сплошное статистическое наблюдение имеет виды: а) выборочное; б) монографическое; в) метод основного массива; г) ведомственная отчетность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, б, в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, г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, в, г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изационный план статистического наблюдения регламентирует: а) время и сроки наблюдения; б) подготовительные мероприятия; в) прием, сдачу и оформление результатов наблюдения; г) методы обработки данных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, б, г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, в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Является ли статистическим наблюдением наблюдения покупателя за качеством товаров или изменением цен на городских рынках?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да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т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шибка репрезентативности относится к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плошному наблюдению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 сплошному выборочному наблюдению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атистическая сводка - это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истематизация и подсчет итогов зарегистрированных фактов и данных;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орма представления и развития изучаемых явлений;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нализ и прогноз зарегистрированных данных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атистическая группировка - это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бъединение данных в группы по времени регистрации;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членение изучаемой совокупности на группы по существенным признакам;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разование групп зарегистрированной информации по мере ее поступления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атистические группировки могут быть: а) типологическими; б) структурными; в) аналитическими; г) комбинированными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, в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, в, г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руппировочные признаки, которыми одни единицы совокупности обладают, а другие - нет, классифицируются как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факторные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трибутивные;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ьтернативные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 каким группировочным признакам относятся: образование сотрудников, профессия бухгалтера, семейное положение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 атрибутивным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количественны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яд распределения - это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упорядоченное расположение единиц изучаемой совокупности по группам;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яд значений показателя, расположенных по каким-то правилам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 каким группировочным признакам относятся: сумма издержек обращения, объем продаж, стоимость основных фондов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 дискретным;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непрерывным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акие виды статистических таблиц встречаются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ростые и комбинационные;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инейные и нелинейные.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носительные показатели по своему познавательному значению подразделяются на показатели: а) выполнения и сравнения, б) структуры и динамики, в) интенсивности и координации, г) прогнозирования и экстраполяции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, б, г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, в, г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, в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атистические показатели по сущности изучаемых явлений могут быть: а) качественными б) объёмными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атистические показатели в зависимости от характера изучаемых явлений могут быть: а) интервальными б) моментными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 </w:t>
      </w:r>
    </w:p>
    <w:p>
      <w:pPr>
        <w:pStyle w:val="TextBody"/>
        <w:bidi w:val="0"/>
        <w:spacing w:before="0" w:after="0"/>
        <w:jc w:val="left"/>
        <w:rPr/>
      </w:pPr>
      <w:r>
        <w:rPr>
          <w:b w:val="false"/>
          <w:bCs w:val="false"/>
        </w:rPr>
        <w:t>Требуется вычислить средний стаж деятельности сотрудников. Какую формулу Вы примените?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едняя арифметическая;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едняя арифметическая взвешенная;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едняя гармоническая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редняя геометрическая - это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орень из произведения индивидуальных показателей;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изведение корней из индивидуальных показателей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 какой формуле производится вычисление средней величины в интервальном ряду?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редняя арифметическая взвешенная;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едняя гармоническая взвешенная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ак изменяется средняя арифметическая, если все веса уменьшить в А раз?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уменьшатся;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величится;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 изменится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начения признака, повторяющиеся с наибольшей частотой, называется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модой;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дианой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диана в ряду распределения с четным числом членов ряда равна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лусумме двух крайних членов;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усумме двух срединных членов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то понимается в статистике под термином «вариация показателя»?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изменение величины показателя;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менение названия показателя;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менение размерности показателя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кажите показатели вариации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мода и медиана;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игма и дисперсия;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мп роста и прироста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казатель дисперсии - это: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вадрат среднего отклонения;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едний квадрат отклонений;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лонение среднего квадрата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эффициент вариации измеряет колеблемость признака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относительном выражении;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абсолютном выражении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реднеквадратическое отклонение характеризует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заимосвязь данных;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брос данных;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намику данных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змах вариации исчисляется как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зность между максимальным и минимальным значением показателя;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ность между первым и последним членом ряда распределения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редне квадратическое отклонение исчисляется как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орень квадратный из медианы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рень квадратный из коэффициента вариации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рень квадратный из дисперсии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ривая закона распределения характеризует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брос данных в зависимости от уровня показателя;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брос данных в зависимости от времени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борочный метод в статистических исследованиях используется для: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экономии времени и снижения затрат на проведение статистического исследования;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вышения точности прогноза;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нализа факторов взаимосвязи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шибка репрезентативности обусловлена: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амим методом выборочного исследования;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ольшой погрешностью зарегистрированных данных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борка может быть: а) случайная, б) механическая, в) типическая, г) серийная, д) техническая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, б, в, г,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, в, д,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, в, г, д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обходимая численность выборочной совокупности определяется: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олеблемостью признака;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словиями формирования выборочной совокупности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борочная совокупность отличается от генеральной: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зными единицами измерения наблюдаемых объектов;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ным объемом единиц непосредственного наблюдения;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ным числом зарегистрированных наблюдений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редняя ошибка выборки: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рямо пропорциональна рассеяности данных;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ратно пропорциональна разбросу варьирующего признака;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икак не зависит от колеблемости данных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вторный отбор отличается от бесповторного тем, что: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тбор повторяется, если в процессе выборки произошел сбой;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обранная однажды единица наблюдения возвращается в генеральную совокупность;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вторяется несколько раз расчет средней ошибки выборки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алая выборка - это выборка объемом: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4-5 единиц изучаемой совокупности;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 50 единиц изучаемой совокупности;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 30 единиц изучаемой совокупности.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рендом ряда динамики называется: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сновная тенденция;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стойчивый темп роста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рогнозирование в статистике </w:t>
        <w:noBreakHyphen/>
        <w:t xml:space="preserve"> это: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редсказание предполагаемого события в будущем;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ценка возможной меры изучаемого явления в будущем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 наиболее простым методам прогнозирования относят: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индексный метод;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тод скользящей средней;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тод на основе среднего абсолютного прироста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атистический индекс - это: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ритерий сравнения относительных величин;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авнительная характеристика двух абсолютных величин;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носительная величина сравнения двух показателей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дексы позволяют соизмерить социально-экономические явления: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пространстве;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 времени;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ространстве и во времени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 индексном методе анализа несуммарность цен на разнородные товары преодолевается: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ереходом от абсолютных единиц измерения цен к относительной форме;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ходом к стоимостной форме измерения товарной массы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ожно ли утверждать, что индивидуальные индексы по методологии исчисления адекватны темпам роста: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можно;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льзя.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ожет ли в отдельных случаях средний гармонический индекс рассчитываться по средней гармонической невзвешенной: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может; 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 может.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атистическая связь - это: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гда зависимость между факторным и результирующим;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казателями неизвестна;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гда каждому факторному соответствует свой результирующий показатель;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гда каждому факторному соответствует несколько разных значений результирующего показателя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ермин корреляция в статистике понимают как: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вязь, зависимость;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ношение, соотношение;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ункцию, уравнение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 направлению связь классифицируется как: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линейная; 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ямая; 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ратная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нализ взаимосвязи в статистике исследует: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тесноту связи;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орму связи;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 каком значении коэффициента корреляции связь можно считать умеренной?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 = 0,49; 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 = 0,71.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рмин регрессия в статистике понимают как: а) функцию связи, зависимости; б) направление развития явления вспять; в) функцию анализа случайных событий во времени; г) уравнение линии связи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б 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, г 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, г </w:t>
      </w:r>
    </w:p>
    <w:p>
      <w:pPr>
        <w:pStyle w:val="TextBody"/>
        <w:bidi w:val="0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ой коэффициент корреляции характеризует связь между Y и X: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инейный;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астный;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ножественный.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 каком значении линейного коэффициента корреляции связь между Y и X можно признать более существенной: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ryx = 0,25; 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yx = 0,14; 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yx = - 0,57.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05:43Z</dcterms:created>
  <dc:creator>А Долецкий</dc:creator>
  <dc:description/>
  <dc:language>en-US</dc:language>
  <cp:lastModifiedBy>А Долецкий</cp:lastModifiedBy>
  <dcterms:modified xsi:type="dcterms:W3CDTF">2021-03-26T15:56:26Z</dcterms:modified>
  <cp:revision>4</cp:revision>
  <dc:subject/>
  <dc:title/>
</cp:coreProperties>
</file>