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850"/>
        <w:jc w:val="both"/>
        <w:textAlignment w:val="auto"/>
        <w:rPr>
          <w:rFonts w:ascii="Times New Roman" w:hAnsi="Times New Roman" w:cs="Times New Roman"/>
          <w:b/>
          <w:b/>
          <w:i/>
          <w:i/>
          <w:color w:val="000000"/>
          <w:sz w:val="24"/>
          <w:szCs w:val="24"/>
        </w:rPr>
      </w:pPr>
      <w:r>
        <w:rPr>
          <w:rFonts w:cs="Times New Roman"/>
          <w:color w:val="000000"/>
          <w:sz w:val="24"/>
          <w:szCs w:val="24"/>
        </w:rPr>
        <w:t xml:space="preserve">ЗАНЯТИЕ № 3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850"/>
        <w:jc w:val="both"/>
        <w:textAlignment w:val="auto"/>
        <w:rPr>
          <w:rFonts w:ascii="Times New Roman" w:hAnsi="Times New Roman" w:cs="Times New Roman"/>
          <w:b/>
          <w:b/>
          <w:color w:val="000000"/>
          <w:sz w:val="24"/>
          <w:szCs w:val="24"/>
          <w:shd w:fill="auto" w:val="clear"/>
        </w:rPr>
      </w:pPr>
      <w:r>
        <w:rPr>
          <w:rFonts w:cs="Times New Roman"/>
          <w:b/>
          <w:i/>
          <w:color w:val="000000"/>
          <w:sz w:val="24"/>
          <w:szCs w:val="24"/>
        </w:rPr>
        <w:t xml:space="preserve">Тема: </w:t>
      </w:r>
      <w:r>
        <w:rPr>
          <w:rFonts w:cs="Times New Roman"/>
          <w:b/>
          <w:sz w:val="24"/>
          <w:szCs w:val="24"/>
        </w:rPr>
        <w:t>Обработка клинического материала и выделение нуклеиновых кисло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850"/>
        <w:jc w:val="both"/>
        <w:textAlignment w:val="auto"/>
        <w:rPr>
          <w:rFonts w:ascii="Times New Roman" w:hAnsi="Times New Roman" w:cs="Times New Roman"/>
          <w:sz w:val="24"/>
          <w:szCs w:val="24"/>
          <w:shd w:fill="auto" w:val="clear"/>
        </w:rPr>
      </w:pPr>
      <w:r>
        <w:rPr>
          <w:rFonts w:cs="Times New Roman"/>
          <w:b/>
          <w:color w:val="000000"/>
          <w:sz w:val="24"/>
          <w:szCs w:val="24"/>
          <w:shd w:fill="auto" w:val="clear"/>
        </w:rPr>
        <w:t xml:space="preserve">Вопросы, рассматриваемые на занятии: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5" w:right="0" w:firstLine="875"/>
        <w:jc w:val="both"/>
        <w:textAlignment w:val="auto"/>
        <w:rPr>
          <w:rFonts w:ascii="Times New Roman" w:hAnsi="Times New Roman" w:cs="Times New Roman"/>
          <w:sz w:val="24"/>
          <w:szCs w:val="24"/>
          <w:shd w:fill="auto" w:val="clear"/>
        </w:rPr>
      </w:pPr>
      <w:r>
        <w:rPr>
          <w:rFonts w:cs="Times New Roman"/>
          <w:sz w:val="24"/>
          <w:szCs w:val="24"/>
          <w:shd w:fill="auto" w:val="clear"/>
        </w:rPr>
        <w:t xml:space="preserve">Предобработка проб.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5" w:right="0" w:firstLine="875"/>
        <w:jc w:val="both"/>
        <w:textAlignment w:val="auto"/>
        <w:rPr>
          <w:rFonts w:ascii="Times New Roman" w:hAnsi="Times New Roman" w:cs="Times New Roman"/>
          <w:sz w:val="24"/>
          <w:szCs w:val="24"/>
          <w:shd w:fill="auto" w:val="clear"/>
        </w:rPr>
      </w:pPr>
      <w:r>
        <w:rPr>
          <w:rFonts w:cs="Times New Roman"/>
          <w:sz w:val="24"/>
          <w:szCs w:val="24"/>
          <w:shd w:fill="auto" w:val="clear"/>
        </w:rPr>
        <w:t xml:space="preserve">Основные методы выделения нуклеиновых кислот.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5" w:right="0" w:firstLine="875"/>
        <w:jc w:val="both"/>
        <w:textAlignment w:val="auto"/>
        <w:rPr>
          <w:rFonts w:ascii="Times New Roman" w:hAnsi="Times New Roman" w:cs="Times New Roman"/>
          <w:sz w:val="24"/>
          <w:szCs w:val="24"/>
          <w:shd w:fill="auto" w:val="clear"/>
        </w:rPr>
      </w:pPr>
      <w:r>
        <w:rPr>
          <w:rFonts w:cs="Times New Roman"/>
          <w:sz w:val="24"/>
          <w:szCs w:val="24"/>
          <w:shd w:fill="auto" w:val="clear"/>
        </w:rPr>
        <w:t xml:space="preserve">Экспресс-методы – упрощенные методики, основанные на кипячении, протеолизе.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5" w:right="0" w:firstLine="875"/>
        <w:jc w:val="both"/>
        <w:textAlignment w:val="auto"/>
        <w:rPr>
          <w:rFonts w:ascii="Times New Roman" w:hAnsi="Times New Roman" w:cs="Times New Roman"/>
          <w:sz w:val="24"/>
          <w:szCs w:val="24"/>
          <w:shd w:fill="auto" w:val="clear"/>
        </w:rPr>
      </w:pPr>
      <w:r>
        <w:rPr>
          <w:rFonts w:cs="Times New Roman"/>
          <w:sz w:val="24"/>
          <w:szCs w:val="24"/>
          <w:shd w:fill="auto" w:val="clear"/>
        </w:rPr>
        <w:t xml:space="preserve">Сорбентные методы.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5" w:right="0" w:firstLine="875"/>
        <w:jc w:val="both"/>
        <w:textAlignment w:val="auto"/>
        <w:rPr>
          <w:rFonts w:ascii="Times New Roman" w:hAnsi="Times New Roman" w:cs="Times New Roman"/>
          <w:color w:val="000000"/>
          <w:sz w:val="24"/>
          <w:szCs w:val="24"/>
          <w:shd w:fill="auto" w:val="clear"/>
        </w:rPr>
      </w:pPr>
      <w:r>
        <w:rPr>
          <w:rFonts w:cs="Times New Roman"/>
          <w:sz w:val="24"/>
          <w:szCs w:val="24"/>
          <w:shd w:fill="auto" w:val="clear"/>
        </w:rPr>
        <w:t>Методы выделения нуклеиновых кислот (ДНК и РНК) на основе преципитации.</w:t>
      </w:r>
      <w:r>
        <w:rPr>
          <w:rFonts w:cs="Times New Roman"/>
          <w:color w:val="000000"/>
          <w:sz w:val="24"/>
          <w:szCs w:val="24"/>
          <w:shd w:fill="auto" w:val="cle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880" w:right="0" w:hanging="0"/>
        <w:jc w:val="both"/>
        <w:textAlignment w:val="auto"/>
        <w:rPr>
          <w:rFonts w:ascii="Times New Roman" w:hAnsi="Times New Roman" w:cs="Times New Roman"/>
          <w:color w:val="000000"/>
          <w:sz w:val="24"/>
          <w:szCs w:val="24"/>
          <w:shd w:fill="auto" w:val="clear"/>
        </w:rPr>
      </w:pPr>
      <w:r>
        <w:rPr>
          <w:rFonts w:cs="Times New Roman"/>
          <w:color w:val="000000"/>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ascii="Times New Roman" w:hAnsi="Times New Roman" w:cs="Times New Roman"/>
          <w:b w:val="false"/>
          <w:b w:val="false"/>
          <w:bCs w:val="false"/>
          <w:color w:val="000000"/>
          <w:sz w:val="24"/>
          <w:szCs w:val="24"/>
          <w:shd w:fill="auto" w:val="clear"/>
        </w:rPr>
      </w:pPr>
      <w:r>
        <w:rPr>
          <w:rFonts w:cs="Times New Roman"/>
          <w:b/>
          <w:bCs/>
          <w:sz w:val="24"/>
          <w:szCs w:val="24"/>
          <w:shd w:fill="auto" w:val="clear"/>
        </w:rPr>
        <w:t xml:space="preserve">1. Предобработка проб. </w:t>
      </w:r>
      <w:r>
        <w:rPr>
          <w:rFonts w:cs="Times New Roman"/>
          <w:b w:val="false"/>
          <w:bCs w:val="false"/>
          <w:color w:val="000000"/>
          <w:sz w:val="24"/>
          <w:szCs w:val="24"/>
          <w:shd w:fill="auto" w:val="clear"/>
        </w:rPr>
        <w:t xml:space="preserve">С целью предотвращения повреждения ДНК-мишеней возможно использование транспортных сред различного состава в зависимости от вида исследуемого материала. При необходимости длительного хранения и транспортирования при отсутствии низкотемпературных холодильников используют специальную транспортную среду ESP. Исследуемый материал может храниться в среде ESP при комнатной температуре (20 - 30 град.С) в темном месте в течение 10 дне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Транспортная среда N 1: NaCl 137 мМ, КСl 2,7 мМ, NaH2PO4 10 мМ, К2НРO4 2 мМ, сыворотка крупного рогатого скота 2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Транспортная среда N 2: сахароза 0,218 М, КН2РО4 0,0038 М, К2НРО4 0,0072 М, БСА 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Транспортная среда ESP: саркозил 1%; ЭДТА 0,05 М; свободная от нуклеаз проназа Е 1 мг/м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Взятие биотического материала.</w:t>
      </w:r>
      <w:r>
        <w:rPr>
          <w:rFonts w:cs="Times New Roman"/>
          <w:b w:val="false"/>
          <w:bCs w:val="false"/>
          <w:color w:val="000000"/>
          <w:sz w:val="24"/>
          <w:szCs w:val="24"/>
          <w:shd w:fill="auto" w:val="cle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sz w:val="24"/>
          <w:szCs w:val="24"/>
        </w:rPr>
      </w:pPr>
      <w:r>
        <w:rPr>
          <w:rFonts w:cs="Times New Roman"/>
          <w:b/>
          <w:bCs/>
          <w:color w:val="000000"/>
          <w:sz w:val="24"/>
          <w:szCs w:val="24"/>
          <w:shd w:fill="auto" w:val="clear"/>
        </w:rPr>
        <w:t xml:space="preserve">Кровь. </w:t>
      </w:r>
      <w:r>
        <w:rPr>
          <w:rFonts w:cs="Times New Roman"/>
          <w:b w:val="false"/>
          <w:bCs w:val="false"/>
          <w:color w:val="000000"/>
          <w:sz w:val="24"/>
          <w:szCs w:val="24"/>
          <w:shd w:fill="auto" w:val="clear"/>
        </w:rPr>
        <w:t xml:space="preserve">Использование </w:t>
      </w:r>
      <w:r>
        <w:rPr>
          <w:rFonts w:cs="Times New Roman"/>
          <w:b/>
          <w:bCs/>
          <w:i/>
          <w:iCs/>
          <w:color w:val="000000"/>
          <w:sz w:val="24"/>
          <w:szCs w:val="24"/>
          <w:shd w:fill="auto" w:val="clear"/>
        </w:rPr>
        <w:t xml:space="preserve">плазмы </w:t>
      </w:r>
      <w:r>
        <w:rPr>
          <w:rFonts w:cs="Times New Roman"/>
          <w:b w:val="false"/>
          <w:bCs w:val="false"/>
          <w:color w:val="000000"/>
          <w:sz w:val="24"/>
          <w:szCs w:val="24"/>
          <w:shd w:fill="auto" w:val="clear"/>
        </w:rPr>
        <w:t xml:space="preserve">крови допустимо для проведения качественных и количественных исследований, использование </w:t>
      </w:r>
      <w:r>
        <w:rPr>
          <w:rFonts w:cs="Times New Roman"/>
          <w:b/>
          <w:bCs/>
          <w:i/>
          <w:iCs/>
          <w:color w:val="000000"/>
          <w:sz w:val="24"/>
          <w:szCs w:val="24"/>
          <w:shd w:fill="auto" w:val="clear"/>
        </w:rPr>
        <w:t xml:space="preserve">сыворотки </w:t>
      </w:r>
      <w:r>
        <w:rPr>
          <w:rFonts w:cs="Times New Roman"/>
          <w:b w:val="false"/>
          <w:bCs w:val="false"/>
          <w:color w:val="000000"/>
          <w:sz w:val="24"/>
          <w:szCs w:val="24"/>
          <w:shd w:fill="auto" w:val="clear"/>
        </w:rPr>
        <w:t>крови - только для проведения качественных исследований методом ПЦ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sz w:val="24"/>
          <w:szCs w:val="24"/>
        </w:rPr>
        <w:t xml:space="preserve">Взятие материала. </w:t>
      </w:r>
      <w:r>
        <w:rPr>
          <w:rFonts w:cs="Times New Roman"/>
          <w:b w:val="false"/>
          <w:bCs w:val="false"/>
          <w:color w:val="000000"/>
          <w:sz w:val="24"/>
          <w:szCs w:val="24"/>
          <w:shd w:fill="auto" w:val="clear"/>
        </w:rPr>
        <w:t xml:space="preserve">Для получения плазмы забор крови производят натощак из локтевой вены одноразовой иглой (диаметр 0,8 - 1,1 мм) в одноразовый шприц объемом 5 мл или специальную вакуумную систему типа "Venoject" (с ЭДТА), "Vacuett" (сиреневые крышки - 6% ЭДТА). При взятии в шприц кровь из него аккуратно (без образования пены) переносят в одноразовую пластиковую пробирку с антикоагулянтом (6%-ный раствор ЭДТА в соотношении 1:20 или 3,8%-ный раствор цитрата Na в соотношении 1:9). Гепарин в качестве антикоагулянта использовать нельзя! Пробирку закрывают крышкой и аккуратно переворачивают несколько раз (для перемешивания с антикоагулянто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Для получения сыворотки забор крови проводят натощак из локтевой вены одноразовой иглой (диаметр 0,8 - 1,1 мм) в одноразовый шприц объемом 5 мл или в стеклянную пробирку типа Vacuette без антикоагулянта. При взятии в шприц кровь из него аккуратно (без образования пены) переносят в одноразовую стеклянную пробирк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u w:val="single"/>
          <w:shd w:fill="auto" w:val="clear"/>
        </w:rPr>
        <w:t>Предварительная обработка проб.</w:t>
      </w:r>
      <w:r>
        <w:rPr>
          <w:rFonts w:cs="Times New Roman"/>
          <w:b w:val="false"/>
          <w:bCs w:val="false"/>
          <w:color w:val="000000"/>
          <w:sz w:val="24"/>
          <w:szCs w:val="24"/>
          <w:u w:val="single"/>
          <w:shd w:fill="auto" w:val="clear"/>
        </w:rPr>
        <w:t xml:space="preserve"> </w:t>
      </w:r>
      <w:r>
        <w:rPr>
          <w:rFonts w:cs="Times New Roman"/>
          <w:b w:val="false"/>
          <w:bCs w:val="false"/>
          <w:color w:val="000000"/>
          <w:sz w:val="24"/>
          <w:szCs w:val="24"/>
          <w:shd w:fill="auto" w:val="clear"/>
        </w:rPr>
        <w:t xml:space="preserve">Плазму крови получают центрифугированием пробирок с цельной кровью при 800 - 1600 g (3000 об./мин.) в течение 20 мин. при комнатной температуре. Затем отбирают плазму в количестве не менее 1 мл отдельными наконечниками с аэрозольным барьером (пастеровскими пипетками) в стерильные пробирки объемом 1,5 м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Для получения сыворотки пробирки с кровью отстаивают при комнатной температуре в течение 30 мин. до полного образования сгустка. После чего сгусток обводят пастеровской пипеткой и оставляют при комнатной температуре до образования сыворотки. По другому варианту кровь со сгустком центрифугируют при 800 - 1600 g (3000 об./мин.) в течение 10 мин. при комнатной температуре. Затем сыворотку в количестве 1 мл переносят отдельными наконечниками с аэрозольным барьером (пастеровскими пипетками) в стерильные пробирки объемом 1,5 м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У</w:t>
      </w:r>
      <w:r>
        <w:rPr>
          <w:rFonts w:cs="Times New Roman"/>
          <w:b/>
          <w:bCs/>
          <w:caps w:val="false"/>
          <w:smallCaps w:val="false"/>
          <w:color w:val="000000"/>
          <w:sz w:val="24"/>
          <w:szCs w:val="24"/>
          <w:shd w:fill="auto" w:val="clear"/>
        </w:rPr>
        <w:t>словия хранения материала и предварительно обработанных проб</w:t>
      </w:r>
      <w:r>
        <w:rPr>
          <w:rFonts w:cs="Times New Roman"/>
          <w:b/>
          <w:bCs/>
          <w:color w:val="000000"/>
          <w:sz w:val="24"/>
          <w:szCs w:val="24"/>
          <w:shd w:fill="auto" w:val="clear"/>
        </w:rPr>
        <w:t xml:space="preserve">. </w:t>
      </w:r>
      <w:r>
        <w:rPr>
          <w:rFonts w:cs="Times New Roman"/>
          <w:b w:val="false"/>
          <w:bCs w:val="false"/>
          <w:color w:val="000000"/>
          <w:sz w:val="24"/>
          <w:szCs w:val="24"/>
          <w:shd w:fill="auto" w:val="clear"/>
        </w:rPr>
        <w:t xml:space="preserve">Образцы цельной кров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25 град.С - в течение 6 ч с момента взятия материала для количественного определения нуклеиновых кислот; в течение 12 ч - для качественного определения нуклеиновых кисло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1 суток для качественного определения ДНК/РНК инфекционных агентов.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Недопустимо замораживание образцов цельной кров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Образцы плазмы и сыворотк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5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70 град.С - длительн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Допускается только однократное замораживание-оттаивание материала, поэтому образцы плазмы или сыворотки для длительного хранения желательно разлить небольшими (0,1 - 0,2 мл) порциями в отдельные стерильные пробирки объемом 1,5 м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 xml:space="preserve">Условия транспортирования материала и предварительно обработанных проб. </w:t>
      </w:r>
      <w:r>
        <w:rPr>
          <w:rFonts w:cs="Times New Roman"/>
          <w:b w:val="false"/>
          <w:bCs w:val="false"/>
          <w:color w:val="000000"/>
          <w:sz w:val="24"/>
          <w:szCs w:val="24"/>
          <w:shd w:fill="auto" w:val="clear"/>
        </w:rPr>
        <w:t xml:space="preserve">Транспортирование клинического материала и предварительно обработанных проб осуществляют в специальном термоконтейнере с охлаждающими элементами или в термосе со льдо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Образцы кров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6 ч с момента взятия материала для количественного определения нуклеиновых кислот; в течение 12 ч - для качественного определения нуклеиновых кисло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Образцы плазмы и сыворотк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3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 в замороженном виде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 xml:space="preserve">Моча. Взятие материала. </w:t>
      </w:r>
      <w:r>
        <w:rPr>
          <w:rFonts w:cs="Times New Roman"/>
          <w:b w:val="false"/>
          <w:bCs w:val="false"/>
          <w:color w:val="000000"/>
          <w:sz w:val="24"/>
          <w:szCs w:val="24"/>
          <w:shd w:fill="auto" w:val="clear"/>
        </w:rPr>
        <w:t xml:space="preserve">Для анализа отбирают первую порцию утренней мочи в количестве не меньше 20 - 40 мл в специальный сухой стерильный флакон или сухую стерильную пробирк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bCs/>
          <w:i w:val="false"/>
          <w:iCs w:val="false"/>
          <w:color w:val="000000"/>
          <w:sz w:val="24"/>
          <w:szCs w:val="24"/>
          <w:u w:val="single"/>
          <w:shd w:fill="auto" w:val="clear"/>
        </w:rPr>
        <w:t>Предварительная обработка проб.</w:t>
      </w:r>
      <w:r>
        <w:rPr>
          <w:rFonts w:cs="Times New Roman"/>
          <w:b/>
          <w:bCs/>
          <w:color w:val="000000"/>
          <w:sz w:val="24"/>
          <w:szCs w:val="24"/>
          <w:shd w:fill="auto" w:val="clear"/>
        </w:rPr>
        <w:t xml:space="preserve"> </w:t>
      </w:r>
      <w:r>
        <w:rPr>
          <w:rFonts w:cs="Times New Roman"/>
          <w:b w:val="false"/>
          <w:bCs w:val="false"/>
          <w:color w:val="000000"/>
          <w:sz w:val="24"/>
          <w:szCs w:val="24"/>
          <w:shd w:fill="auto" w:val="clear"/>
        </w:rPr>
        <w:t xml:space="preserve">Взбалтывают флакон с мочой. Переносят 10 - 20 мл мочи в центрифужные пробирки объемом 20 - 40 мл с завинчивающейся крышкой и центрифугируют 10 мин. при 10000 g (12000 об./мин.). Используя вакуумный отсасыватель с колбой-ловушкой, полностью удаляют супернатант, не захватывая осадок. К осадку добавляют транспортную среду N 2 (см. п. 2) до конечного объема 0,2 мл, тщательно перемешивают содержимое на вортексе.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 xml:space="preserve">Условия хранения материала и предварительно обработанных проб.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Нативные и предварительно обработанные образцы моч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1 недел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20 град.С - в течение 2 месяцев;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70 град.С - длительн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Допускается лишь однократное замораживание-оттаивание материал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 xml:space="preserve">Условия транспортирования материала и предварительно обработанных проб. </w:t>
      </w:r>
      <w:r>
        <w:rPr>
          <w:rFonts w:cs="Times New Roman"/>
          <w:b w:val="false"/>
          <w:bCs w:val="false"/>
          <w:color w:val="000000"/>
          <w:sz w:val="24"/>
          <w:szCs w:val="24"/>
          <w:shd w:fill="auto" w:val="clear"/>
        </w:rPr>
        <w:t xml:space="preserve">Транспортирование клинического материала и предварительно обработанных проб осуществляют в специальном термоконтейнере с охлаждающими элементами или в термосе со льдо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 в замороженном виде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 xml:space="preserve">Фекалии. Взятие материала. </w:t>
      </w:r>
      <w:r>
        <w:rPr>
          <w:rFonts w:cs="Times New Roman"/>
          <w:b w:val="false"/>
          <w:bCs w:val="false"/>
          <w:color w:val="000000"/>
          <w:sz w:val="24"/>
          <w:szCs w:val="24"/>
          <w:shd w:fill="auto" w:val="clear"/>
        </w:rPr>
        <w:t xml:space="preserve">Используют пробы фекалий массой (объемом) примерно 1 - 3 г (1 - 3 мл). Исследование мазков неинформативно из-за низкого содержания в них возбудителей. Фекалии забирают из предварительно продезинфицированного горшка или подкладного судна. Пробу в количестве 1 г (примерно) отдельным наконечником с аэрозольным барьером или одноразовыми лопатками переносят в специальный стерильный флакон.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bCs/>
          <w:color w:val="000000"/>
          <w:sz w:val="24"/>
          <w:szCs w:val="24"/>
          <w:u w:val="single"/>
          <w:shd w:fill="auto" w:val="clear"/>
        </w:rPr>
        <w:t xml:space="preserve">Предварительная обработка проб. </w:t>
      </w:r>
      <w:r>
        <w:rPr>
          <w:rFonts w:cs="Times New Roman"/>
          <w:b w:val="false"/>
          <w:bCs w:val="false"/>
          <w:color w:val="000000"/>
          <w:sz w:val="24"/>
          <w:szCs w:val="24"/>
          <w:shd w:fill="auto" w:val="clear"/>
        </w:rPr>
        <w:t xml:space="preserve">При исследовании нативных фекалий без предшествующего замораживания готовят фекальную суспензию (при водянистой консистенции фекалий в виде прозрачной жидкости фекальную суспензию не готовя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 xml:space="preserve">Приготовление фекальной суспензии. </w:t>
      </w:r>
      <w:r>
        <w:rPr>
          <w:rFonts w:cs="Times New Roman"/>
          <w:b w:val="false"/>
          <w:bCs w:val="false"/>
          <w:color w:val="000000"/>
          <w:sz w:val="24"/>
          <w:szCs w:val="24"/>
          <w:shd w:fill="auto" w:val="clear"/>
        </w:rPr>
        <w:t xml:space="preserve">В соответствующее пробам количество микроцентрифужных пробирок (объемом 1,5 мл) вносят 0,9 мл фосфатного буфера (или стерильного изотонического раствора натрия хлорида). </w:t>
      </w:r>
    </w:p>
    <w:p>
      <w:pPr>
        <w:pStyle w:val="Normal"/>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Состав фосфатного буфера: NaCl 137 мМ, КСl 2,7 мМ, NaH2PO4 10 мМ, К2НРО4 2 мМ; рН 7,5 + 0,2. В каждую пробирку отдельным наконечником с аэрозольным барьером (или одноразовыми лопатками) вносят 0,1 г (0,1 мл) фекалий и тщательно ресуспендируют на вортексе до образования гомогенной суспензи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При невозможности исследования материала в течение суток и/или необходимости длительного хранения к 10 - 20%-ной суспензии фекалий в фосфатном буфере (или стерильном изотоническом растворе натрия хлорида) добавляют глицерин в конечной концентрации 10 - 15%. Подготовленные таким образом пробы замораживают только после тщательной гомогенизации и экспозиции с глицерином в течение 30 - 40 мин.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 xml:space="preserve">Приготовление бактериальной фракции фекалий для выявления бактериальных агентов. </w:t>
      </w:r>
      <w:r>
        <w:rPr>
          <w:rFonts w:cs="Times New Roman"/>
          <w:b w:val="false"/>
          <w:bCs w:val="false"/>
          <w:color w:val="000000"/>
          <w:sz w:val="24"/>
          <w:szCs w:val="24"/>
          <w:shd w:fill="auto" w:val="clear"/>
        </w:rPr>
        <w:t xml:space="preserve">Для приготовления бактериальной фракции фекалий используют фекалии водянистой консистенции, свежеприготовленную суспензию фекалий или суспензию, подвергавшуюся замораживанию с глицерином. Пробирки с суспензией (водянистыми фекалиями) центрифугируют при 3000 g (5000 об./мин.) в течение 5 мин. Отдельным наконечником с аэрозольным барьером из каждой пробирки отбирают надосадочную жидкость и переносят в микроцентрифужные пробирки объемом 1,5 мл. Затем центрифугируют при 10000 g (12000 об./мин.) в течение 15 мин. Осадок ресуспендируют в 0,2 мл фосфатного буфера (стерильного изотонического раствора натрия хлорид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 xml:space="preserve">Приготовление осветленного экстракта фекалий для выявления вирусных агентов (торс). </w:t>
      </w:r>
      <w:r>
        <w:rPr>
          <w:rFonts w:cs="Times New Roman"/>
          <w:b w:val="false"/>
          <w:bCs w:val="false"/>
          <w:color w:val="000000"/>
          <w:sz w:val="24"/>
          <w:szCs w:val="24"/>
          <w:shd w:fill="auto" w:val="clear"/>
        </w:rPr>
        <w:t xml:space="preserve">Для приготовления осветленного экстракта фекалий используют фекалии водянистой консистенции, свежеприготовленную суспензию фекалий или суспензию, подвергавшуюся замораживанию с глицерином. Взвесь фекалий интенсивно гомогенизируют на вортексе. Осветляют полученную суспензию путем центрифугирования при 10000 g (12000 об./мин.) в течение 5 мин. Супернатант (0,1 мл) смешивают с отрицательным контрольным образцом (50%-ная сыворотка крови крупного рогатого скота, разведенная фосфатно-солевым буфером, состав которого указан выше) (0,1 мл) в соотношении 1:1 и используют непосредственно для выделения РНК. При необходимости хранения супернатант отбирают в отдельную одноразовую пробирк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Условия хранения материала и предварительно обработанных проб.</w:t>
      </w:r>
      <w:r>
        <w:rPr>
          <w:rFonts w:cs="Times New Roman"/>
          <w:b w:val="false"/>
          <w:bCs w:val="false"/>
          <w:color w:val="000000"/>
          <w:sz w:val="24"/>
          <w:szCs w:val="24"/>
          <w:shd w:fill="auto" w:val="cle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Образцы нативных фекали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Фекальная суспензия с глицерином, бактериальная фракция и осветленный фекальный экстрак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20 град.С - в течение 1 недел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70 град.С - длительн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Допускается только однократное замораживание-оттаивание материал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 xml:space="preserve">Условия транспортирования материала и предварительно обработанных проб. </w:t>
      </w:r>
      <w:r>
        <w:rPr>
          <w:rFonts w:cs="Times New Roman"/>
          <w:b w:val="false"/>
          <w:bCs w:val="false"/>
          <w:color w:val="000000"/>
          <w:sz w:val="24"/>
          <w:szCs w:val="24"/>
          <w:shd w:fill="auto" w:val="clear"/>
        </w:rPr>
        <w:t xml:space="preserve">Транспортирование клинического материала и предобработанных проб осуществляют в специальном термоконтейнере с охлаждающими элементами или в термосе со льдо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Образцы нативных фекали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Предварительно обработанные пробы: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 в замороженном виде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 xml:space="preserve">Спинномозговая жидкость (ликвор). Взятие материала. </w:t>
      </w:r>
      <w:r>
        <w:rPr>
          <w:rFonts w:cs="Times New Roman"/>
          <w:b w:val="false"/>
          <w:bCs w:val="false"/>
          <w:color w:val="000000"/>
          <w:sz w:val="24"/>
          <w:szCs w:val="24"/>
          <w:shd w:fill="auto" w:val="clear"/>
        </w:rPr>
        <w:t xml:space="preserve">Спинномозговую жидкость получают путем прокола поясничной, субокципитальной области или мозговых желудочков одноразовыми пункционными иглами. Взятие ликвора в количестве не менее 0,5 - 1 мл проводят в одноразовые пластиковые пробирки объемом 1,5 м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u w:val="single"/>
          <w:shd w:fill="auto" w:val="clear"/>
        </w:rPr>
      </w:pPr>
      <w:r>
        <w:rPr>
          <w:rFonts w:cs="Times New Roman"/>
          <w:b/>
          <w:bCs/>
          <w:color w:val="000000"/>
          <w:sz w:val="24"/>
          <w:szCs w:val="24"/>
          <w:u w:val="single"/>
          <w:shd w:fill="auto" w:val="clear"/>
        </w:rPr>
        <w:t>Предварительная обработка проб.</w:t>
      </w:r>
      <w:r>
        <w:rPr>
          <w:rFonts w:cs="Times New Roman"/>
          <w:b w:val="false"/>
          <w:bCs w:val="false"/>
          <w:color w:val="000000"/>
          <w:sz w:val="24"/>
          <w:szCs w:val="24"/>
          <w:u w:val="single"/>
          <w:shd w:fill="auto" w:val="clear"/>
        </w:rPr>
        <w:t xml:space="preserve"> Не требуетс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 xml:space="preserve">условия хранения материал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20 град.С - в течение 1 месяц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70 град.С - длительн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Допускается лишь однократное замораживание-оттаивание материал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 xml:space="preserve">Условия транспортирования материала. </w:t>
      </w:r>
      <w:r>
        <w:rPr>
          <w:rFonts w:cs="Times New Roman"/>
          <w:b w:val="false"/>
          <w:bCs w:val="false"/>
          <w:color w:val="000000"/>
          <w:sz w:val="24"/>
          <w:szCs w:val="24"/>
          <w:shd w:fill="auto" w:val="clear"/>
        </w:rPr>
        <w:t xml:space="preserve">Транспортирование клинического материала осуществляют в специальном термоконтейнере с охлаждающими элементами или в термосе со льдо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6 ч;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 в замороженном виде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 xml:space="preserve">Биопсийный и аутопсийный материал. Взятие материала. </w:t>
      </w:r>
      <w:r>
        <w:rPr>
          <w:rFonts w:cs="Times New Roman"/>
          <w:b w:val="false"/>
          <w:bCs w:val="false"/>
          <w:color w:val="000000"/>
          <w:sz w:val="24"/>
          <w:szCs w:val="24"/>
          <w:shd w:fill="auto" w:val="clear"/>
        </w:rPr>
        <w:t xml:space="preserve">Микробиоптат (пунктат)/микроаутоптат помещают в микропробирки с закручивающимися крышками или пробирки объемом 1,5 мл с защелкой, содержащие 0,1 мл физиологического раствора или транспортной среды. Макробиоптат/макроаутоптат помещают в контейнер с физиологическим раствором или транспортной средой N 2 (см. п. 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bCs/>
          <w:color w:val="000000"/>
          <w:sz w:val="24"/>
          <w:szCs w:val="24"/>
          <w:u w:val="single"/>
          <w:shd w:fill="auto" w:val="clear"/>
        </w:rPr>
        <w:t xml:space="preserve">Предварительная обработка проб. </w:t>
      </w:r>
      <w:r>
        <w:rPr>
          <w:rFonts w:cs="Times New Roman"/>
          <w:b w:val="false"/>
          <w:bCs w:val="false"/>
          <w:color w:val="000000"/>
          <w:sz w:val="24"/>
          <w:szCs w:val="24"/>
          <w:u w:val="single"/>
          <w:shd w:fill="auto" w:val="clear"/>
        </w:rPr>
        <w:t xml:space="preserve">Микробиоптаты (пунктаты)/микроаутоптаты </w:t>
      </w:r>
      <w:r>
        <w:rPr>
          <w:rFonts w:cs="Times New Roman"/>
          <w:b w:val="false"/>
          <w:bCs w:val="false"/>
          <w:color w:val="000000"/>
          <w:sz w:val="24"/>
          <w:szCs w:val="24"/>
          <w:shd w:fill="auto" w:val="clear"/>
        </w:rPr>
        <w:t xml:space="preserve">печени, селезенки и т.д., помещенные в микропробирки с закручивающимися крышками или пробирки объемом 1,5 мл с защелкой, содержащие 0,1 мл транспортной среды N 2 (см. п. 2), предварительной обработки не требуют. Далее выделение нуклеиновых кислот проводят согласно инструкции комплекта для выделени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 xml:space="preserve">Макробиоптаты/макроаутоптаты. </w:t>
      </w:r>
      <w:r>
        <w:rPr>
          <w:rFonts w:cs="Times New Roman"/>
          <w:b w:val="false"/>
          <w:bCs w:val="false"/>
          <w:color w:val="000000"/>
          <w:sz w:val="24"/>
          <w:szCs w:val="24"/>
          <w:shd w:fill="auto" w:val="clear"/>
        </w:rPr>
        <w:t>При выявлении вирусных агентов кусочки ткани массой 0,1 - 1 г помещают в охлажденную фарфоровую ступку и добавляют охлажденный изотонической раствор объемом 0,5 - 1 мл. Измельчают стерильными ножницами с последующим растиранием пестиком. Через ватный тампон отбирают надосадочную жидкость (0,1 - 0,2 мл) стерильным наконечником с аэрозольным барьером в стерильные микропробирк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При выявлении бактериальных агентов процесс подготовки макробиоптатов/макроаутоптатов аналогичен, только ступку и изотонический раствор не охлаждаю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По другому способу биоптат непосредственно перед выделением нуклеиновых кислот помещают в жидкий азот, затем аккуратно измельчают его пестиком в предварительно охлажденной жидким азотом фарфоровой ступке. Взвешивают 100 мг кусочков ткани и растирают их в ступке в жидком азоте до порошка. Затем для выделения РНК порошок переносят в гомогенизатор и следуют инструкции по выделению РНК. Для выделения ДНК к полученному порошку добавляют равный объем стерильного физиологического раствора (0,1 мл), тщательно перемешивают и отбирают необходимый объем материала согласно инструкции для выделения ДН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Фарфоровая посуда, а также гомогенизаторы должны быть предварительно обработаны хромпиком и простерилизованы. При гомогенизации нескольких образцов необходимо после каждой пробы протирать поверхность стола 0,2%-ным раствором ДП-2Т, затем водой и 70%-ным этиловым спиртом и менять перед обработкой следующей пробы перчатк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 xml:space="preserve">Условия хранения материал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Образцы биопсийного и аутопсийного материала, предназначенного для выделения РН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70 град.С - длительн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Образцы биопсийного и аутопсийного материала, предназначенного для выделения ДН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20 град.С - в течение 1 недел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70 град.С - длительн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Допускается лишь однократное замораживание-оттаивание материал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 xml:space="preserve">Условия транспортирования материала. </w:t>
      </w:r>
      <w:r>
        <w:rPr>
          <w:rFonts w:cs="Times New Roman"/>
          <w:b w:val="false"/>
          <w:bCs w:val="false"/>
          <w:color w:val="000000"/>
          <w:sz w:val="24"/>
          <w:szCs w:val="24"/>
          <w:shd w:fill="auto" w:val="clear"/>
        </w:rPr>
        <w:t xml:space="preserve">Транспортирование клинического материала осуществляют в специальном термоконтейнере с охлаждающими элементами или в термосе со льдо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6 ч;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 в замороженном виде - в течение 1 суток (только для материала, предназначенного для выделения ДН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 xml:space="preserve">Мокрота. Взятие материала. </w:t>
      </w:r>
      <w:r>
        <w:rPr>
          <w:rFonts w:cs="Times New Roman"/>
          <w:b w:val="false"/>
          <w:bCs w:val="false"/>
          <w:color w:val="000000"/>
          <w:sz w:val="24"/>
          <w:szCs w:val="24"/>
          <w:shd w:fill="auto" w:val="clear"/>
        </w:rPr>
        <w:t>Взятие материала осуществляют в количестве не менее 0,5 мл в одноразовые градуированные стерильные флаконы (пробирки) с широким горлом и завинчивающимися крышками объемом не менее 50 м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bCs/>
          <w:color w:val="000000"/>
          <w:sz w:val="24"/>
          <w:szCs w:val="24"/>
          <w:u w:val="single"/>
          <w:shd w:fill="auto" w:val="clear"/>
        </w:rPr>
        <w:t xml:space="preserve">Предварительная обработка проб. </w:t>
      </w:r>
      <w:r>
        <w:rPr>
          <w:rFonts w:cs="Times New Roman"/>
          <w:b w:val="false"/>
          <w:bCs w:val="false"/>
          <w:color w:val="000000"/>
          <w:sz w:val="24"/>
          <w:szCs w:val="24"/>
          <w:u w:val="single"/>
          <w:shd w:fill="auto" w:val="clear"/>
        </w:rPr>
        <w:t xml:space="preserve">Перед выделением нуклеиновых кислот </w:t>
      </w:r>
      <w:r>
        <w:rPr>
          <w:rFonts w:cs="Times New Roman"/>
          <w:b w:val="false"/>
          <w:bCs w:val="false"/>
          <w:color w:val="000000"/>
          <w:sz w:val="24"/>
          <w:szCs w:val="24"/>
          <w:shd w:fill="auto" w:val="clear"/>
        </w:rPr>
        <w:t xml:space="preserve">необходимо провести разжижение мокроты, используя раствор "Муколизин" (Na2HPO4 77,4 мМ, NaH2PO4 22,6 мМ, бета-МЭ 99,4 мМ, 5%-ный азид натрия в конечной концентрации 0,05%). В емкость с мокротой добавляют "Муколизин" в соотношении 5:1 (5 частей "Муколизина" к 1 части мокроты), ориентируясь по градуировке емкости. В процессе разжижения мокроты (20 - 30 мин.) емкость периодически встряхивают. Затем автоматической пипеткой, используя наконечник с фильтром, отбирают 1 мл разжиженной мокроты, помещают в пробирку с завинчивающейся крышкой или в микроцентрифужную пробирку с защелкой на 1,5 мл и центрифугируют при 8000 g (10000 об./мин.) в течение 10 мин. В случае исследования на бактериальные агенты полностью удаляют надосадочную жидкость с помощью вакуумного отсасывателя с колбой-ловушкой, осадок ресуспендируют в фосфатном буфере, доводя общий объем пробы до 0,1 мл. При исследовании на наличие вирусных агентов после центрифугирования отдельным наконечником с аэрозольным барьером отбирают 0,2 мл надосадочной жидкости в отдельную микроцентрифужную пробирку объемом 1,5 м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Условия хранения материала и предварительно обработанных проб:</w:t>
      </w:r>
      <w:r>
        <w:rPr>
          <w:rFonts w:cs="Times New Roman"/>
          <w:b w:val="false"/>
          <w:bCs w:val="false"/>
          <w:color w:val="000000"/>
          <w:sz w:val="24"/>
          <w:szCs w:val="24"/>
          <w:shd w:fill="auto" w:val="cle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20 град.С - в течение 1 недел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70 град.С - длительн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Допускается лишь однократное замораживание-оттаивание материал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 xml:space="preserve">Условия транспортирования материала. </w:t>
      </w:r>
      <w:r>
        <w:rPr>
          <w:rFonts w:cs="Times New Roman"/>
          <w:b w:val="false"/>
          <w:bCs w:val="false"/>
          <w:color w:val="000000"/>
          <w:sz w:val="24"/>
          <w:szCs w:val="24"/>
          <w:shd w:fill="auto" w:val="clear"/>
        </w:rPr>
        <w:t xml:space="preserve">Транспортирование клинического материала осуществляют в специальном термоконтейнере с охлаждающими элементами или в термосе со льдо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6 ч;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 в замороженном виде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Бронхо</w:t>
      </w:r>
      <w:r>
        <w:rPr>
          <w:rFonts w:cs="Times New Roman"/>
          <w:b/>
          <w:bCs/>
          <w:color w:val="000000"/>
          <w:sz w:val="24"/>
          <w:szCs w:val="24"/>
          <w:shd w:fill="auto" w:val="clear"/>
        </w:rPr>
        <w:t>-</w:t>
      </w:r>
      <w:r>
        <w:rPr>
          <w:rFonts w:cs="Times New Roman"/>
          <w:b/>
          <w:bCs/>
          <w:color w:val="000000"/>
          <w:sz w:val="24"/>
          <w:szCs w:val="24"/>
          <w:shd w:fill="auto" w:val="clear"/>
        </w:rPr>
        <w:t>альвеолярный лаваж или промывные воды бронхов. Взятие материала.</w:t>
      </w:r>
      <w:r>
        <w:rPr>
          <w:rFonts w:cs="Times New Roman"/>
          <w:b w:val="false"/>
          <w:bCs w:val="false"/>
          <w:color w:val="000000"/>
          <w:sz w:val="24"/>
          <w:szCs w:val="24"/>
          <w:shd w:fill="auto" w:val="clear"/>
        </w:rPr>
        <w:t xml:space="preserve"> Взятие материала осуществляют в одноразовые, плотно завинчивающиеся пробирки объемом 50 м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bCs/>
          <w:color w:val="000000"/>
          <w:sz w:val="24"/>
          <w:szCs w:val="24"/>
          <w:u w:val="single"/>
          <w:shd w:fill="auto" w:val="clear"/>
        </w:rPr>
        <w:t xml:space="preserve">Предварительная обработка проб. </w:t>
      </w:r>
      <w:r>
        <w:rPr>
          <w:rFonts w:cs="Times New Roman"/>
          <w:b w:val="false"/>
          <w:bCs w:val="false"/>
          <w:color w:val="000000"/>
          <w:sz w:val="24"/>
          <w:szCs w:val="24"/>
          <w:u w:val="single"/>
          <w:shd w:fill="auto" w:val="clear"/>
        </w:rPr>
        <w:t>Промывные воды бронхов или бронхо-</w:t>
      </w:r>
      <w:r>
        <w:rPr>
          <w:rFonts w:cs="Times New Roman"/>
          <w:b w:val="false"/>
          <w:bCs w:val="false"/>
          <w:color w:val="000000"/>
          <w:sz w:val="24"/>
          <w:szCs w:val="24"/>
          <w:shd w:fill="auto" w:val="clear"/>
        </w:rPr>
        <w:t xml:space="preserve">альвеолярный лаваж перемешивают встряхиванием (вращением) пробирки. Автоматической пипеткой, используя наконечник с фильтром, отбирают 1 мл клинического материала, помещают в пробирку с завинчивающейся крышкой или пробирку с защелкой на 1,5 мл и центрифугируют при 7000 g (10000 об./мин.) в течение 10 мин. Затем в случае исследования на бактериальные агенты аккуратно с помощью вакуумного отсасывателя с колбой-ловушкой отбирают супернатант, оставив 0,1 мл надосадочной жидкости. При исследовании на наличие вирусных агентов после центрифугирования отдельным наконечником с аэрозольным барьером отбирают 0,2 мл надосадочной жидкости в отдельную микроцентрифужную пробирку объемом 1,5 мл.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Условия хранения материала и предварительно обработанных проб:</w:t>
      </w:r>
      <w:r>
        <w:rPr>
          <w:rFonts w:cs="Times New Roman"/>
          <w:b w:val="false"/>
          <w:bCs w:val="false"/>
          <w:color w:val="000000"/>
          <w:sz w:val="24"/>
          <w:szCs w:val="24"/>
          <w:shd w:fill="auto" w:val="cle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20 град.С - в течение 1 недел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70 град.С - длительн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Допускается лишь однократное замораживание-оттаивание материал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 xml:space="preserve">Условия транспортирования материала. </w:t>
      </w:r>
      <w:r>
        <w:rPr>
          <w:rFonts w:cs="Times New Roman"/>
          <w:b w:val="false"/>
          <w:bCs w:val="false"/>
          <w:color w:val="000000"/>
          <w:sz w:val="24"/>
          <w:szCs w:val="24"/>
          <w:shd w:fill="auto" w:val="clear"/>
        </w:rPr>
        <w:t xml:space="preserve">Транспортирование клинического материала осуществляют в специальном термоконтейнере с охлаждающими элементами или в термосе со льдо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6 ч;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 в замороженном виде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 xml:space="preserve">Мазки из полости носа. Взятие материала. </w:t>
      </w:r>
      <w:r>
        <w:rPr>
          <w:rFonts w:cs="Times New Roman"/>
          <w:b w:val="false"/>
          <w:bCs w:val="false"/>
          <w:color w:val="000000"/>
          <w:sz w:val="24"/>
          <w:szCs w:val="24"/>
          <w:shd w:fill="auto" w:val="clear"/>
        </w:rPr>
        <w:t xml:space="preserve">Мазки (слизь) берут сухими стерильными ватными тампонами. Тампон вводят легким движением по наружной стенке носа на глубину 2 - 3 см до нижней раковины. Затем тампон слегка опускают книзу, вводят в нижний носовой ход под нижнюю носовую раковину, делают вращательное движение и удаляют вдоль наружной стенки носа. После взятия материала тампон (рабочую часть зонда с ватным тампоном) помещают в стерильную одноразовую пробирку с транспортной средой N 2 (см. п. 2). Погрузив рабочую часть зонда в транспортную среду, вращают зонд в течение 10 - 15 с, избегая разбрызгивания раствора. Вынимают зонд из раствора, прижимая его к стенке пробирки, и, отжав избыток жидкости, удаляют зонд и закрывают пробирк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u w:val="single"/>
          <w:shd w:fill="auto" w:val="clear"/>
        </w:rPr>
      </w:pPr>
      <w:r>
        <w:rPr>
          <w:rFonts w:cs="Times New Roman"/>
          <w:b/>
          <w:bCs/>
          <w:color w:val="000000"/>
          <w:sz w:val="24"/>
          <w:szCs w:val="24"/>
          <w:u w:val="single"/>
          <w:shd w:fill="auto" w:val="clear"/>
        </w:rPr>
        <w:t xml:space="preserve">Предварительная обработка проб. </w:t>
      </w:r>
      <w:r>
        <w:rPr>
          <w:rFonts w:cs="Times New Roman"/>
          <w:b w:val="false"/>
          <w:bCs w:val="false"/>
          <w:color w:val="000000"/>
          <w:sz w:val="24"/>
          <w:szCs w:val="24"/>
          <w:u w:val="single"/>
          <w:shd w:fill="auto" w:val="clear"/>
        </w:rPr>
        <w:t xml:space="preserve">Не требуетс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 xml:space="preserve">Условия хранения материал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комнатной температуре - в течение 6 ч;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1 недел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20 град.С - в течение 1 месяц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70 град.С - длительн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Допускается только однократное замораживание-оттаивание материал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Условия транспортирования материала.</w:t>
      </w:r>
      <w:r>
        <w:rPr>
          <w:rFonts w:cs="Times New Roman"/>
          <w:b w:val="false"/>
          <w:bCs w:val="false"/>
          <w:color w:val="000000"/>
          <w:sz w:val="24"/>
          <w:szCs w:val="24"/>
          <w:shd w:fill="auto" w:val="clear"/>
        </w:rPr>
        <w:t xml:space="preserve"> Транспортирование клинического материала осуществляют в специальном термоконтейнере с охлаждающими элементами или в термосе со льдо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 в замороженном виде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 xml:space="preserve">Мазки из ротоглотки. Взятие материала. </w:t>
      </w:r>
      <w:r>
        <w:rPr>
          <w:rFonts w:cs="Times New Roman"/>
          <w:b w:val="false"/>
          <w:bCs w:val="false"/>
          <w:color w:val="000000"/>
          <w:sz w:val="24"/>
          <w:szCs w:val="24"/>
          <w:shd w:fill="auto" w:val="clear"/>
        </w:rPr>
        <w:t xml:space="preserve">Мазки берут сухими стерильными ватными тампонами вращательными движениями с поверхности миндалин, небных дужек и задней стенки ротоглотки. После взятия материала тампон (рабочую часть зонда с ватным тампоном) помещают в стерильную одноразовую пробирку с транспортной средой N 2 (см. п. 2). Погрузив рабочую часть зонда в транспортную среду, вращают зонд в течение 10 - 15 с, избегая разбрызгивания раствора. Вынимают зонд из раствора, прижимая его к стенке пробирки, и, отжав избыток жидкости, удаляют зонд и закрывают пробирк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u w:val="single"/>
          <w:shd w:fill="auto" w:val="clear"/>
        </w:rPr>
      </w:pPr>
      <w:r>
        <w:rPr>
          <w:rFonts w:cs="Times New Roman"/>
          <w:b/>
          <w:bCs/>
          <w:color w:val="000000"/>
          <w:sz w:val="24"/>
          <w:szCs w:val="24"/>
          <w:u w:val="single"/>
          <w:shd w:fill="auto" w:val="clear"/>
        </w:rPr>
        <w:t>Предварительная обработка проб.</w:t>
      </w:r>
      <w:r>
        <w:rPr>
          <w:rFonts w:cs="Times New Roman"/>
          <w:b w:val="false"/>
          <w:bCs w:val="false"/>
          <w:color w:val="000000"/>
          <w:sz w:val="24"/>
          <w:szCs w:val="24"/>
          <w:u w:val="single"/>
          <w:shd w:fill="auto" w:val="clear"/>
        </w:rPr>
        <w:t xml:space="preserve"> Не требуетс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 xml:space="preserve">Условия хранения материал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комнатной температуре - в течение 6 ч;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1 недел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20 град.С - в течение 1 месяц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70 град.С - длительн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Допускается лишь однократное замораживание-оттаивание материал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 xml:space="preserve">Условия транспортирования материала. </w:t>
      </w:r>
      <w:r>
        <w:rPr>
          <w:rFonts w:cs="Times New Roman"/>
          <w:b w:val="false"/>
          <w:bCs w:val="false"/>
          <w:color w:val="000000"/>
          <w:sz w:val="24"/>
          <w:szCs w:val="24"/>
          <w:shd w:fill="auto" w:val="clear"/>
        </w:rPr>
        <w:t xml:space="preserve">Транспортирование клинического материала осуществляют в специальном термоконтейнере с охлаждающими элементами или в термосе со льдо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 в замороженном виде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 xml:space="preserve">Смывы из полости носа. Взятие материала. </w:t>
      </w:r>
      <w:r>
        <w:rPr>
          <w:rFonts w:cs="Times New Roman"/>
          <w:b w:val="false"/>
          <w:bCs w:val="false"/>
          <w:color w:val="000000"/>
          <w:sz w:val="24"/>
          <w:szCs w:val="24"/>
          <w:shd w:fill="auto" w:val="clear"/>
        </w:rPr>
        <w:t xml:space="preserve">Взятие материала производят в положении больного сидя с отклоненной назад головой. Для получения смыва из полости носа в оба носовых хода поочередно с помощью зонда или одноразового шприца вводят по 3 - 5 мл теплого стерильного изотонического раствора натрия хлорида. Промывную жидкость из обоих носовых ходов собирают через воронку в одну стерильную пробирку. Не допускается повторное использование воронки без предварительного обеззараживания паром под давление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u w:val="single"/>
          <w:shd w:fill="auto" w:val="clear"/>
        </w:rPr>
      </w:pPr>
      <w:r>
        <w:rPr>
          <w:rFonts w:cs="Times New Roman"/>
          <w:b/>
          <w:bCs/>
          <w:color w:val="000000"/>
          <w:sz w:val="24"/>
          <w:szCs w:val="24"/>
          <w:u w:val="single"/>
          <w:shd w:fill="auto" w:val="clear"/>
        </w:rPr>
        <w:t xml:space="preserve">Предварительная обработка проб. </w:t>
      </w:r>
      <w:r>
        <w:rPr>
          <w:rFonts w:cs="Times New Roman"/>
          <w:b w:val="false"/>
          <w:bCs w:val="false"/>
          <w:color w:val="000000"/>
          <w:sz w:val="24"/>
          <w:szCs w:val="24"/>
          <w:u w:val="single"/>
          <w:shd w:fill="auto" w:val="clear"/>
        </w:rPr>
        <w:t>Не требуетс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Условия хранения материал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при температуре 2 - 8 град.С - в течение 6 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20 град.С - в течение 1 недел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70 град.С - длительн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Допускается лишь однократное замораживание-оттаивание материал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Условия транспортирования материала.</w:t>
      </w:r>
      <w:r>
        <w:rPr>
          <w:rFonts w:cs="Times New Roman"/>
          <w:b w:val="false"/>
          <w:bCs w:val="false"/>
          <w:color w:val="000000"/>
          <w:sz w:val="24"/>
          <w:szCs w:val="24"/>
          <w:shd w:fill="auto" w:val="clear"/>
        </w:rPr>
        <w:t xml:space="preserve"> Транспортирование клинического материала осуществляют в специальном термоконтейнере с охлаждающими элементами или в термосе со льдо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6 ч;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i w:val="false"/>
          <w:i w:val="false"/>
          <w:iCs w:val="false"/>
          <w:color w:val="000000"/>
          <w:sz w:val="24"/>
          <w:szCs w:val="24"/>
          <w:shd w:fill="auto" w:val="clear"/>
        </w:rPr>
      </w:pPr>
      <w:r>
        <w:rPr>
          <w:rFonts w:cs="Times New Roman"/>
          <w:b w:val="false"/>
          <w:bCs w:val="false"/>
          <w:color w:val="000000"/>
          <w:sz w:val="24"/>
          <w:szCs w:val="24"/>
          <w:shd w:fill="auto" w:val="clear"/>
        </w:rPr>
        <w:t xml:space="preserve">- в замороженном виде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bCs/>
          <w:i w:val="false"/>
          <w:iCs w:val="false"/>
          <w:color w:val="000000"/>
          <w:sz w:val="24"/>
          <w:szCs w:val="24"/>
          <w:shd w:fill="auto" w:val="clear"/>
        </w:rPr>
        <w:t xml:space="preserve">Смывы из ротоглотки. Взятие материала. </w:t>
      </w:r>
      <w:r>
        <w:rPr>
          <w:rFonts w:cs="Times New Roman"/>
          <w:b w:val="false"/>
          <w:bCs w:val="false"/>
          <w:color w:val="000000"/>
          <w:sz w:val="24"/>
          <w:szCs w:val="24"/>
          <w:shd w:fill="auto" w:val="clear"/>
        </w:rPr>
        <w:t xml:space="preserve">Перед взятием смывов из ротоглотки проводят предварительное полоскание полости рта водой. После этого проводят тщательное полоскание ротоглотки (в течение 10 - 15 с) 8 - 10 мл изотонического раствора натрия хлорида. Жидкость собирают через воронку в стерильную пробирку. Не допускается повторное использование воронки без предварительного обеззараживания паром под давление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u w:val="single"/>
          <w:shd w:fill="auto" w:val="clear"/>
        </w:rPr>
      </w:pPr>
      <w:r>
        <w:rPr>
          <w:rFonts w:cs="Times New Roman"/>
          <w:b/>
          <w:bCs/>
          <w:color w:val="000000"/>
          <w:sz w:val="24"/>
          <w:szCs w:val="24"/>
          <w:u w:val="single"/>
          <w:shd w:fill="auto" w:val="clear"/>
        </w:rPr>
        <w:t xml:space="preserve">Предварительная обработка проб. </w:t>
      </w:r>
      <w:r>
        <w:rPr>
          <w:rFonts w:cs="Times New Roman"/>
          <w:b w:val="false"/>
          <w:bCs w:val="false"/>
          <w:color w:val="000000"/>
          <w:sz w:val="24"/>
          <w:szCs w:val="24"/>
          <w:u w:val="single"/>
          <w:shd w:fill="auto" w:val="clear"/>
        </w:rPr>
        <w:t xml:space="preserve">Не требуетс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 xml:space="preserve">Условия хранения материал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6 ч;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20 град.С - в течение 1 недели;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70 град.С - длительн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Допускается лишь однократное замораживание-оттаивание материал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 xml:space="preserve">Условия транспортирования материала. </w:t>
      </w:r>
      <w:r>
        <w:rPr>
          <w:rFonts w:cs="Times New Roman"/>
          <w:b w:val="false"/>
          <w:bCs w:val="false"/>
          <w:color w:val="000000"/>
          <w:sz w:val="24"/>
          <w:szCs w:val="24"/>
          <w:shd w:fill="auto" w:val="clear"/>
        </w:rPr>
        <w:t xml:space="preserve">Транспортирование клинического материала осуществляют в специальном термоконтейнере с охлаждающими элементами или в термосе со льдо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6 ч;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 в замороженном виде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 xml:space="preserve">Пунктат бубона. Взятие материала. </w:t>
      </w:r>
      <w:r>
        <w:rPr>
          <w:rFonts w:cs="Times New Roman"/>
          <w:b w:val="false"/>
          <w:bCs w:val="false"/>
          <w:color w:val="000000"/>
          <w:sz w:val="24"/>
          <w:szCs w:val="24"/>
          <w:shd w:fill="auto" w:val="clear"/>
        </w:rPr>
        <w:t xml:space="preserve">Взятие материала производят стерильным шприцем. Если бубон имеет сохранившуюся кожу (невскрывшийся бубон), то ее протирают предварительно спиртом. Пункцию бубона производят как в его центре, так и на периферии. Из вскрывшегося бубона материал забирают в местах с сохраненной тканью, а также берут отделяемое бубона. Исследуемый материал в количестве 0,1 - 0,3 мл помещают в пробирку с транспортной средой N 2 или ESP (см. п. 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u w:val="single"/>
          <w:shd w:fill="auto" w:val="clear"/>
        </w:rPr>
      </w:pPr>
      <w:r>
        <w:rPr>
          <w:rFonts w:cs="Times New Roman"/>
          <w:b/>
          <w:bCs/>
          <w:color w:val="000000"/>
          <w:sz w:val="24"/>
          <w:szCs w:val="24"/>
          <w:u w:val="single"/>
          <w:shd w:fill="auto" w:val="clear"/>
        </w:rPr>
        <w:t>Предварительная обработка проб.</w:t>
      </w:r>
      <w:r>
        <w:rPr>
          <w:rFonts w:cs="Times New Roman"/>
          <w:b w:val="false"/>
          <w:bCs w:val="false"/>
          <w:color w:val="000000"/>
          <w:sz w:val="24"/>
          <w:szCs w:val="24"/>
          <w:u w:val="single"/>
          <w:shd w:fill="auto" w:val="clear"/>
        </w:rPr>
        <w:t xml:space="preserve"> Не требуетс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Условия хранения материала:</w:t>
      </w:r>
      <w:r>
        <w:rPr>
          <w:rFonts w:cs="Times New Roman"/>
          <w:b w:val="false"/>
          <w:bCs w:val="false"/>
          <w:color w:val="000000"/>
          <w:sz w:val="24"/>
          <w:szCs w:val="24"/>
          <w:shd w:fill="auto" w:val="cle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20 град.С - в течение 1 месяц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70 град.С - длительн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Допускается лишь однократное замораживание-оттаивание материал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 xml:space="preserve">Условия транспортирования материала. </w:t>
      </w:r>
      <w:r>
        <w:rPr>
          <w:rFonts w:cs="Times New Roman"/>
          <w:b w:val="false"/>
          <w:bCs w:val="false"/>
          <w:color w:val="000000"/>
          <w:sz w:val="24"/>
          <w:szCs w:val="24"/>
          <w:shd w:fill="auto" w:val="clear"/>
        </w:rPr>
        <w:t xml:space="preserve">Транспортирование материала осуществляют в специальном термоконтейнере с охлаждающими элементами или в термосе со льдом: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 при температуре 2 - 8 град.С или в замороженном виде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bCs/>
          <w:color w:val="000000"/>
          <w:sz w:val="24"/>
          <w:szCs w:val="24"/>
          <w:shd w:fill="auto" w:val="clear"/>
        </w:rPr>
        <w:t xml:space="preserve">Везикулы, пустулы. Взятие материала. </w:t>
      </w:r>
      <w:r>
        <w:rPr>
          <w:rFonts w:cs="Times New Roman"/>
          <w:b w:val="false"/>
          <w:bCs w:val="false"/>
          <w:color w:val="000000"/>
          <w:sz w:val="24"/>
          <w:szCs w:val="24"/>
          <w:shd w:fill="auto" w:val="clear"/>
        </w:rPr>
        <w:t xml:space="preserve">Перед взятием материала кожные элементы очищают ватным тампоном, смоченным эфиром или спиртом, затем прокалывают их у основания стерильной иглой или тонким капилляром пастеровской пипетки. Для ускорения поступления материала элемент сверху надавливают пинцетом. Корку или верхнюю часть везикул отделяют от кожи иглой, скальпелем. Исследуемый материал помещают в пробирку с транспортной средой N 2 или ESP (см. п. 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u w:val="single"/>
          <w:shd w:fill="auto" w:val="clear"/>
        </w:rPr>
      </w:pPr>
      <w:r>
        <w:rPr>
          <w:rFonts w:cs="Times New Roman"/>
          <w:b/>
          <w:bCs/>
          <w:color w:val="000000"/>
          <w:sz w:val="24"/>
          <w:szCs w:val="24"/>
          <w:u w:val="single"/>
          <w:shd w:fill="auto" w:val="clear"/>
        </w:rPr>
        <w:t>Предварительная обработка проб.</w:t>
      </w:r>
      <w:r>
        <w:rPr>
          <w:rFonts w:cs="Times New Roman"/>
          <w:b w:val="false"/>
          <w:bCs w:val="false"/>
          <w:color w:val="000000"/>
          <w:sz w:val="24"/>
          <w:szCs w:val="24"/>
          <w:u w:val="single"/>
          <w:shd w:fill="auto" w:val="clear"/>
        </w:rPr>
        <w:t xml:space="preserve"> Не требуетс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Условия хранения материала:</w:t>
      </w:r>
      <w:r>
        <w:rPr>
          <w:rFonts w:cs="Times New Roman"/>
          <w:b w:val="false"/>
          <w:bCs w:val="false"/>
          <w:color w:val="000000"/>
          <w:sz w:val="24"/>
          <w:szCs w:val="24"/>
          <w:shd w:fill="auto" w:val="cle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2 - 8 град.С - в течение 1 суто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20 град.С - в течение 1 месяц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xml:space="preserve">- при температуре минус 70 град.С - длительн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b/>
          <w:bCs/>
          <w:color w:val="000000"/>
          <w:sz w:val="24"/>
          <w:szCs w:val="24"/>
          <w:shd w:fill="auto" w:val="clear"/>
        </w:rPr>
      </w:pPr>
      <w:r>
        <w:rPr>
          <w:rFonts w:cs="Times New Roman"/>
          <w:b w:val="false"/>
          <w:bCs w:val="false"/>
          <w:color w:val="000000"/>
          <w:sz w:val="24"/>
          <w:szCs w:val="24"/>
          <w:shd w:fill="auto" w:val="clear"/>
        </w:rPr>
        <w:t xml:space="preserve">Допускается лишь однократное замораживание-оттаивание материал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cs="Times New Roman"/>
          <w:b w:val="false"/>
          <w:b w:val="false"/>
          <w:bCs w:val="false"/>
          <w:color w:val="000000"/>
          <w:sz w:val="24"/>
          <w:szCs w:val="24"/>
          <w:shd w:fill="auto" w:val="clear"/>
        </w:rPr>
      </w:pPr>
      <w:r>
        <w:rPr>
          <w:rFonts w:cs="Times New Roman"/>
          <w:b/>
          <w:bCs/>
          <w:color w:val="000000"/>
          <w:sz w:val="24"/>
          <w:szCs w:val="24"/>
          <w:shd w:fill="auto" w:val="clear"/>
        </w:rPr>
        <w:t xml:space="preserve">Условия транспортирования материала. </w:t>
      </w:r>
      <w:r>
        <w:rPr>
          <w:rFonts w:cs="Times New Roman"/>
          <w:b w:val="false"/>
          <w:bCs w:val="false"/>
          <w:color w:val="000000"/>
          <w:sz w:val="24"/>
          <w:szCs w:val="24"/>
          <w:shd w:fill="auto" w:val="clear"/>
        </w:rPr>
        <w:t xml:space="preserve">Транспортирование материала осуществляют в специальном термоконтейнере с охлаждающими элементами или в термосе со льдом: </w:t>
      </w:r>
    </w:p>
    <w:p>
      <w:pPr>
        <w:pStyle w:val="Normal"/>
        <w:keepNext w:val="false"/>
        <w:keepLines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eastAsia="Times New Roman" w:cs="Times New Roman"/>
          <w:b w:val="false"/>
          <w:b w:val="false"/>
          <w:bCs w:val="false"/>
          <w:color w:val="000000"/>
          <w:sz w:val="24"/>
          <w:szCs w:val="24"/>
          <w:shd w:fill="auto" w:val="clear"/>
        </w:rPr>
      </w:pPr>
      <w:r>
        <w:rPr>
          <w:rFonts w:cs="Times New Roman"/>
          <w:b w:val="false"/>
          <w:bCs w:val="false"/>
          <w:color w:val="000000"/>
          <w:sz w:val="24"/>
          <w:szCs w:val="24"/>
          <w:shd w:fill="auto" w:val="clear"/>
        </w:rPr>
        <w:t>- при температуре 2 - 8 град.С или в замороженном виде - в течение 1 суто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 w:right="0" w:firstLine="873"/>
        <w:jc w:val="both"/>
        <w:textAlignment w:val="auto"/>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before="0" w:after="0"/>
        <w:ind w:left="5" w:right="0" w:firstLine="875"/>
        <w:jc w:val="both"/>
        <w:textAlignment w:val="auto"/>
        <w:rPr>
          <w:rFonts w:ascii="Times New Roman" w:hAnsi="Times New Roman" w:eastAsia="Times New Roman" w:cs="Times New Roman"/>
          <w:b/>
          <w:b/>
          <w:bCs/>
          <w:color w:val="000000"/>
          <w:sz w:val="24"/>
          <w:szCs w:val="24"/>
          <w:shd w:fill="auto" w:val="clear"/>
        </w:rPr>
      </w:pPr>
      <w:r>
        <w:rPr>
          <w:rFonts w:eastAsia="Times New Roman" w:cs="Times New Roman"/>
          <w:b/>
          <w:bCs/>
          <w:color w:val="000000"/>
          <w:sz w:val="24"/>
          <w:szCs w:val="24"/>
          <w:shd w:fill="auto" w:val="clear"/>
        </w:rPr>
        <w:t>Основные методы выделения нуклеиновых кислот</w:t>
      </w:r>
      <w:r>
        <w:rPr>
          <w:rFonts w:eastAsia="Times New Roman" w:cs="Times New Roman"/>
          <w:b/>
          <w:bCs/>
          <w:color w:val="000000"/>
          <w:sz w:val="24"/>
          <w:szCs w:val="24"/>
          <w:shd w:fill="auto" w:val="cle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t>1. Методы с поэтапным удалением примесей из водного раствора Н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t>- Фенол-хлороформная экстракция (Chomczynski et al, 198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t>- Метод Marmur (Marmur, 1961). Включает в себя ферментативный протеолиз клеток с последующей депротеинизацией и осаждением НК спирто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t>- Метод на основе ионообенников Chelex (Bio-Rad), сорбирующих примеси, а не НК. Состоит из двух стадий: кипячение образца, для разрушения клеточных стенок, и выхода НК в раствор и сорбция примесей на ионообменнике.</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t>Методы, основанные на сорбции НК на твердой фазе. Основана на использовании силикатных сорбентов, эффективно связывающих НК в растворе с высокой ионной силой (</w:t>
      </w:r>
      <w:r>
        <w:rPr>
          <w:rFonts w:eastAsia="Times New Roman" w:cs="Times New Roman"/>
          <w:b w:val="false"/>
          <w:bCs w:val="false"/>
          <w:i/>
          <w:iCs/>
          <w:color w:val="000000"/>
          <w:sz w:val="24"/>
          <w:szCs w:val="24"/>
          <w:shd w:fill="auto" w:val="clear"/>
          <w:lang w:eastAsia="zh-CN"/>
        </w:rPr>
        <w:t>мера интенсивности </w:t>
      </w:r>
      <w:hyperlink r:id="rId2">
        <w:r>
          <w:rPr>
            <w:rStyle w:val="InternetLink"/>
            <w:rFonts w:eastAsia="Times New Roman" w:cs="Times New Roman"/>
            <w:b w:val="false"/>
            <w:bCs w:val="false"/>
            <w:i/>
            <w:iCs/>
            <w:color w:val="000000"/>
            <w:sz w:val="24"/>
            <w:szCs w:val="24"/>
            <w:shd w:fill="auto" w:val="clear"/>
          </w:rPr>
          <w:t>электрического поля</w:t>
        </w:r>
      </w:hyperlink>
      <w:r>
        <w:rPr>
          <w:rFonts w:eastAsia="Times New Roman" w:cs="Times New Roman"/>
          <w:b w:val="false"/>
          <w:bCs w:val="false"/>
          <w:i/>
          <w:iCs/>
          <w:color w:val="000000"/>
          <w:sz w:val="24"/>
          <w:szCs w:val="24"/>
          <w:shd w:fill="auto" w:val="clear"/>
          <w:lang w:eastAsia="zh-CN"/>
        </w:rPr>
        <w:t>, создаваемого </w:t>
      </w:r>
      <w:hyperlink r:id="rId3">
        <w:r>
          <w:rPr>
            <w:rStyle w:val="InternetLink"/>
            <w:rFonts w:eastAsia="Times New Roman" w:cs="Times New Roman"/>
            <w:b w:val="false"/>
            <w:bCs w:val="false"/>
            <w:i/>
            <w:iCs/>
            <w:color w:val="000000"/>
            <w:sz w:val="24"/>
            <w:szCs w:val="24"/>
            <w:shd w:fill="auto" w:val="clear"/>
          </w:rPr>
          <w:t>ионами</w:t>
        </w:r>
      </w:hyperlink>
      <w:r>
        <w:rPr>
          <w:rFonts w:eastAsia="Times New Roman" w:cs="Times New Roman"/>
          <w:b w:val="false"/>
          <w:bCs w:val="false"/>
          <w:i/>
          <w:iCs/>
          <w:color w:val="000000"/>
          <w:sz w:val="24"/>
          <w:szCs w:val="24"/>
          <w:shd w:fill="auto" w:val="clear"/>
          <w:lang w:eastAsia="zh-CN"/>
        </w:rPr>
        <w:t> в растворе. Полусумма произведений из концентрации всех ионов в растворе на квадрат их заряда</w:t>
      </w:r>
      <w:r>
        <w:rPr>
          <w:rFonts w:eastAsia="Times New Roman" w:cs="Times New Roman"/>
          <w:b w:val="false"/>
          <w:bCs w:val="false"/>
          <w:i w:val="false"/>
          <w:iCs w:val="false"/>
          <w:color w:val="000000"/>
          <w:sz w:val="24"/>
          <w:szCs w:val="24"/>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t xml:space="preserve">- Для лизиса клеток используется сильный хаотропный агент - гуанидин тиоционат (GuSCN) и последующая сорбция ДНК на твердом носителе (“стеклянные бусы”, “диатомовая земля”, “стеклянное молоко”). После промывки сорбента на нем остается чистая НК, легко снимающаяся дистиллированной водо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t>- Метод с использованием одноразовых пластиковых микроколонок с упакованным в них сорбентом. Промывка колонок растворами с высокой ионной силой удаляет белки и низкомолекулярные соединения, после проводят элюцию очищенных НК путем промывания частиц растворами с низкой ионной сило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bCs/>
          <w:color w:val="000000"/>
          <w:sz w:val="24"/>
          <w:szCs w:val="24"/>
          <w:shd w:fill="auto" w:val="clear"/>
        </w:rPr>
        <w:t>3. Экспресс-методы – упрощенные методики, основанные на кипячении, протеолизе.</w:t>
      </w:r>
      <w:r>
        <w:rPr>
          <w:rFonts w:eastAsia="Times New Roman" w:cs="Times New Roman"/>
          <w:b w:val="false"/>
          <w:bCs w:val="false"/>
          <w:color w:val="000000"/>
          <w:sz w:val="24"/>
          <w:szCs w:val="24"/>
          <w:shd w:fill="auto" w:val="cle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t>Выделение ДНК и РНК — важный шаг подготовки проб перед биохимическими и диагностическими процессами. Многие приложения, такие как амплификация, проведение обратной транскрипции, детектирование накопления продуктов амплификации методом ПЦР в реальном времени, клонирование, секвенс, гибридизация, синтез ДНК и т. д., не могут быть выполнены непосредственно на биологических образцах без предварительной очистки нуклеиновых кислот. Настоящий обзор позволяет ознакомиться с основными методами пробоподготовки и выбрать оптимальный метод в зависимости от поставленных задач [1]. При выборе метода необходимо учитывать приоритет предъявляемых к нему требований, таких как высокий выход нужной нуклеиновой кислоты, быстрота метода, большая пропускная способность или высокое качество продукта (см., например, [2]). Существуют различные методы, позволяющие выделять нуклеиновые кислоты из широкого спектра образцов, но лишь малое их число пригодно для автоматизации и на многих стадиях выделения есть высокий риск контаминации [3]. Присутствие загрязняющих веществ, например белков или карбогидратов, в таких комплексных смесях часто мешает реализовать необходимые реакции и методик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t>Методы выделения нуклеиновых кислот можно разделить по основным физическим и биохимическим признакам на следующие класс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b/>
          <w:bCs/>
          <w:color w:val="000000"/>
          <w:sz w:val="24"/>
          <w:szCs w:val="24"/>
          <w:shd w:fill="auto" w:val="clear"/>
        </w:rPr>
      </w:pPr>
      <w:r>
        <w:rPr>
          <w:rFonts w:eastAsia="Times New Roman" w:cs="Times New Roman"/>
          <w:b/>
          <w:bCs/>
          <w:color w:val="000000"/>
          <w:sz w:val="24"/>
          <w:szCs w:val="24"/>
          <w:shd w:fill="auto" w:val="clear"/>
        </w:rPr>
        <w:t xml:space="preserve">– </w:t>
      </w:r>
      <w:r>
        <w:rPr>
          <w:rFonts w:eastAsia="Times New Roman" w:cs="Times New Roman"/>
          <w:b/>
          <w:bCs/>
          <w:color w:val="000000"/>
          <w:sz w:val="24"/>
          <w:szCs w:val="24"/>
          <w:shd w:fill="auto" w:val="clear"/>
        </w:rPr>
        <w:t>жидкофазные метод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b/>
          <w:bCs/>
          <w:color w:val="000000"/>
          <w:sz w:val="24"/>
          <w:szCs w:val="24"/>
          <w:shd w:fill="auto" w:val="clear"/>
        </w:rPr>
      </w:pPr>
      <w:r>
        <w:rPr>
          <w:rFonts w:eastAsia="Times New Roman" w:cs="Times New Roman"/>
          <w:b/>
          <w:bCs/>
          <w:color w:val="000000"/>
          <w:sz w:val="24"/>
          <w:szCs w:val="24"/>
          <w:shd w:fill="auto" w:val="clear"/>
        </w:rPr>
        <w:t xml:space="preserve">– </w:t>
      </w:r>
      <w:r>
        <w:rPr>
          <w:rFonts w:eastAsia="Times New Roman" w:cs="Times New Roman"/>
          <w:b/>
          <w:bCs/>
          <w:color w:val="000000"/>
          <w:sz w:val="24"/>
          <w:szCs w:val="24"/>
          <w:shd w:fill="auto" w:val="clear"/>
        </w:rPr>
        <w:t xml:space="preserve">твердофазные методы.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b/>
          <w:bCs/>
          <w:color w:val="000000"/>
          <w:sz w:val="24"/>
          <w:szCs w:val="24"/>
          <w:shd w:fill="auto" w:val="clear"/>
        </w:rPr>
      </w:pPr>
      <w:r>
        <w:rPr>
          <w:rFonts w:eastAsia="Times New Roman" w:cs="Times New Roman"/>
          <w:b/>
          <w:bCs/>
          <w:color w:val="000000"/>
          <w:sz w:val="24"/>
          <w:szCs w:val="24"/>
          <w:shd w:fill="auto" w:val="clear"/>
        </w:rPr>
        <w:t>ЖИДКОФАЗНЫЕ МЕТОД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b/>
          <w:bCs/>
          <w:color w:val="000000"/>
          <w:sz w:val="24"/>
          <w:szCs w:val="24"/>
          <w:shd w:fill="auto" w:val="clear"/>
        </w:rPr>
      </w:pPr>
      <w:r>
        <w:rPr>
          <w:rFonts w:eastAsia="Times New Roman" w:cs="Times New Roman"/>
          <w:b/>
          <w:bCs/>
          <w:color w:val="000000"/>
          <w:sz w:val="24"/>
          <w:szCs w:val="24"/>
          <w:shd w:fill="auto" w:val="clear"/>
        </w:rPr>
        <w:t>Классические методы выделени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t xml:space="preserve">Классические методы выделения нуклеиновых кислот из сложных исходных образцов, таких как кровь или ткани, включают в себя лизис биологического материала детергентами или хаотропными агентами иногда в присутствии разрушающих белки ферментов. После этого этапа следуют несколько стадий, в которых используются органические растворители, такие как фенол и/или хлороформ или этанол. Полное отделение белков от нуклеиновых кислот может быть достигнуто добавлением перхлората натрия [4]. Для отделения РНК от ДНК необходимо селективное инкубирование с хлоридом лития или специфичное безнуклеазное изолирование с гуанидин хлоридом или гуанидин тиоцианатом, скомбинированное с фенольной экстракцией или этанольной преципитацией [5]. Такие методы увеличивают вероятность деградации нуклеиновых кислот, потери образца или кросс-контаминации образцов, если несколько проб обрабатываются одновременно. При выделении РНК очень велик риск контаминации со стороны присутствующей в исходном образце ДНК. Стандартная методика получения чистого препарата основана на том, что ДНК является полярной молекулой и не растворяется в органических растворителях. Традиционно для выделения ДНК используется фенол-хлороформная экстракция. При перемешивании клеточного лизата и фенола формируются две фазы. ДНК находится в верхней (водной) фазе, а денатурированные белки — в нижней (органической) фазе [6]. Однако этот метод ориентирован на работу с такими агрессивными веществами, как фенол и хлороформ, и присутствуют стадии центрифугирования и жидкостной экстракции, которые нельзя автоматизировать.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b/>
          <w:bCs/>
          <w:color w:val="000000"/>
          <w:sz w:val="24"/>
          <w:szCs w:val="24"/>
          <w:shd w:fill="auto" w:val="clear"/>
        </w:rPr>
      </w:pPr>
      <w:r>
        <w:rPr>
          <w:rFonts w:eastAsia="Times New Roman" w:cs="Times New Roman"/>
          <w:b/>
          <w:bCs/>
          <w:color w:val="000000"/>
          <w:sz w:val="24"/>
          <w:szCs w:val="24"/>
          <w:shd w:fill="auto" w:val="clear"/>
        </w:rPr>
        <w:t>Методы, позволяющие выделить ДНК и РНК одновременн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t>Известны методы, согласно которым можно выделить одновременно и ДНК, и РНК из одного источника (см., например, [11]). Большинство известных методов является модификацией оригинальной процедуры Chirgwin с соавторами [12]. При этом используются сильные хаотропные агенты, такие как гуанидин тиоцианат и цезия трифлуороацетат для одновременного разрушения клеточных мембран и инактивации внутриклеточных рибонуклеаз (РНКаз). Лимитирующими факторами таких методик являются необходимость ультрацентрифугирования и большое время анализа (16–44 ч) [13, 14]. Методы одновременного выделения ДНК и РНК, в которых не присутствует операция центрифугирования, имеют преимущество еще и потому, что фенол действует как эффективный депротеинизирующий агент, разрушающий клетки и денатурирующий белки [6, 15]. Для эффективного отделения высокомолекулярной ДНК от РНК сначала производится фенольная экстракция, а затем две фенол-хлороформные экстракции для одновременного удаления белков и липидов из раствора, содержащего нуклеиновые кислоты. С целью повышения выхода нуклеиновых кислот оптимизированы компоненты экстрагирующего буфера [16]. Например, определенный рН буфера (pH 7.9) в присутствии детергента (0.2 % додецилсульфат натрия) и относительно низкая концентрация соли (100 мМ LiCl) позволяют эффективно разделять нуклеиновые кислоты в водной фазе и диссоциировать белки. Кроме того, 10 мМ ЭДТА не позволяет образовываться белковым комплексам и образует хелатный комплекс с Mg 2 +, ингибируя, таким образом, действие магний-зависимых нуклеаз [17]. В методе, предложенном Krieg с соавторами[18], для отделения высокомолекулярной ДНК достаточно лизиса и процедуры экстракции с использованием последующей этанольной преципитации. Время, необходимое для выделения валовых клеточных РНК и ДНК, составляет примерно 2 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bCs/>
          <w:color w:val="000000"/>
          <w:sz w:val="24"/>
          <w:szCs w:val="24"/>
          <w:shd w:fill="auto" w:val="clear"/>
        </w:rPr>
        <w:t xml:space="preserve">Экстракция на основе температурного лизиса. </w:t>
      </w:r>
      <w:r>
        <w:rPr>
          <w:rFonts w:eastAsia="Times New Roman" w:cs="Times New Roman"/>
          <w:b w:val="false"/>
          <w:bCs w:val="false"/>
          <w:color w:val="000000"/>
          <w:sz w:val="24"/>
          <w:szCs w:val="24"/>
          <w:shd w:fill="auto" w:val="clear"/>
        </w:rPr>
        <w:t>Методика, позволяющая в кратчайшие сроки получить препарат НК. Принцип метода заключается в следующем: образец биоматериала инкубируется с лизирующим буфером при высокой температуре (порядка 90-95оС), в процессе чего происходит деструкция клеточных мембран, вирусных оболочек и других биополимерных комплексов и высвобождение нуклеиновой кислоты. При последующем центрифугировании нерастворимые компоненты осаждаются на дне пробирки, а супернатант (надосадочная жидкость) содержит НК. Применение данного метода достаточно ограничено, так как его недостатком является низкое качество выделенного препарата НК – загрязнение продуктами лизиса клеток (белками и липидам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bCs/>
          <w:color w:val="000000"/>
          <w:sz w:val="24"/>
          <w:szCs w:val="24"/>
          <w:shd w:fill="auto" w:val="clear"/>
        </w:rPr>
        <w:t xml:space="preserve">Экстракция смесью фенола с хлороформом. </w:t>
      </w:r>
      <w:r>
        <w:rPr>
          <w:rFonts w:eastAsia="Times New Roman" w:cs="Times New Roman"/>
          <w:b w:val="false"/>
          <w:bCs w:val="false"/>
          <w:color w:val="000000"/>
          <w:sz w:val="24"/>
          <w:szCs w:val="24"/>
          <w:shd w:fill="auto" w:val="clear"/>
        </w:rPr>
        <w:t xml:space="preserve">Данный метод в различных вариациях применяется, когда требуется достичь высокой стандартизации в процедуре экстракции и получить высокоочищенные препараты НК из разных типов биологических объектов. Принцип метода основан на том, что НК является полярной молекулой и не растворяется в органических растворителях. Смесь фенола с хлороформом не смешивается с водой. При добавлении к лизату смеси фенола с хлороформом и интенсивном перемешивании, присутствующие в растворе белки денатурируют, а гидрофобные примеси (липиды, жиры и др.) растворяются хлороформом. Последующее центрифугирование приводит к разделению на водную (верхнюю) и органическую (нижнюю) фазы. НК находится в водной фазе, а денатурированные белки формируют кольцо на границе раздела фаз или растворяются в нижней фазе.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bCs/>
          <w:color w:val="000000"/>
          <w:sz w:val="24"/>
          <w:szCs w:val="24"/>
          <w:shd w:fill="auto" w:val="clear"/>
        </w:rPr>
        <w:t xml:space="preserve">Экстракция перхлоратом натрия. </w:t>
      </w:r>
      <w:r>
        <w:rPr>
          <w:rFonts w:eastAsia="Times New Roman" w:cs="Times New Roman"/>
          <w:b w:val="false"/>
          <w:bCs w:val="false"/>
          <w:color w:val="000000"/>
          <w:sz w:val="24"/>
          <w:szCs w:val="24"/>
          <w:shd w:fill="auto" w:val="clear"/>
        </w:rPr>
        <w:t>Применяется для удаления белковых примесей. Принцип метода основан на денатурации белков под действием высоких концентраций перхлората натрия. Последующий этап центрифугирования образца позволяет отделить денатурированные белки и другие нерастворимые примеси. Следует отметить, что буферный раствор перхлората натрия может использоваться на этапе лизиса клеточных структу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b/>
          <w:bCs/>
          <w:color w:val="000000"/>
          <w:sz w:val="24"/>
          <w:szCs w:val="24"/>
          <w:shd w:fill="auto" w:val="clear"/>
        </w:rPr>
      </w:pPr>
      <w:r>
        <w:rPr>
          <w:rFonts w:eastAsia="Times New Roman" w:cs="Times New Roman"/>
          <w:b/>
          <w:bCs/>
          <w:color w:val="000000"/>
          <w:sz w:val="24"/>
          <w:szCs w:val="24"/>
          <w:shd w:fill="auto" w:val="clear"/>
        </w:rPr>
        <w:t xml:space="preserve">4. Сорбентные методы.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b/>
          <w:bCs/>
          <w:color w:val="000000"/>
          <w:sz w:val="24"/>
          <w:szCs w:val="24"/>
          <w:shd w:fill="auto" w:val="clear"/>
        </w:rPr>
      </w:pPr>
      <w:r>
        <w:rPr>
          <w:rFonts w:eastAsia="Times New Roman" w:cs="Times New Roman"/>
          <w:b/>
          <w:bCs/>
          <w:color w:val="000000"/>
          <w:sz w:val="24"/>
          <w:szCs w:val="24"/>
          <w:shd w:fill="auto" w:val="clear"/>
        </w:rPr>
        <w:t>ТВЕРДОФАЗНЫЕ МЕТОД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b/>
          <w:bCs/>
          <w:color w:val="000000"/>
          <w:sz w:val="24"/>
          <w:szCs w:val="24"/>
          <w:shd w:fill="auto" w:val="clear"/>
        </w:rPr>
      </w:pPr>
      <w:r>
        <w:rPr>
          <w:rFonts w:eastAsia="Times New Roman" w:cs="Times New Roman"/>
          <w:b/>
          <w:bCs/>
          <w:color w:val="000000"/>
          <w:sz w:val="24"/>
          <w:szCs w:val="24"/>
          <w:shd w:fill="auto" w:val="clear"/>
        </w:rPr>
        <w:t>Основные принципы твердофазных методо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t>В твердофазных методах выделения нуклеиновых кислот используются следующие процессы и принцип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t>а) водородные связи с немодифицированной гидрофильной матрицей, обычно кварцем, в хаотропных условия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t>б) ионообмен в водном растворе, обычно с использованием анионообменнико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t>в) аффинност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t>г) механизмы исключения по размер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t>Твердофазные системы, адсорбирующие нуклеиновые кислоты, — это частицы на основе кварца [7], стеклянные волокна, анионообменные носители [8], которые используются в хроматографических сепарационных колонках. Эти носители применяются для выделения или очистки нуклеиновых кислот с высококонцентрированными растворами хаотропных солей (йодид натрия, перхлорат натрия, гуанидин тиоцианата). Описано применение диатомовой земли в качестве сорбента, в этом случае связывание также происходит в присутствии хаотропной соли. Другие методы основаны на совместной детергенции с материалами, связывающими нуклеиновые кислоты, или на использовании твердого сорбента со связывающими нуклеиновые кислоты функциональными группами в сочетании с полиэтиленгликанами и солями в высокой концентрации. Известна группа методов пробоподготовки, основанная на использовании ионообменников типа Chelex, cорбирующих примеси, мешающие ПЦР [10]. Однако эти методы в большинстве случаев не могут удалить все возможные примеси, поэтому их применение довольно ограничен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b/>
          <w:bCs/>
          <w:color w:val="000000"/>
          <w:sz w:val="24"/>
          <w:szCs w:val="24"/>
          <w:shd w:fill="auto" w:val="clear"/>
        </w:rPr>
      </w:pPr>
      <w:r>
        <w:rPr>
          <w:rFonts w:eastAsia="Times New Roman" w:cs="Times New Roman"/>
          <w:b/>
          <w:bCs/>
          <w:color w:val="000000"/>
          <w:sz w:val="24"/>
          <w:szCs w:val="24"/>
          <w:shd w:fill="auto" w:val="clear"/>
        </w:rPr>
        <w:t>Метод выделения нуклеиновых кислот на стекл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t>Крайне удобным является метод выделения нуклеиновых кислот, предложенный Boom с соавторами [9]. Этот метод включает в себя стадию лизиса клеток сильным хаотропным агентом, который разрушает клеточные мембраны и инактивирует внутриклеточные РНКазы, и последующую сорбцию нуклеиновой кислоты на носителе (стеклянные бусы, диатомовая земля, стеклянное "молоко" и т. д.). Нуклеиновая кислота обратимо связывается со стеклом в присутствии высокой концентрации хаотропных солей (например, гуанидин хлорида, гуанидин тиоцианата). В таких условиях связывания белков с матрицей не происходит. Хаотропные соединения представляют собой вещества, нарушающие упорядоченную структуру воды и тем самым приводящие мембраны в состояние хаоса (например, мочевина, йодид натрия). Таким образом, помимо связывания, хаотропные агенты обеспечивают разрушение клеточных мембран и лизис клеток с последующим выходом нуклеиновой кислоты. Примеси отмываются хаотропной солью, а хаотропная соль — 80 % этанолом. Очищенная нуклеиновая кислота снимается со стекла буфером с низкой ионной силой. В настоящее время многие коммерческие фирмы предлагают для выделения нуклеиновых кислот колонки со стеклянной матрицей (например, Zymo Research и Promega). Методы, эксплуатирующие эти колонки, включают стадии центрифугирования или вакуумирования, однако занимают порядка 15 ми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b/>
          <w:bCs/>
          <w:color w:val="000000"/>
          <w:sz w:val="24"/>
          <w:szCs w:val="24"/>
          <w:shd w:fill="auto" w:val="clear"/>
        </w:rPr>
      </w:pPr>
      <w:r>
        <w:rPr>
          <w:rFonts w:eastAsia="Times New Roman" w:cs="Times New Roman"/>
          <w:b/>
          <w:bCs/>
          <w:color w:val="000000"/>
          <w:sz w:val="24"/>
          <w:szCs w:val="24"/>
          <w:shd w:fill="auto" w:val="clear"/>
        </w:rPr>
        <w:t>Метод на основе магнитной сепараци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t>Использование магнитных твердых носителей в биохимических и молекулярно биологических процессах имеет много преимуществ по сравнению с немагнитными сепарационными методами. Обычно магнит прикладывается к стенке сосуда, содержащего образец, чтобы частицы агрегировали у стенки сосуда, а остаток образца можно было убрать. Таким способом можно отделять компоненты клеточного лизата, которые ингибируют ДНК-полимеразу и ПЦР-реакцию, например полисахариды, фенольные компоненты, гумус [19]. Для процесса выделения используются магнитные носители с иммобилизированными аффинными лигандами или изготовленные из биополимера, увеличивающего аффинность к нужной нуклеиновой кислоте. Магнитные носители имеются в продаже или могут быть изготовлены в лаборатории. Магнитные частицы производятся из различных синтетических полимеров, биополимеров, пористого стекла или на основе неорганических магнитных материалов, таких как оксид железа с модифицированной поверхностью. Особенно подходят для выделения суперпарамагнитные частицы, которые не взаимодействуют друг с другом в отсутствие магнитного поля. Эти частицы приобретают магнитный момент в сильном магнитном поле, но не сохраняют постоянного магнетизма, когда поле убирают. Если устранены магнитная агрегация и слипание частиц, то в течение реакции достигается суспензирование частиц и единообразная экстракция нуклеиновых кислот. Для автоматического выделения нуклеиновых кислот используются магнитные частицы со стеклянным покрытием [20]. Нуклеиновая кислота связывается со стеклянной поверхностью, затем связанная с частицами она проходит те же стадии экстракционного процесса, что и в методике Boom: после серии отмывок в пробе остается нуклеиновая кислота, сорбированная на носителе, с которого она легко снимается с помощью элюирующего буфера. Метод удобен, технологичен и пригоден для подготовки образца к амплификации, его можно воспроизвести на роботизированных пипеттирующих рабочих станциях. Однако возможны потери продукта вследствие необратимой сорбции на носителе, а также в процессе многочисленных отмывок. Особенно большое значение это имеет при работе с небольшими количествами ДНК в образце [21]. Валовые ДНК и РНК выделяются с помощью одних и тех же магнитных частиц. Чтобы отделить РНК от ДНК, РНК уничтожается до стадии сепарации ДНК. Наилучшим вариантом является добавление РНКазы или щелочи. Наоборот, РНК может быть выделена при разрушении ДНК дезоксирибонуклеазой (ДНКазой). Например, первичный метод очистки плазмиды — отделение плазмидной ДНК (пДНК) от хромосомной ДНК и клеточной РНК бактериихозяина. Stadler с соавторами [22] показали, что даже в случае многокопийной плазмиды пДНК составляет не более 3 % клеточного лизата и большинство контаминантов заряжены отрицательно (РНК, комплементарная ДНК (кДНК), эндотоксин), сходны по размеру (кДНК, эндотоксин) и по гидрофобности (эндотоксин). Были разработаны методы для наработки очищенного лизата, но они не способны убрать белки и липиды. Также возможен щелочной лизис бактериальных клеток с последующей нейтрализацией [23]. Протоколы очистки лизатов отличаются друг от друга концентрациями солей, объемами, рН, температурой, продолжительностью стадий. Эти методы эксплуатируют разницу в характеристиках ковалентной закрытой кольцевой пДНК и фрагментов хромосомной ДНК при денатурации и ренатурации [24]. Например, суперпарамагнитные частицы, модифицированные мультивалентным катионным полиэтиленимином, используются для выделения пДНК из очищенного бактериального лизата [25]. Доступны различные магнитные частицы с оптимизированными буферами и протоколами для лабораторий и автоматических систем. Обычно к магнитным носителям прилагаются связывающие растворы, с помощью которых осуществляется селективное связывание нуклеиновых кислот. Например, для связывания вирусных нуклеиновых кислот можно использовать как вирусные белки, так и комплементарные ДНК- или РНК-последовательности [26]. Некоторые магнитные частицы с иммобилизованным на их поверхности олигодеокситимидином для эффективного и быстрого выделения высокоочищенной матричной РНК (мРНК) из культур эукариотических клеток или выделения валовой РНК [28]. Метод выделения основан на гибридизации последовательности олигодеокситимидина стабильным полиаденилированным 3-концом эукариотической мРНК. Длина комплементарной последовательности — 20–30 олигонуклеотидов. Эта последовательность либо напрямую ковалентно связывается с поверхностью частицы, либо не напрямую, через биотинилированые олигонуклеотиды, и с помощью взаимодействия между покрытыми стрептавидином частицами. Корпорации CPG и Dynal (в настоящее время Invitrogen) производят MPG® и Dynabeads® с иммобилизованными биотинилированными олигонуклеотидами, однако и другие фирмы предлагают модифицированные стрептавидином частицы, которые могут быть использованы для выделения мРНК, как описывается, например, в инструкции к "mRNA isolation kit with MagneSphere®" фирмы Promega. Почти все магнитные частицы (кроме MagaCellTM oligodT30 и Sera-Mag oligo-(dT)30) продаются вместе с оптимизированными буферными системами и готовыми протоколами. Число производителей магнитных частиц постоянно растет, поэтому для поставленной задачи легко подобрать удобный мето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bCs/>
          <w:color w:val="000000"/>
          <w:sz w:val="24"/>
          <w:szCs w:val="24"/>
          <w:shd w:fill="auto" w:val="clear"/>
        </w:rPr>
        <w:t xml:space="preserve">Сорбционная экстракция. </w:t>
      </w:r>
      <w:r>
        <w:rPr>
          <w:rFonts w:eastAsia="Times New Roman" w:cs="Times New Roman"/>
          <w:b w:val="false"/>
          <w:bCs w:val="false"/>
          <w:color w:val="000000"/>
          <w:sz w:val="24"/>
          <w:szCs w:val="24"/>
          <w:shd w:fill="auto" w:val="clear"/>
        </w:rPr>
        <w:t xml:space="preserve">Метод получил широкое распространение в молекулярно-генетической диагностике, как для научных исследований, так и в медицинской практике для выявления возбудителей инфекций, из-за простоты применения. В основе сорбционной экстракции лежит избирательная сорбция НК в присутствии хаотропной соли на носитель, содержащий кремний. В качестве носителя используются суспензии тонкоизмельченных стеклянных порошков, диатомовые земли, диоксид кремния, стеклянные волокна. В качестве компонентов хаотропного буфера используют йодид натрия, перхлорат натрия, гуанидин тиоционат и др. Следует отметить, что многие из используемых хаотропных солей так же осуществляют лизис клеточных компонентов. После аффинной сорбции НК на поверхности носителя, ингибиторы ферментативных реакций, другие примеси и компоненты биологического материала остаются в растворе. Носитель, связавший НК, осаждается с помощью центрифугирования, а надосадочная жидкость удаляется. Серия последующих отмывок обеспечивает получение высокоочищенного препарата. Модификацией данного метода является использование кремниевых носителей с магнитными свойствами, которые достигаются добавлением в их состав оксида железа, что позволяет отказаться от этапа центрифугирования. При выделении носитель задерживается на дне пробирки при помощи обычного магнита, а надосадочная жидкость удаляется. Использование магнитных частиц позволяет автоматизировать процесс выделения НК. В настоящее время на рынке представлен широкий спектр коммерческих наборов, содержащих готовые реагенты, а так же роботизированные станции для выделения и очистки НК.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eastAsia="Times New Roman" w:cs="Times New Roman"/>
          <w:b/>
          <w:b/>
          <w:bCs/>
          <w:color w:val="000000"/>
          <w:sz w:val="24"/>
          <w:szCs w:val="24"/>
          <w:shd w:fill="auto" w:val="clear"/>
        </w:rPr>
      </w:pPr>
      <w:r>
        <w:rPr>
          <w:rFonts w:eastAsia="Times New Roman" w:cs="Times New Roman"/>
          <w:b/>
          <w:bCs/>
          <w:color w:val="000000"/>
          <w:sz w:val="24"/>
          <w:szCs w:val="24"/>
          <w:shd w:fill="auto" w:val="clear"/>
        </w:rPr>
        <w:t xml:space="preserve">5. Методы выделения нуклеиновых кислот (ДНК и РНК) на основе преципитации. </w:t>
      </w:r>
    </w:p>
    <w:p>
      <w:pPr>
        <w:pStyle w:val="Default"/>
        <w:bidi w:val="0"/>
        <w:spacing w:before="25"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ение нуклеиновых кислот (НК) – это важный подготовительный этап для большинства молекулярно-генетических методов исследования. Источником НК может служить любой биологический объект. Большое внимание необходимо уделять процедуре сбора и формирования коллекций образцов для молекулярно-генетического исследования. Для каждого образца используют индивидуальные инструменты и одноразовые контейнеры для хранения. Это необходимо для предотвращения перекрестного загрязнения (контаминации) одного образца генетическим материалом другого. Образцы хранят в замороженном состоянии или сразу используют для выделения нуклеиновых кислот. </w:t>
      </w:r>
    </w:p>
    <w:p>
      <w:pPr>
        <w:pStyle w:val="Default"/>
        <w:bidi w:val="0"/>
        <w:spacing w:before="25"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настоящему времени разработано множество методов выделения, как суммарной фракции НК, так и выделения или только ДНК (хромосомной, митохондриальной, плазмидной и др.), или только РНК (матричной, транспортной и т.д.). Методы основаны на различиях в свойствах выделяемых молекул. Например, в присутствии щелочи происходит гидролиз РНК, а ДНК остается стабильной.</w:t>
      </w:r>
    </w:p>
    <w:p>
      <w:pPr>
        <w:pStyle w:val="Default"/>
        <w:bidi w:val="0"/>
        <w:spacing w:before="25"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этапами методов выделения НК являются лизис клеточных структур, очистка НК от примесей и концентрирование.</w:t>
      </w:r>
    </w:p>
    <w:p>
      <w:pPr>
        <w:pStyle w:val="Default"/>
        <w:bidi w:val="0"/>
        <w:spacing w:before="25"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дура лизиса может включать механическое разрушение (измельчение с помощью пестика, гомогенизатора, применение ультразвука и др.), воздействие температурой (кипячение, замораживание-оттаивание), химическими веществами (использование детергентов, хаотропных агентов, высоких концентраций солей и др.) и гидролитическими ферментами (лизоцим, трипсин, протеиназа К и др.). </w:t>
      </w:r>
    </w:p>
    <w:p>
      <w:pPr>
        <w:pStyle w:val="Default"/>
        <w:bidi w:val="0"/>
        <w:spacing w:before="25"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чистка НК от примесей в большинстве случаев сопряжена с концентрированием. Используют различные физико-химические лабораторные методы: фильтрование, экстракция органическими растворителями (фенол, хлороформ и др.), преципитация спиртами или полиэтиленгликолем, центрифугирование, электрофорез, хроматография и др. Среди хроматографических методов наиболее часто применяют адсорбционную, аффинную, ионно-обменную, обращенно-фазную, гидрофобную хроматографии или гель фильтрацию. Для получения препаратов содержащих только ДНК или РНК применяют нуклеазы (РНКазы или ДНКазы) или системы, селективно связывающие нуклеиновые кислоты. Выбор наиболее подходящей методики выделения и очистки НК зависит от поставленных задач и основывается на следующих критериях: источник НК, вид нуклеиновой кислоты, количество и чистота конечного препарата НК. </w:t>
      </w:r>
    </w:p>
    <w:p>
      <w:pPr>
        <w:pStyle w:val="Default"/>
        <w:bidi w:val="0"/>
        <w:spacing w:before="25"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иже приведены краткие описания принципов наиболее распространенных физико-химических методов выделения и очистки НК. Детальное описание протоколов методик доступно в специализированной справочной литератур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b/>
          <w:i w:val="false"/>
          <w:iCs/>
          <w:sz w:val="24"/>
          <w:szCs w:val="24"/>
        </w:rPr>
        <w:t>Преципитация (осаждение) НК спиртами.</w:t>
      </w:r>
      <w:r>
        <w:rPr>
          <w:rFonts w:cs="Times New Roman"/>
          <w:i w:val="false"/>
          <w:iCs/>
          <w:sz w:val="24"/>
          <w:szCs w:val="24"/>
        </w:rPr>
        <w:t xml:space="preserve"> </w:t>
      </w:r>
      <w:r>
        <w:rPr>
          <w:rFonts w:cs="Times New Roman"/>
          <w:sz w:val="24"/>
          <w:szCs w:val="24"/>
        </w:rPr>
        <w:t xml:space="preserve">Применяется для концентрирования растворов НК и удаления большинства химических примесей. Принцип метода основан на том, что в присутствии спирта соли НК образуют агрегаты, которые осаждаются центрифугированием. Для осаждения используют следующие соли:  аммония ацетат (AcNH4) в концентрации не менее 2.0M, лития хлорид (LiCl) – не менее 0.8M, натрия хлорид (NaCl) – не менее 0.2M или натрия ацетат (AcNa) – не менее 0.3M. Наибольшее распространение нашло использование этилового и изопропилового спиртов. Преципитация НК происходит при концентрации этилового спирта в препарате 70% и выше, а изопропилового спирта – 40% и выше. При низких концентрациях НК в образце дополнительно используют соосадители (тРНК, гликоген и др.). После центрифугирования, образовавшийся осадок дополнительно промывают 70% этанолом для удаления остатков солей. Следует отметить, что при осаждении НК спиртами происходит копреципитация белков, фосфатов, ЭДТА и других вещест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sz w:val="24"/>
          <w:szCs w:val="24"/>
        </w:rPr>
        <w:t>Для получения высокоочищенных препаратов НК, пригодных для проведения ферментативных реакций, применяют комбинацию физико-химических методов лизиса, экстракции и осаждения НК. Ниже приведен пример комбинированной методики выделения НК из биологических образцов, включающей лизис клеточных структур с использованием хаотропной соли (гуанидин тиоционата) и детергента (Triton X-100), экстракцией смесью фенола с хлороформом и осаждением НК спиртом. Комбинация данных методов позволяет получить степень очистки НК достаточную для проведения ферментативных реакций, таких как синтез комплементарной ДНК (обратная транскрипция) и полимеразная цепная реакция (ПЦ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b w:val="false"/>
          <w:bCs w:val="false"/>
          <w:color w:val="000000"/>
          <w:sz w:val="24"/>
          <w:szCs w:val="24"/>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878"/>
        <w:jc w:val="both"/>
        <w:textAlignment w:val="auto"/>
        <w:rPr>
          <w:rFonts w:ascii="Times New Roman" w:hAnsi="Times New Roman" w:eastAsia="Times New Roman" w:cs="Times New Roman"/>
          <w:b/>
          <w:b/>
          <w:bCs/>
          <w:color w:val="000000"/>
          <w:sz w:val="24"/>
          <w:szCs w:val="24"/>
          <w:shd w:fill="auto" w:val="clear"/>
        </w:rPr>
      </w:pPr>
      <w:r>
        <w:rPr>
          <w:rFonts w:eastAsia="Times New Roman" w:cs="Times New Roman"/>
          <w:b/>
          <w:bCs/>
          <w:color w:val="000000"/>
          <w:sz w:val="24"/>
          <w:szCs w:val="24"/>
          <w:shd w:fill="auto"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WenQuanYi Micro Hei"/>
    <w:charset w:val="86"/>
    <w:family w:val="auto"/>
    <w:pitch w:val="default"/>
  </w:font>
  <w:font w:name="Symbol">
    <w:altName w:val="Kedage"/>
    <w:charset w:val="02"/>
    <w:family w:val="decorative"/>
    <w:pitch w:val="default"/>
  </w:font>
  <w:font w:name="tahoma">
    <w:altName w:val="Kedage"/>
    <w:charset w:val="00"/>
    <w:family w:val="auto"/>
    <w:pitch w:val="default"/>
  </w:font>
  <w:font w:name="Liberation Sans">
    <w:altName w:val="Arial"/>
    <w:charset w:val="01"/>
    <w:family w:val="swiss"/>
    <w:pitch w:val="variable"/>
  </w:font>
  <w:font w:name="Calibri">
    <w:altName w:val="Arial"/>
    <w:charset w:val="00"/>
    <w:family w:val="roman"/>
    <w:pitch w:val="default"/>
  </w:font>
  <w:font w:name="Liberation Sans">
    <w:altName w:val="Arial"/>
    <w:charset w:val="01"/>
    <w:family w:val="modern"/>
    <w:pitch w:val="default"/>
  </w:font>
  <w:font w:name="FreeSetC">
    <w:altName w:val="Arial"/>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25" w:hanging="425"/>
      </w:pPr>
      <w:rPr>
        <w:szCs w:val="24"/>
        <w:color w:val="000000"/>
      </w:r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WenQuanYi Micro Hei" w:cs="Times New Roman"/>
      <w:color w:val="000000"/>
      <w:sz w:val="22"/>
      <w:szCs w:val="22"/>
      <w:lang w:val="ru-RU" w:eastAsia="ru-RU" w:bidi="ar-SA"/>
    </w:rPr>
  </w:style>
  <w:style w:type="paragraph" w:styleId="Heading1">
    <w:name w:val="Heading 1"/>
    <w:next w:val="Normal"/>
    <w:qFormat/>
    <w:pPr>
      <w:widowControl/>
      <w:numPr>
        <w:ilvl w:val="0"/>
        <w:numId w:val="1"/>
      </w:numPr>
      <w:tabs>
        <w:tab w:val="clear" w:pos="708"/>
        <w:tab w:val="left" w:pos="432" w:leader="none"/>
      </w:tabs>
      <w:suppressAutoHyphens w:val="true"/>
      <w:bidi w:val="0"/>
      <w:spacing w:before="280" w:after="280"/>
      <w:jc w:val="left"/>
      <w:outlineLvl w:val="0"/>
    </w:pPr>
    <w:rPr>
      <w:rFonts w:ascii="SimSun;WenQuanYi Micro Hei" w:hAnsi="SimSun;WenQuanYi Micro Hei" w:eastAsia="SimSun;WenQuanYi Micro Hei" w:cs="SimSun;WenQuanYi Micro Hei"/>
      <w:b/>
      <w:bCs/>
      <w:color w:val="000000"/>
      <w:kern w:val="2"/>
      <w:sz w:val="48"/>
      <w:szCs w:val="48"/>
      <w:lang w:val="en-US" w:eastAsia="zh-CN" w:bidi="ar"/>
    </w:rPr>
  </w:style>
  <w:style w:type="character" w:styleId="WW8Num2z0">
    <w:name w:val="WW8Num2z0"/>
    <w:qFormat/>
    <w:rPr>
      <w:rFonts w:ascii="Symbol;Kedage" w:hAnsi="Symbol;Kedage" w:cs="Symbol;Kedage"/>
    </w:rPr>
  </w:style>
  <w:style w:type="character" w:styleId="WW8Num3z0">
    <w:name w:val="WW8Num3z0"/>
    <w:qFormat/>
    <w:rPr>
      <w:color w:val="000000"/>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Kedage" w:hAnsi="tahoma;Kedage" w:cs="tahoma;Kedage"/>
      <w:sz w:val="16"/>
      <w:szCs w:val="16"/>
    </w:rPr>
  </w:style>
  <w:style w:type="character" w:styleId="WW8Num1z0">
    <w:name w:val="WW8Num1z0"/>
    <w:qFormat/>
    <w:rPr>
      <w:rFonts w:ascii="Symbol;Kedage" w:hAnsi="Symbol;Kedage" w:cs="Symbol;Kedage"/>
    </w:rPr>
  </w:style>
  <w:style w:type="character" w:styleId="InternetLink">
    <w:name w:val="Hyperlink"/>
    <w:rPr>
      <w:color w:val="0000FF"/>
    </w:rPr>
  </w:style>
  <w:style w:type="character" w:styleId="1">
    <w:name w:val="Основной шрифт абзаца1"/>
    <w:qFormat/>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Указатель1"/>
    <w:basedOn w:val="Normal"/>
    <w:qFormat/>
    <w:pPr>
      <w:suppressLineNumbers/>
    </w:pPr>
    <w:rPr>
      <w:rFonts w:cs="FreeSans"/>
    </w:rPr>
  </w:style>
  <w:style w:type="paragraph" w:styleId="Style15">
    <w:name w:val="_Style 1"/>
    <w:basedOn w:val="Normal"/>
    <w:qFormat/>
    <w:pPr>
      <w:spacing w:before="0" w:after="200"/>
      <w:ind w:left="720" w:right="0" w:hanging="0"/>
      <w:contextualSpacing/>
    </w:pPr>
    <w:rPr>
      <w:rFonts w:ascii="Calibri;Arial" w:hAnsi="Calibri;Arial" w:eastAsia="Calibri;Arial" w:cs="Times New Roman"/>
      <w:lang w:eastAsia="en-US"/>
    </w:rPr>
  </w:style>
  <w:style w:type="paragraph" w:styleId="Style16">
    <w:name w:val="Заголовок"/>
    <w:basedOn w:val="Normal"/>
    <w:next w:val="TextBody"/>
    <w:qFormat/>
    <w:pPr>
      <w:keepNext w:val="true"/>
      <w:spacing w:before="240" w:after="120"/>
    </w:pPr>
    <w:rPr>
      <w:rFonts w:ascii="Liberation Sans" w:hAnsi="Liberation Sans" w:eastAsia="Droid Sans Fallback" w:cs="FreeSans"/>
      <w:sz w:val="28"/>
      <w:szCs w:val="28"/>
    </w:rPr>
  </w:style>
  <w:style w:type="paragraph" w:styleId="Style17">
    <w:name w:val="Абзац списка"/>
    <w:basedOn w:val="Normal"/>
    <w:qFormat/>
    <w:pPr>
      <w:spacing w:before="0" w:after="200"/>
      <w:ind w:left="720" w:right="0" w:hanging="0"/>
      <w:contextualSpacing/>
    </w:pPr>
    <w:rPr>
      <w:rFonts w:ascii="Calibri;Arial" w:hAnsi="Calibri;Arial" w:eastAsia="Calibri;Arial" w:cs="Times New Roman"/>
      <w:lang w:eastAsia="en-US"/>
    </w:rPr>
  </w:style>
  <w:style w:type="paragraph" w:styleId="HTML1">
    <w:name w:val="Стандартный HTML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left"/>
    </w:pPr>
    <w:rPr>
      <w:rFonts w:ascii="SimSun;WenQuanYi Micro Hei" w:hAnsi="SimSun;WenQuanYi Micro Hei" w:eastAsia="SimSun;WenQuanYi Micro Hei" w:cs="SimSun;WenQuanYi Micro Hei"/>
      <w:color w:val="000000"/>
      <w:kern w:val="2"/>
      <w:sz w:val="24"/>
      <w:szCs w:val="24"/>
      <w:lang w:val="en-US" w:eastAsia="zh-CN" w:bidi="ar"/>
    </w:rPr>
  </w:style>
  <w:style w:type="paragraph" w:styleId="12">
    <w:name w:val="Маркированный список1"/>
    <w:basedOn w:val="Normal"/>
    <w:qFormat/>
    <w:pPr>
      <w:numPr>
        <w:ilvl w:val="0"/>
        <w:numId w:val="2"/>
      </w:numPr>
      <w:tabs>
        <w:tab w:val="clear" w:pos="708"/>
        <w:tab w:val="left" w:pos="360" w:leader="none"/>
      </w:tabs>
      <w:spacing w:before="0" w:after="200"/>
      <w:contextualSpacing/>
    </w:pPr>
    <w:rPr>
      <w:rFonts w:ascii="Calibri;Arial" w:hAnsi="Calibri;Arial" w:eastAsia="Calibri;Arial" w:cs="Times New Roman"/>
      <w:lang w:eastAsia="en-US"/>
    </w:rPr>
  </w:style>
  <w:style w:type="paragraph" w:styleId="13">
    <w:name w:val="Текст выноски1"/>
    <w:basedOn w:val="Normal"/>
    <w:qFormat/>
    <w:pPr>
      <w:spacing w:lineRule="auto" w:line="240" w:before="0" w:after="0"/>
    </w:pPr>
    <w:rPr>
      <w:rFonts w:ascii="tahoma;Kedage" w:hAnsi="tahoma;Kedage" w:cs="tahoma;Kedage"/>
      <w:sz w:val="16"/>
      <w:szCs w:val="16"/>
    </w:rPr>
  </w:style>
  <w:style w:type="paragraph" w:styleId="Default">
    <w:name w:val="Default"/>
    <w:qFormat/>
    <w:pPr>
      <w:widowControl/>
      <w:autoSpaceDE w:val="false"/>
      <w:bidi w:val="0"/>
    </w:pPr>
    <w:rPr>
      <w:rFonts w:ascii="FreeSetC;Arial" w:hAnsi="FreeSetC;Arial" w:eastAsia="Times New Roman" w:cs="FreeSetC;Arial"/>
      <w:color w:val="000000"/>
      <w:sz w:val="24"/>
      <w:szCs w:val="24"/>
      <w:lang w:val="ru-RU" w:eastAsia="ru-RU" w:bidi="ar-SA"/>
    </w:rPr>
  </w:style>
  <w:style w:type="paragraph" w:styleId="ListParagraph">
    <w:name w:val="List Paragraph"/>
    <w:basedOn w:val="Normal"/>
    <w:qFormat/>
    <w:pPr>
      <w:spacing w:lineRule="auto" w:line="256" w:before="0" w:after="16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3;&#1077;&#1082;&#1090;&#1088;&#1080;&#1095;&#1077;&#1089;&#1082;&#1086;&#1077;_&#1087;&#1086;&#1083;&#1077;" TargetMode="External"/><Relationship Id="rId3" Type="http://schemas.openxmlformats.org/officeDocument/2006/relationships/hyperlink" Target="https://ru.wikipedia.org/wiki/&#1048;&#1086;&#10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2:03:00Z</dcterms:created>
  <dc:creator>Novitskaya</dc:creator>
  <dc:description/>
  <dc:language>en-US</dc:language>
  <cp:lastModifiedBy>alex</cp:lastModifiedBy>
  <dcterms:modified xsi:type="dcterms:W3CDTF">2016-09-20T12:0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