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ЗАНЯТИЕ № </w:t>
      </w:r>
      <w:r>
        <w:rPr>
          <w:rFonts w:cs="Times New Roman"/>
          <w:sz w:val="24"/>
          <w:szCs w:val="24"/>
          <w:shd w:fill="auto" w:val="clear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i/>
          <w:iCs/>
          <w:sz w:val="24"/>
          <w:szCs w:val="24"/>
          <w:shd w:fill="auto" w:val="clear"/>
        </w:rPr>
        <w:t>Тема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: Методы детекции продуктов ПЦР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Вопросы, рассматриваемые на занятии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Особенности детекции в агарозном и полиакриламидном гелях, оборудование, необходимое для этих способов детекции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ПЦР с гибридизационно-флуоресцентной детекцией «по конечной точке», приборное обеспечение метода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Преимущества и недостатки каждого из метод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1. 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Особенности детекции в агарозном и полиакриламидном гелях, оборудование, необходимое для этих способов детекции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  <w:lang w:eastAsia="zh-CN"/>
        </w:rPr>
        <w:t>А</w:t>
      </w:r>
      <w:r>
        <w:rPr>
          <w:rFonts w:cs="Times New Roman"/>
          <w:sz w:val="24"/>
          <w:szCs w:val="24"/>
          <w:shd w:fill="auto" w:val="clear"/>
          <w:lang w:val="en-US" w:eastAsia="zh-CN"/>
        </w:rPr>
        <w:t>гароза состоит из строго чередующихся остатков 3-О- замещенной-β-D-галактопиранозы и 4-О-замещенной 3-6-ангидро-α-L- галактопиранозы. Молекулярная масса ее составляет 10</w:t>
      </w:r>
      <w:r>
        <w:rPr>
          <w:rFonts w:cs="Times New Roman"/>
          <w:sz w:val="24"/>
          <w:szCs w:val="24"/>
          <w:shd w:fill="auto" w:val="clear"/>
          <w:vertAlign w:val="superscript"/>
          <w:lang w:val="en-US" w:eastAsia="zh-CN"/>
        </w:rPr>
        <w:t>4</w:t>
      </w:r>
      <w:r>
        <w:rPr>
          <w:rFonts w:cs="Times New Roman"/>
          <w:sz w:val="24"/>
          <w:szCs w:val="24"/>
          <w:shd w:fill="auto" w:val="clear"/>
          <w:lang w:val="en-US" w:eastAsia="zh-CN"/>
        </w:rPr>
        <w:t xml:space="preserve"> -10</w:t>
      </w:r>
      <w:r>
        <w:rPr>
          <w:rFonts w:cs="Times New Roman"/>
          <w:sz w:val="24"/>
          <w:szCs w:val="24"/>
          <w:shd w:fill="auto" w:val="clear"/>
          <w:vertAlign w:val="superscript"/>
          <w:lang w:val="en-US" w:eastAsia="zh-CN"/>
        </w:rPr>
        <w:t>5</w:t>
      </w:r>
      <w:r>
        <w:rPr>
          <w:rFonts w:cs="Times New Roman"/>
          <w:sz w:val="24"/>
          <w:szCs w:val="24"/>
          <w:shd w:fill="auto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Метод горизонтального электрофореза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Наиболее распространенным до недавнего времени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являлся метод электрофореза, основанный на разделении молекул ДНК по размеру. В этом случае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визуализацию результатов проводят в пластине агарозного геля, который представляет собой застывшую после расплавления в электрофорезном буфере агарозу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в концентрации 1,5-2,5% с добавлением специального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красителя ДНК, например бромистого этидия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Застывшая агароза образует пространственную решетку. При заливке с помощью гребенок в геле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формируют лунки, в которые вносят продукты амплификации. Пластину геля помещают в аппарат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для горизонтального гель-электрофореза и подключают источник постоянного напряжения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shd w:fill="auto" w:val="clear"/>
        </w:rPr>
        <w:t xml:space="preserve">Отрицательно заряженная ДНК </w:t>
      </w:r>
      <w:r>
        <w:rPr>
          <w:rFonts w:cs="Times New Roman"/>
          <w:sz w:val="24"/>
          <w:szCs w:val="24"/>
          <w:shd w:fill="auto" w:val="clear"/>
        </w:rPr>
        <w:t>начинает двигаться в геле от минуса к плюсу. При этом более короткие молекулы ДНК движутся быстрее, чем длинные. На скорость движения ДНК в геле влияют:</w:t>
      </w:r>
      <w:r>
        <w:rPr>
          <w:rFonts w:cs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/>
          <w:i/>
          <w:iCs/>
          <w:sz w:val="24"/>
          <w:szCs w:val="24"/>
          <w:shd w:fill="auto" w:val="clear"/>
        </w:rPr>
        <w:t xml:space="preserve">концентрация агарозы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/>
          <w:i/>
          <w:iCs/>
          <w:sz w:val="24"/>
          <w:szCs w:val="24"/>
          <w:shd w:fill="auto" w:val="clear"/>
        </w:rPr>
        <w:t xml:space="preserve">напряженность электрического поля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/>
          <w:i/>
          <w:iCs/>
          <w:sz w:val="24"/>
          <w:szCs w:val="24"/>
          <w:shd w:fill="auto" w:val="clear"/>
        </w:rPr>
        <w:t xml:space="preserve">температура,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/>
          <w:i/>
          <w:iCs/>
          <w:sz w:val="24"/>
          <w:szCs w:val="24"/>
          <w:shd w:fill="auto" w:val="clear"/>
        </w:rPr>
        <w:t>состав электрофорезного</w:t>
      </w:r>
      <w:r>
        <w:rPr>
          <w:rFonts w:cs="Times New Roman"/>
          <w:i/>
          <w:iCs/>
          <w:sz w:val="24"/>
          <w:szCs w:val="24"/>
          <w:shd w:fill="auto" w:val="clear"/>
        </w:rPr>
        <w:t xml:space="preserve"> </w:t>
      </w:r>
      <w:r>
        <w:rPr>
          <w:rFonts w:cs="Times New Roman"/>
          <w:i/>
          <w:iCs/>
          <w:sz w:val="24"/>
          <w:szCs w:val="24"/>
          <w:shd w:fill="auto" w:val="clear"/>
        </w:rPr>
        <w:t xml:space="preserve">буфера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</w:rPr>
      </w:pPr>
      <w:r>
        <w:rPr>
          <w:rFonts w:cs="Times New Roman"/>
          <w:i/>
          <w:iCs/>
          <w:sz w:val="24"/>
          <w:szCs w:val="24"/>
          <w:shd w:fill="auto" w:val="clear"/>
        </w:rPr>
        <w:t xml:space="preserve">и, в меньшей степени, ГЦ-состав ДНК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Краситель встраивается (интеркалирует) плоскостными группами в молекулы ДНК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Все молекулы одного размера движутся с одинаковой скоростью. После окончания электрофореза, продолжающегося от 10 мин до 1 часа, гель помещают на фильтр трансиллюминатора, который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излучает свет в ультрафиолетовом диапазоне (254 – 310 нм). Энергия ультрафиолета, поглощаемая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ДНК в области 260 нм, передается на краситель, заставляя его флуоресцировать в оранжево-красной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области видимого спектра (590 нм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Яркость полос продуктов амплификации может быть различной, поэтому часто в ПЦРлабораториях принято оценивать результат по трех-, четырех- или пятибалльной системе. Однако,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как уже отмечалось ранее, это нельзя связывать с начальным количеством ДНК-мишени в образце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Часто уменьшение яркости свечения полос связано со снижением эффективности амплификации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под влиянием ингибиторов или других факторо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Метод вертикального электрофорез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Метод вертикального электрофореза принципиально схож с горизонтальным электрофорезом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Их отличие заключается в том, что в данном случае вместо агарозы используют полиакриламид и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специальную камеру для вертикального электрофореза. Электрофорез в полиакриламидном геле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имеет большую разрешающую способность по сравнению с агарозным электрофорезом и позволяет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различать молекулы ДНК с точностью до одного нуклеотида. Однако приготовление полиакриламидного геля несколько сложнее агарозного, кроме того, акриламид является токсичным веществом. Поскольку необходимость определить размер продукта амплификации с точностью до 1 нуклеотида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возникает редко, то в рутинной работе этот метод не используют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Оба варианта электрофоретической детекции позволяют осуществлять только качественный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анализ и сопряжены с рядом проблем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i/>
          <w:iCs/>
          <w:sz w:val="24"/>
          <w:szCs w:val="24"/>
          <w:u w:val="none"/>
          <w:shd w:fill="auto" w:val="clear"/>
        </w:rPr>
        <w:t>Большие затраты времени на стадию детекци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i/>
          <w:iCs/>
          <w:sz w:val="24"/>
          <w:szCs w:val="24"/>
          <w:u w:val="none"/>
          <w:shd w:fill="auto" w:val="clear"/>
        </w:rPr>
        <w:t>Невозможность автоматизаци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i/>
          <w:iCs/>
          <w:sz w:val="24"/>
          <w:szCs w:val="24"/>
          <w:u w:val="none"/>
          <w:shd w:fill="auto" w:val="clear"/>
        </w:rPr>
        <w:t>Сложность и субъективность трактовки результато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i/>
          <w:iCs/>
          <w:sz w:val="24"/>
          <w:szCs w:val="24"/>
          <w:u w:val="none"/>
          <w:shd w:fill="auto" w:val="clear"/>
        </w:rPr>
        <w:t>Высокий риск контаминации и большие затраты на ее устранение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32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i/>
          <w:iCs/>
          <w:sz w:val="24"/>
          <w:szCs w:val="24"/>
          <w:u w:val="none"/>
          <w:shd w:fill="auto" w:val="clear"/>
        </w:rPr>
        <w:t>повышенные требования к организации лаборатор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32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i/>
          <w:iCs/>
          <w:sz w:val="24"/>
          <w:szCs w:val="24"/>
          <w:u w:val="none"/>
          <w:shd w:fill="auto" w:val="clear"/>
        </w:rPr>
        <w:t>максимальное удаление зоны детекции от других зон проведения ПЦР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32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i/>
          <w:iCs/>
          <w:sz w:val="24"/>
          <w:szCs w:val="24"/>
          <w:u w:val="none"/>
          <w:shd w:fill="auto" w:val="clear"/>
        </w:rPr>
        <w:t>выделение отдельного сотрудника на стадию детекции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32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i/>
          <w:iCs/>
          <w:sz w:val="24"/>
          <w:szCs w:val="24"/>
          <w:u w:val="none"/>
          <w:shd w:fill="auto" w:val="clear"/>
        </w:rPr>
        <w:t>постоянный контроль смывов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32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i/>
          <w:iCs/>
          <w:sz w:val="24"/>
          <w:szCs w:val="24"/>
          <w:u w:val="none"/>
          <w:shd w:fill="auto" w:val="clear"/>
        </w:rPr>
        <w:t>большое количество К- для контроля контаминации ампликонами и, как следствие, увеличение</w:t>
      </w:r>
      <w:r>
        <w:rPr>
          <w:rFonts w:cs="Times New Roman"/>
          <w:i/>
          <w:iCs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shd w:fill="auto" w:val="clear"/>
        </w:rPr>
        <w:t>объема расходных материалов и времени для подготовки к проведению детекции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320"/>
        <w:jc w:val="left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u w:val="none"/>
          <w:shd w:fill="auto" w:val="clear"/>
        </w:rPr>
      </w:pPr>
      <w:r>
        <w:rPr>
          <w:rFonts w:cs="Times New Roman"/>
          <w:i/>
          <w:iCs/>
          <w:sz w:val="24"/>
          <w:szCs w:val="24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 xml:space="preserve">2. 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ПЦР с гибридизационно-флуоресцентной детекцией «по конечной точке», приборное обеспечение метода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ПЦР с анализом результатов «по конечной точке» (End-point PCR) – это модификация метода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ПЦР, которая позволяет учитывать результаты реакции по наличию флуоресценции после амплификации, не открывая пробирки. Таким образом, решается одна из основных проблем ПЦР – проблема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контаминации ампликонами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Одним из таких вариантов является метод «FLASH» (FLuorescent Amplification-based Specific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Hybridization – специфическая гибридизации в процессе амплификации с ДНК-зондами, меченными флуорофорами)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Ключевым элементом метода «FLASH» является использование гибридизационных олигонуклеотидных зондов, меченных молекулами флуорофора и «темнового» гасителя. Зонды добавляют в реакционную смесь наряду с праймерами и остальными компонентами реакции. Поскольку в структуре зонда флуорофор и гаситель находятся в непосредственной близости друг от друга, то перед началом реакции флуоресценция отсутствует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Во время реакции зонды гибридизуются с ДНК-мишенью, на стадии элонгации Taq-полимераза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разрушает зонд благодаря 5'-экзонуклеазной активности и флуорофор оказывается свободным от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гасителя. Таким образом, количество разрушенных зондов и, соответственно, уровень флуоресценции оказываются пропорциональными количеству образовавшихся ампликонов. Следует отметить,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что регистрация флуоресценции происходит с помощью детектора флуоресценции после окончания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реакции, поэтому метод не является количественны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ПЦР с детекцией «по конечной точке» позволяет проводить только качественный анализ. Интенсивность флуоресцентного сигнала измеряется после окончания ПЦР  в специальном флуоресцентном детекторе. Детекция результата также проводится в закрытой пробирке. Метод характеризуется простотой и относительной быстротой получения результата в виде ответа «+» или «-» (наличие или отсутствие ДНК возбудителя в исследуемом образце). По сравнению с методом ПЦР “в реальном времени” он является более простым и производительным и не требует столь дорогостоящего оборудования. В то же время имеется риск получения ложных результатов, поскольку процесс накопления ПЦР-продуктов нельзя проследит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Для проведения анализа необходимы обычный </w:t>
      </w:r>
      <w:hyperlink r:id="rId2">
        <w:r>
          <w:rPr>
            <w:rStyle w:val="InternetLink"/>
            <w:rFonts w:cs="Times New Roman"/>
            <w:sz w:val="24"/>
            <w:szCs w:val="24"/>
            <w:shd w:fill="auto" w:val="clear"/>
          </w:rPr>
          <w:t>амплификатор</w:t>
        </w:r>
      </w:hyperlink>
      <w:r>
        <w:rPr>
          <w:rFonts w:cs="Times New Roman"/>
          <w:sz w:val="24"/>
          <w:szCs w:val="24"/>
          <w:shd w:fill="auto" w:val="clear"/>
        </w:rPr>
        <w:t> (например, “Терцик” (ДНК-Технология)) и специализированный детектор флуоресценции (“Джин”, “Джин - 4” (ДНК-Технология); “АЛА-1/4” (Biosan) и др.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/>
          <w:b/>
          <w:bCs/>
          <w:sz w:val="24"/>
          <w:szCs w:val="24"/>
          <w:shd w:fill="auto" w:val="clear"/>
        </w:rPr>
        <w:t>Метод гибридизации после амплификаци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Другой способ детекции продуктов амплификации основан на гибридизации олигонуклеотидных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зондов с продуктами амплификации. Зонды представляют собой искусственно синтезированные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участки ДНК, содержащие ту или иную метку, детектируемую специальными приборами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Для детекции продуктов ПЦР после окончания реакции амплификации необходимо специальное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оборудование – детектор флуоресценции (например, приборы «Джин» или «Джин-4» производства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НПФ «ДНК-Технология»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В процессе своей работы прибор регистрирует флуоресцентное излучение, возникающее в реакционной смеси при освещении образца источником возбуждающего света. Регистрация производится последовательно для каждой из пробирок при её позиционировании относительно оптического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блока с помощью шагового двигател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Флуорофоры для каждой из мишеней (например, для специфического искомого участка ДНК и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внутреннего контроля) имеют свою длину волны, это позволяет регистрировать одновременно несколько сигналов по соответствующим каналам, что повышает производительность метода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Такой подход позволяет свести к минимуму риск контаминации продуктами амплификации. Детекция результатов проводится в закрытых пробирках, что позволяет осуществлять ПЦР-исследования в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одной комнате и обходиться меньшим количеством персонала. Кроме того, регистрация, интерпретация и хранение полученных результатов проводятся автоматически.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В результате указанный способ детекции существенно сокращает время проведения анализа и исключает возможность субъективной оценки полученных результатов, что повышает качество работы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лаборатории. Тем не менее необходимо помнить, что реализация данного подхода позволяет проводить только качественный анализ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Различные варианты детекции по конечной точке позволяют оценить количество исходной ДНК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методом серийных разведений, определяя количество работающих разведений и сравнивая их с контрольными образцами с известной концентрацией ДНК. Однако данный подход является слишком</w:t>
      </w:r>
      <w:r>
        <w:rPr>
          <w:rFonts w:cs="Times New Roman"/>
          <w:sz w:val="24"/>
          <w:szCs w:val="24"/>
          <w:shd w:fill="auto" w:val="clear"/>
        </w:rPr>
        <w:t xml:space="preserve"> </w:t>
      </w:r>
      <w:r>
        <w:rPr>
          <w:rFonts w:cs="Times New Roman"/>
          <w:sz w:val="24"/>
          <w:szCs w:val="24"/>
          <w:shd w:fill="auto" w:val="clear"/>
        </w:rPr>
        <w:t>трудоемким и практически не применяется в условиях диагностических лаборатори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1"/>
        <w:gridCol w:w="641"/>
        <w:gridCol w:w="3219"/>
        <w:gridCol w:w="3733"/>
      </w:tblGrid>
      <w:tr>
        <w:trPr/>
        <w:tc>
          <w:tcPr>
            <w:tcW w:w="941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B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А. ЗОНА ПРИЕМА, РЕГИСТРАЦИИ И ПЕРВИЧНОЙ ОБРАБОТКИ МАТЕРИАЛА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B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оборудование</w:t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B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название и характеристика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00B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назначение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Изображение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Центрифуга лабораторная 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Hettich Universal 320R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корость 15 000 об/ми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температурный диапазон -20°С...+ 40°С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Осаждение и разделение компонентов проб с возможностью охлаждения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2CD32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Б. ЗОНА ВЫДЕЛЕНИЯ ДНК/РНК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2CD32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оборудование</w:t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2CD32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название и характеристика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2CD32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назначение</w:t>
            </w:r>
          </w:p>
        </w:tc>
      </w:tr>
      <w:tr>
        <w:trPr>
          <w:trHeight w:val="1385" w:hRule="atLeast"/>
        </w:trPr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drawing>
                <wp:inline distT="0" distB="0" distL="0" distR="0">
                  <wp:extent cx="952500" cy="142875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Бокс абактериальной воздушной среды БАВп-01-«Ламинар-с»-1,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роизводительность 1560 м3/ча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габариты рабочей камеры 140x61x68 см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Защита оператора при работе с патогенными агентами и микроорганизмами, передающимися воздушно-капельным путем.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3111500" cy="2032000"/>
                  <wp:effectExtent l="0" t="0" r="0" b="0"/>
                  <wp:docPr id="3" name="Изображение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роцессор магнитных частиц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KINGFISHER FLEX </w:t>
              </w:r>
            </w:hyperlink>
            <w:r>
              <w:rPr>
                <w:rFonts w:cs="Times New Roman"/>
                <w:sz w:val="24"/>
                <w:szCs w:val="24"/>
                <w:shd w:fill="auto" w:val="clear"/>
              </w:rPr>
              <w:t>с комплектом расходных реагенто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бъем обработки 96 образцов: 20-1000 мкл, 24 образца: 200-5000 мк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нагревательный блок до +115°С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Экстракция нуклеиновых кислот в автоматическом режиме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641600" cy="2946400"/>
                  <wp:effectExtent l="0" t="0" r="0" b="0"/>
                  <wp:docPr id="4" name="Изображение 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Нанофотометр </w:t>
            </w:r>
            <w:hyperlink r:id="rId11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Implen NanoPhotometer™ Pearl UV/Vis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бъем пробы от 0.3 мк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концентрации ДНК 2 - 18750 нг/мк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измерение 3.5 се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не требует калибровки!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Определение количества и качества выделенных нуклеиновых кислот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847725" cy="1000125"/>
                  <wp:effectExtent l="0" t="0" r="0" b="0"/>
                  <wp:docPr id="5" name="Изображение 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ультивортекс </w:t>
            </w:r>
            <w:hyperlink r:id="rId14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BioSan V-32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иапазон скорости 500-3000 об/ми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латформа на 32 образца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Интенсивное перемешивание одновременно до 32 образцов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838200" cy="847725"/>
                  <wp:effectExtent l="0" t="0" r="0" b="0"/>
                  <wp:docPr id="6" name="Изображение 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ерсональный вортекс </w:t>
            </w:r>
            <w:hyperlink r:id="rId17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BioSan V-1 plus </w:t>
              </w:r>
            </w:hyperlink>
            <w:r>
              <w:rPr>
                <w:rFonts w:cs="Times New Roman"/>
                <w:sz w:val="24"/>
                <w:szCs w:val="24"/>
                <w:shd w:fill="auto" w:val="clear"/>
              </w:rPr>
              <w:t>для всех типов пробиро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иапазон скорости 750-3000 об/ми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иаметр орбиты 4 мм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Перемешивание растворов и суспензий клеток в пробирках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1314450" cy="1019175"/>
                  <wp:effectExtent l="0" t="0" r="0" b="0"/>
                  <wp:docPr id="7" name="Изображение 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ини-центрифуга-вортекс </w:t>
            </w:r>
            <w:hyperlink r:id="rId20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BioSan "Combi-spin" FVL -2400N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корость 2800 об/ми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отор 12х0.5 мл + 12х0.2 мл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Перемешивание и разделение образцов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666750" cy="1143000"/>
                  <wp:effectExtent l="0" t="0" r="0" b="0"/>
                  <wp:docPr id="8" name="Изображение 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Аспиратор с сосудом-ловушкой </w:t>
            </w:r>
            <w:hyperlink r:id="rId23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BioSan FTA-1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вакуум -500 мба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бъем сосуда 1 л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Удаление следовых количеств спирта/буфера со стенок пробирок при выделении и очистке НК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1333500" cy="381000"/>
                  <wp:effectExtent l="0" t="0" r="0" b="0"/>
                  <wp:docPr id="9" name="Изображение 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Бактерицидный рециркулятор </w:t>
            </w:r>
            <w:hyperlink r:id="rId26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BioSan UVR-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УФ-лампа 25 В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родуктивность 14 м3/час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Дезинфекция воздуха помещения при помощи УФ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952500" cy="885825"/>
                  <wp:effectExtent l="0" t="0" r="0" b="0"/>
                  <wp:docPr id="10" name="Изображение 10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Tермостат модель </w:t>
            </w:r>
            <w:hyperlink r:id="rId29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BioSan TDB-120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иапазон температур +25°С...+ 120°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блок 21х0.5 мл + 32х1.5 мл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Поддержание постоянной температуры образцов в пробирках, помещенных в гнезда термоблока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1304925" cy="1038225"/>
                  <wp:effectExtent l="0" t="0" r="0" b="0"/>
                  <wp:docPr id="11" name="Изображение 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Высокоскоростная миницентрифуга </w:t>
            </w:r>
            <w:hyperlink r:id="rId32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BioSan MicroSpin 12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корость 1000 - 12000 об/ми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отор 12х1.5 мл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Центрифугирование образцов при выделении НК, осаждение биологических компонентов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drawing>
                <wp:inline distT="0" distB="0" distL="0" distR="0">
                  <wp:extent cx="714375" cy="885825"/>
                  <wp:effectExtent l="0" t="0" r="0" b="0"/>
                  <wp:docPr id="12" name="Изображение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истема очистки лабораторной воды Millipore Simplisity UV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роизводительность 0.5 л/мин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Получение сверхчистой воды I типа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drawing>
                <wp:inline distT="0" distB="0" distL="0" distR="0">
                  <wp:extent cx="695325" cy="828675"/>
                  <wp:effectExtent l="0" t="0" r="0" b="0"/>
                  <wp:docPr id="13" name="Изображение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истиллятор АДЭа-10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роизводительность 10 л/час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Получение дистиллированной воды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drawing>
                <wp:inline distT="0" distB="0" distL="0" distR="0">
                  <wp:extent cx="971550" cy="1428750"/>
                  <wp:effectExtent l="0" t="0" r="0" b="0"/>
                  <wp:docPr id="14" name="Изображение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Холодильник с морозильной камерой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Хранение образцов и компонентов полимеразной цепной реакции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drawing>
                <wp:inline distT="0" distB="0" distL="0" distR="0">
                  <wp:extent cx="990600" cy="1905000"/>
                  <wp:effectExtent l="0" t="0" r="0" b="0"/>
                  <wp:docPr id="15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Вертикальный низкотемпературный морозильник Sanyo MDF-U3286S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бъем камеры 333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иапазон -50ºC...-86 ºC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Долговременное хранение коллекции образцов и стоковых растворов компонентов ПЦР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drawing>
                <wp:inline distT="0" distB="0" distL="0" distR="0">
                  <wp:extent cx="1133475" cy="942975"/>
                  <wp:effectExtent l="0" t="0" r="0" b="0"/>
                  <wp:docPr id="16" name="Изображение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Изображение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Штативы для пробирок объемом 0.2, 0.5 и 1.5 мл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Размещение пробирок с образцами и компонентами ПЦР на всех этапах работы оператора</w:t>
            </w:r>
          </w:p>
        </w:tc>
      </w:tr>
      <w:tr>
        <w:trPr/>
        <w:tc>
          <w:tcPr>
            <w:tcW w:w="18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667000" cy="1104900"/>
                  <wp:effectExtent l="0" t="0" r="0" b="0"/>
                  <wp:docPr id="17" name="Изображение 17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17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Комплект дозаторов переменного объема</w:t>
            </w:r>
            <w:hyperlink r:id="rId40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Hamilton SoftGrip</w:t>
              </w:r>
            </w:hyperlink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Автоматическое дозирование объема жидкости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A500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В. ЗОНА ПРИГОТОВЛЕНИЯ РЕАКЦИОННОЙ СМЕСИ И ПРОВЕДЕНИЯ ПЦР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A500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оборудование</w:t>
            </w:r>
          </w:p>
        </w:tc>
        <w:tc>
          <w:tcPr>
            <w:tcW w:w="3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A500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название и характеристика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A500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назначение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1440180" cy="1440180"/>
                  <wp:effectExtent l="0" t="0" r="0" b="0"/>
                  <wp:docPr id="18" name="Изображение 1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Изображение 1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Термоциклер </w:t>
            </w:r>
            <w:hyperlink r:id="rId42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Biometra TProfessional 96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формат термоблока 96х0.2 м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корость нагрева/охлаждения = 5.0/3.5°С/сек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Проведение полимеразной цепной реакции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drawing>
                <wp:inline distT="0" distB="0" distL="0" distR="0">
                  <wp:extent cx="1123950" cy="1123950"/>
                  <wp:effectExtent l="0" t="0" r="0" b="0"/>
                  <wp:docPr id="19" name="Изображение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ультиканальный флуориметр BioSan ALA-1/4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вместимость ротора 48х0.2 м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4 канала детекции: FAM, JOE, HEX, R6G, ROX, Cy-5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Оценка результатов ПЦР: регистрация флуоресцентного сигнала образцов через стенку пробирок после проведения ПЦР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1333500" cy="1209675"/>
                  <wp:effectExtent l="0" t="0" r="0" b="0"/>
                  <wp:docPr id="20" name="Изображение 20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Изображение 20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Бокс для стерильных работ </w:t>
            </w:r>
            <w:hyperlink r:id="rId46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BioSan UVT-S-AR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ве УФ-лампы 30 В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азмер рабочей поверхности 1200х520 мм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Чистая работа с ДНК-пробами, обеспечение защиты от контаминации при выделении НК и приготовлении реакционной смеси для ПЦР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847725" cy="1000125"/>
                  <wp:effectExtent l="0" t="0" r="0" b="0"/>
                  <wp:docPr id="21" name="Изображение 2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Изображение 2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ультивортекс </w:t>
            </w:r>
            <w:hyperlink r:id="rId49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BioSan V-32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иапазон скорости 500-3000 об/ми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латформа на 32 образца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Интенсивное перемешивание одновременно до 32 образцов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1314450" cy="1019175"/>
                  <wp:effectExtent l="0" t="0" r="0" b="0"/>
                  <wp:docPr id="22" name="Изображение 22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Изображение 22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Мини-центрифуга-вортекс </w:t>
            </w:r>
            <w:hyperlink r:id="rId52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BioSan "Combi-spin" FVL -2400N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корость 2800 об/ми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отор 12х0.5 мл + 12х0.2 мл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Перемешивание и разделение образцов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838200" cy="847725"/>
                  <wp:effectExtent l="0" t="0" r="0" b="0"/>
                  <wp:docPr id="23" name="Изображение 2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Изображение 2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ерсональный вортекс </w:t>
            </w:r>
            <w:hyperlink r:id="rId55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BioSan V-1 plus </w:t>
              </w:r>
            </w:hyperlink>
            <w:r>
              <w:rPr>
                <w:rFonts w:cs="Times New Roman"/>
                <w:sz w:val="24"/>
                <w:szCs w:val="24"/>
                <w:shd w:fill="auto" w:val="clear"/>
              </w:rPr>
              <w:t>для всех типов пробиро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иапазон скорости 750-3000 об/ми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диаметр орбиты 4 мм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Перемешивание растворов и суспензий клеток в пробирках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1333500" cy="381000"/>
                  <wp:effectExtent l="0" t="0" r="0" b="0"/>
                  <wp:docPr id="24" name="Изображение 2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Изображение 2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Бактерицидный рециркулятор </w:t>
            </w:r>
            <w:hyperlink r:id="rId58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BioSan UVR-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УФ-лампа 25 В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продуктивность 14 м3/час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Дезинфекция воздуха помещения при помощи УФ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drawing>
                <wp:inline distT="0" distB="0" distL="0" distR="0">
                  <wp:extent cx="971550" cy="1428750"/>
                  <wp:effectExtent l="0" t="0" r="0" b="0"/>
                  <wp:docPr id="25" name="Изображение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Изображение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Холодильник с морозильной камерой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Хранение образцов и компонентов полимеразной цепной реакции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drawing>
                <wp:inline distT="0" distB="0" distL="0" distR="0">
                  <wp:extent cx="1133475" cy="942975"/>
                  <wp:effectExtent l="0" t="0" r="0" b="0"/>
                  <wp:docPr id="26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Штативы для пробирок 0.2, 0.5 и 1.5 мл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Размещение пробирок с образцами и компонентами ПЦР на всех этапах работы оператора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drawing>
                <wp:inline distT="0" distB="0" distL="0" distR="0">
                  <wp:extent cx="2667000" cy="1104900"/>
                  <wp:effectExtent l="0" t="0" r="0" b="0"/>
                  <wp:docPr id="27" name="Изображение 27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Изображение 27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Комплект дозаторов переменного объема</w:t>
            </w:r>
            <w:hyperlink r:id="rId63">
              <w:r>
                <w:rPr>
                  <w:rStyle w:val="InternetLink"/>
                  <w:rFonts w:cs="Times New Roman"/>
                  <w:sz w:val="24"/>
                  <w:szCs w:val="24"/>
                  <w:shd w:fill="auto" w:val="clear"/>
                </w:rPr>
                <w:t>Hamilton SoftGrip</w:t>
              </w:r>
            </w:hyperlink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Автоматическое дозирование объема жидкости</w:t>
            </w:r>
          </w:p>
        </w:tc>
      </w:tr>
      <w:tr>
        <w:trPr/>
        <w:tc>
          <w:tcPr>
            <w:tcW w:w="9414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DC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Г. ЗОНА ДЕЗИНФЕКЦИИ МАТЕРИАЛОВ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drawing>
                <wp:inline distT="0" distB="0" distL="0" distR="0">
                  <wp:extent cx="1047750" cy="723900"/>
                  <wp:effectExtent l="0" t="0" r="0" b="0"/>
                  <wp:docPr id="28" name="Изображение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Изображение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терилизатор паровой автоматический ГК-25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объем камеры 25 дм3</w:t>
            </w:r>
          </w:p>
        </w:tc>
        <w:tc>
          <w:tcPr>
            <w:tcW w:w="3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en-US" w:eastAsia="zh-CN"/>
              </w:rPr>
              <w:t>Стерилизация образцов водяным насыщенным паром под давление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left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WenQuanYi Micro Hei"/>
    <w:charset w:val="86"/>
    <w:family w:val="auto"/>
    <w:pitch w:val="default"/>
  </w:font>
  <w:font w:name="Symbol">
    <w:altName w:val="Kedage"/>
    <w:charset w:val="02"/>
    <w:family w:val="decorative"/>
    <w:pitch w:val="default"/>
  </w:font>
  <w:font w:name="tahoma">
    <w:altName w:val="Kedag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  <w:font w:name="FreeSetC">
    <w:altName w:val="Arial"/>
    <w:charset w:val="00"/>
    <w:family w:val="decorative"/>
    <w:pitch w:val="default"/>
  </w:font>
  <w:font w:name="Liberation Sans">
    <w:altName w:val="Arial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WenQuanYi Micro Hei" w:cs="Times New Roman"/>
      <w:color w:val="000000"/>
      <w:sz w:val="22"/>
      <w:szCs w:val="22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before="280" w:after="280"/>
      <w:jc w:val="left"/>
      <w:outlineLvl w:val="0"/>
    </w:pPr>
    <w:rPr>
      <w:rFonts w:ascii="SimSun;WenQuanYi Micro Hei" w:hAnsi="SimSun;WenQuanYi Micro Hei" w:eastAsia="SimSun;WenQuanYi Micro Hei" w:cs="SimSun;WenQuanYi Micro Hei"/>
      <w:b/>
      <w:bCs/>
      <w:color w:val="000000"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>
      <w:rFonts w:ascii="Symbol;Kedage" w:hAnsi="Symbol;Kedage" w:cs="Symbol;Kedag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W8Num1z0">
    <w:name w:val="WW8Num1z0"/>
    <w:qFormat/>
    <w:rPr>
      <w:rFonts w:ascii="Symbol;Kedage" w:hAnsi="Symbol;Kedage" w:cs="Symbol;Kedage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Текст выноски Знак"/>
    <w:qFormat/>
    <w:rPr>
      <w:rFonts w:ascii="tahoma;Kedage" w:hAnsi="tahoma;Kedage" w:cs="tahoma;Kedag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аркированный списо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;Arial" w:hAnsi="Calibri;Arial" w:eastAsia="Calibri;Arial" w:cs="Times New Roman"/>
      <w:lang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;Kedage" w:hAnsi="tahoma;Kedage" w:cs="tahoma;Kedag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etC;Arial" w:hAnsi="FreeSetC;Arial" w:eastAsia="Times New Roman" w:cs="FreeSetC;Arial"/>
      <w:color w:val="000000"/>
      <w:sz w:val="24"/>
      <w:szCs w:val="24"/>
      <w:lang w:val="ru-RU" w:eastAsia="ru-RU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6">
    <w:name w:val="_Style 1"/>
    <w:basedOn w:val="Normal"/>
    <w:qFormat/>
    <w:pPr>
      <w:spacing w:before="0" w:after="200"/>
      <w:ind w:left="720" w:right="0" w:hanging="0"/>
      <w:contextualSpacing/>
    </w:pPr>
    <w:rPr>
      <w:rFonts w:ascii="Calibri;Arial" w:hAnsi="Calibri;Arial" w:eastAsia="Calibri;Arial" w:cs="Times New Roman"/>
      <w:lang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;Arial" w:hAnsi="Calibri;Arial" w:eastAsia="Calibri;Arial" w:cs="Times New Roman"/>
      <w:lang w:eastAsia="en-US"/>
    </w:rPr>
  </w:style>
  <w:style w:type="paragraph" w:styleId="HTML1">
    <w:name w:val="Стандартный HTML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SimSun;WenQuanYi Micro Hei" w:hAnsi="SimSun;WenQuanYi Micro Hei" w:eastAsia="SimSun;WenQuanYi Micro Hei" w:cs="SimSun;WenQuanYi Micro Hei"/>
      <w:color w:val="000000"/>
      <w:kern w:val="2"/>
      <w:sz w:val="24"/>
      <w:szCs w:val="24"/>
      <w:lang w:val="en-US" w:eastAsia="zh-CN" w:bidi="ar"/>
    </w:rPr>
  </w:style>
  <w:style w:type="paragraph" w:styleId="Style18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;WenQuanYi Micro Hei" w:cs="Times New Roman"/>
      <w:color w:val="auto"/>
      <w:kern w:val="0"/>
      <w:sz w:val="24"/>
      <w:szCs w:val="24"/>
      <w:lang w:val="en-US" w:eastAsia="zh-CN" w:bidi="ar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tech.ru/catalog_27.htm" TargetMode="External"/><Relationship Id="rId3" Type="http://schemas.openxmlformats.org/officeDocument/2006/relationships/hyperlink" Target="http://www.ld.ru/laboratory/item-117021.html" TargetMode="External"/><Relationship Id="rId4" Type="http://schemas.openxmlformats.org/officeDocument/2006/relationships/hyperlink" Target="http://www.ld.ru/laboratory/item-117022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ld.ru/catalog/item-108503.html" TargetMode="External"/><Relationship Id="rId8" Type="http://schemas.openxmlformats.org/officeDocument/2006/relationships/hyperlink" Target="http://www.ld.ru/catalog/item-108503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ld.ru/catalog/item-107013.html" TargetMode="External"/><Relationship Id="rId11" Type="http://schemas.openxmlformats.org/officeDocument/2006/relationships/hyperlink" Target="http://www.ld.ru/catalog/item-107013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ld.ru/laboratory/item-100341.html" TargetMode="External"/><Relationship Id="rId14" Type="http://schemas.openxmlformats.org/officeDocument/2006/relationships/hyperlink" Target="http://www.ld.ru/laboratory/item-100341.html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ld.ru/laboratory/item-100340.html" TargetMode="External"/><Relationship Id="rId17" Type="http://schemas.openxmlformats.org/officeDocument/2006/relationships/hyperlink" Target="http://www.ld.ru/laboratory/item-100340.html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ld.ru/laboratory/item-100337.html" TargetMode="External"/><Relationship Id="rId20" Type="http://schemas.openxmlformats.org/officeDocument/2006/relationships/hyperlink" Target="http://www.ld.ru/laboratory/item-100337.html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www.ld.ru/laboratory/item-132003.html" TargetMode="External"/><Relationship Id="rId23" Type="http://schemas.openxmlformats.org/officeDocument/2006/relationships/hyperlink" Target="http://www.ld.ru/laboratory/item-132003.html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ld.ru/laboratory/item-100389.html" TargetMode="External"/><Relationship Id="rId26" Type="http://schemas.openxmlformats.org/officeDocument/2006/relationships/hyperlink" Target="http://www.ld.ru/laboratory/item-100389.html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www.ld.ru/laboratory/item-100364.html" TargetMode="External"/><Relationship Id="rId29" Type="http://schemas.openxmlformats.org/officeDocument/2006/relationships/hyperlink" Target="http://www.ld.ru/laboratory/item-100364.html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www.ld.ru/laboratory/item-131986.html" TargetMode="External"/><Relationship Id="rId32" Type="http://schemas.openxmlformats.org/officeDocument/2006/relationships/hyperlink" Target="http://www.ld.ru/laboratory/item-131986.html" TargetMode="External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hyperlink" Target="http://www.ld.ru/laboratory/ilist-3310.html" TargetMode="External"/><Relationship Id="rId40" Type="http://schemas.openxmlformats.org/officeDocument/2006/relationships/hyperlink" Target="http://www.ld.ru/laboratory/ilist-3310.html" TargetMode="External"/><Relationship Id="rId41" Type="http://schemas.openxmlformats.org/officeDocument/2006/relationships/hyperlink" Target="http://www.ld.ru/PCR/ilist-3436.html" TargetMode="External"/><Relationship Id="rId42" Type="http://schemas.openxmlformats.org/officeDocument/2006/relationships/hyperlink" Target="http://www.ld.ru/PCR/ilist-3436.html" TargetMode="External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hyperlink" Target="http://www.ld.ru/laboratory/item-100387.html" TargetMode="External"/><Relationship Id="rId46" Type="http://schemas.openxmlformats.org/officeDocument/2006/relationships/hyperlink" Target="http://www.ld.ru/laboratory/item-100387.html" TargetMode="External"/><Relationship Id="rId47" Type="http://schemas.openxmlformats.org/officeDocument/2006/relationships/image" Target="media/image4.jpeg"/><Relationship Id="rId48" Type="http://schemas.openxmlformats.org/officeDocument/2006/relationships/hyperlink" Target="http://www.ld.ru/laboratory/item-100341.html" TargetMode="External"/><Relationship Id="rId49" Type="http://schemas.openxmlformats.org/officeDocument/2006/relationships/hyperlink" Target="http://www.ld.ru/laboratory/item-100341.html" TargetMode="External"/><Relationship Id="rId50" Type="http://schemas.openxmlformats.org/officeDocument/2006/relationships/image" Target="media/image6.jpeg"/><Relationship Id="rId51" Type="http://schemas.openxmlformats.org/officeDocument/2006/relationships/hyperlink" Target="http://www.ld.ru/laboratory/item-100337.html" TargetMode="External"/><Relationship Id="rId52" Type="http://schemas.openxmlformats.org/officeDocument/2006/relationships/hyperlink" Target="http://www.ld.ru/laboratory/item-100337.html" TargetMode="External"/><Relationship Id="rId53" Type="http://schemas.openxmlformats.org/officeDocument/2006/relationships/image" Target="media/image5.jpeg"/><Relationship Id="rId54" Type="http://schemas.openxmlformats.org/officeDocument/2006/relationships/hyperlink" Target="http://www.ld.ru/laboratory/item-100340.html" TargetMode="External"/><Relationship Id="rId55" Type="http://schemas.openxmlformats.org/officeDocument/2006/relationships/hyperlink" Target="http://www.ld.ru/laboratory/item-100340.html" TargetMode="External"/><Relationship Id="rId56" Type="http://schemas.openxmlformats.org/officeDocument/2006/relationships/image" Target="media/image8.jpeg"/><Relationship Id="rId57" Type="http://schemas.openxmlformats.org/officeDocument/2006/relationships/hyperlink" Target="http://www.ld.ru/laboratory/item-100389.html" TargetMode="External"/><Relationship Id="rId58" Type="http://schemas.openxmlformats.org/officeDocument/2006/relationships/hyperlink" Target="http://www.ld.ru/laboratory/item-100389.html" TargetMode="External"/><Relationship Id="rId59" Type="http://schemas.openxmlformats.org/officeDocument/2006/relationships/image" Target="media/image13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hyperlink" Target="http://www.ld.ru/laboratory/ilist-3310.html" TargetMode="External"/><Relationship Id="rId63" Type="http://schemas.openxmlformats.org/officeDocument/2006/relationships/hyperlink" Target="http://www.ld.ru/laboratory/ilist-3310.html" TargetMode="External"/><Relationship Id="rId64" Type="http://schemas.openxmlformats.org/officeDocument/2006/relationships/image" Target="media/image19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03:00Z</dcterms:created>
  <dc:creator>Novitskaya</dc:creator>
  <dc:description/>
  <dc:language>en-US</dc:language>
  <cp:lastModifiedBy>alex</cp:lastModifiedBy>
  <dcterms:modified xsi:type="dcterms:W3CDTF">2016-10-04T10:3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