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8.png" ContentType="image/png"/>
  <Override PartName="/word/media/image13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4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ЗАНЯТИЕ № </w:t>
      </w:r>
      <w:r>
        <w:rPr>
          <w:rFonts w:cs="Times New Roman"/>
          <w:sz w:val="24"/>
          <w:szCs w:val="24"/>
          <w:shd w:fill="auto" w:val="cle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sz w:val="24"/>
          <w:szCs w:val="24"/>
          <w:shd w:fill="auto" w:val="clear"/>
        </w:rPr>
        <w:t>Тема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: ПЦР в режиме «реального времени» (Real-Time PCR)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Способы выявления продуктов амплификации: Выщепление 5' концевой метк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Использование зондов с комплементарными концевыми последовательностям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Применение 2-х зондов с резонансным переносом энергии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Использование интеркалирующих красителей на примере SYBR Gree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Приборное обеспечение ПЦР в режиме «реального времени»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Преимущества и недостатки метод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Флуоресценц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Флуоресце́нция, или флюоресценция — физический процесс, разновидность </w:t>
      </w:r>
      <w:hyperlink r:id="rId2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auto" w:val="clear"/>
          </w:rPr>
          <w:t>люминесценции</w:t>
        </w:r>
      </w:hyperlink>
      <w:r>
        <w:rPr>
          <w:rFonts w:cs="Times New Roman"/>
          <w:b w:val="false"/>
          <w:bCs w:val="false"/>
          <w:sz w:val="24"/>
          <w:szCs w:val="24"/>
          <w:shd w:fill="auto" w:val="clear"/>
        </w:rPr>
        <w:t>. Флуоресценцией обычно называют излучательный переход возбужденного состояния с самого нижнего</w:t>
      </w:r>
      <w:hyperlink r:id="rId3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auto" w:val="clear"/>
          </w:rPr>
          <w:t>синглетного</w:t>
        </w:r>
      </w:hyperlink>
      <w:r>
        <w:rPr>
          <w:rFonts w:cs="Times New Roman"/>
          <w:b w:val="false"/>
          <w:bCs w:val="false"/>
          <w:sz w:val="24"/>
          <w:szCs w:val="24"/>
          <w:shd w:fill="auto" w:val="clear"/>
        </w:rPr>
        <w:t> колебательного уровня S</w:t>
      </w:r>
      <w:r>
        <w:rPr>
          <w:rFonts w:cs="Times New Roman"/>
          <w:b w:val="false"/>
          <w:bCs w:val="false"/>
          <w:sz w:val="24"/>
          <w:szCs w:val="24"/>
          <w:shd w:fill="auto" w:val="clear"/>
          <w:vertAlign w:val="subscript"/>
        </w:rPr>
        <w:t>1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 в основное состояние S</w:t>
      </w:r>
      <w:r>
        <w:rPr>
          <w:rFonts w:cs="Times New Roman"/>
          <w:b w:val="false"/>
          <w:bCs w:val="false"/>
          <w:sz w:val="24"/>
          <w:szCs w:val="24"/>
          <w:shd w:fill="auto" w:val="clear"/>
          <w:vertAlign w:val="subscript"/>
        </w:rPr>
        <w:t>0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. В общем случае флуоресценцией называют </w:t>
      </w:r>
      <w:hyperlink r:id="rId4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auto" w:val="clear"/>
          </w:rPr>
          <w:t>разрешенный по спину</w:t>
        </w:r>
      </w:hyperlink>
      <w:r>
        <w:rPr>
          <w:rFonts w:cs="Times New Roman"/>
          <w:b w:val="false"/>
          <w:bCs w:val="false"/>
          <w:sz w:val="24"/>
          <w:szCs w:val="24"/>
          <w:shd w:fill="auto" w:val="clear"/>
        </w:rPr>
        <w:t> излучательный переход между двумя состояниями одинаковой мультиплетности: между </w:t>
      </w:r>
      <w:hyperlink r:id="rId5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auto" w:val="clear"/>
          </w:rPr>
          <w:t>синглетными</w:t>
        </w:r>
      </w:hyperlink>
      <w:r>
        <w:rPr>
          <w:rFonts w:cs="Times New Roman"/>
          <w:b w:val="false"/>
          <w:bCs w:val="false"/>
          <w:sz w:val="24"/>
          <w:szCs w:val="24"/>
          <w:shd w:fill="auto" w:val="clear"/>
        </w:rPr>
        <w:t> уровнями S</w:t>
      </w:r>
      <w:r>
        <w:rPr>
          <w:rFonts w:cs="Times New Roman"/>
          <w:b w:val="false"/>
          <w:bCs w:val="false"/>
          <w:sz w:val="24"/>
          <w:szCs w:val="24"/>
          <w:shd w:fill="auto" w:val="clear"/>
          <w:vertAlign w:val="subscript"/>
        </w:rPr>
        <w:t>1</w:t>
      </w:r>
      <w:r>
        <w:rPr>
          <w:rFonts w:cs="Times New Roman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>→</w:t>
      </w:r>
      <w:r>
        <w:rPr>
          <w:rFonts w:cs="Times New Roman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>S</w:t>
      </w:r>
      <w:r>
        <w:rPr>
          <w:rFonts w:cs="Times New Roman"/>
          <w:b w:val="false"/>
          <w:bCs w:val="false"/>
          <w:sz w:val="24"/>
          <w:szCs w:val="24"/>
          <w:shd w:fill="auto" w:val="clear"/>
          <w:vertAlign w:val="subscript"/>
        </w:rPr>
        <w:t xml:space="preserve">0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или триплетными T</w:t>
      </w:r>
      <w:r>
        <w:rPr>
          <w:rFonts w:cs="Times New Roman"/>
          <w:b w:val="false"/>
          <w:bCs w:val="false"/>
          <w:sz w:val="24"/>
          <w:szCs w:val="24"/>
          <w:shd w:fill="auto" w:val="clear"/>
          <w:vertAlign w:val="subscript"/>
        </w:rPr>
        <w:t>1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→T</w:t>
      </w:r>
      <w:r>
        <w:rPr>
          <w:rFonts w:cs="Times New Roman"/>
          <w:b w:val="false"/>
          <w:bCs w:val="false"/>
          <w:sz w:val="24"/>
          <w:szCs w:val="24"/>
          <w:shd w:fill="auto" w:val="clear"/>
          <w:vertAlign w:val="subscript"/>
        </w:rPr>
        <w:t>0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. Типичное </w:t>
      </w:r>
      <w:hyperlink r:id="rId6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auto" w:val="clear"/>
          </w:rPr>
          <w:t>время жизни</w:t>
        </w:r>
      </w:hyperlink>
      <w:r>
        <w:rPr>
          <w:rFonts w:cs="Times New Roman"/>
          <w:b w:val="false"/>
          <w:bCs w:val="false"/>
          <w:sz w:val="24"/>
          <w:szCs w:val="24"/>
          <w:shd w:fill="auto" w:val="clear"/>
        </w:rPr>
        <w:t> такого возбужденного состояния составляет 10</w:t>
      </w:r>
      <w:r>
        <w:rPr>
          <w:rFonts w:cs="Times New Roman"/>
          <w:b w:val="false"/>
          <w:bCs w:val="false"/>
          <w:sz w:val="24"/>
          <w:szCs w:val="24"/>
          <w:shd w:fill="auto" w:val="clear"/>
          <w:vertAlign w:val="superscript"/>
        </w:rPr>
        <w:t>−11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−10</w:t>
      </w:r>
      <w:r>
        <w:rPr>
          <w:rFonts w:cs="Times New Roman"/>
          <w:b w:val="false"/>
          <w:bCs w:val="false"/>
          <w:sz w:val="24"/>
          <w:szCs w:val="24"/>
          <w:shd w:fill="auto" w:val="clear"/>
          <w:vertAlign w:val="superscript"/>
        </w:rPr>
        <w:t>−6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 с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Флуоресценцию следует отличать от </w:t>
      </w:r>
      <w:hyperlink r:id="rId7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auto" w:val="clear"/>
          </w:rPr>
          <w:t>фосфоресценции</w:t>
        </w:r>
      </w:hyperlink>
      <w:r>
        <w:rPr>
          <w:rFonts w:cs="Times New Roman"/>
          <w:b w:val="false"/>
          <w:bCs w:val="false"/>
          <w:sz w:val="24"/>
          <w:szCs w:val="24"/>
          <w:shd w:fill="auto" w:val="clear"/>
        </w:rPr>
        <w:t> — запрещенного по спину излучательного перехода между двумя состояниями разной мультиплетности. Например, излучательный переход возбужденного триплетного состояния T</w:t>
      </w:r>
      <w:r>
        <w:rPr>
          <w:rFonts w:cs="Times New Roman"/>
          <w:b w:val="false"/>
          <w:bCs w:val="false"/>
          <w:sz w:val="24"/>
          <w:szCs w:val="24"/>
          <w:shd w:fill="auto" w:val="clear"/>
          <w:vertAlign w:val="subscript"/>
        </w:rPr>
        <w:t>1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 в основное состояние S</w:t>
      </w:r>
      <w:r>
        <w:rPr>
          <w:rFonts w:cs="Times New Roman"/>
          <w:b w:val="false"/>
          <w:bCs w:val="false"/>
          <w:sz w:val="24"/>
          <w:szCs w:val="24"/>
          <w:shd w:fill="auto" w:val="clear"/>
          <w:vertAlign w:val="subscript"/>
        </w:rPr>
        <w:t>0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. Синглет-триплетные переходы имеют квантовомеханический запрет, поэтому </w:t>
      </w:r>
      <w:hyperlink r:id="rId8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auto" w:val="clear"/>
          </w:rPr>
          <w:t>время жизни</w:t>
        </w:r>
      </w:hyperlink>
      <w:r>
        <w:rPr>
          <w:rFonts w:cs="Times New Roman"/>
          <w:b w:val="false"/>
          <w:bCs w:val="false"/>
          <w:sz w:val="24"/>
          <w:szCs w:val="24"/>
          <w:shd w:fill="auto" w:val="clear"/>
        </w:rPr>
        <w:t> возбужденного состояния при фосфоресценции составляет порядка 10</w:t>
      </w:r>
      <w:r>
        <w:rPr>
          <w:rFonts w:cs="Times New Roman"/>
          <w:b w:val="false"/>
          <w:bCs w:val="false"/>
          <w:sz w:val="24"/>
          <w:szCs w:val="24"/>
          <w:shd w:fill="auto" w:val="clear"/>
          <w:vertAlign w:val="superscript"/>
        </w:rPr>
        <w:t>−3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−10</w:t>
      </w:r>
      <w:r>
        <w:rPr>
          <w:rFonts w:cs="Times New Roman"/>
          <w:b w:val="false"/>
          <w:bCs w:val="false"/>
          <w:sz w:val="24"/>
          <w:szCs w:val="24"/>
          <w:shd w:fill="auto" w:val="clear"/>
          <w:vertAlign w:val="superscript"/>
        </w:rPr>
        <w:t>−2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 с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drawing>
          <wp:inline distT="0" distB="0" distL="0" distR="0">
            <wp:extent cx="4295775" cy="3057525"/>
            <wp:effectExtent l="0" t="0" r="0" b="0"/>
            <wp:docPr id="1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shd w:fill="auto" w:val="clear"/>
        </w:rPr>
        <w:t>Теоретические основ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Согласно представлениям </w:t>
      </w:r>
      <w:hyperlink r:id="rId10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auto" w:val="clear"/>
          </w:rPr>
          <w:t>квантовой химии</w:t>
        </w:r>
      </w:hyperlink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, </w:t>
      </w:r>
      <w:hyperlink r:id="rId11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auto" w:val="clear"/>
          </w:rPr>
          <w:t>электроны</w:t>
        </w:r>
      </w:hyperlink>
      <w:r>
        <w:rPr>
          <w:rFonts w:cs="Times New Roman"/>
          <w:b w:val="false"/>
          <w:bCs w:val="false"/>
          <w:sz w:val="24"/>
          <w:szCs w:val="24"/>
          <w:shd w:fill="auto" w:val="clear"/>
        </w:rPr>
        <w:t> в атомах расположены на</w:t>
      </w:r>
      <w:hyperlink r:id="rId12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auto" w:val="clear"/>
          </w:rPr>
          <w:t>энергетических уровнях</w:t>
        </w:r>
      </w:hyperlink>
      <w:r>
        <w:rPr>
          <w:rFonts w:cs="Times New Roman"/>
          <w:b w:val="false"/>
          <w:bCs w:val="false"/>
          <w:sz w:val="24"/>
          <w:szCs w:val="24"/>
          <w:shd w:fill="auto" w:val="clear"/>
        </w:rPr>
        <w:t>. Расстояние между энергетическими уровнями в молекуле зависит от её строения. При облучении вещества светом возможен переход электронов между различными энергетическими уровнями. Разница энергии между энергетическими уровнями и частота колебаний поглощенного света соотносятся между собой уравнением (II постулат Бора): E</w:t>
      </w:r>
      <w:r>
        <w:rPr>
          <w:rFonts w:cs="Times New Roman"/>
          <w:b w:val="false"/>
          <w:bCs w:val="false"/>
          <w:sz w:val="24"/>
          <w:szCs w:val="24"/>
          <w:shd w:fill="auto" w:val="clear"/>
          <w:vertAlign w:val="subscript"/>
        </w:rPr>
        <w:t xml:space="preserve">2 </w:t>
      </w:r>
      <w:r>
        <w:rPr>
          <w:rFonts w:cs="Times New Roman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>- E</w:t>
      </w:r>
      <w:r>
        <w:rPr>
          <w:rFonts w:cs="Times New Roman"/>
          <w:b w:val="false"/>
          <w:bCs w:val="false"/>
          <w:sz w:val="24"/>
          <w:szCs w:val="24"/>
          <w:shd w:fill="auto" w:val="clear"/>
          <w:vertAlign w:val="subscript"/>
        </w:rPr>
        <w:t>1</w:t>
      </w:r>
      <w:r>
        <w:rPr>
          <w:rFonts w:cs="Times New Roman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</w:rPr>
        <w:t>= hv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После поглощения света часть полученной системой энергии расходуется в результате </w:t>
      </w:r>
      <w:hyperlink r:id="rId13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auto" w:val="clear"/>
          </w:rPr>
          <w:t>релаксации</w:t>
        </w:r>
      </w:hyperlink>
      <w:r>
        <w:rPr>
          <w:rFonts w:cs="Times New Roman"/>
          <w:b w:val="false"/>
          <w:bCs w:val="false"/>
          <w:sz w:val="24"/>
          <w:szCs w:val="24"/>
          <w:shd w:fill="auto" w:val="clear"/>
        </w:rPr>
        <w:t>. Часть же может быть испущена в виде фотона определённой энерг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shd w:fill="auto" w:val="clear"/>
        </w:rPr>
        <w:t>Соотношение спектров поглощения и флуоресценции.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 Спектр флуоресценции сдвинут относительно спектра поглощения в сторону длинных волн. Это явление получило название «</w:t>
      </w:r>
      <w:hyperlink r:id="rId14">
        <w:r>
          <w:rPr>
            <w:rStyle w:val="InternetLink"/>
            <w:rFonts w:cs="Times New Roman"/>
            <w:b w:val="false"/>
            <w:bCs w:val="false"/>
            <w:sz w:val="24"/>
            <w:szCs w:val="24"/>
            <w:shd w:fill="auto" w:val="clear"/>
          </w:rPr>
          <w:t>Стоксов сдвиг</w:t>
        </w:r>
      </w:hyperlink>
      <w:r>
        <w:rPr>
          <w:rFonts w:cs="Times New Roman"/>
          <w:b w:val="false"/>
          <w:bCs w:val="false"/>
          <w:sz w:val="24"/>
          <w:szCs w:val="24"/>
          <w:shd w:fill="auto" w:val="clear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drawing>
          <wp:inline distT="0" distB="0" distL="0" distR="0">
            <wp:extent cx="5238750" cy="3810000"/>
            <wp:effectExtent l="0" t="0" r="0" b="0"/>
            <wp:docPr id="2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drawing>
          <wp:inline distT="0" distB="0" distL="0" distR="0">
            <wp:extent cx="3390900" cy="5257800"/>
            <wp:effectExtent l="0" t="0" r="0" b="0"/>
            <wp:docPr id="3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shd w:fill="auto" w:val="clear"/>
        </w:rPr>
        <w:t>1. Поглощение; 2. Флуоресценция; 3. Процесс колебательной релаксац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Его причиной являются безызлучательные релаксационные процессы. В результате часть энергии поглощенного фотона теряется, а испускаемый фотон имеет меньшую энергию, и, соответственно, большую длину волны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drawing>
          <wp:inline distT="0" distB="0" distL="0" distR="0">
            <wp:extent cx="6191250" cy="2305050"/>
            <wp:effectExtent l="0" t="0" r="0" b="0"/>
            <wp:docPr id="4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Системы регистрации накопления продуктов ПЦР непосредственно во время реакции основаны на измерении флуоресценции реакционной смеси, причем они разрабатывались так, чтобы интенсивность флуоресценции была пропорциональна количеству наработанной в ходе реакции ДНК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Флуорофоры поглощают свет одной длины волны, а испускают другой, большей длины волны. Длины волн поглощения и испускания, а также количество поглощенного и испущенного света являются паспортными характеристиками флуорофор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Существует две группы флуорофоров: </w:t>
      </w:r>
      <w:r>
        <w:rPr>
          <w:rFonts w:cs="Times New Roman"/>
          <w:b w:val="false"/>
          <w:bCs w:val="false"/>
          <w:i/>
          <w:iCs/>
          <w:sz w:val="24"/>
          <w:szCs w:val="24"/>
          <w:shd w:fill="auto" w:val="clear"/>
        </w:rPr>
        <w:t xml:space="preserve">1) дуплекс-специфичные интеркалирующие красители; 2) красители для мечения олигонуклеотидов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Характеризуются способностью существенно менять квантовый выход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(отношение числа выпущенных фотонов к числу поглощенных) при связывании с 2х цепочечной ДНК или РНК (этидиум бромид (ингибитор ПЦР), сайбргрин, сайбрголд). Используют для регистрации момента гибридизации синтетического олигонуклеотида и амплифицированной ДНК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Использование интеркалирующих красителей дешево и просто. Эти соединения способны при связывании с двуцепочечной ДНК увеличивать интенсивность флуоресценции в 10-100 раз. Минус в проявлении любых 2цепочечных ДНК, включая димеры праймеров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При использовании интеркаляторов можно попытаться оценить полученный продукт с помощью кривых плавления (melt curve analysis). Для этого по окончании ПЦР пробирку медленно нагревают от 40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°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С до 95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°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С (или охлаждают от 95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°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С до 40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°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С) и одновременно регистрируют изменение флуоресценц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drawing>
          <wp:inline distT="0" distB="0" distL="0" distR="0">
            <wp:extent cx="5734050" cy="4429125"/>
            <wp:effectExtent l="0" t="0" r="0" b="0"/>
            <wp:docPr id="5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Фрагменты ДНК различного состава и длины будут плавиться (гибридизоваться) при разной Т, что позволит приблизительно оценить состав реакционной смеси после ПЦР. Разрешающая способность метода невысока, и может использоваться для различения димера праймеров и длинного продукта ПЦ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Флуорофоры, квантовый выход которых не зависит от образования комплекса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с ДНК. Так, для определения момента срабатывания используют разных подходы: 1) флуоресцентно-резонансный перенос энергии (fluorescence resonance energy transfer, FRET) перенос энергии репортерного (донорного) флуорофора на акцепторный с более дилнноволновым спектром испускания (“флуоресцирующий гаситель”). Используют в “примыкающих пробах”; 2) Контактное гашение (contact quenching, CQ) перенос энергии на “темновой гаситель” (соединение, эффективно снижающие интенсивность флуоресценции красителя и рассеивающее энергию в тепло). Используют в “вытесняющих...”, “разрушаемых...”, “пробах с ИКП”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Для мультиплексной ПЦР используют правило минимизации перекрывания спектр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Меченные праймеры с адаптерной последовательностью (амплифлюры).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Первый вариант: праймер несет дополнительную последовательность на 5’-конце, способную образовывать шпилечную структуру типа “стебель-петля”, причем стебель обычно около 5-6 п.н., большинство G-C. Второй вариант: наличие независимого адаптера (+ один адаптер для многих праймеров) или часть петли захватывает последовательность мишен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drawing>
          <wp:inline distT="0" distB="0" distL="0" distR="0">
            <wp:extent cx="10067925" cy="6238875"/>
            <wp:effectExtent l="0" t="0" r="0" b="0"/>
            <wp:docPr id="6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Праймеры пробы (скорпионы).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Содержат адаптер, отделенный от праймера блокатором синтеза второй цепи ДНК, в котором петлевая часть комплементарна внутренней части образующегося фрагмен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drawing>
          <wp:inline distT="0" distB="0" distL="0" distR="0">
            <wp:extent cx="8324850" cy="6753225"/>
            <wp:effectExtent l="0" t="0" r="0" b="0"/>
            <wp:docPr id="7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Однако, очевидно влияние 5’-экзонуклеазной активности Taq-полимеразы на разрушение гибридизованной части праймера-пробы. Следовательно, в общей интенсивности флуоресцентного сигнала будет как составляющая “разворачивания”, так и составляющая разрушения адаптер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sz w:val="24"/>
          <w:szCs w:val="24"/>
          <w:shd w:fill="auto" w:val="clear"/>
        </w:rPr>
        <w:t>“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Вытесняющие пробы” (displacing probes).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Проба состоит из пары частично комплементарных друг другу олигонуклеотидов, один несет флуорофор, другой гаситель. В отсутствии мишени проба образует дуплекс. При накоплении продукта, процесс реассоциации пробы начинает конкурировать с процессом гибридизации олигонуклеотидов на мишень, что ведет к увеличению флуоресценции. При использовании полимеразы с 5’-экзонуклеазной активностью, гибридизованные на мишень олигонуклеотиды будут разрушаться, приводя к еще большему увеличению флуоресценции. + легкий синтез и низкая цена, - высокий уровень фоновой флуоресценц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drawing>
          <wp:inline distT="0" distB="0" distL="0" distR="0">
            <wp:extent cx="8258175" cy="5876925"/>
            <wp:effectExtent l="0" t="0" r="0" b="0"/>
            <wp:docPr id="8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Линейные разрушаемые пробы (TaqMan).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 Олигонуклеотид метят флуорофором и гасителем, которые в отсутствии пробы сближены за счет стремления олигонуклеотида реализовать максимальное количество водородных связей (самозашпилевание). При накоплении продукта проба гибридизуется на ампликон, что ведет к ее разрушению за счет 5’-экзонуклеазной активности полимеразы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drawing>
          <wp:inline distT="0" distB="0" distL="0" distR="0">
            <wp:extent cx="8191500" cy="5695950"/>
            <wp:effectExtent l="0" t="0" r="0" b="0"/>
            <wp:docPr id="9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Пробы с ИКП (инвертированный концевой повтор), “молекулярные маячки”, beacons.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 ИКП в 5-8 п.н. Позволяет сформировать структуру стебель-петля при температуре ниже 55-60 °С с низким уровнем флуоресценции (за счет контактного гашения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drawing>
          <wp:inline distT="0" distB="0" distL="0" distR="0">
            <wp:extent cx="8201025" cy="6010275"/>
            <wp:effectExtent l="0" t="0" r="0" b="0"/>
            <wp:docPr id="10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Примыкающие пробы.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Используют два олигонуклеотида, гибридизующихся с матричной ДНК в непосредственной близости друг от друга. Один из которых донор, другой акцептор. Гибридизация двух олигонуклеотидов ведет к сближению флуорофоров и переносу энергии с донора на акцептор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" w:right="0" w:firstLine="873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drawing>
          <wp:inline distT="0" distB="0" distL="0" distR="0">
            <wp:extent cx="8296275" cy="6105525"/>
            <wp:effectExtent l="0" t="0" r="0" b="0"/>
            <wp:docPr id="11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Способы выявления продуктов амплификации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Данный метод, как упоминалось ранее, позволяет учитывать результаты реакции, не открывая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пробирки. Регистрация результатов по уровню флуоресценции происходит с помощью специального оборудова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Ключевым элементом метода является использование гибридизационных олигонуклеотидных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зондов, меченных молекулами флуорофора и «темнового» гасителя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Наиболее часто применяется флуоресцентный краситель 6-FAM (6-карбоксифлуоресцеин), с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длинной волны возбуждения 488 нм, который легко связывается с олигонуклеотидами и обеспечивает высокую интенсивность сигнала. Поэтому под анализ с его использованием адаптированы многие приборы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Также активно применяют SYBR Green I, который при связывании с двухцепочечной ДНК вызывает увеличение флуоресценции. В качестве референсного красителя широко используется ROX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Для выявления продуктов амплификации применяют следующие наиболее распространенные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подход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1. </w:t>
      </w:r>
      <w:r>
        <w:rPr>
          <w:rFonts w:cs="Times New Roman"/>
          <w:b/>
          <w:bCs/>
          <w:sz w:val="24"/>
          <w:szCs w:val="24"/>
          <w:shd w:fill="auto" w:val="clear"/>
        </w:rPr>
        <w:t>Выщепление 5' концевой метки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– </w:t>
      </w:r>
      <w:r>
        <w:rPr>
          <w:rFonts w:cs="Times New Roman"/>
          <w:sz w:val="24"/>
          <w:szCs w:val="24"/>
          <w:shd w:fill="auto" w:val="clear"/>
        </w:rPr>
        <w:t>метод основан на использовании 5'-экзонуклеазной активности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полимеразы. В реакционную смесь добавляют ДНК-зонды, в состав которых входят флуоресцентная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метка в 5'-положении, гаситель флуоресценции в 3'-положении, а также фосфатная группа в 3'-положении. Эти зонды имеют места посадки внутри амплифицируемой области. Гаситель поглощает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испускаемое флуоресцентной меткой излучение, а фосфатная группа в 3'-положении блокирует полимеразу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В ходе ПЦР во время стадии отжига праймеров происходит присоединение ДНК-зонда к комплементарной цепи ДНК, причем, чем больше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продуктов амплификации образуется в ходе ПЦР, тем больше молекул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зондов свяжется с соответствующими ампликонами. Во время стадии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элонгации полимераза синтезирует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комплементарную цепь ДНК и при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достижении зонда начинает его расщеплять благодаря наличию 5'-экзонуклеазной активности</w:t>
      </w:r>
      <w:r>
        <w:rPr>
          <w:rFonts w:cs="Times New Roman"/>
          <w:sz w:val="24"/>
          <w:szCs w:val="24"/>
          <w:shd w:fill="auto" w:val="cle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drawing>
          <wp:inline distT="0" distB="0" distL="0" distR="0">
            <wp:extent cx="5962650" cy="4029075"/>
            <wp:effectExtent l="0" t="0" r="0" b="0"/>
            <wp:docPr id="12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Таким образом происходит разъединение флуоресцентной метки и гасителя, что приводит к увеличению детектируемого свечения. Очевидно, что чем больше ампликонов было наработано в ходе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ПЦР на данный момент времени, тем интенсивнее будет свечение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2. 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Использование зондов с комплементарными концевыми последовательностями – </w:t>
      </w:r>
      <w:r>
        <w:rPr>
          <w:rFonts w:cs="Times New Roman"/>
          <w:sz w:val="24"/>
          <w:szCs w:val="24"/>
          <w:shd w:fill="auto" w:val="clear"/>
        </w:rPr>
        <w:t>методика отличается от описанной выше тем, что концевые последовательности зонда представляют собой взаимно комплементарные области, а флуорофор и гаситель присоединяют к концевым нуклеотидам. При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температуре отжига свободные зонды образуют шпильки за счет наличия комплементарных участков. При этом флуорофор и гаситель оказываются в непосредственной близости, что приводит к тушению флуоресценции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При отжиге праймеров зонды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комплементарно присоединяются к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амплифицируемому участку ДНК,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гаситель оказывается пространственно отделен от флуорофора и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 xml:space="preserve">наблюдается рост флуоресцентного сигнала. Такие зонды часто называют «молекулярными </w:t>
      </w:r>
      <w:r>
        <w:rPr>
          <w:rFonts w:cs="Times New Roman"/>
          <w:sz w:val="24"/>
          <w:szCs w:val="24"/>
          <w:shd w:fill="auto" w:val="clear"/>
        </w:rPr>
        <w:t>маячками</w:t>
      </w:r>
      <w:r>
        <w:rPr>
          <w:rFonts w:cs="Times New Roman"/>
          <w:sz w:val="24"/>
          <w:szCs w:val="24"/>
          <w:shd w:fill="auto" w:val="clear"/>
        </w:rPr>
        <w:t>»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 xml:space="preserve">(molecular beacons) </w:t>
      </w:r>
      <w:r>
        <w:rPr>
          <w:rFonts w:cs="Times New Roman"/>
          <w:sz w:val="24"/>
          <w:szCs w:val="24"/>
          <w:shd w:fill="auto" w:val="clear"/>
        </w:rPr>
        <w:drawing>
          <wp:inline distT="0" distB="0" distL="0" distR="0">
            <wp:extent cx="5924550" cy="2038350"/>
            <wp:effectExtent l="0" t="0" r="0" b="0"/>
            <wp:docPr id="13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Таким образом, количество присоединившихся зондов и, соответственно, уровень флуоресценции оказываются пропорциональными количеству образовавшихся специфических продуктов ПЦ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3. 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Применение 2-х зондов с резонансным переносом энергии – </w:t>
      </w:r>
      <w:r>
        <w:rPr>
          <w:rFonts w:cs="Times New Roman"/>
          <w:sz w:val="24"/>
          <w:szCs w:val="24"/>
          <w:shd w:fill="auto" w:val="clear"/>
        </w:rPr>
        <w:t>данный способ детекции отличается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повышенной специфичностью, так как увеличение флуоресценции происходит при комплементарном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связывании с ампликонами сразу 2-х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ДНК-зондов. Принцип метода заключается в переносе энергии от одного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флуорофора, находящегося на 3` конце первого зонда, ко второму флуорофору, который находится на 5` конце второго зонда, причем расстояние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между флуорофорами составляет 1-3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 xml:space="preserve">нуклеотида. При одновременном связывании обоих зондов с ДНК матрицей </w:t>
      </w:r>
      <w:r>
        <w:rPr>
          <w:rFonts w:cs="Times New Roman"/>
          <w:sz w:val="24"/>
          <w:szCs w:val="24"/>
          <w:shd w:fill="auto" w:val="clear"/>
        </w:rPr>
        <w:t>излучение</w:t>
      </w:r>
      <w:r>
        <w:rPr>
          <w:rFonts w:cs="Times New Roman"/>
          <w:sz w:val="24"/>
          <w:szCs w:val="24"/>
          <w:shd w:fill="auto" w:val="clear"/>
        </w:rPr>
        <w:t>, испускаемое первым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флуорофором передается на второй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 xml:space="preserve">флуорофор, а его излучение детектируется прибором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drawing>
          <wp:inline distT="0" distB="0" distL="0" distR="0">
            <wp:extent cx="6019800" cy="3667125"/>
            <wp:effectExtent l="0" t="0" r="0" b="0"/>
            <wp:docPr id="14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Использование интеркалирующих красителей на примере SYBR Green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– этот способ детекции основан на том, что флуоресценция интеркалирующих красителей значительно возрастает при их внедрении в двухцепочечные молекулы ДНК. Таким образом, можно наблюдать за накоплением продуктов амплификац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drawing>
          <wp:inline distT="0" distB="0" distL="0" distR="0">
            <wp:extent cx="4876165" cy="4479925"/>
            <wp:effectExtent l="0" t="0" r="0" b="0"/>
            <wp:docPr id="1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SYBR Green I (SG) представляет собой цианиновый краситель</w:t>
      </w:r>
      <w:r>
        <w:rPr>
          <w:rFonts w:cs="Times New Roman"/>
          <w:sz w:val="24"/>
          <w:szCs w:val="24"/>
          <w:shd w:fill="auto" w:val="clear"/>
        </w:rPr>
        <w:t>,</w:t>
      </w:r>
      <w:r>
        <w:rPr>
          <w:rFonts w:cs="Times New Roman"/>
          <w:sz w:val="24"/>
          <w:szCs w:val="24"/>
          <w:shd w:fill="auto" w:val="clear"/>
        </w:rPr>
        <w:t xml:space="preserve"> используется в качестве красителя нуклеиновых кислот в области молекулярной биологии. </w:t>
      </w:r>
      <w:r>
        <w:rPr>
          <w:rFonts w:cs="Times New Roman"/>
          <w:sz w:val="24"/>
          <w:szCs w:val="24"/>
          <w:shd w:fill="auto" w:val="clear"/>
        </w:rPr>
        <w:t>C</w:t>
      </w:r>
      <w:r>
        <w:rPr>
          <w:rFonts w:cs="Times New Roman"/>
          <w:sz w:val="24"/>
          <w:szCs w:val="24"/>
          <w:shd w:fill="auto" w:val="clear"/>
        </w:rPr>
        <w:t xml:space="preserve">емейство красителей SYBR </w:t>
      </w:r>
      <w:r>
        <w:rPr>
          <w:rFonts w:cs="Times New Roman"/>
          <w:sz w:val="24"/>
          <w:szCs w:val="24"/>
          <w:shd w:fill="auto" w:val="clear"/>
        </w:rPr>
        <w:t xml:space="preserve">производит </w:t>
      </w:r>
      <w:r>
        <w:rPr>
          <w:rFonts w:cs="Times New Roman"/>
          <w:sz w:val="24"/>
          <w:szCs w:val="24"/>
          <w:shd w:fill="auto" w:val="clear"/>
        </w:rPr>
        <w:t>Molecular Probes Inc., дочерняя компания Life Technologies Corporation. SYBR Green I связывается с ДНК. Полученн</w:t>
      </w:r>
      <w:r>
        <w:rPr>
          <w:rFonts w:cs="Times New Roman"/>
          <w:sz w:val="24"/>
          <w:szCs w:val="24"/>
          <w:shd w:fill="auto" w:val="clear"/>
        </w:rPr>
        <w:t>ый</w:t>
      </w:r>
      <w:r>
        <w:rPr>
          <w:rFonts w:cs="Times New Roman"/>
          <w:sz w:val="24"/>
          <w:szCs w:val="24"/>
          <w:shd w:fill="auto" w:val="clear"/>
        </w:rPr>
        <w:t xml:space="preserve"> комплекс ДНК-краситель поглощает синий свет (</w:t>
      </w:r>
      <w:r>
        <w:rPr>
          <w:rFonts w:cs="Times New Roman"/>
          <w:sz w:val="24"/>
          <w:szCs w:val="24"/>
          <w:shd w:fill="auto" w:val="clear"/>
          <w:lang w:val="en-US" w:eastAsia="zh-CN"/>
        </w:rPr>
        <w:t>λ</w:t>
      </w:r>
      <w:r>
        <w:rPr>
          <w:rFonts w:cs="Times New Roman"/>
          <w:sz w:val="24"/>
          <w:szCs w:val="24"/>
          <w:shd w:fill="auto" w:val="clear"/>
          <w:vertAlign w:val="subscript"/>
          <w:lang w:val="en-US" w:eastAsia="zh-CN"/>
        </w:rPr>
        <w:t>max</w:t>
      </w:r>
      <w:r>
        <w:rPr>
          <w:rFonts w:cs="Times New Roman"/>
          <w:sz w:val="24"/>
          <w:szCs w:val="24"/>
          <w:shd w:fill="auto" w:val="clear"/>
          <w:lang w:val="en-US" w:eastAsia="zh-CN"/>
        </w:rPr>
        <w:t> = 497 nm</w:t>
      </w:r>
      <w:r>
        <w:rPr>
          <w:rFonts w:cs="Times New Roman"/>
          <w:sz w:val="24"/>
          <w:szCs w:val="24"/>
          <w:shd w:fill="auto" w:val="clear"/>
        </w:rPr>
        <w:t>) и излучает зеленый свет (</w:t>
      </w:r>
      <w:r>
        <w:rPr>
          <w:rFonts w:cs="Times New Roman"/>
          <w:sz w:val="24"/>
          <w:szCs w:val="24"/>
          <w:shd w:fill="auto" w:val="clear"/>
          <w:lang w:val="en-US" w:eastAsia="zh-CN"/>
        </w:rPr>
        <w:t>λ</w:t>
      </w:r>
      <w:r>
        <w:rPr>
          <w:rFonts w:cs="Times New Roman"/>
          <w:sz w:val="24"/>
          <w:szCs w:val="24"/>
          <w:shd w:fill="auto" w:val="clear"/>
          <w:vertAlign w:val="subscript"/>
          <w:lang w:val="en-US" w:eastAsia="zh-CN"/>
        </w:rPr>
        <w:t>max</w:t>
      </w:r>
      <w:r>
        <w:rPr>
          <w:rFonts w:cs="Times New Roman"/>
          <w:sz w:val="24"/>
          <w:szCs w:val="24"/>
          <w:shd w:fill="auto" w:val="clear"/>
          <w:lang w:val="en-US" w:eastAsia="zh-CN"/>
        </w:rPr>
        <w:t> = 520 nm</w:t>
      </w:r>
      <w:r>
        <w:rPr>
          <w:rFonts w:cs="Times New Roman"/>
          <w:sz w:val="24"/>
          <w:szCs w:val="24"/>
          <w:shd w:fill="auto" w:val="clear"/>
        </w:rPr>
        <w:t xml:space="preserve">). </w:t>
      </w:r>
      <w:r>
        <w:rPr>
          <w:rFonts w:cs="Times New Roman"/>
          <w:sz w:val="24"/>
          <w:szCs w:val="24"/>
          <w:shd w:fill="auto" w:val="clear"/>
        </w:rPr>
        <w:t xml:space="preserve">Краситель </w:t>
      </w:r>
      <w:r>
        <w:rPr>
          <w:rFonts w:cs="Times New Roman"/>
          <w:sz w:val="24"/>
          <w:szCs w:val="24"/>
          <w:shd w:fill="auto" w:val="clear"/>
        </w:rPr>
        <w:t>преимущественно связывается с двухцепочечной ДНК, но</w:t>
      </w:r>
      <w:r>
        <w:rPr>
          <w:rFonts w:cs="Times New Roman"/>
          <w:sz w:val="24"/>
          <w:szCs w:val="24"/>
          <w:shd w:fill="auto" w:val="clear"/>
        </w:rPr>
        <w:t xml:space="preserve"> и</w:t>
      </w:r>
      <w:r>
        <w:rPr>
          <w:rFonts w:cs="Times New Roman"/>
          <w:sz w:val="24"/>
          <w:szCs w:val="24"/>
          <w:shd w:fill="auto" w:val="clear"/>
        </w:rPr>
        <w:t xml:space="preserve"> окрашивает одноцепочечн</w:t>
      </w:r>
      <w:r>
        <w:rPr>
          <w:rFonts w:cs="Times New Roman"/>
          <w:sz w:val="24"/>
          <w:szCs w:val="24"/>
          <w:shd w:fill="auto" w:val="clear"/>
        </w:rPr>
        <w:t>ую</w:t>
      </w:r>
      <w:r>
        <w:rPr>
          <w:rFonts w:cs="Times New Roman"/>
          <w:sz w:val="24"/>
          <w:szCs w:val="24"/>
          <w:shd w:fill="auto" w:val="clear"/>
        </w:rPr>
        <w:t xml:space="preserve"> ДНК с более низкой производительностью. SYBR Green также может окрасить РНК с более низкой производительностью, чем ДНК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5. 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Приборное обеспечение ПЦР в режиме «реального времени»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Для анализа в режиме «реального времени» используют специальные ДНК-амплификаторы с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оптическим блоком, позволяющие детектировать флуоресценцию внутри реакционной пробирки в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ходе реакции. При амплификации образца детектируемый флуоресцентный сигнал может состоять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из трех последовательных участков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1 – базовая линия (сигнал не превышает предела детектирования прибора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2 – экспоненциальная амплификаци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3 – плато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Сигнал флуоресценции в ходе ПЦР возрастает пропорционально количеству продукта амплификации. Мониторинг сигнала позволяет построить кинетическую кривую реакции, при этом, момент заметного увеличения сигнала и отрыва его от фонового – так называемый пороговый цикл – зависит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от исходного количества ДНК-мишени. Чем больше количество ДНК в образце, тем раньше наблюдается начало роста сигнала флуоресценции и тем меньше пороговый цик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i/>
          <w:iCs/>
          <w:sz w:val="24"/>
          <w:szCs w:val="24"/>
          <w:shd w:fill="auto" w:val="clear"/>
        </w:rPr>
        <w:t>Главным преимуществом детекции результатов ПЦР в режиме «реального времени» является</w:t>
      </w:r>
      <w:r>
        <w:rPr>
          <w:rFonts w:cs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/>
          <w:i/>
          <w:iCs/>
          <w:sz w:val="24"/>
          <w:szCs w:val="24"/>
          <w:shd w:fill="auto" w:val="clear"/>
        </w:rPr>
        <w:t>возможность проведения количественного анализа.</w:t>
      </w:r>
      <w:r>
        <w:rPr>
          <w:rFonts w:cs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При количественном исследовании образцов каждая серия экспериментов сопровождается постановкой амплификации с контрольными образцами, в которых заведомо известно количество копий ДНК (калибровочные образцы). Сравнение кинетики накопления продуктов амплификации в экспериментальных и контрольных образцах позволяет оценить концентрацию ДНК в диапазоне разведений контрольных препаратов ДНК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i/>
          <w:iCs/>
          <w:sz w:val="24"/>
          <w:szCs w:val="24"/>
          <w:shd w:fill="auto" w:val="clear"/>
        </w:rPr>
        <w:t xml:space="preserve">Следует отметить, что для выполнения количественного ПЦР-анализа рекомендуется использование препаратов ДНК с высокой степенью очистки, </w:t>
      </w:r>
      <w:r>
        <w:rPr>
          <w:rFonts w:cs="Times New Roman"/>
          <w:sz w:val="24"/>
          <w:szCs w:val="24"/>
          <w:shd w:fill="auto" w:val="clear"/>
        </w:rPr>
        <w:t>так как присутствие нежелательных примесей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(ингибиторов) снижает эффективность амплификации исследуемой и контрольной ДНК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Для контроля точности количественного анализа используют калиброванные внутренние контроли. В некоторых случаях возможны потери ДНК на стадии выделения, приводящие к существенному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искажению значения реального количества ДНК в образце. Для контроля за такими потерями в образец перед пробоподготовкой вносят внутренний контроль, количество которого определяют вместе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с количеством ДНК инфекционного агента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Кроме того, появляется возможность реализовать анализ кривых плавления, когда после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окончания ПЦР реакционную смесь нагревают и непрерывно измеряют флуоресценцию. По достижении температуры плавления продукта амплификации флуоресценция резко снижается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Каждое резкое уменьшение флуоресценции на графике соответствует числу полосок, получаемых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на электрофорезе, то есть числу разных типов ампликонов. Применение кривых плавления не ограничивается только детекцией продуктов амплификации с помощью интеркалирующих флуорофоров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При использовании кривых плавления в системах с ДНК-зондами возможно различать точечные мутации, расположенные внутри областей связывания ДНК-матрицы и зонд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Наличие таких мутаций способно привести к изменению температуры плавления зонда и изменениям в графике кривой плавления. Использование кривых плавления не требует от оператора амплификатора никаких дополнительных манипуляций с пробирками, а интерпретация полученных данных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автоматизирована и формализован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К приборам, позволяющем получать количественные результаты ПЦР анализа, следует отнести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модели ДТ-96 (ДТпрайм) и ДТ 48 (ДТлайт) (НПФ «ДНК-Технология», Россия) «iQ5» и CFX (BioRad,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США), «COBAS Amplicor» (Roche, США), «АВI PRISM 7400» (ABI, США), «RotorGene» (Qiagen, GmbH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Германия), Smart Cycler (Cepheid, США) и другие. Эти приборы позволяют следить за кинетикой накопления продуктов амплификац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6. </w:t>
      </w:r>
      <w:r>
        <w:rPr>
          <w:rFonts w:cs="Times New Roman"/>
          <w:b/>
          <w:bCs/>
          <w:sz w:val="24"/>
          <w:szCs w:val="24"/>
          <w:shd w:fill="auto" w:val="clear"/>
        </w:rPr>
        <w:t>Преимущества и недостатки метод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Д</w:t>
      </w:r>
      <w:r>
        <w:rPr>
          <w:rFonts w:cs="Times New Roman"/>
          <w:sz w:val="24"/>
          <w:szCs w:val="24"/>
          <w:shd w:fill="auto" w:val="clear"/>
        </w:rPr>
        <w:t>анный подход имеет ряд преимуществ по сравнению с методами анализа по конечной точк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количественный анализ специфической ДНК в широком диапазоне концентраций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сравнительный количественный анализ нескольких типов ДНК в одной пробирке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обнаружение и определение процентного содержания ДНК с измененной последовательностью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автоматизация и стандартизация ПЦР-анали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WenQuanYi Micro Hei"/>
    <w:charset w:val="86"/>
    <w:family w:val="auto"/>
    <w:pitch w:val="default"/>
  </w:font>
  <w:font w:name="Symbol">
    <w:altName w:val="Kedage"/>
    <w:charset w:val="02"/>
    <w:family w:val="decorative"/>
    <w:pitch w:val="default"/>
  </w:font>
  <w:font w:name="Wingdings">
    <w:altName w:val="Abyssinica SIL"/>
    <w:charset w:val="00"/>
    <w:family w:val="auto"/>
    <w:pitch w:val="default"/>
  </w:font>
  <w:font w:name="tahoma">
    <w:altName w:val="Kedag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modern"/>
    <w:pitch w:val="default"/>
  </w:font>
  <w:font w:name="Calibri">
    <w:altName w:val="Arial"/>
    <w:charset w:val="00"/>
    <w:family w:val="roman"/>
    <w:pitch w:val="default"/>
  </w:font>
  <w:font w:name="FreeSetC">
    <w:altName w:val="Arial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WenQuanYi Micro Hei" w:cs="Times New Roman"/>
      <w:color w:val="000000"/>
      <w:sz w:val="22"/>
      <w:szCs w:val="22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true"/>
      <w:bidi w:val="0"/>
      <w:spacing w:before="280" w:after="280"/>
      <w:jc w:val="left"/>
      <w:outlineLvl w:val="0"/>
    </w:pPr>
    <w:rPr>
      <w:rFonts w:ascii="SimSun;WenQuanYi Micro Hei" w:hAnsi="SimSun;WenQuanYi Micro Hei" w:eastAsia="SimSun;WenQuanYi Micro Hei" w:cs="SimSun;WenQuanYi Micro Hei"/>
      <w:b/>
      <w:bCs/>
      <w:color w:val="000000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bidi w:val="0"/>
      <w:spacing w:before="280" w:after="280"/>
      <w:jc w:val="left"/>
      <w:outlineLvl w:val="1"/>
    </w:pPr>
    <w:rPr>
      <w:rFonts w:ascii="SimSun;WenQuanYi Micro Hei" w:hAnsi="SimSun;WenQuanYi Micro Hei" w:eastAsia="SimSun;WenQuanYi Micro Hei" w:cs="SimSun;WenQuanYi Micro Hei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bidi w:val="0"/>
      <w:spacing w:before="280" w:after="280"/>
      <w:jc w:val="left"/>
      <w:outlineLvl w:val="2"/>
    </w:pPr>
    <w:rPr>
      <w:rFonts w:ascii="SimSun;WenQuanYi Micro Hei" w:hAnsi="SimSun;WenQuanYi Micro Hei" w:eastAsia="SimSun;WenQuanYi Micro Hei" w:cs="SimSun;WenQuanYi Micro Hei"/>
      <w:b/>
      <w:bCs/>
      <w:color w:val="auto"/>
      <w:kern w:val="0"/>
      <w:sz w:val="26"/>
      <w:szCs w:val="26"/>
      <w:lang w:val="en-US" w:eastAsia="zh-CN" w:bidi="ar"/>
    </w:rPr>
  </w:style>
  <w:style w:type="character" w:styleId="WW8Num2z0">
    <w:name w:val="WW8Num2z0"/>
    <w:qFormat/>
    <w:rPr>
      <w:rFonts w:ascii="Symbol;Kedage" w:hAnsi="Symbol;Kedage" w:cs="Symbol;Kedag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Abyssinica SIL" w:hAnsi="Wingdings;Abyssinica SIL" w:cs="Wingdings;Abyssinica SI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Kedage" w:hAnsi="tahoma;Kedage" w:cs="tahoma;Kedage"/>
      <w:sz w:val="16"/>
      <w:szCs w:val="16"/>
    </w:rPr>
  </w:style>
  <w:style w:type="character" w:styleId="WW8Num1z0">
    <w:name w:val="WW8Num1z0"/>
    <w:qFormat/>
    <w:rPr>
      <w:rFonts w:ascii="Symbol;Kedage" w:hAnsi="Symbol;Kedage" w:cs="Symbol;Kedage"/>
    </w:rPr>
  </w:style>
  <w:style w:type="character" w:styleId="InternetLink">
    <w:name w:val="Hyperlink"/>
    <w:rPr>
      <w:color w:val="0000FF"/>
    </w:rPr>
  </w:style>
  <w:style w:type="character" w:styleId="Appleconvertedspace">
    <w:name w:val="apple-converted-space"/>
    <w:basedOn w:val="Style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4">
    <w:name w:val="_Style 1"/>
    <w:basedOn w:val="Normal"/>
    <w:qFormat/>
    <w:pPr>
      <w:spacing w:before="0" w:after="200"/>
      <w:ind w:left="720" w:right="0" w:hanging="0"/>
      <w:contextualSpacing/>
    </w:pPr>
    <w:rPr>
      <w:rFonts w:ascii="Calibri;Arial" w:hAnsi="Calibri;Arial" w:eastAsia="Calibri;Arial" w:cs="Times New Roman"/>
      <w:lang w:eastAsia="en-US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;Arial" w:hAnsi="Calibri;Arial" w:eastAsia="Calibri;Arial" w:cs="Times New Roman"/>
      <w:lang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HTML1">
    <w:name w:val="Стандартный HTML1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SimSun;WenQuanYi Micro Hei" w:hAnsi="SimSun;WenQuanYi Micro Hei" w:eastAsia="SimSun;WenQuanYi Micro Hei" w:cs="SimSun;WenQuanYi Micro Hei"/>
      <w:color w:val="000000"/>
      <w:kern w:val="2"/>
      <w:sz w:val="24"/>
      <w:szCs w:val="24"/>
      <w:lang w:val="en-US" w:eastAsia="zh-CN" w:bidi="ar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;Kedage" w:hAnsi="tahoma;Kedage" w:cs="tahoma;Kedag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etC;Arial" w:hAnsi="FreeSetC;Arial" w:eastAsia="Times New Roman" w:cs="FreeSetC;Arial"/>
      <w:color w:val="000000"/>
      <w:sz w:val="24"/>
      <w:szCs w:val="24"/>
      <w:lang w:val="ru-RU" w:eastAsia="ru-RU" w:bidi="ar-SA"/>
    </w:rPr>
  </w:style>
  <w:style w:type="paragraph" w:styleId="Style16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;WenQuanYi Micro Hei" w:cs="Times New Roman"/>
      <w:color w:val="auto"/>
      <w:kern w:val="0"/>
      <w:sz w:val="24"/>
      <w:szCs w:val="24"/>
      <w:lang w:val="en-US" w:eastAsia="zh-CN" w:bidi="ar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00"/>
      <w:contextualSpacing/>
    </w:pPr>
    <w:rPr>
      <w:rFonts w:ascii="Calibri;Arial" w:hAnsi="Calibri;Arial" w:eastAsia="Calibri;Arial" w:cs="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102;&#1084;&#1080;&#1085;&#1077;&#1089;&#1094;&#1077;&#1085;&#1094;&#1080;&#1103;" TargetMode="External"/><Relationship Id="rId3" Type="http://schemas.openxmlformats.org/officeDocument/2006/relationships/hyperlink" Target="https://ru.wikipedia.org/wiki/&#1057;&#1080;&#1085;&#1075;&#1083;&#1077;&#1090;&#1085;&#1086;&#1077;_&#1089;&#1086;&#1089;&#1090;&#1086;&#1103;&#1085;&#1080;&#1077;" TargetMode="External"/><Relationship Id="rId4" Type="http://schemas.openxmlformats.org/officeDocument/2006/relationships/hyperlink" Target="https://ru.wikipedia.org/wiki/&#1055;&#1088;&#1072;&#1074;&#1080;&#1083;&#1072;_&#1086;&#1090;&#1073;&#1086;&#1088;&#1072;" TargetMode="External"/><Relationship Id="rId5" Type="http://schemas.openxmlformats.org/officeDocument/2006/relationships/hyperlink" Target="https://ru.wikipedia.org/wiki/&#1057;&#1080;&#1085;&#1075;&#1083;&#1077;&#1090;" TargetMode="External"/><Relationship Id="rId6" Type="http://schemas.openxmlformats.org/officeDocument/2006/relationships/hyperlink" Target="https://ru.wikipedia.org/wiki/&#1042;&#1088;&#1077;&#1084;&#1103;_&#1078;&#1080;&#1079;&#1085;&#1080;" TargetMode="External"/><Relationship Id="rId7" Type="http://schemas.openxmlformats.org/officeDocument/2006/relationships/hyperlink" Target="https://ru.wikipedia.org/wiki/&#1060;&#1086;&#1089;&#1092;&#1086;&#1088;&#1077;&#1089;&#1094;&#1077;&#1085;&#1094;&#1080;&#1103;" TargetMode="External"/><Relationship Id="rId8" Type="http://schemas.openxmlformats.org/officeDocument/2006/relationships/hyperlink" Target="https://ru.wikipedia.org/wiki/&#1042;&#1088;&#1077;&#1084;&#1103;_&#1078;&#1080;&#1079;&#1085;&#1080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ru.wikipedia.org/wiki/&#1050;&#1074;&#1072;&#1085;&#1090;&#1086;&#1074;&#1072;&#1103;_&#1093;&#1080;&#1084;&#1080;&#1103;" TargetMode="External"/><Relationship Id="rId11" Type="http://schemas.openxmlformats.org/officeDocument/2006/relationships/hyperlink" Target="https://ru.wikipedia.org/wiki/&#1069;&#1083;&#1077;&#1082;&#1090;&#1088;&#1086;&#1085;" TargetMode="External"/><Relationship Id="rId12" Type="http://schemas.openxmlformats.org/officeDocument/2006/relationships/hyperlink" Target="https://ru.wikipedia.org/wiki/&#1069;&#1085;&#1077;&#1088;&#1075;&#1077;&#1090;&#1080;&#1095;&#1077;&#1089;&#1082;&#1080;&#1081;_&#1091;&#1088;&#1086;&#1074;&#1077;&#1085;&#1100;" TargetMode="External"/><Relationship Id="rId13" Type="http://schemas.openxmlformats.org/officeDocument/2006/relationships/hyperlink" Target="https://ru.wikipedia.org/wiki/&#1056;&#1077;&#1083;&#1072;&#1082;&#1089;&#1072;&#1094;&#1080;&#1103;_(&#1092;&#1080;&#1079;&#1080;&#1082;&#1072;)" TargetMode="External"/><Relationship Id="rId14" Type="http://schemas.openxmlformats.org/officeDocument/2006/relationships/hyperlink" Target="https://ru.wikipedia.org/wiki/&#1057;&#1090;&#1086;&#1082;&#1089;&#1086;&#1074;_&#1089;&#1076;&#1074;&#1080;&#1075;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gi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03:00Z</dcterms:created>
  <dc:creator>Novitskaya</dc:creator>
  <dc:description/>
  <dc:language>en-US</dc:language>
  <cp:lastModifiedBy>alex</cp:lastModifiedBy>
  <cp:lastPrinted>2016-10-24T10:22:00Z</cp:lastPrinted>
  <dcterms:modified xsi:type="dcterms:W3CDTF">2016-10-24T10:2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