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аж по технике безопаснос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приходя на практику, обязаны иметь при себе халат, шапочку, сменную обувь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амена халатов должна производиться не реже 1 раза в неделю или по мере загрязнения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йствия медицинского работника при аварийной ситуации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орезов и уколов немедленно вымыть руки с мылом под проточной водой, тщательно высушить руки одноразовым полотенцем, обработать руки 70% спиртом, смазать рану 5 % раствором йода, наложить асептическую повязку или заклеить ее лейкопластырем, надеть напальчник или перчатку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падании жидкостей на кожные покровы это место обмывают водой с мылом, тщательно высушивают полотенцем Осторожно общаться с колющими и режущими предметам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началом учебной практики обязательно проводят собеседование со студентами о правилах и требованиях к работе в отделениях лечебно-профилактического учрежде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ступая к работе, необходимо осмотреть рабочее место и оборудование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оснащенность рабочего места необходимым для работы оборудованием, инвентарем, приспособлениями и инструментами. Визуально проверить исправность защитного заземления (вентиляцию, местное освещение) и другие устройства с которыми предстоит работать в процессе практики. Убрать все лишние предметы. Подготовить к использованию медицинские средства индивидуальной защиты (МСИЗ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льзя прикасаться к электроприборам мокрыми руками во избежание поражения ток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робовать на вкус и запах реактив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льзя курить в отделениях, лаборатория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порчи имущества в зуботехнической лаборатории и коридорах студент обязан возместить потери, отремонтировав или заменив испорченное, или заплатив за испорченное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уважительно относиться к персонал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л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инструктирующего    ____________________________       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7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лушал (а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 О. инструктируемого       ___________________________        ____________________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7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__20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35:00Z</dcterms:created>
  <dc:creator>Елена</dc:creator>
  <dc:description/>
  <dc:language>en-US</dc:language>
  <cp:lastModifiedBy>Елена</cp:lastModifiedBy>
  <dcterms:modified xsi:type="dcterms:W3CDTF">2021-05-29T14:35:00Z</dcterms:modified>
  <cp:revision>1</cp:revision>
  <dc:subject/>
  <dc:title/>
</cp:coreProperties>
</file>