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12" w:hanging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ru-RU"/>
        </w:rPr>
        <w:t xml:space="preserve">Аттестационный лист по производственной практике </w:t>
      </w:r>
    </w:p>
    <w:p>
      <w:pPr>
        <w:pStyle w:val="Normal"/>
        <w:spacing w:lineRule="auto" w:line="240" w:before="0" w:after="0"/>
        <w:ind w:right="-212" w:hanging="0"/>
        <w:jc w:val="center"/>
        <w:rPr/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ru-RU"/>
        </w:rPr>
        <w:t xml:space="preserve">по профилю специальности </w:t>
      </w:r>
    </w:p>
    <w:p>
      <w:pPr>
        <w:pStyle w:val="Normal"/>
        <w:spacing w:lineRule="auto" w:line="240" w:before="0" w:after="0"/>
        <w:ind w:right="-212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М.02 Изготовление несъемных протез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а (ки)___2__курса________группы специальности Стоматология ортопедическа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(шей) производственную практику с «___»_______ по «___»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: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звание Л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За время производственной практики овладел (а) следующ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профессиональными и общими компетенциями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0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П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Профессиональные компетен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(да/нет)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2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ластмассовые коронки и мостовидные протез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2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штампованные металлические коронки и штампованно-паяные мостовидные протез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2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ультевые штифтовые вкладк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цельнолитые коронки и мостовидные зубные протез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0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Общие компетен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да/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К 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К 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К 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К 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К 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К 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Работать в коллективе и в команде, эффективно общаться с коллегами, руководством, врачами и пациент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К 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К 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К 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риентироваться в условиях частой смены технологий в профессиональной деятель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К 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К 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казывать первую (доврачебную) медицинскую помощь при неотложных состоя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К 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 производственную практику  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актической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от профи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_______________            ______________________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_____» ________________ 20__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1:32:00Z</dcterms:created>
  <dc:creator>Елена</dc:creator>
  <dc:description/>
  <cp:keywords/>
  <dc:language>en-US</dc:language>
  <cp:lastModifiedBy>college</cp:lastModifiedBy>
  <dcterms:modified xsi:type="dcterms:W3CDTF">2022-04-20T09:46:00Z</dcterms:modified>
  <cp:revision>2</cp:revision>
  <dc:subject/>
  <dc:title/>
</cp:coreProperties>
</file>