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  <w:lang w:eastAsia="ru-RU"/>
        </w:rPr>
        <w:t xml:space="preserve">Аттестационный лист по производственной пр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  <w:lang w:eastAsia="ru-RU"/>
        </w:rPr>
        <w:t xml:space="preserve">по профилю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ПМ.03 Изготовление бюгельных зубных протез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iCs/>
          <w:caps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тудента (ки)___2__курса________группы специальности Стоматология ортопедическа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i/>
          <w:lang w:eastAsia="ru-RU"/>
        </w:rPr>
        <w:t>Фамилия, Имя, Отчество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ившего (шей) производственную практику с «___»_______ по «___»_______ 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азе: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i/>
          <w:lang w:eastAsia="ru-RU"/>
        </w:rPr>
        <w:t>название ЛПУ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За время производственной практики овладел (а) следующими </w:t>
      </w:r>
      <w:r>
        <w:rPr>
          <w:rFonts w:eastAsia="Times New Roman" w:cs="Times New Roman" w:ascii="Times New Roman" w:hAnsi="Times New Roman"/>
          <w:b/>
          <w:lang w:eastAsia="zxx" w:bidi="zxx"/>
        </w:rPr>
        <w:t>профессиональными и общими компетенциями</w:t>
      </w:r>
      <w:r>
        <w:rPr>
          <w:rFonts w:eastAsia="Times New Roman" w:cs="Times New Roman" w:ascii="Times New Roman" w:hAnsi="Times New Roman"/>
          <w:lang w:eastAsia="zxx" w:bidi="zxx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xx" w:bidi="zxx"/>
              </w:rPr>
              <w:t>П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xx" w:bidi="zxx"/>
              </w:rPr>
              <w:t>Профессиональны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xx" w:bidi="zxx"/>
              </w:rPr>
              <w:t>Оц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xx" w:bidi="zxx"/>
              </w:rPr>
              <w:t>(да/нет)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К 3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Изготавливать литые бюгельные зубные протезы с кламмерной системой фикс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xx" w:bidi="zxx"/>
              </w:rPr>
              <w:t>О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xx" w:bidi="zxx"/>
              </w:rPr>
              <w:t>Общи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xx" w:bidi="zxx"/>
              </w:rPr>
              <w:t>Оцен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xx" w:bidi="zxx"/>
              </w:rPr>
              <w:t>(да/не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ОК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ОК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ОК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Работать в коллективе и в команде, эффективно общаться с коллегами, руководством, врачами и пациен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ОК 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ОК 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ОК 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Ориентироваться в условиях частой смены технологий в профессиона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 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ОК 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Быть готовым брать на себя нравственные обязательства по отношению к природе, обществу и челове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ОК 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Оказывать первую (доврачебную) медицинскую помощь при неотложных состоя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ОК 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ая оценка за производственную практику  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практической </w:t>
      </w:r>
    </w:p>
    <w:p>
      <w:pPr>
        <w:pStyle w:val="Normal"/>
        <w:widowControl w:val="false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и от профиль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_______________            ______________________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                   Ф.И.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_____» ________________ 20_____ г.</w:t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7:53:00Z</dcterms:created>
  <dc:creator>Елена</dc:creator>
  <dc:description/>
  <cp:keywords/>
  <dc:language>en-US</dc:language>
  <cp:lastModifiedBy>college</cp:lastModifiedBy>
  <cp:lastPrinted>2019-04-03T11:07:00Z</cp:lastPrinted>
  <dcterms:modified xsi:type="dcterms:W3CDTF">2022-04-20T09:46:00Z</dcterms:modified>
  <cp:revision>6</cp:revision>
  <dc:subject/>
  <dc:title/>
</cp:coreProperties>
</file>