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я для самостоятельной работ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 02. Проведение индивидуальной и профессиональной гигиены полости 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ДК 02.01 Гигиена полости 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«Методы чистки  зубов: Фонеса, Стилмана, Басс, Чартера, Леонардо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полните зад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Зарисуйте каждый метод чистки зубов в виде последовательных схем движения зубной щет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Ответьте на  тес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МЕТОД ЧИСТКИ ЗУБОВ, ПРЕДУСМАТРИВАЮЩИЙ ДЕЛЕНИЕ ЗУБНОГО РЯДА НА СЕГМЕНТЫ И ПОСЛЕДОВАТЕЛЬНОЕ .ОЧИЩЕНИЕ ЗУБОВ КАЖДОГО СЕГМЕНТА, НАЧИНАЯ С ВЕРХНИХ ПРАВЫХ ЖЕВАТЕЛЬНЫХ ЗУБОВ, НАЗЫВАЕТСЯ МЕТОДОМ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Stil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круговым Fo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Ba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стандартным Г.Н.Пахом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КРУГОВОЙ МЕТОД ЧИСТКИ ЗУБОВ FONES РЕКОМЕНДУЕТСЯ ПРИМЕНЯТ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лицам пожилого возрас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школьник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взросл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взрослым и детя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СИЛОВОЙ (АКТИВНЫЙ) ВЫСТУП ИМЕЕТСЯ У ЗУБНЫХ ЩЕТОК Д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определения срока замены щет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очищения дистальной поверхности последнего зуба в зубном ря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улучшения эстетического вида щет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наиболее эффективного очищения межзубных промежут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ДЛЯ ОЧИЩЕНИЯ ЗУБОВ РЕБЕНКА В ВОЗРАСТЕ ДО 1 ГОДА НАИБОЛЕЕ ЦЕЛЕСООБРАЗНО ИСПОЛЬЗОВАТЬ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детскую зубную щетку и гелевую зубную пасту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мягкую резиновую щетку-напалечник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ватный тампон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детскую зубную щет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ДЛЯ БОЛЕЕ ТЩАТЕЛЬНОГО ОЧИЩЕНИЯ ВСЕХ ПОВЕРХНОСТЕЙ И УЧАСТКОВ ЗУБОВ НАИБОЛЕЕ ЭФФЕКТИВНО ИСПОЛЬЗОВАТЬ ЗУБНУЮ ЩЕТКУ С ФОРМОЙ ПОДСТРИЖКИ ВОЛОКОН РАБОЧЕЙ ЧАСТИ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прямой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с различной высотой и направлением пучков щетины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V-образной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с выпукл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 ПРИ ОЧИЩЕНИИ ВЕСТИБУЛЯРНЫХ И ОРАЛЬНЫХ ПОВЕРХНОСТЕЙ ЗУБОВ ПРАВИЛЬНЫМИ СЧИТАЮТСЯ ДВИЖЕНИЯ ЗУБНОЙ ЩЕТКИ В НАПРАВЛЕН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вертикальном (от режущего края или жевательной поверхности к десн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направление не имеет зна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вертикальном (от десны к режущему краю или жевательной поверх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горизонтальном (вправо-влево, вперед-назад, параллельно десн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 ДЛЯ БОЛЕЕ ТЩАТЕЛЬНОГО ОЧИЩЕНИЯ МЕЖЗУБНЫХ ПРОМЕЖУТКОВ НАИБОЛЕЕ ЭФФЕКТИВНО ИСПОЛЬЗОВАТЬ ЗУБНУЮ ЩЕТКУ С ФОРМОЙ ПОДСТРИЖКИ ВОЛОКОН РАБОЧЕЙ ЧАСТИ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зигзагообразной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корот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прям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выпукл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 САМОСТОЯТЕЛЬНАЯ ЧИСТКА ЗУБОВ ПАЦИЕНТОМ ПОД КОНТРОЛЕМ СПЕЦИАЛИСТА - ЭТО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профессиональная чистка зуб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контролируемая чистка зуб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профессиональная гигиена полости р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индивидуальная гигиена полости р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. ИНДИВИДУАЛЬНАЯ ГИГИЕНА ПОЛОСТИ РТА ОСУЩЕСТВЛЯ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гигиенистом стоматологическ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врачом-стоматолог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ассистентом врача-стоматоло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пациент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.КАКОЙ СТЕПЕНИ ЖЕСТКОСТИ ДОЛЖНА БЫТЬ ДЕТСКАЯ ЗУБНАЯ ЩЕТК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средня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люб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жест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мяг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.МЕТОД ИНДИВИДУАЛЬНОЙ ЧИСТКИ ЗУБОВ, ПРИ КОТОРОМ ИСПОЛЬЗУЮТСЯ ТОЛЬКО КРУГОВЫЕ ДВИЖЕНИЯ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Фоне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Ба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стандарт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Рей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2. ЗУБНАЯ ЩЕТКА ХРАНИТСЯ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в закрытом футляре щеткой ввер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в закрытом футля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в открытой емкости щеткой ввер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в открытой емкости щеткой вни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3.ОПТИМАЛЬНОЕ ВРЕМЯ ЧИСТКИ ЗУБОВ СОСТАВЛЯЕТ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5 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1 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3 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10 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991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FR1">
    <w:name w:val="FR1"/>
    <w:qFormat/>
    <w:pPr>
      <w:widowControl w:val="false"/>
      <w:bidi w:val="0"/>
      <w:spacing w:before="140" w:after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16:00Z</dcterms:created>
  <dc:creator>LSK</dc:creator>
  <dc:description>Shankar's Birthday falls on 25th July.  Don't Forget to wish him</dc:description>
  <cp:keywords>Birthday</cp:keywords>
  <dc:language>en-US</dc:language>
  <cp:lastModifiedBy>Наташа</cp:lastModifiedBy>
  <cp:lastPrinted>2018-05-31T11:01:00Z</cp:lastPrinted>
  <dcterms:modified xsi:type="dcterms:W3CDTF">2020-03-30T13:42:00Z</dcterms:modified>
  <cp:revision>5</cp:revision>
  <dc:subject>Birthday</dc:subject>
  <dc:title>Are You suprised ?</dc:title>
</cp:coreProperties>
</file>