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. Санитарно-гигиеническое просвещение в области профилактики стоматологических заболе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К 03.01 Стоматологическое пр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Наглядные пособия и их роль в проведении стоматологического просв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ит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ставление памятки «Правила чистки зуб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тветьте на вопросы те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аселению любых познавательных возможностей для самооценки и выработки правил поведения и привычек, максимально исключающих факторы риска возникновения стоматологических заболеваний и поддерживающих приемлемый уровень стоматологического здоровья - это определен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стоматологического просвещ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анкетирования на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первичной профилактики стоматологических заболеван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профессиональной гигиен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дает возможность оцени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уровень знаний населения о профилактике стоматологических заболеван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гигиеническое состояние полости рта пациент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качество оказания стоматологической помощи населению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уровень стоматологического здоровья на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томатологического просвещения зависит о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возрас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гигиенического состояния полости р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стоматологического статус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стоматологической заболеваемости населения реги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й профилактики стоматологических заболеваний у детей необходимо проводить первый профилактический осмотр в возраст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2 месяце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6 месяце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1 год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3 ле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На профилактический осмотр дети и взрослые должны приходить не реж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1 раза в месяц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2 раз в го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1 раза в го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1 раз в 2 год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гиеническое воспитание детей дошкольного возраста должно проводиться в форме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гр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уро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бесед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лек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Визуально-ориентированным детям для наиболее эффективного обучения правилам гигиены полости рта необходим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/>
      </w:pPr>
      <w:r>
        <w:rPr>
          <w:sz w:val="22"/>
          <w:szCs w:val="22"/>
        </w:rPr>
        <w:t>а) наличие красочно оформленных наглядных пособ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подробное объяснение материал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тщательная отработка навыков на моделях и в полости р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составление ребусов и логических зада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Стоматологическое просвещение в группе детей дошкольного возраста эффективнее проводить в вид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ндивидуальной беседы с каждым ребенком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игр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лек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не проводить  вообщ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Стоматологическое просвещение среди учащихся младших классов эффективнее проводить в вид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ндивидуальной беседы с каждым ребенком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викторин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лек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не проводить вообщ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Стоматологическое просвещение среди группы старшеклассников (подростков) предпочтительно проводить в вид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гр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индивидуальной беседы с каждым ребенком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семинар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лек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Визуально-ориентированных детей обучать мануальным навыкам ухода за зубами наиболее предпочтительн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ндивидуальн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в группе из 5 -7 челове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в большом коллективе дете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не имеет знач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Аудиально-ориентированных детей обучать мануальным навыкам ухода за зубами наиболее предпочтительн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ндивидуальн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в группе из 5 -7 челове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в большом коллективе дете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г) не имеет знач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284" w:firstLine="65"/>
        <w:jc w:val="both"/>
        <w:rPr>
          <w:sz w:val="22"/>
          <w:szCs w:val="22"/>
        </w:rPr>
      </w:pPr>
      <w:r>
        <w:rPr>
          <w:sz w:val="22"/>
          <w:szCs w:val="22"/>
        </w:rPr>
        <w:t>Кинестетически-ориентированных детей обучать мануальным навыкам ухода за зубами наиболее предпочтительн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а) индивидуальн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б) в группе из 5 -7 человек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>в) в большом коллективе дете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  <w:t xml:space="preserve">г) не имеет значения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284" w:firstLine="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3:00Z</dcterms:created>
  <dc:creator>LSK</dc:creator>
  <dc:description>Shankar's Birthday falls on 25th July.  Don't Forget to wish him</dc:description>
  <cp:keywords>Birthday</cp:keywords>
  <dc:language>en-US</dc:language>
  <cp:lastModifiedBy>Наташа</cp:lastModifiedBy>
  <cp:lastPrinted>2018-05-31T11:01:00Z</cp:lastPrinted>
  <dcterms:modified xsi:type="dcterms:W3CDTF">2020-03-30T15:42:00Z</dcterms:modified>
  <cp:revision>6</cp:revision>
  <dc:subject>Birthday</dc:subject>
  <dc:title>Are You suprised ?</dc:title>
</cp:coreProperties>
</file>