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. Санитарно-гигиеническое просвещение в области профилактики стоматологически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К 03.01 Стоматологическое пр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Стоматологическое просвещение по профилактике кариеса и его ослож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ьте памятку «Профилактика карие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ветьте не вопросы т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1. Гипоплазия твердых тканей зубов - это результат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избытка фтора в воде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наследственных нарушений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нарушения минерального и белкового обмена в организме плода или ребенка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инфекционных факторов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2. Гипоплазия эмали сопровождается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выраженной гиперестезией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нарушениями строения дентина и пульпы зуба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изменениями в периодонте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изменениями окклюзии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3. Гипоплазия постоянных зубов у детей развивается в период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закладки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формирования и минерализации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прорезывания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дифференцировки зубных зачатков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4. При введении больших доз тетрациклина меняется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цвет эмали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блеск эмали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форма зуба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структура (недоразвитие эмали)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5. Причина системной гипоплазии постоянных зубов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заболевания матери в период беременности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заболевания ребенка в первый год после рождения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генетические факторы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высокое содержание фтора в питьевой воде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/>
      </w:pPr>
      <w:r>
        <w:rPr>
          <w:color w:val="333333"/>
        </w:rPr>
        <w:t>6. Причина местной гипоплазии эмали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заболевания ребенка после рождения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генетические факторы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периодонтит молочного зуба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низкое содержание фтора в питьевой воде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7. Недостаточное образование эмали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кариес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эрозия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стирание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гипокальцификация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 гипоплазия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8. Эрозия зубов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эндемическое заболевание, обусловленное интоксикацией фтором при избыточном содержании его в питьевой воде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порок развития, заключающийся в недоразвитии зуба или его тканей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нарушение эмалеобразования, выражающееся системным нарушением структуры и минерализации молочных и постоянных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прогрессирующая убыль тканей зуба (эмали и дентина) недостаточно ясной этиологии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 сращение, слияние и раздвоение зубов.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9. Внешние факторы, влияющие на стирание зубов: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 нарушения прикуса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 перегрузка вследствие утраты зуб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 неправильная конструкция протезов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 действие бытовых и профессиональных вредностей;</w:t>
      </w:r>
    </w:p>
    <w:p>
      <w:pPr>
        <w:pStyle w:val="Txt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 наследственные нарушения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6:00Z</dcterms:created>
  <dc:creator>LSK</dc:creator>
  <dc:description>Shankar's Birthday falls on 25th July.  Don't Forget to wish him</dc:description>
  <cp:keywords>Birthday</cp:keywords>
  <dc:language>en-US</dc:language>
  <cp:lastModifiedBy>Наташа</cp:lastModifiedBy>
  <cp:lastPrinted>2018-05-31T11:01:00Z</cp:lastPrinted>
  <dcterms:modified xsi:type="dcterms:W3CDTF">2020-03-30T16:01:00Z</dcterms:modified>
  <cp:revision>6</cp:revision>
  <dc:subject>Birthday</dc:subject>
  <dc:title>Are You suprised ?</dc:title>
</cp:coreProperties>
</file>