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для обсуждения на семинарском занят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МА: Общение как форма профессиональной деятельност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нятие общения, основные функции общения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щение в системе социальных связей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ормы, механизмы и содержание общ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руктура общ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оммуникация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15:00Z</dcterms:created>
  <dc:creator>Darya</dc:creator>
  <dc:description/>
  <cp:keywords/>
  <dc:language>en-US</dc:language>
  <cp:lastModifiedBy>user</cp:lastModifiedBy>
  <dcterms:modified xsi:type="dcterms:W3CDTF">2022-09-06T06:03:00Z</dcterms:modified>
  <cp:revision>3</cp:revision>
  <dc:subject/>
  <dc:title/>
</cp:coreProperties>
</file>