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 на семинарском заняти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Индекс человечности в организации: обоснование,</w:t>
        <w:br/>
        <w:t>измерение, применени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 измерения индекса человечности в организац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организационного здоровь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 «Лидерское управление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 «Ориентация на рынок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 «Быть на передовой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 «Талант и ядро знаний»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овень личности. Индекс человечности в работе (ИЧ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4:15:00Z</dcterms:created>
  <dc:creator>Darya</dc:creator>
  <dc:description/>
  <cp:keywords/>
  <dc:language>en-US</dc:language>
  <cp:lastModifiedBy>Darya</cp:lastModifiedBy>
  <dcterms:modified xsi:type="dcterms:W3CDTF">2020-12-27T14:21:00Z</dcterms:modified>
  <cp:revision>3</cp:revision>
  <dc:subject/>
  <dc:title/>
</cp:coreProperties>
</file>