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промежуточной аттестации (зачет) по дисциплин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выученной беспомощност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сследования беспомощност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ечить выученную беспомощность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выученной беспомощност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пределение профессионального выгора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профессионального выгора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уппа риска» профессионального выгора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симптомы проявления синдрома профессионального выгора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фессионального выгора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змерения индекса человечности в организац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организационного здоровь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«Лидерское управлени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«Ориентация на рынок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«Быть на передовой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«Талант и ядро знаний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личности. Индекс человечности в работе (ИЧР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межличностного взаимодействия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межличностного взаимодейств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слушан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щения, основные функции общ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системе социальных связей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механизмы и содержание общ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щ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ереживания в деятельност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рганизации. Коммуникация как функция управления организаци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реда организ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внешней сред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внутренних коммуникаций в организации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коммуникаций в организации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еловой коммуникации в организация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группа: понятие, отличительные черт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рупповой коммуникац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структура малой группы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социальной перцепц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ы социальной перцепц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ая ошибка атрибуц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демографические факторы успешности профессионал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факторы успешности профессионало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управленческого решени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процесса принятия решени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placeeditable">
    <w:name w:val="inplaceedi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9:00Z</dcterms:created>
  <dc:creator>Darya</dc:creator>
  <dc:description/>
  <cp:keywords/>
  <dc:language>en-US</dc:language>
  <cp:lastModifiedBy>Darya</cp:lastModifiedBy>
  <dcterms:modified xsi:type="dcterms:W3CDTF">2021-01-08T12:22:00Z</dcterms:modified>
  <cp:revision>2</cp:revision>
  <dc:subject/>
  <dc:title/>
</cp:coreProperties>
</file>