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stions to the semina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Psychology, pedagogy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me 1. Foundations of psychology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Questions to the seminar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Psychology as a Scie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lassical schools of psychology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structuralism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functionalism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gestalt psychology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behaviorism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. psychoanalysis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. humanistic psychology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. outstanding Russian psychologists and their approaches (activity approach): </w:t>
      </w:r>
      <w:r>
        <w:rPr>
          <w:color w:val="000000"/>
          <w:sz w:val="28"/>
          <w:szCs w:val="28"/>
          <w:shd w:fill="FFFFFF" w:val="clear"/>
          <w:lang w:val="en-US"/>
        </w:rPr>
        <w:t xml:space="preserve">Lev Vygotsky, Ivan Pavlov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Aleksei N. Leontiev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Bluma Zeigarnik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Boris Teplov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Igor Kon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Vladimir Bekhterev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, D.B. El'konin,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S.L.Rubinstein and e.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asic branches of psychology and fields of psycholog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Research methods in psycholog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The notion of the soul, psyche and psychic activit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The importance of psychology knowledge for medical practic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Bibliography and web-site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ert S. Feldman. Understanding psycholog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rank J. Bruno. Psychology. A self-teaching guide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Vntohg0WXSw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InzmZtHuZPY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study.com/academy/lesson/what-is-psychology.html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mQaqXK7z9LM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nker.com/review/aleksey-leontyev/425211?ref=node_name&amp;pos=1&amp;a=0&amp;ltype=n&amp;l=1073226&amp;g=2" TargetMode="External"/><Relationship Id="rId3" Type="http://schemas.openxmlformats.org/officeDocument/2006/relationships/hyperlink" Target="https://www.ranker.com/review/bluma-zeigarnik/601556?ref=node_name&amp;pos=3&amp;a=0&amp;ltype=n&amp;l=1073226&amp;g=2" TargetMode="External"/><Relationship Id="rId4" Type="http://schemas.openxmlformats.org/officeDocument/2006/relationships/hyperlink" Target="https://www.ranker.com/review/boris-teplov/612965?ref=node_name&amp;pos=4&amp;a=0&amp;ltype=n&amp;l=1073226&amp;g=2" TargetMode="External"/><Relationship Id="rId5" Type="http://schemas.openxmlformats.org/officeDocument/2006/relationships/hyperlink" Target="https://en.wikipedia.org/wiki/Vladimir_Bekhterev" TargetMode="External"/><Relationship Id="rId6" Type="http://schemas.openxmlformats.org/officeDocument/2006/relationships/hyperlink" Target="https://www.youtube.com/watch?v=Vntohg0WXSw" TargetMode="External"/><Relationship Id="rId7" Type="http://schemas.openxmlformats.org/officeDocument/2006/relationships/hyperlink" Target="https://www.youtube.com/watch?v=InzmZtHuZPY" TargetMode="External"/><Relationship Id="rId8" Type="http://schemas.openxmlformats.org/officeDocument/2006/relationships/hyperlink" Target="https://study.com/academy/lesson/what-is-psychology.html" TargetMode="External"/><Relationship Id="rId9" Type="http://schemas.openxmlformats.org/officeDocument/2006/relationships/hyperlink" Target="https://www.youtube.com/watch?v=mQaqXK7z9L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4:00Z</dcterms:created>
  <dc:creator>user</dc:creator>
  <dc:description/>
  <cp:keywords/>
  <dc:language>en-US</dc:language>
  <cp:lastModifiedBy>Ольга Шутова</cp:lastModifiedBy>
  <dcterms:modified xsi:type="dcterms:W3CDTF">2020-04-22T11:25:00Z</dcterms:modified>
  <cp:revision>206</cp:revision>
  <dc:subject/>
  <dc:title/>
</cp:coreProperties>
</file>