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s to the semina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Psychology, pedagogy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me 2. Psychology of pedagogy and s</w:t>
      </w:r>
      <w:r>
        <w:rPr>
          <w:b/>
          <w:bCs/>
          <w:sz w:val="28"/>
          <w:szCs w:val="28"/>
          <w:lang w:val="en-US"/>
        </w:rPr>
        <w:t xml:space="preserve">elf-educ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Questions to the seminar: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General information about pedagogy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Individual styles of learning and thinking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ender differences in the classroo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ultural differences in educational process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Motivation in learning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Kinds of thinking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Misbehavior.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n-US"/>
        </w:rPr>
        <w:t>8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Self-education: general characteristic. Famous self-educated persons.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9. Self-education in student’s life.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Bibliography and web-sit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ert S. Feldman. Understanding psycholog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rank J. Bruno. Psychology. A self-teaching guide.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4:00Z</dcterms:created>
  <dc:creator>user</dc:creator>
  <dc:description/>
  <cp:keywords/>
  <dc:language>en-US</dc:language>
  <cp:lastModifiedBy>Ольга Шутова</cp:lastModifiedBy>
  <dcterms:modified xsi:type="dcterms:W3CDTF">2020-04-22T11:26:00Z</dcterms:modified>
  <cp:revision>206</cp:revision>
  <dc:subject/>
  <dc:title/>
</cp:coreProperties>
</file>