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ГОГРАДСКИЙ ГОСУДАРСТВЕННЫЙ МЕДИЦИНСКИЙ УНИВЕРСИТЕТ</w:t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КАФЕДРА  МЕДИЦИНЫ КАТАСТРОФ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Лекция по медицине катастроф</w:t>
      </w:r>
    </w:p>
    <w:p>
      <w:pPr>
        <w:pStyle w:val="TextBodyIndent"/>
        <w:spacing w:lineRule="auto" w:line="36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екция № 3:</w:t>
      </w:r>
      <w:r>
        <w:rPr>
          <w:b/>
        </w:rPr>
        <w:t xml:space="preserve">  Медико-санитарное обеспечение при ликвидации последствий чрезвычайных ситуаций природного характера</w:t>
      </w:r>
      <w:r>
        <w:rPr>
          <w:bCs/>
        </w:rPr>
        <w:t>.</w:t>
      </w:r>
    </w:p>
    <w:p>
      <w:pPr>
        <w:pStyle w:val="Normal"/>
        <w:jc w:val="center"/>
        <w:rPr/>
      </w:pPr>
      <w:r>
        <w:rPr/>
        <w:t>(для студентов  6 курса лечебного факультета по специальности «лечебное дело», квалификация «специалист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                                                                     </w:t>
      </w:r>
      <w:r>
        <w:rPr/>
        <w:t>Обсуждена на заседании кафедры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едицины катастроф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«__» ___________2014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лгоград -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pacing w:val="-10"/>
          <w:sz w:val="29"/>
          <w:lang w:val="en-US"/>
        </w:rPr>
        <w:t>I</w:t>
      </w:r>
      <w:r>
        <w:rPr>
          <w:b/>
          <w:color w:val="000000"/>
          <w:spacing w:val="-10"/>
          <w:sz w:val="29"/>
        </w:rPr>
        <w:t>.Учебные цели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/>
      </w:pPr>
      <w:r>
        <w:rPr>
          <w:color w:val="000000"/>
          <w:spacing w:val="-5"/>
        </w:rPr>
        <w:t xml:space="preserve">1. </w:t>
      </w:r>
      <w:r>
        <w:rPr>
          <w:color w:val="000000"/>
        </w:rPr>
        <w:t xml:space="preserve">Ознакомить студентов с </w:t>
      </w:r>
      <w:r>
        <w:rPr>
          <w:rFonts w:cs="Times New Roman CYR" w:ascii="Times New Roman CYR" w:hAnsi="Times New Roman CYR"/>
          <w:szCs w:val="28"/>
        </w:rPr>
        <w:t>особенностями медико-санитарного обеспечения при ликвидации последствий землетрясений и наводнений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-8"/>
        </w:rPr>
        <w:t xml:space="preserve"> Изучить патогенез, клинику и лечение синдрома длительного сдавлен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9"/>
          <w:sz w:val="29"/>
          <w:lang w:val="en-US"/>
        </w:rPr>
        <w:t>II</w:t>
      </w:r>
      <w:r>
        <w:rPr>
          <w:b/>
          <w:color w:val="000000"/>
          <w:spacing w:val="-9"/>
          <w:sz w:val="29"/>
        </w:rPr>
        <w:t>.Учебные вопрос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. Особенности медико-санитарного обеспечения при ликвидации последствий землетряс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 Синдром длительного сдавления. Этиология, патогенез, клиника, медицинская помощ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3. Особенности медико-санитарного обеспечения при ликвидации последствий наводнений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color w:val="000000"/>
          <w:spacing w:val="-8"/>
          <w:sz w:val="29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8"/>
          <w:sz w:val="29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8"/>
          <w:sz w:val="29"/>
        </w:rPr>
        <w:t xml:space="preserve">Учебное время: </w:t>
      </w:r>
      <w:r>
        <w:rPr>
          <w:bCs/>
          <w:color w:val="000000"/>
          <w:spacing w:val="-8"/>
          <w:sz w:val="29"/>
        </w:rPr>
        <w:t>1 час (45 мин.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9"/>
        </w:rPr>
      </w:pPr>
      <w:r>
        <w:rPr>
          <w:b/>
          <w:bCs/>
          <w:color w:val="000000"/>
          <w:spacing w:val="-8"/>
          <w:sz w:val="2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Расчет учебного времени</w:t>
      </w:r>
    </w:p>
    <w:tbl>
      <w:tblPr>
        <w:tblW w:w="955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200"/>
        <w:gridCol w:w="1722"/>
      </w:tblGrid>
      <w:tr>
        <w:trPr>
          <w:trHeight w:val="8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 лек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мин.</w:t>
            </w:r>
          </w:p>
        </w:tc>
      </w:tr>
      <w:tr>
        <w:trPr>
          <w:trHeight w:val="7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вопрос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енности медико-санитарного обеспечения при ликвидации последствий землетряс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Синдром длительного сдавления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Этиология, патогенез, клиника, медицинская помощ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собенности медико-санитарного обеспечения при ликвидации последствий наводн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Учебно-материальное обеспечение: 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ind w:left="14" w:hanging="0"/>
        <w:rPr>
          <w:b/>
          <w:b/>
          <w:color w:val="000000"/>
        </w:rPr>
      </w:pPr>
      <w:r>
        <w:rPr>
          <w:b/>
          <w:color w:val="000000"/>
        </w:rPr>
        <w:t>а) Литература: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Cs w:val="28"/>
        </w:rPr>
      </w:pPr>
      <w:r>
        <w:rPr/>
        <w:t>Сахно И.И., Сахно В.И. Медицина катастроф: Учебник. – М., 20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берешин В.И. Медицина катастроф: учебное пособие для вузов. – Рязань: ВИО РязГМУ, 2010. – 316 с.</w:t>
      </w:r>
    </w:p>
    <w:p>
      <w:pPr>
        <w:pStyle w:val="Normal"/>
        <w:jc w:val="both"/>
        <w:rPr/>
      </w:pPr>
      <w:r>
        <w:rPr/>
        <w:t xml:space="preserve">3. Сидоров П.И., Мосягин И.Г., Сарычев А.С. Медицина катастроф: учебное пособие для вузов. - 2-е изд, стер. - М.: </w:t>
      </w:r>
      <w:r>
        <w:rPr>
          <w:szCs w:val="28"/>
        </w:rPr>
        <w:t>Издательский центр «Академия»,</w:t>
      </w:r>
      <w:r>
        <w:rPr/>
        <w:t xml:space="preserve"> 2012. – 320 с.</w:t>
      </w:r>
    </w:p>
    <w:p>
      <w:pPr>
        <w:pStyle w:val="Normal"/>
        <w:jc w:val="both"/>
        <w:rPr/>
      </w:pPr>
      <w:r>
        <w:rPr/>
        <w:t>4. Мусалатов Х.А. Хирургия катастроф: Учебник. – М.: Медицина, 1998. – 592 с.</w:t>
      </w:r>
    </w:p>
    <w:p>
      <w:pPr>
        <w:pStyle w:val="Normal"/>
        <w:jc w:val="both"/>
        <w:rPr/>
      </w:pPr>
      <w:r>
        <w:rPr/>
        <w:t>5. Сумин С.А. Неотложные состояния. – М.: ООО «Медицинское информационное агентство, 2002. – 656 с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б) Техническое сопровождение:</w:t>
      </w:r>
    </w:p>
    <w:p>
      <w:pPr>
        <w:pStyle w:val="Style13"/>
        <w:spacing w:lineRule="auto" w:line="240"/>
        <w:rPr>
          <w:szCs w:val="28"/>
        </w:rPr>
      </w:pPr>
      <w:r>
        <w:rPr>
          <w:bCs w:val="false"/>
          <w:color w:val="000000"/>
          <w:spacing w:val="-1"/>
          <w:lang w:val="en-US"/>
        </w:rPr>
        <w:t>LSD</w:t>
      </w:r>
      <w:r>
        <w:rPr>
          <w:bCs w:val="false"/>
          <w:color w:val="000000"/>
          <w:spacing w:val="-1"/>
        </w:rPr>
        <w:t xml:space="preserve">-проектор, ноутбук, экран, </w:t>
      </w:r>
      <w:r>
        <w:rPr>
          <w:szCs w:val="28"/>
        </w:rPr>
        <w:t xml:space="preserve">Презентация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 xml:space="preserve"> -  52 слайда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екст лекции</w:t>
      </w:r>
    </w:p>
    <w:p>
      <w:pPr>
        <w:pStyle w:val="TextBody"/>
        <w:jc w:val="center"/>
        <w:rPr>
          <w:bCs/>
          <w:szCs w:val="24"/>
        </w:rPr>
      </w:pPr>
      <w:r>
        <w:rPr>
          <w:b/>
          <w:bCs/>
          <w:szCs w:val="24"/>
        </w:rPr>
        <w:t>Введение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Чрезвычайные ситуации природного характера (стихийные бедствия) часто приносят колоссальный ущерб, размер которого зависит не только от интенсивности самих природных катастроф, но и от уровня развития обществ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Cs w:val="24"/>
        </w:rPr>
        <w:t xml:space="preserve">Стихийное бедствие — это катастрофическое природное явление (или процесс) которое может вызвать многочисленные жертвы, значительный материальный ущерб, нарушение условий жизнедеятельности значительных групп людей. 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Стихийные бедствия по природе происхождения весьма разнообразны. Их разделяют на: геологические (землетрясения, вулканы, оползни); гидрологические (наводнения); метеорологические (ураганы, бури, смерчи); природные пожары (лесные, степные, торфяные)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Cs w:val="24"/>
        </w:rPr>
      </w:pPr>
      <w:r>
        <w:rPr>
          <w:bCs/>
          <w:szCs w:val="24"/>
        </w:rPr>
        <w:t>В зависимости от масштабов и природы очаги стихийных бедствий могут отличаться размером и характером действия различных поражающих факторов. За последние 50 лет количество природных катастроф на Земле увеличилось почти в 3 раза. Среднее количество ЧС природного характера в России составляет сейчас около 280 событий в год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Из многообразной группы природных ЧС наибольшие последствия вызывают землетрясения и наводнения, поэтому в лекции мы рассмотрим особенности оказания медицинской помощи при этих видах природных катастроф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е вопросы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Особенности медико-санитарного обеспечения при ликвидации последствий землетрясен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Землетрясения — это подземные толчки и колебания земной поверхности, возникающие в результате внезапных смещений и разрывов в земной коре или верхней части мантии и передающиеся на большие расстояния в виде упругих колебан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дико-санитарные последствия землетрясений характеризуются следующими особенностям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>
          <w:i/>
        </w:rPr>
        <w:t>Возникновение практически одномоментно значительного числа пораженных</w:t>
      </w:r>
      <w:r>
        <w:rPr/>
        <w:t>. Величина санитарных потерь при землетрясениях зависит о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360"/>
        <w:jc w:val="both"/>
        <w:rPr/>
      </w:pPr>
      <w:r>
        <w:rPr/>
        <w:t xml:space="preserve">силы и площади землетрясения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360"/>
        <w:jc w:val="both"/>
        <w:rPr/>
      </w:pPr>
      <w:r>
        <w:rPr/>
        <w:t xml:space="preserve">плотности населения в районе землетрясения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360"/>
        <w:jc w:val="both"/>
        <w:rPr/>
      </w:pPr>
      <w:r>
        <w:rPr/>
        <w:t xml:space="preserve">степени разрушения зданий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360"/>
        <w:jc w:val="both"/>
        <w:rPr/>
      </w:pPr>
      <w:r>
        <w:rPr/>
        <w:t>времени суток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spacing w:lineRule="auto" w:line="360"/>
        <w:jc w:val="both"/>
        <w:rPr/>
      </w:pPr>
      <w:r>
        <w:rPr/>
        <w:t>внезапности землетрясе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В структуре поражений – преобладают травматические повреждения</w:t>
      </w:r>
      <w:r>
        <w:rPr/>
        <w:t>. Наиболее часто при землетрясениях повреждаются конечности. Почти у половины пораженных имели место повреждения костей. Большой удельный вес занимали ушибы мягких тканей и множественные травмы различной локализации. Пострадавшие будут в основном нуждаться в хирургической помощ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Возможность комбинированных поражений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Комбинация травматических (в том числе, взрывная травма), термических поражений (ожоги кожи, верхних дыхательных путей, общее перегревание, общее переохлаждение), отравлений продуктами горе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>
          <w:i/>
        </w:rPr>
        <w:t>Большое число пострадавших будут находиться под завалами.</w:t>
      </w:r>
      <w:r>
        <w:rPr/>
        <w:t xml:space="preserve">  До 40% всех тяжелопораженных могут погибнуть под завалами в течение первых 6 часов, 60% — в первые сутки и практически все — в течение 3 суток. Пострадавшие с травмами средней и легкой степени тяжести начинают погибать с 4-х суток и 95% из них умирают на 5–6-е сутки от обезвоживания организма и переохлаждения. В то же время имеются случаи спасения людей из-под завалов на 2-3 неде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До 30 % пострадавших будут иметь синдром длительного сдавления. 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Возможно разрушение емкостей с аварийно-опасными химическими веществами, аварии на радиационно-опасных объектах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>
          <w:i/>
        </w:rPr>
        <w:t>В результате землетрясения возникают различные острые психические расстройства.</w:t>
      </w:r>
      <w:r>
        <w:rPr/>
        <w:t xml:space="preserve">  Острые реактивные состояния отмечаются у половины населения, у 20% жителей эти реакции длятся до 3 часов, у 70% — до 5 суток и у 5% —  до нескольких месяцев, в результате значительная часть населения будет нуждаться в психологической и психиатрической помощ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>
          <w:i/>
        </w:rPr>
        <w:t>Значительная часть населения будет нуждаться в медицинской помощи в связи с обострением хронических заболеваний</w:t>
      </w:r>
      <w:r>
        <w:rPr/>
        <w:t xml:space="preserve"> - сердечная недостаточность, стенокардия, инфаркт миокарда, гипертонический криз и др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>
          <w:i/>
        </w:rPr>
        <w:t>Возникновение различных инфекционных заболеваний</w:t>
      </w:r>
      <w:r>
        <w:rPr/>
        <w:t>. Происходит резкое ухудшение социальных условий жизни и быта, значительно снижается естественная резистентность организма. Население лишается жилищного фонда, электроэнергии, питьевой воды, разрушается канализация, нарушается работа банно-прачечных учреждений, ухудшается организация питания. Все это значительно ухудшает санитарно-гигиеническую обстановку, существенно обостряет эпидемическую ситуацию по ряду инфекци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>
          <w:i/>
        </w:rPr>
        <w:t>Будет иметь место выход из строя лечебно-профилактических учреждений, потери среди медицинского персонала, а также среди спасателей</w:t>
      </w:r>
      <w:r>
        <w:rPr/>
        <w:t xml:space="preserve"> (психическое напряжение)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рганизация оказания медицинской помощи пострадавшим при землетрясениях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Сразу же после землетрясения начинаются аварийно-спасательные работы в очаге. Для спасения пострадавших в сроки их выживания в завалах аварийно-спасательные работы должны начинаться немедленно и вестись непрерывно, днем и ночью, в любую погод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Аварийно-спасательные работы при ликвидации последствий землетрясений включают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1.</w:t>
        <w:tab/>
        <w:t>поиск пострадавших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-</w:t>
        <w:tab/>
        <w:t>находящихся на поверхност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-</w:t>
        <w:tab/>
        <w:t xml:space="preserve">живых пострадавших во всех внутренних пустотах и доступных пространствах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2.</w:t>
        <w:tab/>
        <w:t>деблокирование пострадавших из завалов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3.</w:t>
        <w:tab/>
        <w:t>оказание пострадавшим первой помощ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4.</w:t>
        <w:tab/>
        <w:t>эвакуацию пострадавших в пункты сбора, пункты медицинской помощ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 xml:space="preserve">Непосредственно в очаге ЧС первую помощь пострадавшим оказывают специалисты спасательных подразделений МЧС, МО, МВД России и других ведомств, участвующих в ликвидации последствий ЧС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 xml:space="preserve">Оказание первой помощи  включает мероприятия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426" w:hanging="360"/>
        <w:jc w:val="both"/>
        <w:rPr/>
      </w:pPr>
      <w:r>
        <w:rPr/>
        <w:t xml:space="preserve">восстановление проходимости дыхательных путей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426" w:hanging="360"/>
        <w:jc w:val="both"/>
        <w:rPr/>
      </w:pPr>
      <w:r>
        <w:rPr/>
        <w:t>искусственное дыхание, непрямой массаж сердц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426" w:hanging="360"/>
        <w:jc w:val="both"/>
        <w:rPr/>
      </w:pPr>
      <w:r>
        <w:rPr/>
        <w:t>временная остановка кровоте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426" w:hanging="360"/>
        <w:jc w:val="both"/>
        <w:rPr/>
      </w:pPr>
      <w:r>
        <w:rPr/>
        <w:t>иммобилизация при переломах, сдавлении конечностей, травме позвоноч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426" w:hanging="360"/>
        <w:jc w:val="both"/>
        <w:rPr/>
      </w:pPr>
      <w:r>
        <w:rPr/>
        <w:t>наложение жгута выше места сдавления конечности (только при признаках её нежизнеспособности!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426" w:hanging="360"/>
        <w:jc w:val="both"/>
        <w:rPr/>
      </w:pPr>
      <w:r>
        <w:rPr/>
        <w:t>наложение асептических повязок на рану, ожог, отморож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426" w:hanging="360"/>
        <w:jc w:val="both"/>
        <w:rPr/>
      </w:pPr>
      <w:r>
        <w:rPr/>
        <w:t>обезболи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426" w:hanging="360"/>
        <w:jc w:val="both"/>
        <w:rPr/>
      </w:pPr>
      <w:r>
        <w:rPr/>
        <w:t>согревание при переохла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 xml:space="preserve">После оказания первой помощи пострадавшие доставляются силами и средствами спасательных формирований на пункты сбора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 xml:space="preserve">На пунктах сбора пострадавшим врачебными и фельдшерскими бригадами скорой медицинской помощи, врачебно-сестринскими бригадами и бригадами доврачебной помощи оказывается первичная доврачебная и первичная врачебная помощь. Перечень проводимых здесь неотложных мероприятий включает в себя  непрямой массаж сердца, восстановление проходимости дыхательных путей, искусственную вентиляцию легких, венозный доступ, введение анальгетиков, антибиотиков и кардиотоников, инфузионную терапию, катетеризацию мочевого пузыря, транспортную иммобилизацию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Персоналом бригад скорой медицинской помощи и эвакуационных бригад других ведомств осуществляется медицинская эвакуация пораженных в лечебные учреждения с оказанием медицинской помощи в ходе транспортиров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Для оказания первичной врачебной и первичной специализированной помощи  непосредственно в зоне ЧС используют сохранившиеся местные ЛПУ или развертывают ведомственные мобильные медицинские формирования и полевые госпитали Министерства здравоохранения, МО, МЧС, МВД. Основными задачами этих учреждений являются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−</w:t>
      </w:r>
      <w:r>
        <w:rPr/>
        <w:tab/>
        <w:t>медицинская сортировка, прием и размещение поступающих пострадавших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−</w:t>
      </w:r>
      <w:r>
        <w:rPr/>
        <w:tab/>
        <w:t>при необходимости - санитарная обработка пострадавших и пораженных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−</w:t>
      </w:r>
      <w:r>
        <w:rPr/>
        <w:tab/>
        <w:t>выполнение оперативных вмешательств в полном или сокращенном (по жизненным показаниям) объеме в зависимости от обстановк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−</w:t>
      </w:r>
      <w:r>
        <w:rPr/>
        <w:tab/>
        <w:t>оказание реанимационной помощ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−</w:t>
      </w:r>
      <w:r>
        <w:rPr/>
        <w:tab/>
        <w:t>госпитализация и лечение временно нетранспортабельных пострадавших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−</w:t>
      </w:r>
      <w:r>
        <w:rPr/>
        <w:tab/>
        <w:t>госпитализация пострадавших до проведения дальнейшей медицинской эвакуации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−</w:t>
      </w:r>
      <w:r>
        <w:rPr/>
        <w:tab/>
        <w:t>симптоматическое лечение пострадавших, получивших травмы, несовместимые с жизнью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−</w:t>
      </w:r>
      <w:r>
        <w:rPr/>
        <w:tab/>
        <w:t>предэвакуационная подготовка и эвакуация пострадавших в специализированные профильные лечебные учрежде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 xml:space="preserve">При поступлении каждой партии пострадавших в порядке выборочной сортировки выявляются нуждающиеся в оказании неотложной помощи (нарушение сознания, асфиксия, признаки наружного или внутреннего кровотечения, наложенный жгут, эвентерация органов живота, травматический или ожоговый шок, острая дыхательная недостаточность). Они незамедлительно направляются в соответствующие функциональные подразделения – операционную, перевязочную для тяжело раненных, отделение анестезиологии-реанимации. После этого проводится медицинская сортировка в порядке очереди (конвейерным способом)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 xml:space="preserve">Пострадавшие с признаками анаэробной инфекции направляются в анаэробную палату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Пострадавших, не нуждающихся в хирургической помощи, эвакуируют по назначению непосредственно из сортировочно-эвакуационного отделения. Перед эвакуацией им оказывают необходимую медицинскую помощь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Медицинскую помощь пострадавшим с легкими повреждениями оказывают на амбулаторном прием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Для предупреждения развития тяжелых, угрожающих жизни осложнений травм выполняются неотложные хирургические вмешательства пр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284" w:hanging="360"/>
        <w:jc w:val="both"/>
        <w:rPr/>
      </w:pPr>
      <w:r>
        <w:rPr/>
        <w:t xml:space="preserve">травмах головы и шеи, сопровождающихся асфиксией (трахеостомия) либо наружным кровотечением (остановка наружного кровотечения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284" w:hanging="360"/>
        <w:jc w:val="both"/>
        <w:rPr/>
      </w:pPr>
      <w:r>
        <w:rPr/>
        <w:t>травмах груди, сопровождающихся тампонадой сердца,  продолжающимся внутриплевральным кровотечением, большим гемотораксом, напряженным пневмотораксом, открытым пневмоторакс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284" w:hanging="360"/>
        <w:jc w:val="both"/>
        <w:rPr/>
      </w:pPr>
      <w:r>
        <w:rPr/>
        <w:t>травмах живота, сопровождающихся продолжающимся внутрибрюшным кровотечением, эвентерацией органов, выраженными признаками перитони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284" w:hanging="360"/>
        <w:jc w:val="both"/>
        <w:rPr/>
      </w:pPr>
      <w:r>
        <w:rPr/>
        <w:t>травмах таза, сопровождающихся наружным или  внутритазовым кровотеч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spacing w:lineRule="auto" w:line="360"/>
        <w:ind w:left="284" w:hanging="360"/>
        <w:jc w:val="both"/>
        <w:rPr/>
      </w:pPr>
      <w:r>
        <w:rPr/>
        <w:t>травмах конечностей, сопровождающихся наружным кровотечением из магистральных сосудов, разрушением и отрывом сегментов конечностей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Полевые госпитали развертываются за 2 часа. Каждый полевой госпиталь способен принять до 300 пострадавших и заболевших в сутки, в течение суток на базе госпиталя могут быть выполнены до 30 полостных и   30 травматологических оперативных вмешательств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Всех пострадавших, нуждающихся в стационарном лечении, после оказания им необходимой медицинской помощи эвакуируют на следующий, окончательный этап лечения в специализированные  ЛПУ (нейрохирургия, ортопедия и травматология, комбустиология, педиатрия, офтальмология, нефрология и др.) наземным и авиационным видами транспорт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/>
      </w:pPr>
      <w:r>
        <w:rPr/>
        <w:t>На заключительном этапе (в специализированном ЛПУ) пострадавшим оказывают специализированную, в том числе высокотехнологичную медицинскую помощь до определившихся исходов, проводится медицинская реабилитац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  <w:szCs w:val="28"/>
        </w:rPr>
        <w:t>Синдром длительного сдавления. Этиология, патогенез, клиника, медицинская помощь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Синдром длительного сдавления (СДС) является разновидностью закрытых повреждений. В основе этого синдрома лежит длительное сдавление тканей, приводящее к прекращению кровотока и ишемии. Наиболее часто СДС возникает в результате попадания пострадавших под завалы (стихийные бедствия, землетрясения, технологические катастрофы, аварии при подземных и строительных работах)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атогенез СДС складывается из трех компон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болевого раздра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равматической токсем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массивной плазмапотер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ажным является выделение двух периодов: компрессии и декомпре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</w:t>
      </w:r>
      <w:r>
        <w:rPr>
          <w:b/>
          <w:bCs/>
          <w:szCs w:val="28"/>
        </w:rPr>
        <w:t xml:space="preserve">периоде компрессии </w:t>
      </w:r>
      <w:r>
        <w:rPr>
          <w:szCs w:val="28"/>
        </w:rPr>
        <w:t>наибольшее патогенетическое значение имеет нейрорефлекторный механизм. Болевой фактор (механическая травма, нарастающая ишемия) в сочетании с эмоциональным стрессом (фактор внезапности, ощущение безысходности, нереальности происходящего) приводят к распространенному возбуждению центральных нейронов и посредством нейрогуморальных факторов вызывают централизацию кровообращения, нарушение микроциркуляции на уровне всех органов и тка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Таким образом, развивается шокоподобное состояние (иногда называемое компрессионным шоком), служащее фоном для включения патогенетических механизмов следующего периода. В это время в тканях, подвергшихся компрессии, вследствие их механического сдавления, а также окклюзии кровеносных сосудов (как магистральных, так и коллатералей), травмы нервных стволов, нарастают явления ишемии. Спустя </w:t>
      </w:r>
      <w:r>
        <w:rPr>
          <w:i/>
          <w:iCs/>
          <w:szCs w:val="28"/>
        </w:rPr>
        <w:t>4</w:t>
      </w:r>
      <w:r>
        <w:rPr>
          <w:szCs w:val="28"/>
        </w:rPr>
        <w:t>—6 ч после начала компрессии как в месте сдавления, так и дистальнее наступает некроз мышц. В зоне ишемии нарушаются окислительно-восстановительные процессы: преобладает анаэробный гликолиз, перекисное окисление липидов. В тканях накапливаются токсические продукты миолиза (миоглобин, креатинин, ионы калия и кальция, лизосомальные фермент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ачало </w:t>
      </w:r>
      <w:r>
        <w:rPr>
          <w:b/>
          <w:bCs/>
          <w:szCs w:val="28"/>
        </w:rPr>
        <w:t xml:space="preserve">периода декомпрессии </w:t>
      </w:r>
      <w:r>
        <w:rPr>
          <w:szCs w:val="28"/>
        </w:rPr>
        <w:t xml:space="preserve">связывают с моментом восстановления кровообращения в сдавленном сегменте. При этом происходит «залповый» выброс накопившихся в тканях за время компрессии токсических продуктов, что приводит к выраженному </w:t>
      </w:r>
      <w:r>
        <w:rPr>
          <w:b/>
          <w:bCs/>
          <w:i/>
          <w:iCs/>
          <w:szCs w:val="28"/>
        </w:rPr>
        <w:t>эндотоксикозу</w:t>
      </w:r>
      <w:r>
        <w:rPr>
          <w:i/>
          <w:iCs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Эндогенная интоксикация будет тем сильнее выражена, чем больше масса ишемизированных тканей, а также чем больше время и выше степень их ишем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трые формы эндотоксикоза развиваются внезапно и проявляются неэффективностью системной гемодинамики сосудистого генеза, основу которой составляет паралитическая вазодилатация под влиянием вазоактивных продуктов извращенного метаболизма. Нарушения центральной гемодинамики и регионарного кровотока приводят к формированию полиорганной патологии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линические проявления синдрома длительного сдавл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В период компрессии, </w:t>
      </w:r>
      <w:r>
        <w:rPr>
          <w:szCs w:val="28"/>
        </w:rPr>
        <w:t>когда действие токсических факторов еще не проявляется, клиническая картина обусловлена наличием «компрессионного шока» с типичными нарушениями, присущими травматическому шоку. Можно отметить лишь более выраженную и продолжительную, чем при травматическом шоке, стадию возбуждения, что объясняется влиянием психоэмоционального стрес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Cs w:val="28"/>
        </w:rPr>
        <w:t xml:space="preserve">В периоде декомпрессии </w:t>
      </w:r>
      <w:r>
        <w:rPr>
          <w:szCs w:val="28"/>
        </w:rPr>
        <w:t>различают несколько ста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I стадия (ранняя) эндогенной интоксикации </w:t>
      </w:r>
      <w:r>
        <w:rPr>
          <w:szCs w:val="28"/>
        </w:rPr>
        <w:t xml:space="preserve">длится 1—2 сут. До освобождения конечности от сдавления состояние пострадавшего может быть относительно удовлетворительным, однако затем оно начинает ухудшаться. Усиливается болевая импульсация, что приводит к появлению шокогенных реакций, падению артериального давления. Беспокоят боли в поврежденной конечности, ограничение ее подвижности. Конечность бледна или цианотична, на участках, подвергшихся наибольшему воздействию травмирующего фактора, видны вмятины, кровоизлия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ближайшие часы после освобождения конечность увеличивается в объеме, приобретает деревянистую плотность. Боли нарастают. Отек распространяется за пределы травмированных участков, вмятины сглаживаются, появляются пузыри с серозным или серозно-геморрагическим содержимы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началу возбужденный, эйфоричный, пострадавший становится вялым, безразличным к окружающим. Однако сознание сохранено. Нарастает общая слабость, появляются головокружение, тошнота. Температура тела снижается, артериальное давление падает, нарастает тахикардия, наполнение пульса ослабева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отсутствии эффективной терапии пострадавший может погибнуть в первые — вторые сутки, а в крайне тяжелых случаях— и в первые часы на фоне выраженных гемодинамических расстрой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II стадия (промежуточная) острой почечной недостаточности </w:t>
      </w:r>
      <w:r>
        <w:rPr>
          <w:szCs w:val="28"/>
        </w:rPr>
        <w:t>длится с 3—4 сут до 3 нед. На фоне эндогенной интоксикации развивается полиорганная патология. Гемодинамические показатели нестабильны, нарастает тромбогеморрагический синдром с тенденцией к гиперкоагуляции и развитием ДВС-синдро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должает нарастать острая почечная недостаточность (ОПН), олигоанурия (ниже 50 мл в час), моча становится темно-бурого цвета (признак миоглобинурии). Длительность олигоанурии вариабельна и колеблется от 3 дней до 3 нед. Причем чем длительнее олигоанурия, тем тяжелее клинические проявления острой почечной недостаточности. Развивается уремический синдром с тяжелой гиперазотемией. Уровень мочевины может повышаться до 25 ммоль/л и более, креатинина — до 0,4—0,7 ммоль/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мечаются нарушения ритма и проводимости сердца, иктеричность склер и кожных покровов. На 5—7-й день после компрессии к олигоанурии присоединяется легочная недостаточность на фоне интерстициального отека легких. Расстройства нервной деятельности характеризуются апатией, гиперрефлексией, судорожными припадками. В желудке и кишечнике могут появляться острые язвы, отмечается парез кишечника с появлением перитонеальных призна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должает нарастать отек конечности, на коже появляются кровоизлияния. В местах наибольшей компрессии кожа некротизируется и отторгается. Из образовавшихся ран выбухают омертвевшие мышцы, имеющие вид вареного мяса. Присоединяется гнойная, а иногда и анаэробная инфек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лабораторных исследованиях выявляются миоглобинемия, гиперкалиемия, нарастающая азотем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межуточная стадия является критической для жизни пострадавшего: летальность при ней достигает 35—40%, причем основной причиной смерти является острая почечная недостаточ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III стадия (поздняя) реконвалесценции </w:t>
      </w:r>
      <w:r>
        <w:rPr>
          <w:szCs w:val="28"/>
        </w:rPr>
        <w:t>характеризуется преобладанием полиурической стадии ОПН. Постепенно восстанавливается гомеостаз. Однако признаки функциональной недостаточности органов и систем могут сохраняться в течение нескольких лет. В результате гнойно-некротических изменений мягких тканей, поражения сосудов и нервов функцию конечности полностью восстановить практически никогда не удается. Пострадавшему требуется длительное лечение с последующей реабилитацией по поводу остеомиелитов, контрактур, невритов и 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Различают 4 степени тяжести СДС: легкую, среднюю, тяжелую и крайне тяжелую. Тяжесть проявления СДС зависит от сочетания целого ряда патогенетических факторов, но в конечном итоге </w:t>
      </w:r>
      <w:r>
        <w:rPr>
          <w:bCs/>
          <w:i/>
          <w:szCs w:val="28"/>
        </w:rPr>
        <w:t>тяжесть СДС определяют но площади сдавления, времени сдавления и наличию сопутствующих механических повреждений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К </w:t>
      </w:r>
      <w:r>
        <w:rPr>
          <w:b/>
          <w:bCs/>
          <w:i/>
          <w:iCs/>
          <w:szCs w:val="28"/>
        </w:rPr>
        <w:t xml:space="preserve">легкой степени </w:t>
      </w:r>
      <w:r>
        <w:rPr>
          <w:szCs w:val="28"/>
        </w:rPr>
        <w:t>СДС относят компрессию небольшого по площади сегмента конечности (голень, предплечье, плечо) в течение 3—4 ч. При этом преобладают местные изменения. Общие клинические проявления эндогенной интоксикации выражены слабо. Отмечается умеренное расстройство гемодинамики и почечной недостаточности. Олигурия продолжается в течение 2—4 сут. К 4-му дню при интенсивной терапии исчезают боли и отек, восстанавливается чувствительность в пораженном сегмен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Средняя степень </w:t>
      </w:r>
      <w:r>
        <w:rPr>
          <w:szCs w:val="28"/>
        </w:rPr>
        <w:t xml:space="preserve">тяжести развивается при компрессии 1—2 конечностей в течение 4 ч, сопровождается умеренно выраженной интоксикацией, олигурией, миоглобинурией. В крови отмечается умеренное увеличение остаточного азота, мочевины и креатинин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Тяжелая степень </w:t>
      </w:r>
      <w:r>
        <w:rPr>
          <w:szCs w:val="28"/>
        </w:rPr>
        <w:t>развивается при компрессии 1—2 конечностей в течение от 4 до 7 ч. Интоксикация быстро нарастает, возникают угрожающие жизни расстройства гемодинамики и острой почечной недостаточности, что может привести к развитию тяжелых осложнений и летальному исх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Крайне тяжелая </w:t>
      </w:r>
      <w:r>
        <w:rPr>
          <w:szCs w:val="28"/>
        </w:rPr>
        <w:t>степень синдрома развивается при компрессии обеих нижних конечностей в течение 8 и более часов и обычно заканчивается смертью на 1-2 день после травмы при явлениях острой сердечной недостаточ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зделение СДС по степени тяжести клинического течения на основе легко определяемых внешних признаков имеет большое практическое значение, поскольку позволяет произвести сортировку пострадавших при ЧС, определить лечебную тактику и прогноз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вая и доврачебная помощ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Еще до освобождения пострадавшего из-под завала необходимо оценить степень тяжести СДС на основании площади (объема) и времени сдавления, а также наличия сопутствующих механических повреждений. Для периода компрессии характерны шокогенные реакции. Поэтому весь комплекс </w:t>
      </w:r>
      <w:r>
        <w:rPr>
          <w:b/>
          <w:bCs/>
          <w:i/>
          <w:iCs/>
          <w:szCs w:val="28"/>
        </w:rPr>
        <w:t xml:space="preserve">противошоковых мероприятий </w:t>
      </w:r>
      <w:r>
        <w:rPr>
          <w:szCs w:val="28"/>
        </w:rPr>
        <w:t>должен быть проведен как можно раньше. При этом такие действия, как введение анальгетиков (всем пострадавшим), сосудосуживающих и кардиотонических средств (при критическом падении артериального давления), щелочное питье могут быть выполнены в некоторых случаях еще до извлечения пострадавше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Особенностью оказания помощи при СДС является необходимость предотвратить «залповый» выброс токсических веществ в кровоток в первые минуты периода декомпрессии. Наложение выше места сдавления кровоостанавливающего жгута позволяет решить эту задачу, однако приводит к пролонгированию ишемии тканей, а следовательно, к продолжению накапливания токсинов и дальнейшему снижению жизнеспособности дистальных отделов конечности. Поэтому </w:t>
      </w:r>
      <w:r>
        <w:rPr>
          <w:b/>
          <w:bCs/>
          <w:szCs w:val="28"/>
        </w:rPr>
        <w:t>жгут при СДС накладывается только при явных признаках нежизнеспособности конеч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осле освобождения конечности производят ее </w:t>
      </w:r>
      <w:r>
        <w:rPr>
          <w:b/>
          <w:bCs/>
          <w:i/>
          <w:iCs/>
          <w:szCs w:val="28"/>
        </w:rPr>
        <w:t xml:space="preserve">тугое бинтование </w:t>
      </w:r>
      <w:r>
        <w:rPr>
          <w:szCs w:val="28"/>
        </w:rPr>
        <w:t xml:space="preserve">мягким (а лучше эластичным) бинтом, начиная от кончиков пальцев и заканчивая паховой областью на нижней конечности и подмышечной областью на верхней конечности. Эта повязка сдавливает лимфатические пути и поверхностные вены, тем самым снижая скорость поступления токсических веществ в общий кровоток. При наличии ран или ссадин перед тугим бинтованием накладывают </w:t>
      </w:r>
      <w:r>
        <w:rPr>
          <w:b/>
          <w:bCs/>
          <w:i/>
          <w:iCs/>
          <w:szCs w:val="28"/>
        </w:rPr>
        <w:t>асептическую повяз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теплое время года всю конечность </w:t>
      </w:r>
      <w:r>
        <w:rPr>
          <w:b/>
          <w:bCs/>
          <w:i/>
          <w:iCs/>
          <w:szCs w:val="28"/>
        </w:rPr>
        <w:t xml:space="preserve">охлаждают, </w:t>
      </w:r>
      <w:r>
        <w:rPr>
          <w:szCs w:val="28"/>
        </w:rPr>
        <w:t>что способствует снижению интенсивности обменных процессов и повышению устойчивости тканей к гипоксии. Кроме того, гипотермия уменьшает интенсивность микроциркуляции, что также препятствует быстрому поступлению токсинов в общее кровяное русл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еобходимой является </w:t>
      </w:r>
      <w:r>
        <w:rPr>
          <w:b/>
          <w:bCs/>
          <w:i/>
          <w:iCs/>
          <w:szCs w:val="28"/>
        </w:rPr>
        <w:t xml:space="preserve">транспортная иммобилизация, </w:t>
      </w:r>
      <w:r>
        <w:rPr>
          <w:szCs w:val="28"/>
        </w:rPr>
        <w:t>даже если у пострадавшего нет признаков перелом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ри нестабильной гемодинамике в процессе транспортировки проводят </w:t>
      </w:r>
      <w:r>
        <w:rPr>
          <w:b/>
          <w:bCs/>
          <w:i/>
          <w:iCs/>
          <w:szCs w:val="28"/>
        </w:rPr>
        <w:t>инфузии солевых раство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ранспортировка пострадавших с СДС осуществляется в положении лежа на носилках, независимо от масштабов поражения, щадящим транспортом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вая врачебная помощь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ервом осмотре пострадавшего врачом должна быть определена степень ишемии конечности. При явных признаках ее нежизнеспособности и определении показаний к последующей ампутации проксимальнее зоны сдавления должен быть наложен кровоостанавливающий жгу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Если сохранены хотя бы пассивные движения в суставах конечности, наложение жгута при СДС противопоказано!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се пострадавшие с СДС, независимо от степени тяжести, направляются в перевязочную. Помимо </w:t>
      </w:r>
      <w:r>
        <w:rPr>
          <w:b/>
          <w:bCs/>
          <w:i/>
          <w:iCs/>
          <w:szCs w:val="28"/>
        </w:rPr>
        <w:t xml:space="preserve">противошоковой терапии, </w:t>
      </w:r>
      <w:r>
        <w:rPr>
          <w:szCs w:val="28"/>
        </w:rPr>
        <w:t xml:space="preserve">проводимой по показаниям, обязательным является выполнение </w:t>
      </w:r>
      <w:r>
        <w:rPr>
          <w:b/>
          <w:bCs/>
          <w:i/>
          <w:iCs/>
          <w:szCs w:val="28"/>
        </w:rPr>
        <w:t xml:space="preserve">новокаиновых блокад. </w:t>
      </w:r>
      <w:r>
        <w:rPr>
          <w:szCs w:val="28"/>
        </w:rPr>
        <w:t>Пострадавшим с СДС средней и тяжелой степени выполняется двусторонняя паранефральная блокада, способствующая улучшению почечного кровото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Следует продолжить </w:t>
      </w:r>
      <w:r>
        <w:rPr>
          <w:b/>
          <w:bCs/>
          <w:i/>
          <w:iCs/>
          <w:szCs w:val="28"/>
        </w:rPr>
        <w:t xml:space="preserve">охлаждение </w:t>
      </w:r>
      <w:r>
        <w:rPr>
          <w:szCs w:val="28"/>
        </w:rPr>
        <w:t xml:space="preserve">конечности, при наличии ссадин или пузырей (фликтен) провести </w:t>
      </w:r>
      <w:r>
        <w:rPr>
          <w:b/>
          <w:bCs/>
          <w:i/>
          <w:iCs/>
          <w:szCs w:val="28"/>
        </w:rPr>
        <w:t xml:space="preserve">серопрофилактику столбняка, </w:t>
      </w:r>
      <w:r>
        <w:rPr>
          <w:szCs w:val="28"/>
        </w:rPr>
        <w:t xml:space="preserve">начать </w:t>
      </w:r>
      <w:r>
        <w:rPr>
          <w:b/>
          <w:bCs/>
          <w:i/>
          <w:iCs/>
          <w:szCs w:val="28"/>
        </w:rPr>
        <w:t xml:space="preserve">антибиотикотерапию. </w:t>
      </w:r>
      <w:r>
        <w:rPr>
          <w:szCs w:val="28"/>
        </w:rPr>
        <w:t xml:space="preserve">Для ощелачивания мочи и борьбы с ацидозом дают </w:t>
      </w:r>
      <w:r>
        <w:rPr>
          <w:b/>
          <w:bCs/>
          <w:i/>
          <w:iCs/>
          <w:szCs w:val="28"/>
        </w:rPr>
        <w:t>щелочное пить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ри проведении </w:t>
      </w:r>
      <w:r>
        <w:rPr>
          <w:b/>
          <w:bCs/>
          <w:i/>
          <w:iCs/>
          <w:szCs w:val="28"/>
        </w:rPr>
        <w:t xml:space="preserve">инфузионной терапии </w:t>
      </w:r>
      <w:r>
        <w:rPr>
          <w:szCs w:val="28"/>
        </w:rPr>
        <w:t>следует учесть ее направленность не только на коррекцию ОЦК в целом, но и на улучшение микроциркуляции, в связи с чем в число инфузионных сред включают глюкозо-новокаиновую смесь, реополиглюкин. Показано также введение антигистаминных средств, гепари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Для </w:t>
      </w:r>
      <w:r>
        <w:rPr>
          <w:b/>
          <w:bCs/>
          <w:i/>
          <w:iCs/>
          <w:szCs w:val="28"/>
        </w:rPr>
        <w:t xml:space="preserve">транспортной иммобилизации </w:t>
      </w:r>
      <w:r>
        <w:rPr>
          <w:szCs w:val="28"/>
        </w:rPr>
        <w:t xml:space="preserve">целесообразно использовать пневматические шины, которые, помимо иммобилизации, выполняют функцию </w:t>
      </w:r>
      <w:r>
        <w:rPr>
          <w:b/>
          <w:bCs/>
          <w:i/>
          <w:iCs/>
          <w:szCs w:val="28"/>
        </w:rPr>
        <w:t xml:space="preserve">тугой бинтовой повязки. </w:t>
      </w:r>
      <w:r>
        <w:rPr>
          <w:szCs w:val="28"/>
        </w:rPr>
        <w:t>Если такие шины не будут применены, тугая повязка должна быть поправлена или наложена внов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се пострадавшие с СДС должны быть </w:t>
      </w:r>
      <w:r>
        <w:rPr>
          <w:b/>
          <w:bCs/>
          <w:szCs w:val="28"/>
        </w:rPr>
        <w:t xml:space="preserve">эвакуированы в первую очередь лежа на носилках. </w:t>
      </w:r>
      <w:r>
        <w:rPr>
          <w:szCs w:val="28"/>
        </w:rPr>
        <w:t>Исключение составляют пострадавшие с крайне тяжелой степенью поражения. Их оставляют для проведения симптоматической терапии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валифицированная медицинская помощь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острадавшие с </w:t>
      </w:r>
      <w:r>
        <w:rPr>
          <w:b/>
          <w:bCs/>
          <w:szCs w:val="28"/>
        </w:rPr>
        <w:t xml:space="preserve">угрожающими жизни нарушениями </w:t>
      </w:r>
      <w:r>
        <w:rPr>
          <w:szCs w:val="28"/>
        </w:rPr>
        <w:t xml:space="preserve">сердечно-сосудистой, дыхательной и мозговой деятельности направляются в противошоковую для проведения комплексной противошоковой терап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Среди остальных выделяют группу пострадавших с </w:t>
      </w:r>
      <w:r>
        <w:rPr>
          <w:b/>
          <w:bCs/>
          <w:szCs w:val="28"/>
        </w:rPr>
        <w:t xml:space="preserve">необратимой ишемией </w:t>
      </w:r>
      <w:r>
        <w:rPr>
          <w:szCs w:val="28"/>
        </w:rPr>
        <w:t xml:space="preserve">конечности (с уже наложенным жгутом или впервые выявленную). Их направляют в перевязочную в первую очеред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острадавших с СДС средней и легкой степени тяжести, без явных признаков шока и </w:t>
      </w:r>
      <w:r>
        <w:rPr>
          <w:b/>
          <w:bCs/>
          <w:szCs w:val="28"/>
        </w:rPr>
        <w:t xml:space="preserve">не нуждающихся в неотложной хирургической помощи </w:t>
      </w:r>
      <w:r>
        <w:rPr>
          <w:szCs w:val="28"/>
        </w:rPr>
        <w:t>направляют в госпитальное отделение для подготовки к эваку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Ампутация </w:t>
      </w:r>
      <w:r>
        <w:rPr>
          <w:szCs w:val="28"/>
        </w:rPr>
        <w:t xml:space="preserve">при СДС выполняется только по жизненным показаниям, так как она сопровождается значительной летальностью, связанной с наличием у пострадавших посткомпрессионной полиорганной недостаточности, присоединением раневой инфекции, повторными аррозивными кровотечениями. Вместе с тем </w:t>
      </w:r>
      <w:r>
        <w:rPr>
          <w:bCs/>
          <w:i/>
          <w:szCs w:val="28"/>
        </w:rPr>
        <w:t>попытки сохранить конечность при ее необратимой ишемии неизбежно приведут к тяжелой интоксикации и летальному исх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Инфузионная терапия </w:t>
      </w:r>
      <w:r>
        <w:rPr>
          <w:szCs w:val="28"/>
        </w:rPr>
        <w:t>проводится в целях коррекции ОЦК, улучшения микроциркуляции и детоксикации. Внутривенно вводят 400—500 мл жидкости в час. Помимо инфузионных сред, традиционно применяемых для коррекции ОЦК при шоке (кристаллоидные и коллоидные растворы, препараты крови), применяют гемодез (дезинтоксикация), глюкозо-новокаиновую смесь (улучшение микроциркуляции), натрия гидрокарбонат (борьба с ацидозом). Для форсированного диуреза вводят 300,0 мл маннитола в сочетании с 60—80 мг/сут фуросемида. Для профилактики развития ДВС-синдрома применяют гепарин (по 2500—5000 ЕД 4 раза в сутки), курантил, трента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еобходимым компонентом оказания помощи пострадавшим является выполнение </w:t>
      </w:r>
      <w:r>
        <w:rPr>
          <w:b/>
          <w:bCs/>
          <w:i/>
          <w:iCs/>
          <w:szCs w:val="28"/>
        </w:rPr>
        <w:t xml:space="preserve">новокаиновых блокад </w:t>
      </w:r>
      <w:r>
        <w:rPr>
          <w:szCs w:val="28"/>
        </w:rPr>
        <w:t>(циркулярных или футлярных) проксимальнее уровня поражения и паранефральной двусторонней блокады для профилактики развития острой почечной недостаточ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Продолжают также проведение </w:t>
      </w:r>
      <w:r>
        <w:rPr>
          <w:b/>
          <w:bCs/>
          <w:i/>
          <w:iCs/>
          <w:szCs w:val="28"/>
        </w:rPr>
        <w:t xml:space="preserve">локальной гипотермии, эластичного бинтования </w:t>
      </w:r>
      <w:r>
        <w:rPr>
          <w:szCs w:val="28"/>
        </w:rPr>
        <w:t xml:space="preserve">неоперированных конечностей, </w:t>
      </w:r>
      <w:r>
        <w:rPr>
          <w:b/>
          <w:bCs/>
          <w:i/>
          <w:iCs/>
          <w:szCs w:val="28"/>
        </w:rPr>
        <w:t>иммобилизации, общей обезболивающей и антибиотикотера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Одним из наиболее опасных осложнений СДС является острая почечная недостаточность, поэтому </w:t>
      </w:r>
      <w:r>
        <w:rPr>
          <w:bCs/>
          <w:i/>
          <w:szCs w:val="28"/>
        </w:rPr>
        <w:t>всем пострадавшим с СДС для контроля диуреза устанавливают постоянный мочевой катетер.</w:t>
      </w: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Все пострадавшие с СДС подлежат эвакуации на этап специализированной медицинской помощи, желательно в медицинские учреждения, где имеется возможность проведения гемодиализ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Характер и объем лечебных мероприятий </w:t>
      </w:r>
      <w:r>
        <w:rPr>
          <w:b/>
          <w:bCs/>
          <w:i/>
          <w:szCs w:val="28"/>
        </w:rPr>
        <w:t>на этапе специализированной медицинской помощи</w:t>
      </w:r>
      <w:r>
        <w:rPr>
          <w:bCs/>
          <w:szCs w:val="28"/>
        </w:rPr>
        <w:t xml:space="preserve"> вы изучите на соответствующих клинических кафедрах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3. Особенности медико-санитарного обеспечения при ликвидации последствий навод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Наводнение</w:t>
      </w:r>
      <w:r>
        <w:rPr>
          <w:szCs w:val="28"/>
        </w:rPr>
        <w:t xml:space="preserve"> — это временное значительное затопление местности водой в результате подъема ее уровня в реке, озере или на море, а также образование временных водотоков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воднения по частоте повторяемости, площади распространения, суммарному среднегодовому ущербу занимают первое место в России среди опасных гидрологических явлений. По числу человеческих жертв и ущербу они занимают второе место после землетряс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ажающими факторами опасных гидрологических явлений (наводнения, паводки, цунами) являются: утопление, механические травмы, переохлаждение. При авариях на гидродинамически опасных объектах на людей действуют факторы, обусловленные кинетической энергией волны прорыва. Механические повреждения различной тяжести могут быть следствие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08"/>
        <w:jc w:val="both"/>
        <w:rPr/>
      </w:pPr>
      <w:r>
        <w:rPr/>
        <w:t>непосредственного динамического воздействия на пораженного волны проры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08"/>
        <w:jc w:val="both"/>
        <w:rPr/>
      </w:pPr>
      <w:r>
        <w:rPr/>
        <w:t>травмирующего действия обломков зданий, сооружений, разрушаемых волной проры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08"/>
        <w:jc w:val="both"/>
        <w:rPr/>
      </w:pPr>
      <w:r>
        <w:rPr/>
        <w:t>повреждающего действия различных предметов, вовлекаемых в движение волной проры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>Величина и структура потерь среди населения при наводнениях изменяются в зависимости 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right="-6" w:hanging="360"/>
        <w:jc w:val="both"/>
        <w:rPr/>
      </w:pPr>
      <w:r>
        <w:rPr/>
        <w:t xml:space="preserve">плотности населения, проживающего в зоне затопл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right="-6" w:hanging="360"/>
        <w:jc w:val="both"/>
        <w:rPr/>
      </w:pPr>
      <w:r>
        <w:rPr/>
        <w:t xml:space="preserve">своевременности оповещ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right="-6" w:hanging="360"/>
        <w:jc w:val="both"/>
        <w:rPr/>
      </w:pPr>
      <w:r>
        <w:rPr/>
        <w:t xml:space="preserve">расстояния населенного пункта от места начала наводн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right="-6" w:hanging="360"/>
        <w:jc w:val="both"/>
        <w:rPr/>
      </w:pPr>
      <w:r>
        <w:rPr/>
        <w:t xml:space="preserve">времени суток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right="-6" w:hanging="360"/>
        <w:jc w:val="both"/>
        <w:rPr/>
      </w:pPr>
      <w:r>
        <w:rPr/>
        <w:t xml:space="preserve">скорости движения и высоты волны прорыв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426" w:right="-6" w:hanging="360"/>
        <w:jc w:val="both"/>
        <w:rPr/>
      </w:pPr>
      <w:r>
        <w:rPr/>
        <w:t xml:space="preserve">температуры воды и окружающего воздуха и других факторов. </w:t>
      </w:r>
    </w:p>
    <w:p>
      <w:pPr>
        <w:pStyle w:val="Normal"/>
        <w:tabs>
          <w:tab w:val="clear" w:pos="708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>В структуре санитарных потерь преобладают пострадавшие с явлениями асфиксии, ознобления, а также с острыми нарушениями дыхательной и сердечно-сосудистой деятельности, травмами мягких тканей, сотрясениями головного мозга. Часть пострадавших может находиться в состоянии психического расстрой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>Обстановка в районах природных катастроф может осложняться резким ухудшением санитарно-эпидемиологической обстановки и связанной с этим опасностью возникновения и распространения инфекционных, главным образом желудочно-кишечных, заболеваний. Поэтому наряду с оказанием медицинской помощи в районе стихийного бедствия важное значение в период ликвидации медико-санитарных последствий приобретают санитарно-противоэпидемические мероприятия, организуемые и проводимые учреждениями и формированиями Роспотребнадзора.</w:t>
      </w:r>
    </w:p>
    <w:p>
      <w:pPr>
        <w:pStyle w:val="Normal"/>
        <w:spacing w:lineRule="auto" w:line="360"/>
        <w:ind w:right="-6" w:firstLine="709"/>
        <w:jc w:val="both"/>
        <w:rPr>
          <w:b/>
          <w:b/>
          <w:i/>
          <w:i/>
        </w:rPr>
      </w:pPr>
      <w:r>
        <w:rPr>
          <w:b/>
          <w:i/>
        </w:rPr>
        <w:t>Организация оказания медицинской помощи пострадавшим при наводнения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>При ликвидации медико-санитарных последствий наводнения факторами, определяющими организацию оказания медицинской помощи пострадавшим, являются количество пострадавшего населения и масштаб территории затоплен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>Медицинская помощь пострадавшим в результате опасных гидрологических явлений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37"/>
        <w:jc w:val="both"/>
        <w:rPr/>
      </w:pPr>
      <w:r>
        <w:rPr/>
        <w:t>первую помощ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37"/>
        <w:jc w:val="both"/>
        <w:rPr/>
      </w:pPr>
      <w:r>
        <w:rPr/>
        <w:t>первичную доврачебную и врачебную медико-санитарную помощ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37"/>
        <w:jc w:val="both"/>
        <w:rPr/>
      </w:pPr>
      <w:r>
        <w:rPr/>
        <w:t>специализированную помощь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 xml:space="preserve">Оказание первой помощи и медицинской помощи пострадавшему населению при опасных гидрологических явлениях в ходе ликвидации медико-санитарных последствий ЧС организуется и осуществляется спасательными формированиями МЧС, формированиями службы медицины катастроф и ЛПУ зоны стихийного бедствия и сопредельных территори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 xml:space="preserve">Для оказания медицинской помощи пораженным в зависимости от складывающейся медико-санитарной обстановки могут привлекаться силы и средства регионального и федерального уровня, в том числе и полевые многопрофильные госпитали.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 xml:space="preserve">Непосредственно в очаге стихийного бедствия организуется оказание пораженным </w:t>
      </w:r>
      <w:r>
        <w:rPr>
          <w:b/>
          <w:i/>
        </w:rPr>
        <w:t>первой помощи</w:t>
      </w:r>
      <w:r>
        <w:rPr>
          <w:b/>
        </w:rPr>
        <w:t xml:space="preserve"> </w:t>
      </w:r>
      <w:r>
        <w:rPr/>
        <w:t>формированиями МЧС России.</w:t>
      </w:r>
      <w:r>
        <w:rPr>
          <w:b/>
        </w:rPr>
        <w:t xml:space="preserve"> </w:t>
      </w:r>
      <w:r>
        <w:rPr/>
        <w:t>Первая помощь оказывается на месте поражения прибывающими командами спасателей. Оказание первой помощи пораженным в зоне затопления после извлечения их из воды по экстренным показаниям проводится непосредственно на плавсредствах спасателями и только после этого они доставляются на бере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 xml:space="preserve">Нередко пораженные находятся в бессознательном состоянии. Независимо от причины потери сознания оказывающие первую помощь должны действовать по следующей схем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37"/>
        <w:jc w:val="both"/>
        <w:rPr/>
      </w:pPr>
      <w:r>
        <w:rPr/>
        <w:t>прекратить действие поражающего фактора (вода, электрический ток, сдавливание обломками зданий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37"/>
        <w:jc w:val="both"/>
        <w:rPr/>
      </w:pPr>
      <w:r>
        <w:rPr/>
        <w:t>придать пораженному горизонтальное положение, по возможности не перемещая его до иммоби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37"/>
        <w:jc w:val="both"/>
        <w:rPr/>
      </w:pPr>
      <w:r>
        <w:rPr/>
        <w:t>убедиться в сохранении дыхания, пульса в сонных артериях. Если имеются признаки клинической смерти, то следует начать немедленно реанимационные мероприятия (искусственная вентиляция легких, закрытый массаж сердца и т.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37"/>
        <w:jc w:val="both"/>
        <w:rPr/>
      </w:pPr>
      <w:r>
        <w:rPr/>
        <w:t>при наличии травмы следует остановить кровотечение и обеспечить иммобилиз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37"/>
        <w:jc w:val="both"/>
        <w:rPr/>
      </w:pPr>
      <w:r>
        <w:rPr/>
        <w:t>защитить пораженного от перегревания или переохла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09"/>
        <w:jc w:val="both"/>
        <w:rPr>
          <w:b/>
          <w:b/>
        </w:rPr>
      </w:pPr>
      <w:r>
        <w:rPr/>
        <w:t xml:space="preserve">перед эвакуацией пораженного на транспортном средстве необходимо обеспечить проходимость дыхательных путей и транспортную иммобилизацию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 xml:space="preserve">При проведении эвакоспасательных мероприятий в зонах затопления следует иметь в виду, что из-за большой теплоемкости и теплопроводности воды время пребывания человека в холодной воде крайне ограничено. Выживаемость человека в холодной воде при температуре воздуха 2-3 ºС составляет 10-15 мин, при -2 ºС – не более 5–8 мин. Это вынуждает при организации спасательных и лечебно-эвакуационных работ на воде ориентироваться на вертолеты и быстроходные плавающие средства. До нескольких часов могут продержаться люди в зоне затоплений, располагаясь на незатопленных возвышенных участках местности, крышах домов и других построек, на деревьях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>Персонал, привлекаемый для спасательных работ при наводнениях, должен быть обучен правилам поведения на воде и приемам спасения людей из полузатопленных зданий, сооружений и других строений, а также приемам спасения утопающих и оказания им первой помощ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 xml:space="preserve">Для оказания пострадавшим </w:t>
      </w:r>
      <w:r>
        <w:rPr>
          <w:b/>
          <w:i/>
        </w:rPr>
        <w:t>первичной доврачебной и врачебной помощи</w:t>
      </w:r>
      <w:r>
        <w:rPr>
          <w:b/>
        </w:rPr>
        <w:t xml:space="preserve"> </w:t>
      </w:r>
      <w:r>
        <w:rPr/>
        <w:t>развертываются временные медицинские пункты (ВМП) за счет сил и средств ЛПУ зон подтопления (катастрофического наводнения) и территориальных центров медицины катастроф (ТЦМК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>Рекомендуемый штат временного медицинского пункта – 1 врач, 2 средних медицинских работника и 2 санитара на смену. Медицинскому пункту выделяется санитарный автомобиль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 xml:space="preserve">Задачами ВМП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37"/>
        <w:jc w:val="both"/>
        <w:rPr/>
      </w:pPr>
      <w:r>
        <w:rPr/>
        <w:t xml:space="preserve">прием и медицинская сортировка поступающих пораже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37"/>
        <w:jc w:val="both"/>
        <w:rPr/>
      </w:pPr>
      <w:r>
        <w:rPr/>
        <w:t xml:space="preserve">оказание им первичной доврачебной и врачебной  медико-санитарной помощ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37"/>
        <w:jc w:val="both"/>
        <w:rPr/>
      </w:pPr>
      <w:r>
        <w:rPr/>
        <w:t xml:space="preserve">временная госпитализация пораже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37"/>
        <w:jc w:val="both"/>
        <w:rPr/>
      </w:pPr>
      <w:r>
        <w:rPr/>
        <w:t xml:space="preserve">изоляция инфекционных больных и лиц с нарушением психики;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0" w:right="-6" w:firstLine="737"/>
        <w:jc w:val="both"/>
        <w:rPr/>
      </w:pPr>
      <w:r>
        <w:rPr/>
        <w:t xml:space="preserve">подготовка пораженных к эвакуации в стационарные лечебные учреждения для продолжения лечения в них до исхода поражения (заболевания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>Основной задачей персонала временных медицинских пунктов будет выведение пораженных из угрожающего жизни состояния, проведение простейших реанимационных мероприятий. Временные медицинские пункты должны быть оснащены портативными аппаратами ИВЛ, дыхательными и сердечными аналептиками и другими лекарственными средствами для оказания неотложной медицинской помощи, а  персонал обучен методам реанимации и интенсивной терап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>Из временных медицинских пунктов нуждающихся в специализированной</w:t>
      </w:r>
      <w:r>
        <w:rPr>
          <w:b/>
        </w:rPr>
        <w:t xml:space="preserve"> </w:t>
      </w:r>
      <w:r>
        <w:rPr/>
        <w:t>медицинской помощи эвакуируют в отделения специализированных клиник в соответствии с характером поражени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-6" w:firstLine="709"/>
        <w:jc w:val="both"/>
        <w:rPr/>
      </w:pPr>
      <w:r>
        <w:rPr/>
        <w:t>Среди лиц, пострадавших от наводнения, подавляющее большинство будут составлять пораженные терапевтического профиля, поскольку наиболее частым последствием пребывания людей в воде (особенно в холодное время года) будет развитие пневмо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.</w:t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 лекции вы познакомились с организацией оказания медицинской помощи при чрезвычайных ситуациях природного характера, сопровождающихся наиболее тяжелыми медико-санитарными последствиями – при землетрясениях и наводнениях; изучили патогенез, клиническую картину и медицинскую помощь на этапах медицинской эвакуации при синдроме длительного сдавления. На практических занятиях  вы изучите клинику и медицинскую помощь при характерных поражениях, возникающих у пострадавших  в чрезвычайных ситуациях: перегревании и переохлаждении организма, отморожениях и ожогах, асфиксии, травматических повреждения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0" w:firstLine="708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Основной текст с отступом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</w:rPr>
  </w:style>
  <w:style w:type="paragraph" w:styleId="Style13">
    <w:name w:val="Маркированный список"/>
    <w:basedOn w:val="Normal"/>
    <w:qFormat/>
    <w:pPr>
      <w:spacing w:lineRule="auto" w:line="36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отступа"/>
    <w:basedOn w:val="Normal"/>
    <w:qFormat/>
    <w:pPr>
      <w:widowControl w:val="false"/>
      <w:spacing w:lineRule="auto" w:line="360" w:before="0" w:after="160"/>
      <w:jc w:val="both"/>
    </w:pPr>
    <w:rPr>
      <w:sz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2:00Z</dcterms:created>
  <dc:creator>АЛЕНА</dc:creator>
  <dc:description/>
  <cp:keywords/>
  <dc:language>en-US</dc:language>
  <cp:lastModifiedBy>user</cp:lastModifiedBy>
  <cp:lastPrinted>2015-09-28T08:27:00Z</cp:lastPrinted>
  <dcterms:modified xsi:type="dcterms:W3CDTF">2017-01-25T09:17:00Z</dcterms:modified>
  <cp:revision>46</cp:revision>
  <dc:subject/>
  <dc:title/>
</cp:coreProperties>
</file>