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кция.              </w:t>
      </w:r>
      <w:r>
        <w:rPr>
          <w:b/>
          <w:sz w:val="28"/>
          <w:szCs w:val="28"/>
        </w:rPr>
        <w:t xml:space="preserve">Антраценпроизводные. Лекарственные растения и сырье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держащие антраценпроизводные.</w:t>
      </w:r>
    </w:p>
    <w:p>
      <w:pPr>
        <w:pStyle w:val="Normal"/>
        <w:numPr>
          <w:ilvl w:val="0"/>
          <w:numId w:val="2"/>
        </w:numPr>
        <w:rPr/>
      </w:pPr>
      <w:r>
        <w:rPr/>
        <w:t>Антраценпроизводные, их биологическая роль.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ение в природе.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и классификац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генез.  </w:t>
      </w:r>
    </w:p>
    <w:p>
      <w:pPr>
        <w:pStyle w:val="Normal"/>
        <w:numPr>
          <w:ilvl w:val="0"/>
          <w:numId w:val="2"/>
        </w:numPr>
        <w:rPr/>
      </w:pPr>
      <w:r>
        <w:rPr/>
        <w:t>Физико-химические свойства.</w:t>
      </w:r>
    </w:p>
    <w:p>
      <w:pPr>
        <w:pStyle w:val="Normal"/>
        <w:numPr>
          <w:ilvl w:val="0"/>
          <w:numId w:val="2"/>
        </w:numPr>
        <w:rPr/>
      </w:pPr>
      <w:r>
        <w:rPr/>
        <w:t>Выделение, анализ антраценпроизводных.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е использов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Антраценпроизводные </w:t>
      </w:r>
      <w:r>
        <w:rPr>
          <w:sz w:val="28"/>
          <w:szCs w:val="28"/>
        </w:rPr>
        <w:t xml:space="preserve">– это большая группа природных соединений, в основе которых лежит ядро антрацена различной степени окисленности. </w:t>
      </w:r>
    </w:p>
    <w:p>
      <w:pPr>
        <w:pStyle w:val="Normal"/>
        <w:spacing w:lineRule="auto" w:line="360"/>
        <w:rPr/>
      </w:pPr>
      <w:r>
        <w:rPr/>
        <w:object w:dxaOrig="3872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6pt;height:108pt" filled="f" o:ole="">
            <v:imagedata r:id="rId3" o:title=""/>
          </v:shape>
          <o:OLEObject Type="Embed" ProgID="" ShapeID="ole_rId2" DrawAspect="Content" ObjectID="_1202673351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тения, содержащие производные антрацена, широко распространены в природе. Они обнаружены в основном в высших растениях (около 100 соединений), найдены в лишайниках, в грибах, некоторых насекомых и морских организ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тения данной группы принадлежат к различным семействам: </w:t>
      </w:r>
      <w:r>
        <w:rPr>
          <w:sz w:val="28"/>
          <w:szCs w:val="28"/>
          <w:u w:val="single"/>
        </w:rPr>
        <w:t xml:space="preserve">крушиновые </w:t>
      </w:r>
      <w:r>
        <w:rPr>
          <w:sz w:val="28"/>
          <w:szCs w:val="28"/>
        </w:rPr>
        <w:t xml:space="preserve">(жостер слабительный, крушина ольховидная), </w:t>
      </w:r>
      <w:r>
        <w:rPr>
          <w:sz w:val="28"/>
          <w:szCs w:val="28"/>
          <w:u w:val="single"/>
        </w:rPr>
        <w:t>гречишные</w:t>
      </w:r>
      <w:r>
        <w:rPr>
          <w:sz w:val="28"/>
          <w:szCs w:val="28"/>
        </w:rPr>
        <w:t xml:space="preserve"> (ревень тангутский, щавель конский), </w:t>
      </w:r>
      <w:r>
        <w:rPr>
          <w:sz w:val="28"/>
          <w:szCs w:val="28"/>
          <w:u w:val="single"/>
        </w:rPr>
        <w:t>бобовые</w:t>
      </w:r>
      <w:r>
        <w:rPr>
          <w:sz w:val="28"/>
          <w:szCs w:val="28"/>
        </w:rPr>
        <w:t xml:space="preserve"> (кассия остролистная), </w:t>
      </w:r>
      <w:r>
        <w:rPr>
          <w:sz w:val="28"/>
          <w:szCs w:val="28"/>
          <w:u w:val="single"/>
        </w:rPr>
        <w:t>лилейные</w:t>
      </w:r>
      <w:r>
        <w:rPr>
          <w:sz w:val="28"/>
          <w:szCs w:val="28"/>
        </w:rPr>
        <w:t xml:space="preserve"> (различные виды алоэ). Встречаются антраценпроизводные и в других семейств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иологическая роль </w:t>
      </w:r>
      <w:r>
        <w:rPr>
          <w:sz w:val="28"/>
          <w:szCs w:val="28"/>
        </w:rPr>
        <w:t xml:space="preserve">антраценпроизводных точно не установлена. Согласно одной точки зрения они выполняют </w:t>
      </w:r>
      <w:r>
        <w:rPr>
          <w:sz w:val="28"/>
          <w:szCs w:val="28"/>
          <w:u w:val="single"/>
        </w:rPr>
        <w:t>функцию защиты от паразитов</w:t>
      </w:r>
      <w:r>
        <w:rPr>
          <w:sz w:val="28"/>
          <w:szCs w:val="28"/>
        </w:rPr>
        <w:t xml:space="preserve">,  согласно другой – </w:t>
      </w:r>
      <w:r>
        <w:rPr>
          <w:sz w:val="28"/>
          <w:szCs w:val="28"/>
          <w:u w:val="single"/>
        </w:rPr>
        <w:t>играют роль в окислительно-восстановительных процессах</w:t>
      </w:r>
      <w:r>
        <w:rPr>
          <w:sz w:val="28"/>
          <w:szCs w:val="28"/>
        </w:rPr>
        <w:t xml:space="preserve"> растений, а также </w:t>
      </w:r>
      <w:r>
        <w:rPr>
          <w:sz w:val="28"/>
          <w:szCs w:val="28"/>
          <w:u w:val="single"/>
        </w:rPr>
        <w:t>способствуют накоплению полисахари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висимости от структуры углеродного скелета природные  антраценпроизводные делятся на </w:t>
      </w:r>
      <w:r>
        <w:rPr>
          <w:sz w:val="28"/>
          <w:szCs w:val="28"/>
          <w:u w:val="single"/>
        </w:rPr>
        <w:t>3 основные групп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единения, содержащие 1 ядро антрацена (</w:t>
      </w:r>
      <w:r>
        <w:rPr>
          <w:b/>
          <w:sz w:val="28"/>
          <w:szCs w:val="28"/>
        </w:rPr>
        <w:t>мономеры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>димеры</w:t>
      </w:r>
      <w:r>
        <w:rPr>
          <w:sz w:val="28"/>
          <w:szCs w:val="28"/>
        </w:rPr>
        <w:t>, в которых 2 ядра антрацена соединены химической связью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>конденсированные антраценпроизводные</w:t>
      </w:r>
      <w:r>
        <w:rPr>
          <w:sz w:val="28"/>
          <w:szCs w:val="28"/>
        </w:rPr>
        <w:t xml:space="preserve">, у которых антраценовые яд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 и более) имеют общие химически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ждой из этих групп могут находиться функциональные группы, которые подразделяются на </w:t>
      </w:r>
      <w:r>
        <w:rPr>
          <w:b/>
          <w:sz w:val="28"/>
          <w:szCs w:val="28"/>
        </w:rPr>
        <w:t>окисленные формы</w:t>
      </w:r>
      <w:r>
        <w:rPr>
          <w:sz w:val="28"/>
          <w:szCs w:val="28"/>
        </w:rPr>
        <w:t xml:space="preserve"> (антрахиноны)</w:t>
      </w:r>
    </w:p>
    <w:p>
      <w:pPr>
        <w:pStyle w:val="Normal"/>
        <w:rPr>
          <w:sz w:val="28"/>
          <w:szCs w:val="28"/>
        </w:rPr>
      </w:pPr>
      <w:r>
        <w:rPr/>
        <w:object w:dxaOrig="3260" w:dyaOrig="2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34pt" filled="f" o:ole="">
            <v:imagedata r:id="rId5" o:title=""/>
          </v:shape>
          <o:OLEObject Type="Embed" ProgID="" ShapeID="ole_rId4" DrawAspect="Content" ObjectID="_862686403" r:id="rId4"/>
        </w:objec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нтрахинон          </w:t>
      </w:r>
      <w:r>
        <w:rPr>
          <w:sz w:val="28"/>
          <w:szCs w:val="28"/>
        </w:rPr>
        <w:t xml:space="preserve">и на </w:t>
      </w:r>
      <w:r>
        <w:rPr>
          <w:b/>
          <w:sz w:val="28"/>
          <w:szCs w:val="28"/>
        </w:rPr>
        <w:t>восстановленные формы</w:t>
      </w:r>
      <w:r>
        <w:rPr>
          <w:sz w:val="28"/>
          <w:szCs w:val="28"/>
        </w:rPr>
        <w:t xml:space="preserve"> (производные антранола, антрона и оксиантрона).</w:t>
      </w:r>
    </w:p>
    <w:p>
      <w:pPr>
        <w:pStyle w:val="Normal"/>
        <w:rPr/>
      </w:pPr>
      <w:r>
        <w:rPr/>
        <w:object w:dxaOrig="3260" w:dyaOrig="20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01.2pt" filled="f" o:ole="">
            <v:imagedata r:id="rId7" o:title=""/>
          </v:shape>
          <o:OLEObject Type="Embed" ProgID="" ShapeID="ole_rId6" DrawAspect="Content" ObjectID="_135643693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нтранол  </w:t>
      </w:r>
    </w:p>
    <w:p>
      <w:pPr>
        <w:pStyle w:val="Normal"/>
        <w:jc w:val="center"/>
        <w:rPr/>
      </w:pPr>
      <w:r>
        <w:rPr/>
        <w:object w:dxaOrig="3260" w:dyaOrig="2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25pt" filled="f" o:ole="">
            <v:imagedata r:id="rId9" o:title=""/>
          </v:shape>
          <o:OLEObject Type="Embed" ProgID="" ShapeID="ole_rId8" DrawAspect="Content" ObjectID="_188180248" r:id="rId8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н</w:t>
      </w:r>
    </w:p>
    <w:p>
      <w:pPr>
        <w:pStyle w:val="Normal"/>
        <w:jc w:val="center"/>
        <w:rPr/>
      </w:pPr>
      <w:r>
        <w:rPr/>
        <w:object w:dxaOrig="3260" w:dyaOrig="25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125.2pt" filled="f" o:ole="">
            <v:imagedata r:id="rId11" o:title=""/>
          </v:shape>
          <o:OLEObject Type="Embed" ProgID="" ShapeID="ole_rId10" DrawAspect="Content" ObjectID="_1773322397" r:id="rId10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сиантро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ольшинство природных антраценпроизводных относится к типу антрахинона. </w:t>
      </w:r>
    </w:p>
    <w:p>
      <w:pPr>
        <w:pStyle w:val="Normal"/>
        <w:rPr/>
      </w:pPr>
      <w:r>
        <w:rPr>
          <w:sz w:val="28"/>
          <w:szCs w:val="28"/>
        </w:rPr>
        <w:tab/>
        <w:t>В свою очередь антрахиноны подразделяются на производные хризацина и ализа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jc w:val="center"/>
        <w:rPr/>
      </w:pPr>
      <w:r>
        <w:rPr/>
        <w:object w:dxaOrig="3948" w:dyaOrig="2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4pt;height:134pt" filled="f" o:ole="">
            <v:imagedata r:id="rId13" o:title=""/>
          </v:shape>
          <o:OLEObject Type="Embed" ProgID="" ShapeID="ole_rId12" DrawAspect="Content" ObjectID="_370840077" r:id="rId12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за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тречаются в растениях семейства мареновых, норичниковых. Производные ализарина являются действующими веществами марены красильной и обладают нефролитическим, мочегонным и спазмолитическим действ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jc w:val="center"/>
        <w:rPr/>
      </w:pPr>
      <w:r>
        <w:rPr/>
        <w:object w:dxaOrig="3260" w:dyaOrig="2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pt;height:134pt" filled="f" o:ole="">
            <v:imagedata r:id="rId15" o:title=""/>
          </v:shape>
          <o:OLEObject Type="Embed" ProgID="" ShapeID="ole_rId14" DrawAspect="Content" ObjectID="_849308649" r:id="rId14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заци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тречаются более часто. Они обнаружены в растениях семейства крушиновые, гречишные, лилейные, зверобойные. В основном обладают слабительным действ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этого в молекулах антраценпроизводных могут присутствовать алкильные, альдегидные, спиртовые и карбоксильные группы в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положении, а группы ОН и О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траценпроизводные могут выполнять </w:t>
      </w:r>
      <w:r>
        <w:rPr>
          <w:sz w:val="28"/>
          <w:szCs w:val="28"/>
          <w:u w:val="single"/>
        </w:rPr>
        <w:t>роль агликона</w:t>
      </w:r>
      <w:r>
        <w:rPr>
          <w:sz w:val="28"/>
          <w:szCs w:val="28"/>
        </w:rPr>
        <w:t xml:space="preserve">, причем остаток углевода может находиться в положении один, шесть, восемь, а в случае антронолов и антронов – девять и десять. </w:t>
      </w:r>
      <w:r>
        <w:rPr>
          <w:sz w:val="28"/>
          <w:szCs w:val="28"/>
          <w:u w:val="single"/>
        </w:rPr>
        <w:t>Гликоном</w:t>
      </w:r>
      <w:r>
        <w:rPr>
          <w:sz w:val="28"/>
          <w:szCs w:val="28"/>
        </w:rPr>
        <w:t xml:space="preserve"> у них чаще всего являются моноугле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стениях антраценпроизводные  встречаются как в свободном состоянии, так и в виде гликозидов. Антрагликозиды, в основном, являются О-гликозидами, реже С-гликозидами. </w:t>
      </w:r>
      <w:r>
        <w:rPr>
          <w:sz w:val="28"/>
          <w:szCs w:val="28"/>
          <w:u w:val="single"/>
        </w:rPr>
        <w:t xml:space="preserve">Локализуются </w:t>
      </w:r>
      <w:r>
        <w:rPr>
          <w:sz w:val="28"/>
          <w:szCs w:val="28"/>
        </w:rPr>
        <w:t xml:space="preserve">антраценпроизводные, в основном, в сердцевине, сердцевинных лучах и основной паренхим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накопление</w:t>
      </w:r>
      <w:r>
        <w:rPr>
          <w:sz w:val="28"/>
          <w:szCs w:val="28"/>
        </w:rPr>
        <w:t xml:space="preserve"> антраценпроизводных влияют внешняя среда, возраст растения, фаза развития. Гликозиды антрахинонов больше накапливаются осенью, свободные агликоны – летом и весной. В молодых растениях – восстановленные формы, в старых - окисл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о, что максимальное содержание антраценпроизводных в подземных органах наблюдается на 2-3-м году жизни, затем содержание их снижае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хождении вегетативных стадий развития происходит изменение в качественном и количественном отношении. В листьях сенны, больше антраценпроизводных накапливается в период цветения. В начале вегетации содержатся восстановленные формы, а к концу вегетационного периода – окисленные. Таким образом,  антраценпроизводные участвуют в окислительно-восстановительных процес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о свойство необходимо учитывать </w:t>
      </w:r>
      <w:r>
        <w:rPr>
          <w:sz w:val="28"/>
          <w:szCs w:val="28"/>
          <w:u w:val="single"/>
        </w:rPr>
        <w:t>при заготовке и применении коры крушины</w:t>
      </w:r>
      <w:r>
        <w:rPr>
          <w:sz w:val="28"/>
          <w:szCs w:val="28"/>
        </w:rPr>
        <w:t>.  Собранная весной кора крушины содержит восстановленные  формы антраценпроизводных, которые вызывают тошноту, рвоту при применении. В связи с этим надо использовать кору крушины только через 1 год или кору этого года, но высушенную в сушилке при температуре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течение 1 часа, чтобы восстановленные формы окисли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иогенез. </w:t>
      </w:r>
      <w:r>
        <w:rPr>
          <w:sz w:val="28"/>
          <w:szCs w:val="28"/>
        </w:rPr>
        <w:t xml:space="preserve">Предполагают, что антрахиноны образуются в ходе окисления фенол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ет также предположение, что они также  образуются из уксусной кислоты через стадию образования поликетометиленовой  с дальнейшей ее циклизацией (приведено в учебник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ацетатный путь, так и шикиматный путь реализуется при образовании производных ализарина, а для хризацина, только ацетатный пу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Физико-химические свой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нтраценпроизводные – кристаллические вещества желтого, оранжевого или красного цвета. </w:t>
      </w:r>
      <w:r>
        <w:rPr>
          <w:sz w:val="28"/>
          <w:szCs w:val="28"/>
          <w:u w:val="single"/>
        </w:rPr>
        <w:t>Свободные агликоны</w:t>
      </w:r>
      <w:r>
        <w:rPr>
          <w:sz w:val="28"/>
          <w:szCs w:val="28"/>
        </w:rPr>
        <w:t xml:space="preserve"> хорошо растворяются в этиловом эфире, хлороформе, бензоле и других органических растворителях; в воде не растворяются, но хорошо растворимы в водных растворах щелочей за счет образования фенолятов. </w:t>
      </w:r>
      <w:r>
        <w:rPr>
          <w:sz w:val="28"/>
          <w:szCs w:val="28"/>
          <w:u w:val="single"/>
        </w:rPr>
        <w:t>В форме гликозидов</w:t>
      </w:r>
      <w:r>
        <w:rPr>
          <w:sz w:val="28"/>
          <w:szCs w:val="28"/>
        </w:rPr>
        <w:t xml:space="preserve"> антраценпроизводные хорошо растворяются в воде, еще лучше – в щелочи, хуже – в этаноле и метаноле; нерастворимы в органических растворителях – бензоле, этиловом эфире, хлороформе и др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гревании до 2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антраценпроизводные </w:t>
      </w:r>
      <w:r>
        <w:rPr>
          <w:sz w:val="28"/>
          <w:szCs w:val="28"/>
          <w:u w:val="single"/>
        </w:rPr>
        <w:t xml:space="preserve">сублимиру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ольшинство антраценпроизводных </w:t>
      </w:r>
      <w:r>
        <w:rPr>
          <w:sz w:val="28"/>
          <w:szCs w:val="28"/>
          <w:u w:val="single"/>
        </w:rPr>
        <w:t>флуоресцирует</w:t>
      </w:r>
      <w:r>
        <w:rPr>
          <w:sz w:val="28"/>
          <w:szCs w:val="28"/>
        </w:rPr>
        <w:t xml:space="preserve"> при возбуждении УФ и сине-фиолетовым светом. При этом характер флуоресценции зависит как от степени окисленности основного ядра, так и от числа   и расположения заместителей: </w:t>
      </w:r>
      <w:r>
        <w:rPr>
          <w:sz w:val="28"/>
          <w:szCs w:val="28"/>
          <w:u w:val="single"/>
        </w:rPr>
        <w:t>антрахиноны</w:t>
      </w:r>
      <w:r>
        <w:rPr>
          <w:sz w:val="28"/>
          <w:szCs w:val="28"/>
        </w:rPr>
        <w:t xml:space="preserve"> характеризуются, как правило, оранжевой, розовой, красной и огненно-красной флуоресценцией; </w:t>
      </w:r>
      <w:r>
        <w:rPr>
          <w:sz w:val="28"/>
          <w:szCs w:val="28"/>
          <w:u w:val="single"/>
        </w:rPr>
        <w:t>антрон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антранолы</w:t>
      </w:r>
      <w:r>
        <w:rPr>
          <w:sz w:val="28"/>
          <w:szCs w:val="28"/>
        </w:rPr>
        <w:t xml:space="preserve"> – желтой, голубой, фиолет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оизводные антрахинона характеризуются устойчивыми ядрами, поэтому они легко выделяются в виде окрашенных растворов в щелочной сре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Выделение антраценпроизводн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 сырья антраценпроизводные экстрагируют водой или спиртом различной концентрации. Для получения агликонов  гликозиды в растительном материале подвергают гидролизу, нагревая с кислотой (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ли ферментному расщеплению,  затем свободные агликоны извлекают этиловым эфиром или хлороформ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Качественный анализ.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бнаружения в сырье антраценпроизводных  используют следующие реа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акция со щелочью</w:t>
      </w:r>
      <w:r>
        <w:rPr>
          <w:sz w:val="28"/>
          <w:szCs w:val="28"/>
        </w:rPr>
        <w:t>, которую можно провести в 3-х модификация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на сухом сырье</w:t>
      </w:r>
      <w:r>
        <w:rPr>
          <w:sz w:val="28"/>
          <w:szCs w:val="28"/>
        </w:rPr>
        <w:t>: если нет дубильных веществ, и антраценпроизводные присутствуют в окисленной форм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 водным извлечением</w:t>
      </w:r>
      <w:r>
        <w:rPr>
          <w:sz w:val="28"/>
          <w:szCs w:val="28"/>
        </w:rPr>
        <w:t xml:space="preserve"> 1:10. При добавлении нескольких капель 10% -ного раствора щелочи образуется вишнево-красное окрашивание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реакция Борнтрегера</w:t>
      </w:r>
      <w:r>
        <w:rPr>
          <w:sz w:val="28"/>
          <w:szCs w:val="28"/>
        </w:rPr>
        <w:t xml:space="preserve">. Позволяет обнаружить антрагликозиды и их  агликоны в окисленной и восстановленной форме. Сырье кипятят со  спиртовым раствором щелочи. Идет гидролиз гликозидов. Восстановленные  формы  переходят в окисленные и образуются антрахиноляты.  При подкислении  разбавленной серной кислотой выделяются свободные агликоны, которые извлекаются эфиром. При добавлении к эфирному извлечению раствора аммиака появляется  вишнево-красное окраши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акция сублимации</w:t>
      </w:r>
      <w:r>
        <w:rPr>
          <w:sz w:val="28"/>
          <w:szCs w:val="28"/>
        </w:rPr>
        <w:t xml:space="preserve"> или микровозго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еакция со спиртовым раствором ацетата маг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идентификации антраценпроизводных используют методы </w:t>
      </w:r>
      <w:r>
        <w:rPr>
          <w:b/>
          <w:sz w:val="28"/>
          <w:szCs w:val="28"/>
        </w:rPr>
        <w:t xml:space="preserve">бумажно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тонкослойной хроматограф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оличественное определение.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несколько методов количественного определения. Наиболее распространенный – </w:t>
      </w:r>
      <w:r>
        <w:rPr>
          <w:b/>
          <w:sz w:val="28"/>
          <w:szCs w:val="28"/>
        </w:rPr>
        <w:t>фотоэлектроколориметрический</w:t>
      </w:r>
      <w:r>
        <w:rPr>
          <w:sz w:val="28"/>
          <w:szCs w:val="28"/>
        </w:rPr>
        <w:t xml:space="preserve">. Это фармакопейный метод, который был предложен в 1957 году немецким ученым Аутергофом. Позднее  модифицирован А.С.Романовой и А.И. Баньковским (ВНИИЛ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е данного метода лежит способность оксипроизводных антрацена образовывать окрашенные соли со щелоч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ад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дролиз и экстракция  антраценпроизводных</w:t>
      </w:r>
      <w:r>
        <w:rPr>
          <w:sz w:val="28"/>
          <w:szCs w:val="28"/>
        </w:rPr>
        <w:t xml:space="preserve"> из растительного сырья. В сырье антраценпроизводные присутствуют в  виде гликозидов и агликонов, поэтому сначала необходимо гликозиды гидролизовать до свободных агликонов, затем сумму агликонов извлечь органическим растворителем. Аутергоф предложил гидролиз и экстракцию агликонов проводить в одну стадию кипячением  сырья с ледяной уксусной кислотой с последующей экстракцией уксусно-кислого раствора органическим раствор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ад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учение окрашенных солей</w:t>
      </w:r>
      <w:r>
        <w:rPr>
          <w:sz w:val="28"/>
          <w:szCs w:val="28"/>
        </w:rPr>
        <w:t>. Эфирное извлечение обрабатывают  5% -ным раствором щелочи, содержащим 2%-ный раствор аммиака; соли переходят в водную ф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адия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Окисление восстановленных форм антраценпроизводных</w:t>
      </w:r>
      <w:r>
        <w:rPr>
          <w:sz w:val="28"/>
          <w:szCs w:val="28"/>
        </w:rPr>
        <w:t>.  Для этого часть щелочно-аммиачного раствора нагревают на водяной б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стад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мерение оптической плотности</w:t>
      </w:r>
      <w:r>
        <w:rPr>
          <w:sz w:val="28"/>
          <w:szCs w:val="28"/>
        </w:rPr>
        <w:t xml:space="preserve"> на фотоэлектроколориметре. Процентную концентрацию рассчитывают по колибровочному графику по хлориду кобаль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м методом определяют содержание антраценпроизводных в коре крушины, корнях ревеня, корневищах и корнях мар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антраценпроизводных в листьях сенны определяют с некоторыми особенност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тракцию проводят при нагревании с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исление восстановленных форм проводят с помощью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идролиз – 50%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 xml:space="preserve">Весовой метод. </w:t>
      </w:r>
      <w:r>
        <w:rPr>
          <w:sz w:val="28"/>
          <w:szCs w:val="28"/>
        </w:rPr>
        <w:t xml:space="preserve"> Выделяют сумму агликонов антраценпроизводных, сушат и  доводят до постоянной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 xml:space="preserve">Хроматоспектрофотометрический метод </w:t>
      </w:r>
      <w:r>
        <w:rPr>
          <w:sz w:val="28"/>
          <w:szCs w:val="28"/>
        </w:rPr>
        <w:t xml:space="preserve">предложен в 1965 год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ongo</w:t>
      </w:r>
      <w:r>
        <w:rPr>
          <w:sz w:val="28"/>
          <w:szCs w:val="28"/>
        </w:rPr>
        <w:t>.  Этот метод позволяет определить индивидуальные производные  антрацена. Применяется только для 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Фармакологические свойства </w:t>
      </w:r>
      <w:r>
        <w:rPr>
          <w:sz w:val="28"/>
          <w:szCs w:val="28"/>
        </w:rPr>
        <w:t xml:space="preserve"> антраценпроизводных зависят от их химической структуры, например производные хризацина обладают слабительным действием, а ализарина – спазмолитическим и нефролитическим действием. Восстановление одной из карбонильных групп в антрахиноне увеличивает активность этих соединений как препаратов для лечения кожных заболеваний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ая масса сырья, содержащего антраценпроизводные, </w:t>
      </w:r>
      <w:r>
        <w:rPr>
          <w:sz w:val="28"/>
          <w:szCs w:val="28"/>
          <w:u w:val="single"/>
        </w:rPr>
        <w:t>применяется</w:t>
      </w:r>
      <w:r>
        <w:rPr>
          <w:sz w:val="28"/>
          <w:szCs w:val="28"/>
        </w:rPr>
        <w:t xml:space="preserve"> в качестве  слабительных средств, в виде настоев, отваров, сборов, экс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воему фармакологическому действию антрагликозиды существенно отличаются от известных солевых и масляных слабительных.  Они  проявляют свое действие только в толстом кишечнике, где они выделяются, гидролизуются кишечной палочкой и агликоны оказывают раздражающее действие на стенку прямой кишки, усиливая перистальт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е антрагликозидов медленное и длительное: от 8до 10 часов, поэтому они используются в качестве слабительных в пожилом возрасте, когда подвижность кишечника замедляется. Но они противопоказаны при маточном кровотечении беременности, так как кроме слабительного действия вызывают прилив крови к тазовым органам, а также противопоказаны при кишечной непроходимости, воспалительных процессах брюшной полости, острых лихорадочных состояниях. Кроме этого, слабительные средства не рекомендуется применять длительно во избежание нарушения водно-солевого обмена, атонии киш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бительным действием</w:t>
      </w:r>
      <w:r>
        <w:rPr>
          <w:sz w:val="28"/>
          <w:szCs w:val="28"/>
        </w:rPr>
        <w:t xml:space="preserve"> обладают антраценпроизводные коры крушины, листьев сены, плодов жостера, листьев и побегов алоэ, корней ревеня и щавеля  конског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</w:t>
      </w:r>
      <w:r>
        <w:rPr>
          <w:sz w:val="28"/>
          <w:szCs w:val="28"/>
          <w:u w:val="single"/>
        </w:rPr>
        <w:t>ревеня тангутского</w:t>
      </w:r>
      <w:r>
        <w:rPr>
          <w:sz w:val="28"/>
          <w:szCs w:val="28"/>
        </w:rPr>
        <w:t xml:space="preserve"> готовят отвары, порошок корня ревеня, таблетки и сухой экстракт. В малых дозах (0,05-0,02г) эти препараты оказывают вяжущее действие за счет наличия большого количества дубильных веществ; в больших дозах (0,3 – 0,5г) – слабительное. Таким же действием обладают препараты </w:t>
      </w:r>
      <w:r>
        <w:rPr>
          <w:sz w:val="28"/>
          <w:szCs w:val="28"/>
          <w:u w:val="single"/>
        </w:rPr>
        <w:t>щавеля конского</w:t>
      </w:r>
      <w:r>
        <w:rPr>
          <w:sz w:val="28"/>
          <w:szCs w:val="28"/>
        </w:rPr>
        <w:t xml:space="preserve"> (отвары и сбор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</w:t>
      </w:r>
      <w:r>
        <w:rPr>
          <w:sz w:val="28"/>
          <w:szCs w:val="28"/>
          <w:u w:val="single"/>
        </w:rPr>
        <w:t>листьев сены</w:t>
      </w:r>
      <w:r>
        <w:rPr>
          <w:sz w:val="28"/>
          <w:szCs w:val="28"/>
        </w:rPr>
        <w:t xml:space="preserve"> получен сухой экстракт в таблетках, который кроме слабительного действия, положительно влияет на  желчевыделительную  и антитоксическую функцию печени. Из листьев сены получен препарат Антрасенин, ряд комплексных препаратов: Сенаде, Сенадексин, Глакс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коры крушины получают препарат  - Рамн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которые  антраценпроизводные оказывают </w:t>
      </w:r>
      <w:r>
        <w:rPr>
          <w:b/>
          <w:sz w:val="28"/>
          <w:szCs w:val="28"/>
        </w:rPr>
        <w:t>желчегонное действие</w:t>
      </w:r>
      <w:r>
        <w:rPr>
          <w:sz w:val="28"/>
          <w:szCs w:val="28"/>
        </w:rPr>
        <w:t xml:space="preserve">. Так чешский  препарат Холагол содержит франгула-эмодин. Применявшийся ранее 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>-52 (Индия) содержит экстракт листьев се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чегонным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нефролитическим </w:t>
      </w:r>
      <w:r>
        <w:rPr>
          <w:sz w:val="28"/>
          <w:szCs w:val="28"/>
        </w:rPr>
        <w:t>действием обладают антраценпроизводные подгруппы ализарина. Действующие вещества марены красильной способствуют разрыхлению камней в почках (Са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 Применяют настой, сухой экстракт марены в таблетках, таблетированный порошок марены; комплексный препарат Цистенал; Марелин – сухой экстракт из марены, хвоща и золотарника канадского, который включает в себя сумму антраценпроизводных, флавоноидов, сесквитерпеновых лактонов, сапонинов и тритерпеновых сапонин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стья и побеги алоэ содержат 2 группы действующих веществ: 1) антраценпроизводные;  2) </w:t>
      </w:r>
      <w:r>
        <w:rPr>
          <w:b/>
          <w:sz w:val="28"/>
          <w:szCs w:val="28"/>
        </w:rPr>
        <w:t>биогенные стимуляторы</w:t>
      </w:r>
      <w:r>
        <w:rPr>
          <w:sz w:val="28"/>
          <w:szCs w:val="28"/>
        </w:rPr>
        <w:t>, которые образуются в сырье при его консервировании по методу В.П.Филатова: сырье выдерживают в темном месте 12 суток при температуре 4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Сок алоэ входит в комплексный препарат Алором, применяемый как противовоспалительное, ранозаживляющее для лечения ожогов, поражений слизистых, при ушибах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РС, содержащее антраценпроизвод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нны листья 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oli</w:t>
      </w:r>
      <w:r>
        <w:rPr>
          <w:i/>
          <w:sz w:val="28"/>
          <w:szCs w:val="28"/>
        </w:rPr>
        <w:t xml:space="preserve">а  </w:t>
      </w:r>
      <w:r>
        <w:rPr>
          <w:i/>
          <w:sz w:val="28"/>
          <w:szCs w:val="28"/>
          <w:lang w:val="en-US"/>
        </w:rPr>
        <w:t>Sennae</w:t>
      </w:r>
    </w:p>
    <w:p>
      <w:pPr>
        <w:pStyle w:val="Normal"/>
        <w:ind w:left="141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енны  плоды  -  </w:t>
      </w:r>
      <w:r>
        <w:rPr>
          <w:i/>
          <w:sz w:val="28"/>
          <w:szCs w:val="28"/>
          <w:lang w:val="en-US"/>
        </w:rPr>
        <w:t>Senna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uctus</w:t>
      </w:r>
      <w:r>
        <w:rPr>
          <w:sz w:val="28"/>
          <w:szCs w:val="28"/>
        </w:rPr>
        <w:t xml:space="preserve">  (=Плоды сен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Fruc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nnae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ссия остролистная  – </w:t>
      </w:r>
      <w:r>
        <w:rPr>
          <w:i/>
          <w:sz w:val="28"/>
          <w:szCs w:val="28"/>
          <w:lang w:val="en-US"/>
        </w:rPr>
        <w:t>Cass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utif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асс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зколистная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  <w:lang w:val="en-US"/>
        </w:rPr>
        <w:t>Cassia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n-US"/>
        </w:rPr>
        <w:t xml:space="preserve"> </w:t>
      </w:r>
      <w:r>
        <w:rPr>
          <w:rStyle w:val="Emphasis"/>
          <w:sz w:val="28"/>
          <w:szCs w:val="28"/>
          <w:shd w:fill="FFFFFF" w:val="clear"/>
          <w:lang w:val="en-US"/>
        </w:rPr>
        <w:t>angustifolia</w:t>
      </w:r>
      <w:r>
        <w:rPr>
          <w:sz w:val="28"/>
          <w:szCs w:val="28"/>
          <w:shd w:fill="FFFFFF" w:val="clear"/>
          <w:lang w:val="en-US"/>
        </w:rPr>
        <w:t> W</w:t>
      </w:r>
      <w:r>
        <w:rPr>
          <w:rStyle w:val="Emphasis"/>
          <w:sz w:val="28"/>
          <w:szCs w:val="28"/>
          <w:shd w:fill="FFFFFF" w:val="clear"/>
          <w:lang w:val="en-US"/>
        </w:rPr>
        <w:t>ahl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йство </w:t>
      </w:r>
      <w:r>
        <w:rPr>
          <w:b/>
          <w:sz w:val="28"/>
          <w:szCs w:val="28"/>
        </w:rPr>
        <w:t xml:space="preserve">Бобовые – </w:t>
      </w:r>
      <w:r>
        <w:rPr>
          <w:sz w:val="28"/>
          <w:szCs w:val="28"/>
          <w:lang w:val="en-US"/>
        </w:rPr>
        <w:t>Fabaceae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Кассия остролистная – </w:t>
      </w:r>
      <w:r>
        <w:rPr>
          <w:sz w:val="28"/>
          <w:szCs w:val="28"/>
        </w:rPr>
        <w:t>дикорастуще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ивируемое растение. Это ксерофитный полукустарник от 0,5 до 1 м высотой. </w:t>
      </w:r>
      <w:r>
        <w:rPr>
          <w:b/>
          <w:sz w:val="28"/>
          <w:szCs w:val="28"/>
        </w:rPr>
        <w:t>Стебель</w:t>
      </w:r>
      <w:r>
        <w:rPr>
          <w:sz w:val="28"/>
          <w:szCs w:val="28"/>
        </w:rPr>
        <w:t xml:space="preserve"> ветвистый, нижние ветви длинные, стелющиеся по земле. </w:t>
      </w:r>
      <w:r>
        <w:rPr>
          <w:b/>
          <w:sz w:val="28"/>
          <w:szCs w:val="28"/>
        </w:rPr>
        <w:t xml:space="preserve">Листья </w:t>
      </w:r>
      <w:r>
        <w:rPr>
          <w:sz w:val="28"/>
          <w:szCs w:val="28"/>
        </w:rPr>
        <w:t xml:space="preserve">очередные, парноперистосложные с 4 - 8 парами листочков и шиловидными прилистниками. Листочки ланцетоовальные, цельнокрайние, у основания слегка неравнобокие (Кассия остролистная); удлиненно-ланцетовидные (Кассия узколистная). </w:t>
      </w:r>
      <w:r>
        <w:rPr>
          <w:b/>
          <w:sz w:val="28"/>
          <w:szCs w:val="28"/>
        </w:rPr>
        <w:t>Цветки</w:t>
      </w:r>
      <w:r>
        <w:rPr>
          <w:sz w:val="28"/>
          <w:szCs w:val="28"/>
        </w:rPr>
        <w:t xml:space="preserve"> зигомор</w:t>
        <w:softHyphen/>
        <w:t xml:space="preserve">фные, пятичленные, собранные в пазушные кисти. </w:t>
      </w:r>
      <w:r>
        <w:rPr>
          <w:b/>
          <w:sz w:val="28"/>
          <w:szCs w:val="28"/>
        </w:rPr>
        <w:t>Плод</w:t>
      </w:r>
      <w:r>
        <w:rPr>
          <w:sz w:val="28"/>
          <w:szCs w:val="28"/>
        </w:rPr>
        <w:t xml:space="preserve"> — плоский кожистый, слабоизогнутый, зеленовато-коричневый боб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ия остролистная – родом из Африки. Листья ее вывозят на мировой рынок, главным образом через порт Александрию, отсюда название  - александрийский лист. </w:t>
      </w:r>
      <w:r>
        <w:rPr>
          <w:sz w:val="28"/>
          <w:szCs w:val="28"/>
          <w:lang w:val="en-US"/>
        </w:rPr>
        <w:t>Senna</w:t>
      </w:r>
      <w:r>
        <w:rPr>
          <w:sz w:val="28"/>
          <w:szCs w:val="28"/>
        </w:rPr>
        <w:t xml:space="preserve"> – арабское название листа; арабы ввели сену в европейскую медицину. Сырье, вывозимое из разных стран, имеет при этом различные коммерческие названия: тинивельская сена, александрийская, или хартумская сена и т.д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ия остролистная естественно </w:t>
      </w:r>
      <w:r>
        <w:rPr>
          <w:b/>
          <w:sz w:val="28"/>
          <w:szCs w:val="28"/>
        </w:rPr>
        <w:t>произрастает</w:t>
      </w:r>
      <w:r>
        <w:rPr>
          <w:sz w:val="28"/>
          <w:szCs w:val="28"/>
        </w:rPr>
        <w:t xml:space="preserve"> в бассейне Среднего Нила, в пустынных и полупустынных областях. Культивируется в Судане, в Инд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анах СНГ возделывается в специализированных хозяйствах Южного Казах</w:t>
        <w:softHyphen/>
        <w:t xml:space="preserve">стана (Чимкентская область) и Туркмен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Химический состав</w:t>
      </w:r>
      <w:r>
        <w:rPr>
          <w:sz w:val="28"/>
          <w:szCs w:val="28"/>
        </w:rPr>
        <w:t xml:space="preserve">. Листья и плоды кассии содержат в своем составе до 3% антрагликозидов: глюко-алоэ-эмодин, глюкореин. Также в ней присутствуют  димеры представляющие собой диантроны реина, которые еще называются сеннозиды А и В. Содержание их в листьях составляет до 6%, в плодах – 2,7%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лавоноиды  представлены производными кемпферола и изорамнетина. Имеются слизь и смолы. Смолы оказывают раздражающее действие на слизистую кишечника, вызывая колики. Они переходят в горячую воду, поэтому для их удаления настой из сырья фильтруют после охлаждения, когда смола затвердевает и остается на фильт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дартизация.</w:t>
      </w:r>
      <w:r>
        <w:rPr>
          <w:sz w:val="28"/>
          <w:szCs w:val="28"/>
        </w:rPr>
        <w:t xml:space="preserve">    Качество сырья регламентирует ГФ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, согласно которой, в цельном, измельченном сырье, порошке: сумма агликонов антраценового ряда  в пересчете на хризофановую кислоту  должно  быть не менее 1,35%. Качество плодов – ФС 42-2749-9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Заготовк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стьев</w:t>
      </w:r>
      <w:r>
        <w:rPr>
          <w:sz w:val="28"/>
          <w:szCs w:val="28"/>
        </w:rPr>
        <w:t xml:space="preserve"> проводят  механизированным способом. Сырье подвяливают и досушивают на сушильных площадках. После сушки пропускают через силосоуборочный комбайн  «Вихрь», где происходит отделе</w:t>
        <w:softHyphen/>
        <w:t>ние листьев от стеблей. Для удаления грубых фракций стеблей и минеральных примесей измельченный ворох пропускают через пневмосепарирующую установ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бор </w:t>
      </w:r>
      <w:r>
        <w:rPr>
          <w:sz w:val="28"/>
          <w:szCs w:val="28"/>
          <w:u w:val="single"/>
        </w:rPr>
        <w:t xml:space="preserve">плодов </w:t>
      </w:r>
      <w:r>
        <w:rPr>
          <w:sz w:val="28"/>
          <w:szCs w:val="28"/>
        </w:rPr>
        <w:t>на семенных плантациях проводят вручную по мере их созревания. Собранные плоды сушат на токах или в сушилках, обмолачивают и на очистительных машинах отделяют семена. Створки плодов после обмолота и очистки семян используют как сырье. Кроме того, проводят заготовку плодов различной степени зрелости при производстве листа сен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шние вид сырья</w:t>
      </w:r>
      <w:r>
        <w:rPr>
          <w:sz w:val="28"/>
          <w:szCs w:val="28"/>
        </w:rPr>
        <w:t>.  Листья. Цельное сырье представлено отдель</w:t>
        <w:softHyphen/>
        <w:t>ными цельными или частично измельченными листочками и черешками (рахисами) сложного парноперистого листа, кусочками тонких травя</w:t>
        <w:softHyphen/>
        <w:t xml:space="preserve">нистых стеблей. Листочки Кассии остролистной ланцетоовальные, цельнокрайние, у основания слегка </w:t>
      </w:r>
      <w:r>
        <w:rPr>
          <w:sz w:val="28"/>
          <w:szCs w:val="28"/>
          <w:u w:val="single"/>
        </w:rPr>
        <w:t>неравнобокие</w:t>
      </w:r>
      <w:r>
        <w:rPr>
          <w:sz w:val="28"/>
          <w:szCs w:val="28"/>
        </w:rPr>
        <w:t xml:space="preserve">, голые, тонкие. </w:t>
      </w:r>
      <w:r>
        <w:rPr>
          <w:sz w:val="28"/>
          <w:szCs w:val="28"/>
          <w:u w:val="single"/>
        </w:rPr>
        <w:t>Вторичные жилки сливаются между собой явственными, параллельными краю дугами.</w:t>
      </w:r>
      <w:r>
        <w:rPr>
          <w:sz w:val="28"/>
          <w:szCs w:val="28"/>
        </w:rPr>
        <w:t xml:space="preserve">   Длина листочка 1-3,5 см, ширина – 0,4 – 1,2 см. Листочки Кассии узколистной удлиненно-ланцетовидные, длина листочка 2-6 см, ширина – 0,6 – 2 с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Цвет</w:t>
      </w:r>
      <w:r>
        <w:rPr>
          <w:sz w:val="28"/>
          <w:szCs w:val="28"/>
        </w:rPr>
        <w:t xml:space="preserve"> сырья серовато - зеленоватый, матовый (Кассия остролистная) или желтовато-зеленый (Кассия узколистная). </w:t>
      </w:r>
      <w:r>
        <w:rPr>
          <w:b/>
          <w:sz w:val="28"/>
          <w:szCs w:val="28"/>
        </w:rPr>
        <w:t xml:space="preserve">Запах </w:t>
      </w:r>
      <w:r>
        <w:rPr>
          <w:sz w:val="28"/>
          <w:szCs w:val="28"/>
        </w:rPr>
        <w:t xml:space="preserve">слабый. </w:t>
      </w:r>
      <w:r>
        <w:rPr>
          <w:b/>
          <w:sz w:val="28"/>
          <w:szCs w:val="28"/>
        </w:rPr>
        <w:t>Вкус</w:t>
      </w:r>
      <w:r>
        <w:rPr>
          <w:sz w:val="28"/>
          <w:szCs w:val="28"/>
        </w:rPr>
        <w:t xml:space="preserve"> слизисто-горький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Плоды</w:t>
      </w:r>
      <w:r>
        <w:rPr>
          <w:sz w:val="28"/>
          <w:szCs w:val="28"/>
        </w:rPr>
        <w:t xml:space="preserve">  -  плоские, тонкие, кожистые слабоизогнутые или слегка почковидные, на верхушке закругленные с небольшим остатком столбика, к основанию суженные, длиной 3 - 6 см, шириной 1,5 -  2  см. Створки сухие, перепончатые. В каждом плоде содер</w:t>
        <w:softHyphen/>
        <w:t>жится до 6 семян. Семена сетчато-морщинистые, плоские, серд</w:t>
        <w:softHyphen/>
        <w:t xml:space="preserve">цевидно-клиновидные или почти четырехугольные в очертании. </w:t>
      </w:r>
      <w:r>
        <w:rPr>
          <w:b/>
          <w:sz w:val="28"/>
          <w:szCs w:val="28"/>
        </w:rPr>
        <w:t xml:space="preserve">Цвет </w:t>
      </w:r>
      <w:r>
        <w:rPr>
          <w:sz w:val="28"/>
          <w:szCs w:val="28"/>
        </w:rPr>
        <w:t xml:space="preserve">плодов светло-зеленый, посредине коричневый. </w:t>
      </w:r>
      <w:r>
        <w:rPr>
          <w:b/>
          <w:sz w:val="28"/>
          <w:szCs w:val="28"/>
        </w:rPr>
        <w:t xml:space="preserve">Вкус </w:t>
      </w:r>
      <w:r>
        <w:rPr>
          <w:sz w:val="28"/>
          <w:szCs w:val="28"/>
        </w:rPr>
        <w:t>горь</w:t>
        <w:softHyphen/>
        <w:t>коват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рок хранения</w:t>
      </w:r>
      <w:r>
        <w:rPr>
          <w:sz w:val="28"/>
          <w:szCs w:val="28"/>
        </w:rPr>
        <w:t xml:space="preserve">  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Фарм.действие. </w:t>
      </w:r>
      <w:r>
        <w:rPr>
          <w:sz w:val="28"/>
          <w:szCs w:val="28"/>
        </w:rPr>
        <w:t xml:space="preserve">Листья и плоды сенны обладают слабительным действием, повышая моторную функцию толстого кишечника. </w:t>
      </w:r>
      <w:r>
        <w:rPr>
          <w:b/>
          <w:sz w:val="28"/>
          <w:szCs w:val="28"/>
        </w:rPr>
        <w:t xml:space="preserve">Применяют </w:t>
      </w:r>
      <w:r>
        <w:rPr>
          <w:sz w:val="28"/>
          <w:szCs w:val="28"/>
        </w:rPr>
        <w:t>при хронических запорах, при послеоперационной ато</w:t>
        <w:softHyphen/>
        <w:t>нии кишечника. Действие наступает через 6 - 10 ч после приема. Сенна может применяться при нарушении поступления желчи в кишечник. Эффект зависит от дозы: в малых дозах (2 - 4 г) оказывает послабляющее действие, при дозе 5 г — слабительное. При длительном применении препаратов александрийского листа развивается привыкание к ним, что может  привести к атрофии гладкой мускулатуры тол</w:t>
        <w:softHyphen/>
        <w:t>стой кишки и нарушению ее иннерв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ускают сухой экстракт в виде таблеток «Сенадексин», содер</w:t>
        <w:softHyphen/>
        <w:t>жащий сумму действующих веществ листа сенны; из Индии посту</w:t>
        <w:softHyphen/>
        <w:t>пают препараты «Пурсенид», «Сенаде», «Глаксена», которые по со</w:t>
        <w:softHyphen/>
        <w:t>ставу близки отечественному препарату «Сенадексин». Листья и пло</w:t>
        <w:softHyphen/>
        <w:t>ды входят в состав отечественного препарата «Кафиол», который содержит измельченные листья (0,7 г) и плоды сенны, плоды ин</w:t>
        <w:softHyphen/>
        <w:t>жира, мякоть плодов сливы, вазелиновое масло. Из Германии по</w:t>
        <w:softHyphen/>
        <w:t>ступает аналогичный препарат «Регулакс». Листья сенны входят в противогеморроидальный и слабительный сборы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руши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льховид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ра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Frangulae alni cortex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шина ольховидная</w:t>
      </w:r>
      <w:r>
        <w:rPr>
          <w:sz w:val="28"/>
          <w:szCs w:val="28"/>
        </w:rPr>
        <w:t xml:space="preserve"> (крушина ломкая)  -  </w:t>
      </w:r>
      <w:r>
        <w:rPr>
          <w:i/>
          <w:sz w:val="28"/>
          <w:szCs w:val="28"/>
          <w:lang w:val="en-US"/>
        </w:rPr>
        <w:t>Frang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R</w:t>
      </w:r>
      <w:r>
        <w:rPr>
          <w:i/>
          <w:sz w:val="28"/>
          <w:szCs w:val="28"/>
          <w:lang w:val="en-US"/>
        </w:rPr>
        <w:t>amnus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 xml:space="preserve">frangula </w:t>
      </w:r>
      <w:r>
        <w:rPr>
          <w:sz w:val="28"/>
          <w:szCs w:val="28"/>
          <w:lang w:val="en-US"/>
        </w:rPr>
        <w:t>L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мейство  </w:t>
      </w:r>
      <w:r>
        <w:rPr>
          <w:b/>
          <w:sz w:val="28"/>
          <w:szCs w:val="28"/>
        </w:rPr>
        <w:t>Крушинов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</w:t>
      </w:r>
      <w:r>
        <w:rPr>
          <w:i/>
          <w:sz w:val="28"/>
          <w:szCs w:val="28"/>
          <w:lang w:val="en-US"/>
        </w:rPr>
        <w:t>Rhamnaceae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рину  ветки крушины подвешивали над дверями и окнами,  считая, что она разрушает (крушит) козни колдунов и демонов, что и определило ее родовое название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шина ольховидная – </w:t>
      </w:r>
      <w:r>
        <w:rPr>
          <w:sz w:val="28"/>
          <w:szCs w:val="28"/>
        </w:rPr>
        <w:t xml:space="preserve">дикорастущий кустарник или невысокое дерево 1 - 3 (7) м в высоту. </w:t>
      </w:r>
      <w:r>
        <w:rPr>
          <w:b/>
          <w:sz w:val="28"/>
          <w:szCs w:val="28"/>
        </w:rPr>
        <w:t>Ветви гладкие, без колючек</w:t>
      </w:r>
      <w:r>
        <w:rPr>
          <w:sz w:val="28"/>
          <w:szCs w:val="28"/>
        </w:rPr>
        <w:t xml:space="preserve"> (отличие от крушины слабительной). </w:t>
      </w:r>
      <w:r>
        <w:rPr>
          <w:b/>
          <w:sz w:val="28"/>
          <w:szCs w:val="28"/>
        </w:rPr>
        <w:t>Кора</w:t>
      </w:r>
      <w:r>
        <w:rPr>
          <w:sz w:val="28"/>
          <w:szCs w:val="28"/>
        </w:rPr>
        <w:t xml:space="preserve"> молодых ветвей красно-бурая, блестящая, с поперечно вытянутыми беловатыми чечевичка</w:t>
        <w:softHyphen/>
        <w:t xml:space="preserve">ми; у старых ветвей и стволов — серовато-бурая с расплывающимися в серые пятна чечевичками. </w:t>
      </w:r>
      <w:r>
        <w:rPr>
          <w:b/>
          <w:sz w:val="28"/>
          <w:szCs w:val="28"/>
        </w:rPr>
        <w:t xml:space="preserve">Листья </w:t>
      </w:r>
      <w:r>
        <w:rPr>
          <w:sz w:val="28"/>
          <w:szCs w:val="28"/>
        </w:rPr>
        <w:t xml:space="preserve">очередные, черешковые, овальные, коротко заостренные,  цельнокрайние, голые, блестящие, с 6 – 8 парами параллельно изогнутых вторичных жилок.  </w:t>
      </w:r>
      <w:r>
        <w:rPr>
          <w:b/>
          <w:sz w:val="28"/>
          <w:szCs w:val="28"/>
        </w:rPr>
        <w:t xml:space="preserve">Цветки </w:t>
      </w:r>
      <w:r>
        <w:rPr>
          <w:sz w:val="28"/>
          <w:szCs w:val="28"/>
        </w:rPr>
        <w:t xml:space="preserve">мелкие, невзрачные, зеленовато-белые, собра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2 - 7 в виде пучков в пазухах листьев, обоеполые, пятичленные. </w:t>
      </w:r>
      <w:r>
        <w:rPr>
          <w:b/>
          <w:sz w:val="28"/>
          <w:szCs w:val="28"/>
        </w:rPr>
        <w:t>Плод</w:t>
      </w:r>
      <w:r>
        <w:rPr>
          <w:sz w:val="28"/>
          <w:szCs w:val="28"/>
        </w:rPr>
        <w:t xml:space="preserve">  - сочная ценокарпная костянка с 2, реже с 1—3 косточками. Косточки широкообратнояйцевидные, сплюснутые, около 5 мм в длину с клювовидным выростом. Плоды сначала зеленые, затем красные, при созревании фиолетово-черные. </w:t>
      </w:r>
      <w:r>
        <w:rPr>
          <w:b/>
          <w:sz w:val="28"/>
          <w:szCs w:val="28"/>
        </w:rPr>
        <w:t xml:space="preserve">Плоды крушины  сладкие, но не съедобные (незрелые ядовиты)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шина ольховидная имеет </w:t>
      </w:r>
      <w:r>
        <w:rPr>
          <w:b/>
          <w:sz w:val="28"/>
          <w:szCs w:val="28"/>
        </w:rPr>
        <w:t>евразиатский тип ареала</w:t>
      </w:r>
      <w:r>
        <w:rPr>
          <w:sz w:val="28"/>
          <w:szCs w:val="28"/>
        </w:rPr>
        <w:t>. Она за</w:t>
        <w:softHyphen/>
        <w:t>нимает всю европейскую часть страны, произрастает на Кавказе, в центральных районах Западной Сибири. Кроме того, встречается в Северном Казахстане и на юге Красноярского края. Растет в ка</w:t>
        <w:softHyphen/>
        <w:t>честве подлеска в сосновых, отчасти еловых и смешанных лесах, часто по берегам рек, озер, по влажным лугам, окраинам болот. Часто растет вместе с ивой, черемухой, ольхой, ряби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ческий состав</w:t>
      </w:r>
      <w:r>
        <w:rPr>
          <w:sz w:val="28"/>
          <w:szCs w:val="28"/>
        </w:rPr>
        <w:t>. В состав коры крушины входит антранолгликозид – франгуларозид, который вызывает рвотное действие. Так как антранолы легко окисляются кислородом воздуха, то в ходе этого процесса образуется набор активных компонентов: глюкофрангулин, франгулин и франгулаэмодин. Кроме того, там находится хризофанол (или хризофановая кислота), фисцион. По ГФ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цельном, измельченном сырье, порошке сумма антрагликозидов в пересчете на глюкофрангулин А  должна быть </w:t>
      </w:r>
      <w:r>
        <w:rPr>
          <w:sz w:val="28"/>
          <w:szCs w:val="28"/>
          <w:u w:val="single"/>
        </w:rPr>
        <w:t>не менее 6%.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ру крушины </w:t>
      </w:r>
      <w:r>
        <w:rPr>
          <w:b/>
          <w:sz w:val="28"/>
          <w:szCs w:val="28"/>
        </w:rPr>
        <w:t>заготав</w:t>
        <w:softHyphen/>
        <w:t>ливают</w:t>
      </w:r>
      <w:r>
        <w:rPr>
          <w:sz w:val="28"/>
          <w:szCs w:val="28"/>
        </w:rPr>
        <w:t xml:space="preserve"> весной, в период набухания почек, до начала цветения. В местах, отведенных лесничеством, крушину срубают топором или срезают ножовкой, оставляя пеньки высотой 10 - 15 см для порос</w:t>
        <w:softHyphen/>
        <w:t>левого возобновления. На срубленных стволах и толстых ветвях де</w:t>
        <w:softHyphen/>
        <w:t>лают кольцевые надрезы на расстоянии 25 - 30 см друг от друга, которые соединяют продольным надрезом. Снимают кору в виде желобоватых или трубчатых кусков.  Кору очи</w:t>
        <w:softHyphen/>
        <w:t>щают от кустистых лишайников. Заготовку проводят с растений не моложе 8 лет и высотой не менее 3 м. Повторная заготовка на том же месте возможна через 10 - 1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ушат</w:t>
      </w:r>
      <w:r>
        <w:rPr>
          <w:sz w:val="28"/>
          <w:szCs w:val="28"/>
        </w:rPr>
        <w:t xml:space="preserve"> кору крушины на открытом воздухе под навесами или в хорошо проветриваемых чердаках, рыхлым слоем, периодически  переворачивая, следя за тем, чтобы куски не вкладывались друг в друга. При сушке на открытом воздухе на ночь накрывают брезентом или заносят в поме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заготовке неопытными сборщиками возможен сбор коры других сопутствующих растений - жостера, ольхи, рябины, черемухи и различных видов ивы. </w:t>
      </w:r>
      <w:r>
        <w:rPr>
          <w:b/>
          <w:sz w:val="28"/>
          <w:szCs w:val="28"/>
        </w:rPr>
        <w:t>Кора крушины отличается тем</w:t>
      </w:r>
      <w:r>
        <w:rPr>
          <w:sz w:val="28"/>
          <w:szCs w:val="28"/>
        </w:rPr>
        <w:t>, что при легком соскабливании наружного слоя пробки обнаруживается ма</w:t>
        <w:softHyphen/>
        <w:t>линово-красный слой, в то время как у примесей  -  бурый или зе</w:t>
        <w:softHyphen/>
        <w:t>лены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ное сырье</w:t>
      </w:r>
      <w:r>
        <w:rPr>
          <w:sz w:val="28"/>
          <w:szCs w:val="28"/>
        </w:rPr>
        <w:t>. Это трубчатые или желобоватые куски коры различной длины, толщиной 0,5 - 2 мм. Наружная по</w:t>
        <w:softHyphen/>
        <w:t>верхность темно-коричневая, серо-коричневая, темно-серая или серая, часто с беловатыми поперечно вытянутыми чечевичками или серыми пят</w:t>
        <w:softHyphen/>
        <w:t>нами. При легком соскабливании наружной части пробки обнару</w:t>
        <w:softHyphen/>
        <w:t xml:space="preserve">живается красный (франгулиновый) слой. Внутренняя поверхность гладкая, желтовато-оранжевого или красновато-бурого цвета. Излом равномерно мелкощетинистый, светло-желтый. </w:t>
      </w:r>
      <w:r>
        <w:rPr>
          <w:b/>
          <w:sz w:val="28"/>
          <w:szCs w:val="28"/>
        </w:rPr>
        <w:t>Запах</w:t>
      </w:r>
      <w:r>
        <w:rPr>
          <w:sz w:val="28"/>
          <w:szCs w:val="28"/>
        </w:rPr>
        <w:t xml:space="preserve"> слабый, </w:t>
      </w:r>
      <w:r>
        <w:rPr>
          <w:b/>
          <w:sz w:val="28"/>
          <w:szCs w:val="28"/>
        </w:rPr>
        <w:t>вкус</w:t>
      </w:r>
      <w:r>
        <w:rPr>
          <w:sz w:val="28"/>
          <w:szCs w:val="28"/>
        </w:rPr>
        <w:t xml:space="preserve"> горьковатый. При жевании коры слюна окрашивается в желтый цв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Хранят </w:t>
      </w:r>
      <w:r>
        <w:rPr>
          <w:sz w:val="28"/>
          <w:szCs w:val="28"/>
        </w:rPr>
        <w:t>сырье 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>. Кора крушины используется как слабительное сред</w:t>
        <w:softHyphen/>
        <w:t>ство при атонических запорах, спастических колитах, а также для размягчения стула при трещинах прямой кишки, геморрое и т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свойства коры крушины были известны уже в 14 веке. Легенда утверждает, будто слабительные свойства растения были установлены в результате наблюдения за жизнью медведей, которые залегают на зиму в берлогу, лишь очистив желудок. Однажды люди увидели, что поздней осенью косолапый выворотил из земли куст крушины и начал обгладывать его кору. Это навело их на мысль о целебности растения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едицинскому применению допускается кора крушины, вы</w:t>
        <w:softHyphen/>
        <w:t>держанная не менее 1 года в сухом месте или прогретая при 100°С в течение 1 ч. При такой обработке восстановленные формы произ</w:t>
        <w:softHyphen/>
        <w:t>водных антрацена окисляются. В свежей коре содержатся антрагликозиды в восстановленной форме, которые вызывают тошно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ра крушины оказывает слабительное действие с длительным латентным периодом (эффект наступает через 8 - 10 ч после приема). Это связано с тем, что сами по себе антрагликозиды не актив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медленно гидролизуются ферментами и бактериальной флорой толстых кишок в щелочной среде с высвобождением агликонов. По</w:t>
        <w:softHyphen/>
        <w:t>следние раздражают рецепторы нижнего отдела толстого кишечника — проявляется слабительное действие. При длительном применении больших доз крушины развивается гиперемия органов малого таза, у беременных женщин может наступить выкидыш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измельченной коры готовят отвар, экстракт крушины жидкий, экстракт крушины сухой в таблетках, покрытых оболочкой, сироп «Рамнил», сухой стандартизованный препарат. Кора крушины входит в состав слабительных сб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Жостера слабительного плоды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  <w:lang w:val="en-US"/>
        </w:rPr>
        <w:t>Rhamn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thartica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uctus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Жосте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абительный</w:t>
      </w:r>
      <w:r>
        <w:rPr>
          <w:sz w:val="28"/>
          <w:szCs w:val="28"/>
          <w:lang w:val="en-US"/>
        </w:rPr>
        <w:t xml:space="preserve"> -  </w:t>
      </w:r>
      <w:r>
        <w:rPr>
          <w:i/>
          <w:sz w:val="28"/>
          <w:szCs w:val="28"/>
          <w:lang w:val="en-US"/>
        </w:rPr>
        <w:t>Rhamnus cathartica</w:t>
      </w:r>
      <w:r>
        <w:rPr>
          <w:sz w:val="28"/>
          <w:szCs w:val="28"/>
          <w:lang w:val="en-US"/>
        </w:rPr>
        <w:t xml:space="preserve"> L.</w:t>
      </w:r>
    </w:p>
    <w:p>
      <w:pPr>
        <w:pStyle w:val="Normal"/>
        <w:widowControl w:val="false"/>
        <w:autoSpaceDE w:val="false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мейство  </w:t>
      </w:r>
      <w:r>
        <w:rPr>
          <w:b/>
          <w:sz w:val="28"/>
          <w:szCs w:val="28"/>
        </w:rPr>
        <w:t>Крушиновые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  <w:lang w:val="en-US"/>
        </w:rPr>
        <w:t>Rhamnaceae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Жостер слабительный </w:t>
      </w:r>
      <w:r>
        <w:rPr>
          <w:sz w:val="28"/>
          <w:szCs w:val="28"/>
        </w:rPr>
        <w:t>(крушина слабительная)   - дикорастущий, ветвистый колючий кустарник или дере</w:t>
        <w:softHyphen/>
        <w:t>во (обычно двудомное) до 8 м высотой. Ветви его оканчиваются колючками (диагностический признак).  Ветви гусстоолиственные, покрытые блестящей, красно-ко</w:t>
        <w:softHyphen/>
        <w:t>ричневой корой (на молодых ветвях), а на старых – кора шероховатая. Ветви и листья супро</w:t>
        <w:softHyphen/>
        <w:t xml:space="preserve">тивные. </w:t>
      </w:r>
      <w:r>
        <w:rPr>
          <w:b/>
          <w:sz w:val="28"/>
          <w:szCs w:val="28"/>
        </w:rPr>
        <w:t>Листья</w:t>
      </w:r>
      <w:r>
        <w:rPr>
          <w:sz w:val="28"/>
          <w:szCs w:val="28"/>
        </w:rPr>
        <w:t xml:space="preserve">  более или менее эллиптические, слегка заостренные, мелкопильчатые (отличие от крушины ольховидной), с тремя парами боковых жилок, дуговидно сходящихся к верхушке листа. </w:t>
      </w:r>
      <w:r>
        <w:rPr>
          <w:b/>
          <w:sz w:val="28"/>
          <w:szCs w:val="28"/>
        </w:rPr>
        <w:t>Цветки</w:t>
      </w:r>
      <w:r>
        <w:rPr>
          <w:sz w:val="28"/>
          <w:szCs w:val="28"/>
        </w:rPr>
        <w:t xml:space="preserve"> раздельнополые, четырехчленные, собраны пучками по 10 -  15 в пазухах листьев. Венчик зеленоватый. </w:t>
      </w:r>
      <w:r>
        <w:rPr>
          <w:b/>
          <w:sz w:val="28"/>
          <w:szCs w:val="28"/>
        </w:rPr>
        <w:t xml:space="preserve">Плоды - </w:t>
      </w:r>
      <w:r>
        <w:rPr>
          <w:sz w:val="28"/>
          <w:szCs w:val="28"/>
        </w:rPr>
        <w:t>сочные, шаро</w:t>
        <w:softHyphen/>
        <w:t>образные, черные ценокарпные костянки с 3-4 косточ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Родина</w:t>
      </w:r>
      <w:r>
        <w:rPr>
          <w:sz w:val="28"/>
          <w:szCs w:val="28"/>
        </w:rPr>
        <w:t xml:space="preserve"> жостера слабительного Западная Европа, Балканы. Широко распространен на юге в лесной, лесостепной и степной зонах европейской части России, на Кавказе, в лесостепной зоне Западной Сибири и некоторых районах Казах</w:t>
        <w:softHyphen/>
        <w:t>стана и Средней Азии.  Произрастает  на лесных опушках, по сухим приречным лугам, по склонам го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Химический состав</w:t>
      </w:r>
      <w:r>
        <w:rPr>
          <w:sz w:val="28"/>
          <w:szCs w:val="28"/>
        </w:rPr>
        <w:t xml:space="preserve">. Состав антрагликозидов жостера близок к таковому в крушине ольховидной. В отличие от крушины в составе жостера имеются еще жостерин, который является гликозидом франгулаэмодина. Глюкофрангулин в составе жостера называется рамнокатартин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Ф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цельном сырье сумма антраценпроизводных в пересчете на франгулин А должна быть не менее 2,5%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лоды жостера </w:t>
      </w:r>
      <w:r>
        <w:rPr>
          <w:b/>
          <w:sz w:val="28"/>
          <w:szCs w:val="28"/>
        </w:rPr>
        <w:t>заготав</w:t>
        <w:softHyphen/>
        <w:t>ливают</w:t>
      </w:r>
      <w:r>
        <w:rPr>
          <w:sz w:val="28"/>
          <w:szCs w:val="28"/>
        </w:rPr>
        <w:t xml:space="preserve"> в период полной зрелости, вручную, складывая их в корзины или вед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шат плоды в сушилках при температуре 50-60°С, рассыпав слоем в 3-4 см на сетках, листах фанеры или противн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Внешние признаки</w:t>
      </w:r>
      <w:r>
        <w:rPr>
          <w:sz w:val="28"/>
          <w:szCs w:val="28"/>
        </w:rPr>
        <w:t>. Это шаровидные костянки с блестящей морщи-нистой поверхностью диаметром 5-8 мм, с сохранившейся плодо</w:t>
        <w:softHyphen/>
        <w:t xml:space="preserve">ножкой или углублением на месте ее отрыва. Мякоть бурая, с 3-4 (реже  2) темно-бурыми трехгранными или яйцевидными  косточками. Цвет плодов почти черный. Запах слабый, неприятный. Вкус сладковато-горьк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ырье не должно быть примеси плодов крушины  ольховидной. Это черные неблестящие, шаровидные костянки, содержащие 2 (3) чечевицеобразные  косточки с клювовидным хрящеватым выростом. Вкус мякоти сладкий.  </w:t>
      </w:r>
      <w:r>
        <w:rPr>
          <w:b/>
          <w:sz w:val="28"/>
          <w:szCs w:val="28"/>
        </w:rPr>
        <w:t xml:space="preserve">Срок хранения </w:t>
      </w:r>
      <w:r>
        <w:rPr>
          <w:sz w:val="28"/>
          <w:szCs w:val="28"/>
        </w:rPr>
        <w:t xml:space="preserve">4 гол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ют  </w:t>
      </w:r>
      <w:r>
        <w:rPr>
          <w:sz w:val="28"/>
          <w:szCs w:val="28"/>
        </w:rPr>
        <w:t>как слабительное средство при хронических запорах в  виде отвара. Плоды жостера входят в состав слабительного сбора и в сбор Здренк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едании незрелых плодов ( главным образом детьми) может наблюдаться тяжелое отравление (описаны случаи смертельного исход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незрелых плодов жостера получают желтую краску, используемую для крашения древесины, тканей, кожи, из зрелых – зеленую краску, из перезрелых - пурпурную. Красивая древесина используется в столярном производстве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лоэ древовидного листья свежие - </w:t>
      </w:r>
      <w:r>
        <w:rPr>
          <w:i/>
          <w:sz w:val="28"/>
          <w:szCs w:val="28"/>
          <w:lang w:val="en-US"/>
        </w:rPr>
        <w:t>Alo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borescent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li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  <w:lang w:val="en-US"/>
        </w:rPr>
        <w:t>recentia</w:t>
      </w:r>
      <w:r>
        <w:rPr>
          <w:sz w:val="28"/>
          <w:szCs w:val="28"/>
        </w:rPr>
        <w:t xml:space="preserve"> (=Листья алоэ древовидного свежие - </w:t>
      </w:r>
      <w:r>
        <w:rPr>
          <w:i/>
          <w:sz w:val="28"/>
          <w:szCs w:val="28"/>
          <w:lang w:val="en-US"/>
        </w:rPr>
        <w:t>Foli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  <w:lang w:val="en-US"/>
        </w:rPr>
        <w:t>Alo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borescent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centia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лоэ древовидного побеги боковые свежие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Aloes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borescentis</w:t>
      </w:r>
      <w:r>
        <w:rPr>
          <w:i/>
          <w:sz w:val="28"/>
          <w:szCs w:val="28"/>
        </w:rPr>
        <w:t xml:space="preserve"> с</w:t>
      </w:r>
      <w:r>
        <w:rPr>
          <w:i/>
          <w:sz w:val="28"/>
          <w:szCs w:val="28"/>
          <w:lang w:val="en-US"/>
        </w:rPr>
        <w:t>orm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teral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centes</w:t>
      </w:r>
      <w:r>
        <w:rPr>
          <w:sz w:val="28"/>
          <w:szCs w:val="28"/>
        </w:rPr>
        <w:t xml:space="preserve"> (=Побеги боковые алоэ древовидного свежие -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orm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teralis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lang w:val="en-US"/>
        </w:rPr>
        <w:t>lo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borescent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centes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лоэ древовидного листья сухие - </w:t>
      </w:r>
      <w:r>
        <w:rPr>
          <w:i/>
          <w:sz w:val="28"/>
          <w:szCs w:val="28"/>
          <w:lang w:val="en-US"/>
        </w:rPr>
        <w:t>Alo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borescent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l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cca</w:t>
      </w:r>
      <w:r>
        <w:rPr>
          <w:sz w:val="28"/>
          <w:szCs w:val="28"/>
        </w:rPr>
        <w:t xml:space="preserve"> (=Листья алоэ древовидного сухие - </w:t>
      </w:r>
      <w:r>
        <w:rPr>
          <w:i/>
          <w:sz w:val="28"/>
          <w:szCs w:val="28"/>
          <w:lang w:val="en-US"/>
        </w:rPr>
        <w:t>Fol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o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borescent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ccum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ются сырьем суккулентного рас</w:t>
        <w:softHyphen/>
        <w:t xml:space="preserve">тения </w:t>
      </w:r>
      <w:r>
        <w:rPr>
          <w:b/>
          <w:sz w:val="28"/>
          <w:szCs w:val="28"/>
        </w:rPr>
        <w:t>алоэ древовидного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  <w:lang w:val="en-US"/>
        </w:rPr>
        <w:t>Alo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boresc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fl</w:t>
      </w:r>
      <w:r>
        <w:rPr>
          <w:sz w:val="28"/>
          <w:szCs w:val="28"/>
        </w:rPr>
        <w:t xml:space="preserve">., семества  </w:t>
      </w:r>
      <w:r>
        <w:rPr>
          <w:b/>
          <w:sz w:val="28"/>
          <w:szCs w:val="28"/>
        </w:rPr>
        <w:t xml:space="preserve">Асфоделовые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Asphodelacea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диной является Южная Африка, где оно дико произрастает в полупустынных и пустынных областях, на каменистых почвах, нередко среди кустарников, а также остров Восточного побережья Африки. В России Алоэ древовидное известно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натная культура, часто под наз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етник, доктор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оэ древовидное</w:t>
      </w:r>
      <w:r>
        <w:rPr>
          <w:sz w:val="28"/>
          <w:szCs w:val="28"/>
        </w:rPr>
        <w:t xml:space="preserve"> - вечнозеленое суккулентное древовидное растение, широко культивируемое в комнатной и оран</w:t>
        <w:softHyphen/>
        <w:t xml:space="preserve">жерейной культуре. </w:t>
      </w:r>
      <w:r>
        <w:rPr>
          <w:b/>
          <w:sz w:val="28"/>
          <w:szCs w:val="28"/>
        </w:rPr>
        <w:t xml:space="preserve">Корень </w:t>
      </w:r>
      <w:r>
        <w:rPr>
          <w:sz w:val="28"/>
          <w:szCs w:val="28"/>
        </w:rPr>
        <w:t xml:space="preserve">прямой длинный ветвистый. </w:t>
      </w:r>
      <w:r>
        <w:rPr>
          <w:b/>
          <w:sz w:val="28"/>
          <w:szCs w:val="28"/>
        </w:rPr>
        <w:t>Стебель</w:t>
      </w:r>
      <w:r>
        <w:rPr>
          <w:sz w:val="28"/>
          <w:szCs w:val="28"/>
        </w:rPr>
        <w:t xml:space="preserve"> слегка мясистый, сочный, зеленый, гладкий, прямостоячи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ья</w:t>
      </w:r>
      <w:r>
        <w:rPr>
          <w:sz w:val="28"/>
          <w:szCs w:val="28"/>
        </w:rPr>
        <w:t xml:space="preserve"> очередные, мясистые, сочные, стеблеобъемлющие, мечевидные, длиной от 20 до 65 см. С верхней сто</w:t>
        <w:softHyphen/>
        <w:t>роны листья вогнутые, снизу - выпуклые, по краю шиповато-зуб</w:t>
        <w:softHyphen/>
        <w:t xml:space="preserve">чатые. </w:t>
      </w:r>
      <w:r>
        <w:rPr>
          <w:b/>
          <w:sz w:val="28"/>
          <w:szCs w:val="28"/>
        </w:rPr>
        <w:t xml:space="preserve">Цветки </w:t>
      </w:r>
      <w:r>
        <w:rPr>
          <w:sz w:val="28"/>
          <w:szCs w:val="28"/>
        </w:rPr>
        <w:t xml:space="preserve">желтовато- оранжевые с красным отгибом зубцов околоцветника, поникающие в кистях. </w:t>
      </w:r>
      <w:r>
        <w:rPr>
          <w:b/>
          <w:sz w:val="28"/>
          <w:szCs w:val="28"/>
        </w:rPr>
        <w:t>Плод</w:t>
      </w:r>
      <w:r>
        <w:rPr>
          <w:sz w:val="28"/>
          <w:szCs w:val="28"/>
        </w:rPr>
        <w:t xml:space="preserve"> – тупотрехгранная, почти цилиндрическая коробочка. Семена многочисленные, серовато-черные, неравномерно трехгранные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ческий состав</w:t>
      </w:r>
      <w:r>
        <w:rPr>
          <w:sz w:val="28"/>
          <w:szCs w:val="28"/>
        </w:rPr>
        <w:t>. Листья алоэ содержат сумму антраценпроизводных (около 2%)  -  алоэ-эмодин, С-гликозид - алоин, образующий при гидролизе алоэ-эмодин, и арабинозу,  алоинозиды А и В; витамины, полисахариды, янтарную кислоту, сле</w:t>
        <w:softHyphen/>
        <w:t xml:space="preserve">ды эфирных масел. Аккумулирует Са,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х антрацена в сырье  -  не менее 0,6%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отовке</w:t>
      </w:r>
      <w:r>
        <w:rPr>
          <w:sz w:val="28"/>
          <w:szCs w:val="28"/>
        </w:rPr>
        <w:t xml:space="preserve"> подлежат хорошо развитые нижние и средние </w:t>
      </w:r>
      <w:r>
        <w:rPr>
          <w:sz w:val="28"/>
          <w:szCs w:val="28"/>
          <w:u w:val="single"/>
        </w:rPr>
        <w:t>листья</w:t>
      </w:r>
      <w:r>
        <w:rPr>
          <w:sz w:val="28"/>
          <w:szCs w:val="28"/>
        </w:rPr>
        <w:t>. Сбор ведется путем отделения вместе с влагалищами, охватывающими стебель, делая у основания маленький надрез.  Не допускаются от</w:t>
        <w:softHyphen/>
        <w:t>ламывание и срезка листьев во избежание потерь сока. Сбор урожая, проводится 2 - 3 раза в течение вегетации, причем собирают сначала нижние листья, затем средние и частично верхушечные. Молодые листья на верхушке растения (их 5 - 7, не считая трех недоразвитых листьев у верхушки роста) оставляют. Последний сбор при переса</w:t>
        <w:softHyphen/>
        <w:t>дочной культуре производят в конце октяб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готовке подлежат </w:t>
      </w:r>
      <w:r>
        <w:rPr>
          <w:sz w:val="28"/>
          <w:szCs w:val="28"/>
          <w:u w:val="single"/>
        </w:rPr>
        <w:t xml:space="preserve">побеги </w:t>
      </w:r>
      <w:r>
        <w:rPr>
          <w:sz w:val="28"/>
          <w:szCs w:val="28"/>
        </w:rPr>
        <w:t>алоэ с толщиной стебля до 12 мм, срезают длиной 3 - 15 см. Сырье после заготовки не должно хра</w:t>
        <w:softHyphen/>
        <w:t>ниться более 3 - 4 ч. Свежесобранные листья и побеги тщательно упаковывают в специальные перфорированные (для вентиляции) ящики по 15—20 кг. Срок нахождения сырья в пути до места пе</w:t>
        <w:softHyphen/>
        <w:t>реработки не более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получения сырья «</w:t>
      </w:r>
      <w:r>
        <w:rPr>
          <w:sz w:val="28"/>
          <w:szCs w:val="28"/>
          <w:u w:val="single"/>
        </w:rPr>
        <w:t>Листья алоэ древовидного сухие</w:t>
      </w:r>
      <w:r>
        <w:rPr>
          <w:sz w:val="28"/>
          <w:szCs w:val="28"/>
        </w:rPr>
        <w:t>» собран</w:t>
        <w:softHyphen/>
        <w:t>ные листья консервируют по методу В.П.Филатова, выдерживая их в темноте при температуре 4 - 8°С в течение 12 суток, а затем сушат в вакуум-сушильных шкафах при температуре 75 - 80°С до остаточ</w:t>
        <w:softHyphen/>
        <w:t>ной влажности не более 10%. В настоящее время предложено сушить без вакуум-сушильных шка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признаки. Листья сухие - это цельные или изломанные куски длиной от 15 до 45 см, шириной у основания до 5,5 см, толщиной до 2,5 см, хрупкие, морщинистые, мечевидной формы со стеблеобъемлющим пленчатым влагалищем. По краю шиповато-зубчатые. Излом яче</w:t>
        <w:softHyphen/>
        <w:t xml:space="preserve">истый. </w:t>
      </w:r>
      <w:r>
        <w:rPr>
          <w:b/>
          <w:sz w:val="28"/>
          <w:szCs w:val="28"/>
        </w:rPr>
        <w:t xml:space="preserve">Цвет </w:t>
      </w:r>
      <w:r>
        <w:rPr>
          <w:sz w:val="28"/>
          <w:szCs w:val="28"/>
        </w:rPr>
        <w:t xml:space="preserve">от зеленовато-бурого до буровато-коричневого. </w:t>
      </w:r>
      <w:r>
        <w:rPr>
          <w:b/>
          <w:sz w:val="28"/>
          <w:szCs w:val="28"/>
        </w:rPr>
        <w:t>Запах</w:t>
      </w:r>
      <w:r>
        <w:rPr>
          <w:sz w:val="28"/>
          <w:szCs w:val="28"/>
        </w:rPr>
        <w:t xml:space="preserve"> слабый, своеобразны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Вкус </w:t>
      </w:r>
      <w:r>
        <w:rPr>
          <w:sz w:val="28"/>
          <w:szCs w:val="28"/>
        </w:rPr>
        <w:t>горь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Свежие листь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цвет</w:t>
      </w:r>
      <w:r>
        <w:rPr>
          <w:sz w:val="28"/>
          <w:szCs w:val="28"/>
        </w:rPr>
        <w:t xml:space="preserve"> матово- зеленый с голубоватым оттенком, зубцов – зеленовато – желтый или красноватый; </w:t>
      </w:r>
      <w:r>
        <w:rPr>
          <w:b/>
          <w:sz w:val="28"/>
          <w:szCs w:val="28"/>
        </w:rPr>
        <w:t xml:space="preserve">запах </w:t>
      </w:r>
      <w:r>
        <w:rPr>
          <w:sz w:val="28"/>
          <w:szCs w:val="28"/>
        </w:rPr>
        <w:t xml:space="preserve">слабый, своеобразный; </w:t>
      </w:r>
      <w:r>
        <w:rPr>
          <w:b/>
          <w:sz w:val="28"/>
          <w:szCs w:val="28"/>
        </w:rPr>
        <w:t xml:space="preserve">вкус </w:t>
      </w:r>
      <w:r>
        <w:rPr>
          <w:sz w:val="28"/>
          <w:szCs w:val="28"/>
        </w:rPr>
        <w:t>горь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Свежие боковые побеги</w:t>
      </w:r>
      <w:r>
        <w:rPr>
          <w:sz w:val="28"/>
          <w:szCs w:val="28"/>
        </w:rPr>
        <w:t xml:space="preserve"> длиной от 3 до15 см, с 3-12 листьями.  Листья сочные, со стеблеобъемлющим пленчатым влагалищем, сверху вогнутые, снизу выпуклые, край шиповатый. Длина листьев от 5 до 25 см, ширина от 1 до 2,5 см. Стебель толщиной от 6 до 12 м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анение</w:t>
      </w:r>
      <w:r>
        <w:rPr>
          <w:sz w:val="28"/>
          <w:szCs w:val="28"/>
        </w:rPr>
        <w:t>. Свежесобранное сырье следует отправлять на завод не позднее чем через 24 ч после его сбора. На заводе сырье подлежит немедленной переработке. Лист алоэ сухой хранят 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>. Алоэ - старое лечебное средство. В качестве лекарственного средства он был известен еще в Древнем Египте, где его использовали в составе средств для бальзамирования.  Более подробные сведения о лекарственном применении алоэ приводятся античными авторами Диоскоридом и Плинием.   В Европу растение завезено в 1700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ьше его при</w:t>
        <w:softHyphen/>
        <w:t>меняли в качестве слабительного средства. В настоящее время широко используют в глазной практике, при заболеваниях желудочно-кишеч</w:t>
        <w:softHyphen/>
        <w:t>ного тракта, при анемии, лучевых поражениях, в стоматологии. Ле</w:t>
        <w:softHyphen/>
        <w:t>чебное действие препаратов основано на повышении защитных свойств организ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авливают следующие препараты алоэ. </w:t>
      </w:r>
      <w:r>
        <w:rPr>
          <w:sz w:val="28"/>
          <w:szCs w:val="28"/>
          <w:u w:val="single"/>
        </w:rPr>
        <w:t>Сок алоэ</w:t>
      </w:r>
      <w:r>
        <w:rPr>
          <w:sz w:val="28"/>
          <w:szCs w:val="28"/>
        </w:rPr>
        <w:t xml:space="preserve"> из свежих листьев используют при гастритах, энтероколитах и гастроэнтеритах. </w:t>
      </w:r>
      <w:r>
        <w:rPr>
          <w:sz w:val="28"/>
          <w:szCs w:val="28"/>
          <w:u w:val="single"/>
        </w:rPr>
        <w:t xml:space="preserve">Экстракт </w:t>
      </w:r>
      <w:r>
        <w:rPr>
          <w:sz w:val="28"/>
          <w:szCs w:val="28"/>
        </w:rPr>
        <w:t>алоэ жидкий — водный экстракт из измельченных свежих листьев алоэ — биогенный стимулятор. Применяют в офтальмоло</w:t>
        <w:softHyphen/>
        <w:t>гии, гинекологии, хирургии, при заболеваниях желудочно-кишеч</w:t>
        <w:softHyphen/>
        <w:t xml:space="preserve">ного тракта. Экстракт алоэ жидкий применяют для инъекций. Алоэ в </w:t>
      </w:r>
      <w:r>
        <w:rPr>
          <w:sz w:val="28"/>
          <w:szCs w:val="28"/>
          <w:u w:val="single"/>
        </w:rPr>
        <w:t>таблетках</w:t>
      </w:r>
      <w:r>
        <w:rPr>
          <w:sz w:val="28"/>
          <w:szCs w:val="28"/>
        </w:rPr>
        <w:t xml:space="preserve"> применяется в офтальмологии. </w:t>
      </w:r>
      <w:r>
        <w:rPr>
          <w:sz w:val="28"/>
          <w:szCs w:val="28"/>
          <w:u w:val="single"/>
        </w:rPr>
        <w:t>Сироп</w:t>
      </w:r>
      <w:r>
        <w:rPr>
          <w:sz w:val="28"/>
          <w:szCs w:val="28"/>
        </w:rPr>
        <w:t xml:space="preserve"> алоэ с железом используется при анемии. </w:t>
      </w:r>
      <w:r>
        <w:rPr>
          <w:sz w:val="28"/>
          <w:szCs w:val="28"/>
          <w:u w:val="single"/>
        </w:rPr>
        <w:t xml:space="preserve">Линимент </w:t>
      </w:r>
      <w:r>
        <w:rPr>
          <w:sz w:val="28"/>
          <w:szCs w:val="28"/>
        </w:rPr>
        <w:t>алоэ применяется для предуп</w:t>
        <w:softHyphen/>
        <w:t>реждения и лечения ожогов кожи при лучевой тера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истыми листьями алоэ, как гласит легенда, пользовалась царица Клеопатра для освежения кожи и предания шелковистости волоса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Щаве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ск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рн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  <w:lang w:val="en-US"/>
        </w:rPr>
        <w:t>Rumicis confert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dices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Щав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ский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Rumex confertus</w:t>
      </w:r>
      <w:r>
        <w:rPr>
          <w:sz w:val="28"/>
          <w:szCs w:val="28"/>
          <w:lang w:val="en-US"/>
        </w:rPr>
        <w:t xml:space="preserve"> Willd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мейство </w:t>
      </w:r>
      <w:r>
        <w:rPr>
          <w:b/>
          <w:sz w:val="28"/>
          <w:szCs w:val="28"/>
        </w:rPr>
        <w:t xml:space="preserve">Гречишны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Polygonaceae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кий щавель </w:t>
      </w:r>
      <w:r>
        <w:rPr>
          <w:sz w:val="28"/>
          <w:szCs w:val="28"/>
        </w:rPr>
        <w:t xml:space="preserve">(густой, грыжная трава) распространен во всех областях на Юго-Востоке и в Средней полосе европейской  части России. Реже на Кавказе, в Казахстане, на Дальнем Востоке.  Он произрастает по заливным лугам, в пойме рек, прибрежных кустарниковых зарослях.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 травянистый, дикорастущий, многолетник высотой до 150 см. </w:t>
      </w:r>
      <w:r>
        <w:rPr>
          <w:b/>
          <w:sz w:val="28"/>
          <w:szCs w:val="28"/>
        </w:rPr>
        <w:t>Корневище</w:t>
      </w:r>
      <w:r>
        <w:rPr>
          <w:sz w:val="28"/>
          <w:szCs w:val="28"/>
        </w:rPr>
        <w:t xml:space="preserve"> короткое многоглавое с мощным, слабо разветвленным стержневым корнем. </w:t>
      </w:r>
      <w:r>
        <w:rPr>
          <w:b/>
          <w:sz w:val="28"/>
          <w:szCs w:val="28"/>
        </w:rPr>
        <w:t>Стебли</w:t>
      </w:r>
      <w:r>
        <w:rPr>
          <w:sz w:val="28"/>
          <w:szCs w:val="28"/>
        </w:rPr>
        <w:t xml:space="preserve"> прямостоячие, бороздчатые, в верхней части ветвистые. </w:t>
      </w:r>
      <w:r>
        <w:rPr>
          <w:b/>
          <w:sz w:val="28"/>
          <w:szCs w:val="28"/>
        </w:rPr>
        <w:t>Листья</w:t>
      </w:r>
      <w:r>
        <w:rPr>
          <w:sz w:val="28"/>
          <w:szCs w:val="28"/>
        </w:rPr>
        <w:t xml:space="preserve"> прикорневые  и нижние стеблевые длинночерешковые, очередные, широкие  треуголь</w:t>
        <w:softHyphen/>
        <w:t xml:space="preserve">но-яйцевидные с сердцевидным основанием, длиной до 25 см. Верхние стеблевые мельче, яйцевидно-ланцетные с очень маленьким черешком. Все листья по краю волнистые, снизу опушенные, у основания черешков имеют пленчатые раструбы. </w:t>
      </w:r>
      <w:r>
        <w:rPr>
          <w:b/>
          <w:sz w:val="28"/>
          <w:szCs w:val="28"/>
        </w:rPr>
        <w:t xml:space="preserve">Цветки </w:t>
      </w:r>
      <w:r>
        <w:rPr>
          <w:sz w:val="28"/>
          <w:szCs w:val="28"/>
        </w:rPr>
        <w:t>обоеполые, зеленоватые, собраны в узкометельчатое соцветие.  Листоч</w:t>
        <w:softHyphen/>
        <w:t xml:space="preserve">ки околоцветника с  крупными желвачками, разрастающимися при плодах.  </w:t>
      </w:r>
      <w:r>
        <w:rPr>
          <w:b/>
          <w:sz w:val="28"/>
          <w:szCs w:val="28"/>
        </w:rPr>
        <w:t>Плоды</w:t>
      </w:r>
      <w:r>
        <w:rPr>
          <w:sz w:val="28"/>
          <w:szCs w:val="28"/>
        </w:rPr>
        <w:t xml:space="preserve">  -  трехгранные коричне</w:t>
        <w:softHyphen/>
        <w:t>вые орехи, заключенные в разросшийся околоцветник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Не допускается заготовка других видов щавеля. Они отличаются нижними листьями и соцвет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авель курчавый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crispus</w:t>
      </w:r>
      <w:r>
        <w:rPr>
          <w:sz w:val="28"/>
          <w:szCs w:val="28"/>
        </w:rPr>
        <w:t xml:space="preserve"> имеет листья клиновидные при ос</w:t>
        <w:softHyphen/>
        <w:t>новании, по краю волнистые; соцветие негустое, облиственное; количество жел</w:t>
        <w:softHyphen/>
        <w:t>вачков 1-3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авель пирамидальный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thyrsiflo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gerh</w:t>
      </w:r>
      <w:r>
        <w:rPr>
          <w:sz w:val="28"/>
          <w:szCs w:val="28"/>
        </w:rPr>
        <w:t>. имеет листья стре</w:t>
        <w:softHyphen/>
        <w:t>ловидные при основании; соцветие пирамидальное; желвачков 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авель длиннолистный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Rlongifol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. имеет листья продолго</w:t>
        <w:softHyphen/>
        <w:t>вато-яйцевидные, при основании округлые или слабо сердцевидные. Соцветие густое узкометельчатое с немногими листьями при осно</w:t>
        <w:softHyphen/>
        <w:t>вании; желвачков 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Щавель водя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quati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имеет листья продолговато-яйце</w:t>
        <w:softHyphen/>
        <w:t>видные, при основании слабосердцевидные, снизу голые. Соцветие узкометельчатое, с несколькими листьями при основании; желвач</w:t>
        <w:softHyphen/>
        <w:t>ков 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Щавель воднощавеле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ydrolapath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ds</w:t>
      </w:r>
      <w:r>
        <w:rPr>
          <w:sz w:val="28"/>
          <w:szCs w:val="28"/>
        </w:rPr>
        <w:t>. имеет широколан</w:t>
        <w:softHyphen/>
        <w:t>цетные клиновидные при основании листья; соцветие раскидистое облиственное; желвачков 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ческий состав</w:t>
      </w:r>
      <w:r>
        <w:rPr>
          <w:sz w:val="28"/>
          <w:szCs w:val="28"/>
        </w:rPr>
        <w:t>. Корни щавеля конского содержат до 4% ан-траценпроизводных, в составе которых хризофанол и эмодин; 8 -  12% дубильных веществ; флавоноиды — катехины и лейкоантоцианидины, которые в экспериментах на животных показали противо</w:t>
        <w:softHyphen/>
        <w:t xml:space="preserve">опухолевое дей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Ф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цельном сырье сумма антраценпроизводных в пересчете на 8-О-β-D-глюкозид эмодина – не менее 3%.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рни щавеля конского </w:t>
      </w:r>
      <w:r>
        <w:rPr>
          <w:b/>
          <w:sz w:val="28"/>
          <w:szCs w:val="28"/>
        </w:rPr>
        <w:t>заготавливают</w:t>
      </w:r>
      <w:r>
        <w:rPr>
          <w:sz w:val="28"/>
          <w:szCs w:val="28"/>
        </w:rPr>
        <w:t xml:space="preserve"> в августе—сентябре, в начале отмирания надземной части, или рано весной, в период отрастания растения, выкапывая лопатами. Заготовке подлежат только крупные растения. Для со</w:t>
        <w:softHyphen/>
        <w:t>хранения зарослей оставляют молодые экземпляры и на одном и том же месте заготовку ведут не чаще чем через 3—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копанное сырье отряхивают от почвы, обрезают стебли, про</w:t>
        <w:softHyphen/>
        <w:t>мывают в холодной воде. После обсыхания и провяливания на воз</w:t>
        <w:softHyphen/>
        <w:t>духе толстые корни режут вдоль, удаляют поврежденные и отмершие ч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шат</w:t>
      </w:r>
      <w:r>
        <w:rPr>
          <w:sz w:val="28"/>
          <w:szCs w:val="28"/>
        </w:rPr>
        <w:t xml:space="preserve"> на чердаках с хорошей вентиляцией или под навесами, разложив слоем в 3 - 5 см, периодически переворачивая. Можно сушить в сушилках при температуре 50—60°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шние признаки. Это цельные или разрезанные вдоль продоль</w:t>
        <w:softHyphen/>
        <w:t xml:space="preserve">но-морщинистые корни длиной от 3 до 10 см, толщиной 2 - 10 см, частью изогнутые, снаружи темно-бурые, в изломе — желтовато - или серовато-бурые. Излом неровный. </w:t>
      </w:r>
      <w:r>
        <w:rPr>
          <w:b/>
          <w:sz w:val="28"/>
          <w:szCs w:val="28"/>
        </w:rPr>
        <w:t>Запах с</w:t>
      </w:r>
      <w:r>
        <w:rPr>
          <w:sz w:val="28"/>
          <w:szCs w:val="28"/>
        </w:rPr>
        <w:t xml:space="preserve">воеобразный, </w:t>
      </w:r>
      <w:r>
        <w:rPr>
          <w:b/>
          <w:sz w:val="28"/>
          <w:szCs w:val="28"/>
        </w:rPr>
        <w:t xml:space="preserve">вкус </w:t>
      </w:r>
      <w:r>
        <w:rPr>
          <w:sz w:val="28"/>
          <w:szCs w:val="28"/>
        </w:rPr>
        <w:t>горь</w:t>
        <w:softHyphen/>
        <w:t>кий, вяжущ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скопия.</w:t>
      </w:r>
      <w:r>
        <w:rPr>
          <w:sz w:val="28"/>
          <w:szCs w:val="28"/>
        </w:rPr>
        <w:t xml:space="preserve"> На поперечном срезе корня конского щавеля име</w:t>
        <w:softHyphen/>
        <w:t>ются волокна желтого цвета с бурым содержимым, с сильно утол</w:t>
        <w:softHyphen/>
        <w:t>щенными стенками и заметной слоистостью. Волокна бывают оди</w:t>
        <w:softHyphen/>
        <w:t>ночные или рядами. Каменистые клетки также желтые с бурым содержимым, имеют эллиптическую, округлую или неправильную форму. Древесные сосуды крупные, пористые и сетчатые. В клетках паренхимы многочисленные друзы и мелкие крахмальные зер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Хранение</w:t>
      </w:r>
      <w:r>
        <w:rPr>
          <w:sz w:val="28"/>
          <w:szCs w:val="28"/>
        </w:rPr>
        <w:t xml:space="preserve">. Срок хранения 3 года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>. Корень щавеля конского в виде отвара в больших дозах обладает слабительным, в малых дозах - вяжущим действием. Слабительное действие наступает через 8 – 12 часов с момента приема.  Кроме того, он обладает кровоостанавливающими свойствами. Пре</w:t>
        <w:softHyphen/>
        <w:t>параты щавеля противопоказаны при заболеваниях почек. Корень входит в состав сбора Здренк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ены корневища и корни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Rubia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hizoma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dices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рена красиль</w:t>
        <w:softHyphen/>
        <w:t>ная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  <w:lang w:val="en-US"/>
        </w:rPr>
        <w:t>Rub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incto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Марена грузинская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  <w:lang w:val="en-US"/>
        </w:rPr>
        <w:t>Rub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beri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s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мейство </w:t>
      </w:r>
      <w:r>
        <w:rPr>
          <w:b/>
          <w:sz w:val="28"/>
          <w:szCs w:val="28"/>
        </w:rPr>
        <w:t xml:space="preserve">Мареновые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  <w:lang w:val="en-US"/>
        </w:rPr>
        <w:t>Rubiacea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Марена красильная</w:t>
      </w:r>
      <w:r>
        <w:rPr>
          <w:sz w:val="28"/>
          <w:szCs w:val="28"/>
        </w:rPr>
        <w:t xml:space="preserve"> – многолетнее дикорастущее и культивируемое,  травянистое растение  с длинным горизонтальным </w:t>
      </w:r>
      <w:r>
        <w:rPr>
          <w:b/>
          <w:sz w:val="28"/>
          <w:szCs w:val="28"/>
        </w:rPr>
        <w:t>корневище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ебли</w:t>
      </w:r>
      <w:r>
        <w:rPr>
          <w:sz w:val="28"/>
          <w:szCs w:val="28"/>
        </w:rPr>
        <w:t xml:space="preserve"> ветвящиеся, цепля</w:t>
        <w:softHyphen/>
        <w:t xml:space="preserve">ющиеся, четырехгранные, длиной до 2 м, колючешероховатые от загнутых вниз шипов. Междоузлия короче листьев. </w:t>
      </w:r>
      <w:r>
        <w:rPr>
          <w:b/>
          <w:sz w:val="28"/>
          <w:szCs w:val="28"/>
        </w:rPr>
        <w:t>Листья</w:t>
      </w:r>
      <w:r>
        <w:rPr>
          <w:sz w:val="28"/>
          <w:szCs w:val="28"/>
        </w:rPr>
        <w:t xml:space="preserve"> мутов</w:t>
        <w:softHyphen/>
        <w:t>чатые или ближе к соцветию супротивные, ланцетные, эллиптиче</w:t>
        <w:softHyphen/>
        <w:t xml:space="preserve">ские или яйцевидные, суженные в короткий черешок, по краю и снизу по жилкам шиповатые. </w:t>
      </w:r>
      <w:r>
        <w:rPr>
          <w:b/>
          <w:sz w:val="28"/>
          <w:szCs w:val="28"/>
        </w:rPr>
        <w:t>Цветки</w:t>
      </w:r>
      <w:r>
        <w:rPr>
          <w:sz w:val="28"/>
          <w:szCs w:val="28"/>
        </w:rPr>
        <w:t xml:space="preserve"> мелкие с  желтовато-зеленым венчиком, в пазушных ветвистых полузонтиках, образующие метельчатые соцветия (тирсы).  </w:t>
      </w:r>
      <w:r>
        <w:rPr>
          <w:b/>
          <w:sz w:val="28"/>
          <w:szCs w:val="28"/>
        </w:rPr>
        <w:t>Плоды</w:t>
      </w:r>
      <w:r>
        <w:rPr>
          <w:sz w:val="28"/>
          <w:szCs w:val="28"/>
        </w:rPr>
        <w:t xml:space="preserve"> черные, сочные, костянкообразные, одно- или двусемянные. Сок плодов оставляет почти несмываемые темно-винно-красные пят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Марена грузинская</w:t>
      </w:r>
      <w:r>
        <w:rPr>
          <w:sz w:val="28"/>
          <w:szCs w:val="28"/>
        </w:rPr>
        <w:t xml:space="preserve"> отличается незначительно. На молодых по</w:t>
        <w:softHyphen/>
        <w:t>бегах листья сидячие, на старых - с черешками. С нижней стороны листья имеют серое опушение, по жилкам и краю — крючковидные зубч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</w:t>
      </w:r>
      <w:r>
        <w:rPr>
          <w:sz w:val="28"/>
          <w:szCs w:val="28"/>
          <w:u w:val="single"/>
        </w:rPr>
        <w:t>марены красильной</w:t>
      </w:r>
      <w:r>
        <w:rPr>
          <w:sz w:val="28"/>
          <w:szCs w:val="28"/>
        </w:rPr>
        <w:t xml:space="preserve">  - страны Средиземноморья. В СНГ известна в одичавшем состоянии в Средней Азии (чаще на юго-западе Туркмении), на юге и юго-востоке европейской части страны, где произрастает по берегам рек, оросительных каналов и сред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рена грузинская</w:t>
      </w:r>
      <w:r>
        <w:rPr>
          <w:sz w:val="28"/>
          <w:szCs w:val="28"/>
        </w:rPr>
        <w:t xml:space="preserve"> произрастает на Кавказе и Закав</w:t>
        <w:softHyphen/>
        <w:t>казье (Дагестан, Чечня, Ингушетия, Азербайджан, частично Грузия и Армения) в дубравах, зарослях кустарников, на виноградниках, в садах (см. рис. 3,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рену красильную в небольших количествах культивируют в Краснодарском крае, Кры</w:t>
        <w:softHyphen/>
        <w:t>му, Полтавской области, Туркм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ческий состав</w:t>
      </w:r>
      <w:r>
        <w:rPr>
          <w:sz w:val="28"/>
          <w:szCs w:val="28"/>
        </w:rPr>
        <w:t>. Корневища и корни марены содержат 5 - 6% производных антрахинонов группы ализарина (ализарин, рубиретриновую кислоту), флавоноиды, иридоиды, органические кислоты (лимонная, яблочная, винная), пектиновые ве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Ф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цельном, измельченном сырье,  связанных производных антрацена должно быть не менее 3%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 от </w:t>
      </w:r>
      <w:r>
        <w:rPr>
          <w:sz w:val="28"/>
          <w:szCs w:val="28"/>
          <w:u w:val="single"/>
        </w:rPr>
        <w:t>дикорастущих раст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отавливают</w:t>
      </w:r>
      <w:r>
        <w:rPr>
          <w:sz w:val="28"/>
          <w:szCs w:val="28"/>
        </w:rPr>
        <w:t xml:space="preserve"> ранней весной (март - первая половина ап</w:t>
        <w:softHyphen/>
        <w:t>реля) или в конце вегетации (с начала августа до заморозков) вруч</w:t>
        <w:softHyphen/>
        <w:t xml:space="preserve">ную, выкапывая корневища и корни на глубину 20 - 30 см. При этом в сырье </w:t>
      </w:r>
      <w:r>
        <w:rPr>
          <w:i/>
          <w:sz w:val="28"/>
          <w:szCs w:val="28"/>
        </w:rPr>
        <w:t>преобладают корневища</w:t>
      </w:r>
      <w:r>
        <w:rPr>
          <w:sz w:val="28"/>
          <w:szCs w:val="28"/>
        </w:rPr>
        <w:t>. Для сохранения зарослей за</w:t>
        <w:softHyphen/>
        <w:t>готовку на одних и тех же плантациях проводят один раз в 2—3 года. В садах и виноградниках, где марена является сорняком, ее можно собирать ежегодно, во время перепашки междурядий. В хо</w:t>
        <w:softHyphen/>
        <w:t xml:space="preserve">зяйствах заготовку сырья проводят </w:t>
      </w:r>
      <w:r>
        <w:rPr>
          <w:sz w:val="28"/>
          <w:szCs w:val="28"/>
          <w:u w:val="single"/>
        </w:rPr>
        <w:t>на 3-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у культуры</w:t>
      </w:r>
      <w:r>
        <w:rPr>
          <w:sz w:val="28"/>
          <w:szCs w:val="28"/>
        </w:rPr>
        <w:t xml:space="preserve">, выкапывая всю подземную часть растения. В таком сырье обычно </w:t>
      </w:r>
      <w:r>
        <w:rPr>
          <w:i/>
          <w:sz w:val="28"/>
          <w:szCs w:val="28"/>
        </w:rPr>
        <w:t>преобладают корни</w:t>
      </w:r>
      <w:r>
        <w:rPr>
          <w:sz w:val="28"/>
          <w:szCs w:val="28"/>
        </w:rPr>
        <w:t>. Собранное сырье отряхивают от земли, освобождают от над</w:t>
        <w:softHyphen/>
        <w:t xml:space="preserve">земной части, крупные корни режут на куски и, не обмывая, по возможности быстрее раскладывают для суш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Сушат</w:t>
      </w:r>
      <w:r>
        <w:rPr>
          <w:sz w:val="28"/>
          <w:szCs w:val="28"/>
        </w:rPr>
        <w:t xml:space="preserve"> сырье тонким слоем под навесами или на чердаках с хорошей вентиляцией. Воз</w:t>
        <w:softHyphen/>
        <w:t>можна сушка в сушилках,  при темпе</w:t>
        <w:softHyphen/>
        <w:t>ратуре около 45°С. Во время сушки сырье переворачивают во из</w:t>
        <w:softHyphen/>
        <w:t>бежание его плесне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шние признаки</w:t>
      </w:r>
      <w:r>
        <w:rPr>
          <w:sz w:val="28"/>
          <w:szCs w:val="28"/>
        </w:rPr>
        <w:t>. Это цилиндрические, продольно-морщини</w:t>
        <w:softHyphen/>
        <w:t>стые куски корневищ и корней различной длины, толщиной 2 -  10 мм, обычно с отслаивающейся шелушащейся пробкой. У кор</w:t>
        <w:softHyphen/>
        <w:t xml:space="preserve">невищ в центре имеется полость. Важное диагностическое значение имеет цвет сырья. Снаружи оно красновато-коричневое; на изломе видны красновато-коричневая кора и оранжево-красная древесина. </w:t>
      </w:r>
      <w:r>
        <w:rPr>
          <w:b/>
          <w:sz w:val="28"/>
          <w:szCs w:val="28"/>
        </w:rPr>
        <w:t xml:space="preserve">Запах </w:t>
      </w:r>
      <w:r>
        <w:rPr>
          <w:sz w:val="28"/>
          <w:szCs w:val="28"/>
        </w:rPr>
        <w:t xml:space="preserve">слабый, специфический. </w:t>
      </w:r>
      <w:r>
        <w:rPr>
          <w:b/>
          <w:sz w:val="28"/>
          <w:szCs w:val="28"/>
        </w:rPr>
        <w:t>Вкус</w:t>
      </w:r>
      <w:r>
        <w:rPr>
          <w:sz w:val="28"/>
          <w:szCs w:val="28"/>
        </w:rPr>
        <w:t xml:space="preserve"> сладковатый, затем слегка вя</w:t>
        <w:softHyphen/>
        <w:t xml:space="preserve">жущий и горький. Воду окрашивают в буро-красный цвет.                        Срок </w:t>
      </w:r>
      <w:r>
        <w:rPr>
          <w:b/>
          <w:sz w:val="28"/>
          <w:szCs w:val="28"/>
        </w:rPr>
        <w:t xml:space="preserve">хранения </w:t>
      </w:r>
      <w:r>
        <w:rPr>
          <w:sz w:val="28"/>
          <w:szCs w:val="28"/>
        </w:rPr>
        <w:t>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Использование.</w:t>
      </w:r>
      <w:r>
        <w:rPr>
          <w:sz w:val="28"/>
          <w:szCs w:val="28"/>
        </w:rPr>
        <w:t xml:space="preserve"> Корневища и корни марены обладают способно</w:t>
        <w:softHyphen/>
        <w:t>стью разрыхлять и разрушать камни почек и мочевого пузыря. Кро</w:t>
        <w:softHyphen/>
        <w:t>ме того, препараты марены обладают диуретическими свойствами, усиливают перистальтику мускулатуры почечных лоханок и моче</w:t>
        <w:softHyphen/>
        <w:t>точников, способствуя продвижению камней. Препараты марены применяют при мочекаменной боле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пускают экстракт марены красильной, сухой в таблетках; «Ма-релин» - комбинированный препарат, в состав которого входят экс</w:t>
        <w:softHyphen/>
        <w:t>тракты марены красильной, золотарника канадского, хвоща поле</w:t>
        <w:softHyphen/>
        <w:t>вого, келлин, коргликон, салициламид, фосфат магния; «Цистенал»  - комбинированный препарат, в состав которого входят настойка марены красильной, магния салицилат, эфирные масла, спирт эти</w:t>
        <w:softHyphen/>
        <w:t>ловый, оливковое масло. «Марелин» и «Цистенал» обладают спаз</w:t>
        <w:softHyphen/>
        <w:t>молитическими, противовоспалительными и диуретическими свой</w:t>
        <w:softHyphen/>
        <w:t>ствами. Препараты противопоказаны при язвенной болезни желудка, гломерулонефри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52:00Z</dcterms:created>
  <dc:creator>Кафедра фармакогнозии и ботаники</dc:creator>
  <dc:description/>
  <cp:keywords/>
  <dc:language>en-US</dc:language>
  <cp:lastModifiedBy>user</cp:lastModifiedBy>
  <cp:lastPrinted>2021-04-28T10:44:00Z</cp:lastPrinted>
  <dcterms:modified xsi:type="dcterms:W3CDTF">2021-05-15T06:39:00Z</dcterms:modified>
  <cp:revision>38</cp:revision>
  <dc:subject/>
  <dc:title>Лекция</dc:title>
</cp:coreProperties>
</file>