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ГБОУ ВО ВолгГМУ Минздрава Росс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лледж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103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00" w:hanging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before="0" w:after="0"/>
        <w:ind w:left="900" w:hanging="36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Перечень вопросов к дифференцированному зачету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оизводственной (преддипломной) практике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студентов 3 курса специальность 31.02.05 Стоматология ортопедическая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23-2024 уч. год</w:t>
      </w:r>
    </w:p>
    <w:p>
      <w:pPr>
        <w:pStyle w:val="Normal"/>
        <w:spacing w:lineRule="auto" w:line="240" w:before="0" w:after="0"/>
        <w:ind w:left="900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металлической штифтово-культевой вкладки прямым мет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металлической штифтово-культевой вкладки косвенным мет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пластмассовой кор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пластмассового мостовидного прот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штампованной кор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штамповано-паяного мостовидного прот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штамповано-паяного мостовидного протеза с комбинированной промежуточной ча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цельнолитой кор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инико-лабораторные этапы изготовления цельнолитого мостовидного протез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металлокерамической кор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металлокерамического мостовидного проте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металлоакриловой кор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металлоакрилового мостовидного проте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съемного пластиночного протеза при частичном отсутствии зубов на верхнюю челю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съемного пластиночного протеза при частичном отсутствии зубов на нижнюю челю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съемного пластиночного протеза при частичном отсутствии зубов с комбинированным базис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съемных пластиночных протезов при полном отсутствии зубов в ортогнатическом соотношении челю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съемных пластиночных протезов при полном отсутствии зубов в прогнатическом соотношении челюс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съемных пластиночных протезов при полном отсутствии зубов в прогеническом соотношении челюстей.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426" w:leader="none"/>
        </w:tabs>
        <w:ind w:left="0" w:hanging="0"/>
        <w:jc w:val="both"/>
        <w:rPr/>
      </w:pPr>
      <w:r>
        <w:rPr/>
        <w:t xml:space="preserve">Показания к перебазировке. Лабораторный метод перебазировки. </w:t>
      </w:r>
    </w:p>
    <w:p>
      <w:pPr>
        <w:pStyle w:val="Default"/>
        <w:widowControl w:val="false"/>
        <w:numPr>
          <w:ilvl w:val="0"/>
          <w:numId w:val="1"/>
        </w:numPr>
        <w:tabs>
          <w:tab w:val="left" w:pos="426" w:leader="none"/>
        </w:tabs>
        <w:ind w:left="0" w:hanging="0"/>
        <w:jc w:val="both"/>
        <w:rPr/>
      </w:pPr>
      <w:r>
        <w:rPr/>
        <w:t xml:space="preserve">Изготовление протезов с эластичной подкладкой, показания, требования к эластичной подкладк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иммедиат-протез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проведения починки съемного пластиночного протеза при линейном переломе бази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проведения починки съемного пластиночного протеза при добавлении искусственного зуба и переносе кламмер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паяного бюгельного протеза на верхнюю челю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паяного бюгельного протеза на нижнюю челю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цельнолитого бюгельного протеза на верхнюю челю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нико-лабораторные этапы изготовления цельнолитого бюгельного протеза на нижнюю челю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араллелометрия. Техника изготовления бюгельных протезов при частичных дефектах зубных ря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изготовления аппарата на верхнюю челюсть с кламмерами Адамса, вестибулярной дуг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изготовления аппарата с кламмерами Адамса и пружиной Коффина (распил по средней линии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изготовления аппарата с кламмерами Адамса и пружиной Коффина (с секторальным распилом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изготовления аппарата с модифицированными  кламмерами Адамса и  протрагирующими пружинами (для перемещения центральных резцов в/ч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изготовления аппарата с кламмерами Адамса и пружинами Калвелиса (для перемещения премоляров в/ч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изготовления аппарата с кламмерами Адамса, вестибулярной дугой, наклонной плоскостью на верхнюю челю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изготовления аппарата моноблок Андрезена-Хойп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изготовления аппарата Брюкл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изготовления аппарата с упором для языка.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изготовления аппарата на нижнюю челюсть с пуговчатыми кламмерами и фасонной дуг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изготовления пластинки с вестибулярной дугой и винт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лгоритм изготовления накусочной пластинки Кат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я съемного протеза у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готовления подбородочной пращи. Показания к примен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лгорит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готовления ортодонтической коро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изготовления спортивной капп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Обсуждено на заседании УМК СПО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токол № ___ от «____» ________ 20___ г.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едседатель ________________ Т.В.Бармина</w:t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ind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spacing w:lineRule="auto" w:line="240"/>
        <w:ind w:hanging="0"/>
        <w:jc w:val="left"/>
        <w:rPr/>
      </w:pPr>
      <w:r>
        <w:rPr>
          <w:b w:val="false"/>
          <w:bCs w:val="false"/>
          <w:sz w:val="22"/>
          <w:szCs w:val="22"/>
        </w:rPr>
        <w:t>Зам. директор по учебной работе</w:t>
        <w:tab/>
        <w:tab/>
        <w:tab/>
        <w:tab/>
        <w:tab/>
        <w:t xml:space="preserve">                            </w:t>
        <w:tab/>
        <w:t>Е.А. Лапте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8"/>
        <w:szCs w:val="24"/>
        <w:w w:val="99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-8"/>
      <w:w w:val="99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numPr>
        <w:ilvl w:val="0"/>
        <w:numId w:val="2"/>
      </w:numPr>
      <w:tabs>
        <w:tab w:val="clear" w:pos="708"/>
      </w:tabs>
      <w:autoSpaceDE w:val="false"/>
      <w:bidi w:val="0"/>
      <w:ind w:left="0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58:00Z</dcterms:created>
  <dc:creator>1</dc:creator>
  <dc:description/>
  <cp:keywords/>
  <dc:language>en-US</dc:language>
  <cp:lastModifiedBy>user</cp:lastModifiedBy>
  <cp:lastPrinted>2023-02-20T11:50:00Z</cp:lastPrinted>
  <dcterms:modified xsi:type="dcterms:W3CDTF">2024-03-26T06:12:00Z</dcterms:modified>
  <cp:revision>21</cp:revision>
  <dc:subject/>
  <dc:title/>
</cp:coreProperties>
</file>