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РАКТИКУ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ТЕМА «ОФИЦИАЛЬНО-ДЕЛОВОЙ СТИЛЬ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;Times New Roman CYR" w:hAnsi="Times New Roman CYR;Times New Roman CYR" w:cs="Times New Roman CYR;Times New Roman CYR"/>
          <w:b/>
          <w:b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1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Подберите синонимы к приведенным ниже словам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firstLine="84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роверка, аудит, брифинг, реноме, санация, дискредитация, гарант, инцидент, виза, гриф, катаклизм (-ы), коммюнике, ходатайст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2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Выберите из каждого ряда слова, уместные в деловой речи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А. Надо, необходимо, желательно, полезно, хорошо бы, лучше, целесообразно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Б. Очень, совсем, совершенно, весьма, крайне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В. Часто, нередко, сплошь и рядом, то и дело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Г. Абсолютно, чрезвычайно, сугубо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3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Составьте словосочетания с паронимами, приведенными ниже.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редставить – предоставить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гарантированный – гарантийный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командировочный – командированный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оместить – разместить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роводить – производить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заплатить – оплатить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0"/>
          <w:szCs w:val="20"/>
        </w:rPr>
      </w:pPr>
      <w:r>
        <w:rPr>
          <w:rFonts w:cs="Times New Roman CYR;Times New Roman CYR" w:ascii="Times New Roman CYR;Times New Roman CYR" w:hAnsi="Times New Roman CYR;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4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Прочитайте данные иностранные слова, обозначающие наименования деловых бумаг и названия лиц. Подумайте, какими русскими словами-синонимами можно их заменить.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0" w:firstLine="87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Адрес, сертификат, компетенция, статус, консенсус, директива, инструкция, инвентаризация, резолюция, констатировать, ликвидировать, квота, дивиденд, инвестиции, импичмент</w:t>
      </w:r>
    </w:p>
    <w:p>
      <w:pPr>
        <w:pStyle w:val="Normal"/>
        <w:widowControl w:val="false"/>
        <w:suppressAutoHyphens w:val="true"/>
        <w:autoSpaceDE w:val="false"/>
        <w:ind w:left="-15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5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Исправьте речевые ошибки, допущенные в образовании наименований лиц по профессии, воинскому и научному званию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1. Данные экспертизы подала лаборантка Ивикова А.Н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2. Вскрытие произвела экспертша Сидорова С.Е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3. На встречу выпускников была приглашена летчица генерал-майорша 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8"/>
          <w:szCs w:val="28"/>
        </w:rPr>
        <w:t xml:space="preserve">    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М.Попович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4. Лекцию будет читать доцентша Свирова Е.С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5. На должность заведующей молочной кухни принята Малинковская А.А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6. На период летних отпусков в больницу необходимо принять 2 медбрата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7. Направить в военно-полевой лагерь прапорщицу Кузнецову М.Н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0"/>
          <w:szCs w:val="20"/>
        </w:rPr>
      </w:pPr>
      <w:r>
        <w:rPr>
          <w:rFonts w:cs="Times New Roman CYR;Times New Roman CYR" w:ascii="Times New Roman CYR;Times New Roman CYR" w:hAnsi="Times New Roman CYR;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6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Найдите и исправьте ошибки в приведенном тексте документа 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8"/>
          <w:szCs w:val="28"/>
        </w:rPr>
        <w:t xml:space="preserve">                 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Администрация города Калуги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Россия, 243010, г. Калуга, ул. Куйбышева, 135 тел.: (346 2) 322 068 факс: (146 2) 333 635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right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г. Самара, Волжский пр-т, 19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right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Председателю ликвидационной 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right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Комиссии «Прима-банка»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right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Тулину П.Б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Дорогой Павел Борисович!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center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Прошу Вас очень оказать содействие получить денежный вклад в сумме 500 тыс. руб. пенсионеру, вдове участника Великой Отечественной войны, Абрамовой Лидии Алексеевне. Которая живет по адресу: г. Калуга, ул. Советской Армии, 39-23. На попечительстве у гражданки Абрамовой Л.А. есть престарелая мать, которой  87 лет. 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Первый заместитель главы Администрации города                   С.Н. Сидоренко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b/>
          <w:sz w:val="28"/>
          <w:szCs w:val="28"/>
        </w:rPr>
        <w:t>Задание 7.</w:t>
      </w: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 xml:space="preserve"> Поставьте ударения в словах, используемых в деловой речи.</w:t>
      </w:r>
    </w:p>
    <w:p>
      <w:pPr>
        <w:pStyle w:val="Normal"/>
        <w:widowControl w:val="false"/>
        <w:suppressAutoHyphens w:val="true"/>
        <w:autoSpaceDE w:val="false"/>
        <w:ind w:left="-120" w:hanging="0"/>
        <w:jc w:val="both"/>
        <w:rPr>
          <w:rFonts w:ascii="Times New Roman CYR;Times New Roman CYR" w:hAnsi="Times New Roman CYR;Times New Roman CYR" w:cs="Times New Roman CYR;Times New Roman CYR"/>
          <w:sz w:val="28"/>
          <w:szCs w:val="28"/>
        </w:rPr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50" w:firstLine="870"/>
        <w:jc w:val="both"/>
        <w:rPr/>
      </w:pPr>
      <w:r>
        <w:rPr>
          <w:rFonts w:cs="Times New Roman CYR;Times New Roman CYR" w:ascii="Times New Roman CYR;Times New Roman CYR" w:hAnsi="Times New Roman CYR;Times New Roman CYR"/>
          <w:sz w:val="28"/>
          <w:szCs w:val="28"/>
        </w:rPr>
        <w:t>Ходатайствовать, феномен, исчерпать, августовский, аналог, гербовый, договор, забронировать (син. закрепить), информировать, каталог, квартал, констатировать, языковая (система), обеспечение, премировать, экспорт, средства (мн.чис.), уведомить, углубить, начать, облегчить, осведомить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2:00Z</dcterms:created>
  <dc:creator>russyaz</dc:creator>
  <dc:description/>
  <dc:language>en-US</dc:language>
  <cp:lastModifiedBy>Lenovo TAB 2 A10-70L</cp:lastModifiedBy>
  <dcterms:modified xsi:type="dcterms:W3CDTF">2005-01-01T02:41:00Z</dcterms:modified>
  <cp:revision>3</cp:revision>
  <dc:subject/>
  <dc:title/>
</cp:coreProperties>
</file>