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ЕМА  «ФУНКЦИОНАЛЬНЫЕ СТИЛИ. СТИЛИСТИЧЕСКАЯ ОШИБКА»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дание 1.</w:t>
      </w:r>
      <w:r>
        <w:rPr>
          <w:iCs/>
          <w:sz w:val="28"/>
          <w:szCs w:val="28"/>
        </w:rPr>
        <w:t xml:space="preserve">   Выпишите слова, относящиеся к разговорной лексике.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 w:before="274" w:after="0"/>
        <w:ind w:lef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ыдерж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знать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хвасту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рков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здоровенный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ртоф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шлепнуть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астенько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лат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лид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ерунда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мет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убреж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ехать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 w:before="5" w:after="0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ря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гущен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особный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795" w:leader="none"/>
        </w:tabs>
        <w:spacing w:lineRule="exact" w:line="274" w:before="5" w:after="0"/>
        <w:ind w:left="58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38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  2.</w:t>
      </w:r>
      <w:r>
        <w:rPr>
          <w:iCs/>
          <w:sz w:val="28"/>
          <w:szCs w:val="28"/>
        </w:rPr>
        <w:t xml:space="preserve">    Сгруппируйте   приведенные   ниже   слова    в   зависимости    от    их стилистической характеристики: (а) книжные; (б) разговорные; (в) просторечные.</w:t>
      </w:r>
    </w:p>
    <w:p>
      <w:pPr>
        <w:pStyle w:val="Normal"/>
        <w:shd w:fill="FFFFFF" w:val="clear"/>
        <w:spacing w:lineRule="exact" w:line="264" w:before="38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1" w:before="0" w:after="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2482"/>
        <w:gridCol w:w="2107"/>
        <w:gridCol w:w="2465"/>
      </w:tblGrid>
      <w:tr>
        <w:trPr>
          <w:trHeight w:val="428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таться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ка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ться</w:t>
            </w:r>
          </w:p>
        </w:tc>
      </w:tr>
      <w:tr>
        <w:trPr>
          <w:trHeight w:val="420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зжать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ть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прощение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</w:t>
            </w:r>
          </w:p>
        </w:tc>
      </w:tr>
      <w:tr>
        <w:trPr>
          <w:trHeight w:val="425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урка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ик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фицировать</w:t>
            </w:r>
          </w:p>
        </w:tc>
      </w:tr>
      <w:tr>
        <w:trPr>
          <w:trHeight w:val="416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бока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мля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ка</w:t>
            </w:r>
          </w:p>
        </w:tc>
      </w:tr>
      <w:tr>
        <w:trPr>
          <w:trHeight w:val="430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филя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ок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</w:t>
            </w:r>
          </w:p>
        </w:tc>
      </w:tr>
      <w:tr>
        <w:trPr>
          <w:trHeight w:val="422" w:hRule="exac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голик</w:t>
            </w:r>
          </w:p>
          <w:p>
            <w:pPr>
              <w:pStyle w:val="Normal"/>
              <w:shd w:fill="FFFFFF" w:val="clear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дание 3.</w:t>
      </w:r>
      <w:r>
        <w:rPr>
          <w:iCs/>
          <w:sz w:val="28"/>
          <w:szCs w:val="28"/>
        </w:rPr>
        <w:t xml:space="preserve"> Найдите слова, которые относятся к книжной лексике.  Объясните, всегда ли уместно их употребление в разговорной реч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Она работает на должности лабора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Мы ездили навестить зятя, он пациент в больниц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е надо меня агитировать, в такой холод на лыжах все равно не пое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Он поступил в техникум на базе десятилетки, поэтому и будет учиться три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Всех обитателей дома призывали убраться во дво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В поход собрались, картофеля набрали, чтобы печь, мяса для шашлы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В воскресенье была ярмарка, прямо на площади, вот я и совершил покупку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4.</w:t>
      </w:r>
      <w:r>
        <w:rPr>
          <w:iCs/>
          <w:sz w:val="28"/>
          <w:szCs w:val="28"/>
        </w:rPr>
        <w:t xml:space="preserve"> Найдите ошибки, возникшие вследствие употребления стилистически окрашенных слов в чуждых контекстах. Замените их словами, соответствующими контексту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Для уничтожения сорных трав применялись ядохимикаты, но проку не бы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следствие нарушения сроков поставок грузов на станции возникла  неразбериха с тран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текущем году заготовлена уйма картоф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ракторист позвал на подмогу соратников, чтобы закончить вспашку п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екоторые делегаты тихонечко покинули зал засе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 учредительной конференции обсуждался спорный вопрос, и поэтому возникла перепа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еники жертвовали деньги на свои завтраки в школьной столовой.</w:t>
      </w:r>
    </w:p>
    <w:p>
      <w:pPr>
        <w:pStyle w:val="Normal"/>
        <w:shd w:fill="FFFFFF" w:val="clear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5.</w:t>
      </w:r>
      <w:r>
        <w:rPr>
          <w:iCs/>
          <w:sz w:val="28"/>
          <w:szCs w:val="28"/>
        </w:rPr>
        <w:t xml:space="preserve"> Приведите фразеологизмы с разговорной стилистической окраской, имеющие указанные ниже значен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стро бежать, очень далеко, не работать, ничего не делать, загрустить, опечалиться, обидеться, много и попусту говорить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6:00Z</dcterms:created>
  <dc:creator>russyaz</dc:creator>
  <dc:description/>
  <cp:keywords/>
  <dc:language>en-US</dc:language>
  <cp:lastModifiedBy>russyaz</cp:lastModifiedBy>
  <dcterms:modified xsi:type="dcterms:W3CDTF">2004-12-31T21:57:00Z</dcterms:modified>
  <cp:revision>2</cp:revision>
  <dc:subject/>
  <dc:title/>
</cp:coreProperties>
</file>