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ПРАКТИКУМ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 xml:space="preserve">Тема:  МОРФОЛОГИЧЕСКИЕ  НОРМЫ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>Задание 1.</w:t>
      </w:r>
      <w:r>
        <w:rPr>
          <w:caps w:val="false"/>
          <w:smallCaps w:val="false"/>
          <w:color w:val="000000"/>
          <w:sz w:val="28"/>
          <w:szCs w:val="28"/>
        </w:rPr>
        <w:t xml:space="preserve"> Подберите  определения к следующим существительным:        жюри, пенальти, Батуми, какаду, кенгуру, коммюнике, Перу, жабо, алоэ, фрау, "ура!"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>Задание 2.</w:t>
      </w:r>
      <w:r>
        <w:rPr>
          <w:caps w:val="false"/>
          <w:smallCaps w:val="false"/>
          <w:color w:val="000000"/>
          <w:sz w:val="28"/>
          <w:szCs w:val="28"/>
        </w:rPr>
        <w:t xml:space="preserve">  Из скобок выберите подходящий по смыслу, с вашей точки зрения,                     вариант. 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1. В доме  отдыха оказались представители самых разных профессий: врачи,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</w:t>
      </w:r>
      <w:r>
        <w:rPr>
          <w:caps w:val="false"/>
          <w:smallCaps w:val="false"/>
          <w:color w:val="000000"/>
          <w:sz w:val="28"/>
          <w:szCs w:val="28"/>
        </w:rPr>
        <w:t xml:space="preserve">(учители, учителя), (бухгалтеры, бухгалтера), (кондукторы, кондуктора)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</w:t>
      </w:r>
      <w:r>
        <w:rPr>
          <w:caps w:val="false"/>
          <w:smallCaps w:val="false"/>
          <w:color w:val="000000"/>
          <w:sz w:val="28"/>
          <w:szCs w:val="28"/>
        </w:rPr>
        <w:t>железнодорожных поездов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2. Для  оформления визы не забудьте ваши (паспорты, паспорта)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3. Водить автобусы по горным дорогам могут только опытные (шофёры, шофера)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4. Старинные (веера, вееры) ручной работы были показаны на выставке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5. Маленькие (соболи, соболя) прыгали в клетке и вызывали восторг детворы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6. В этой кулинарии всегда продаются свежие (торты, торта)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7. Делегация английских промышленников с интересом осмотрела новые  (цеха, цехи) завода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8. Для охраны дачного массива требуются (сторожи, сторожа)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9. (Корни, коренья) валерианы  издавна используются в медицине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10. Этой пилой невозможно пилить: (зубы, зубья) затупились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>Задание 3</w:t>
      </w:r>
      <w:r>
        <w:rPr>
          <w:caps w:val="false"/>
          <w:smallCaps w:val="false"/>
          <w:color w:val="000000"/>
          <w:sz w:val="28"/>
          <w:szCs w:val="28"/>
        </w:rPr>
        <w:t>. Образуйте форму  1 л. ед. ч. наст. или  буд. вр. от следующих глаголов: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вытереть  (пыль с мебели); 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двигаться с большим трудом; (что я 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лечь (на диван);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метаться (в поисках); (что я 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ощутить (лёгкий озноб);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пренебречь (советом друга);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победить ( в шахматном турнире);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пылесосить (ковёр); (что я 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учредить (собственную фирму);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опереться (о руку сестры); (что я сделаю?) </w:t>
      </w:r>
      <w:r>
        <w:rPr>
          <w:rFonts w:eastAsia="Symbol" w:cs="Symbol" w:ascii="Symbol" w:hAnsi="Symbol"/>
          <w:caps w:val="false"/>
          <w:smallCaps w:val="false"/>
          <w:color w:val="000000"/>
          <w:sz w:val="28"/>
          <w:szCs w:val="28"/>
        </w:rPr>
        <w:t></w:t>
      </w:r>
      <w:r>
        <w:rPr>
          <w:caps w:val="false"/>
          <w:smallCaps w:val="false"/>
          <w:color w:val="000000"/>
          <w:sz w:val="28"/>
          <w:szCs w:val="28"/>
        </w:rPr>
        <w:t xml:space="preserve"> . . .   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>Задание 4</w:t>
      </w:r>
      <w:r>
        <w:rPr>
          <w:caps w:val="false"/>
          <w:smallCaps w:val="false"/>
          <w:color w:val="000000"/>
          <w:sz w:val="28"/>
          <w:szCs w:val="28"/>
        </w:rPr>
        <w:t>. Согласуйте существительные с числительными, данными в скобках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1. (Два, двое) президент(а) (ов) вышли к журналистам для брифинга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2. (Три, трое) студент (ки) (ок)  получили на экзамене "отлично",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3. В туристической группе  было (семь, семеро) студентов из Волгограда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4. Накануне праздника журналист взял интервью у (трёх, троих)  маршалов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 xml:space="preserve">5. Он был задержан на (пять, пятеро) суток на въезде в город из-за объявленного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</w:t>
      </w:r>
      <w:r>
        <w:rPr>
          <w:caps w:val="false"/>
          <w:smallCaps w:val="false"/>
          <w:color w:val="000000"/>
          <w:sz w:val="28"/>
          <w:szCs w:val="28"/>
        </w:rPr>
        <w:t>карантина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6. На (обоих, обеих) руках девушки были красивые браслеты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7. В (обоих, обеих) окнах горели праздничные свечи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8. К (обоим, обеим)  платьям пришиты новые пуговицы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9. В (обоих, обеих)  случаях вы должны соблюдать меры безопасности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10.(Оба, обе) старосты ответили на вопросы декана. 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FF00FF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3:00Z</dcterms:created>
  <dc:creator>russyaz</dc:creator>
  <dc:description/>
  <cp:keywords/>
  <dc:language>en-US</dc:language>
  <cp:lastModifiedBy>russyaz</cp:lastModifiedBy>
  <dcterms:modified xsi:type="dcterms:W3CDTF">2004-12-31T23:24:00Z</dcterms:modified>
  <cp:revision>2</cp:revision>
  <dc:subject/>
  <dc:title/>
</cp:coreProperties>
</file>