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КТИКУМ 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Тема: КУЛЬТУРА РЕЧЕВОГО ОБЩЕНИЯ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Задание 1. </w:t>
      </w:r>
      <w:r>
        <w:rPr>
          <w:caps w:val="false"/>
          <w:smallCaps w:val="false"/>
          <w:color w:val="000000"/>
          <w:sz w:val="28"/>
          <w:szCs w:val="28"/>
        </w:rPr>
        <w:t>Прочитайте тексты А, Б, В. Определите характер устного речевого высказывания: диалог, полилог, монолог, а также вид  каждого: научный, официально-деловой, бытовой, художественный, публицистический. Аргументируйте свою точку зрения.</w:t>
      </w:r>
    </w:p>
    <w:p>
      <w:pPr>
        <w:pStyle w:val="Normal"/>
        <w:ind w:left="360" w:hanging="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А.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обрый день!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Здравствуйте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ы не подскажите, где находится юридическая консультация?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Это не здесь. Вам нужно дойти до конца улицы и повернуть направо. Там первое здание с крыльцом и будет юридическая консультация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Спасибо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а не за что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Б. 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ab/>
        <w:t>Ну так вот. Прихожу вчера домой и вижу: все журналы и газеты по полу разбросаны.  Подушка на диване – в клочьях! Пух везде! Наверное, попугай опять вырвался из клетки, а Мурзик пытался его остановить!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</w:rPr>
        <w:t xml:space="preserve">В.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 заключение нашей программы хочется подвести итоги: так нужны ли нам основы православия в качестве обязательной учебной дисциплины в общеобразовательных учебных заведениях?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Ещё раз повторяю свою точку зрения: без изучения основ православия невозможно не только формирования гармоничной, высоконравственной личности, но и нравственное оздоровление общества в целом. Ибо общество слагается из здоровья его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color w:val="000000"/>
          <w:sz w:val="28"/>
          <w:szCs w:val="28"/>
        </w:rPr>
        <w:t>Нисколько не отрицая значимости религии в жизни отдельного человека и общества в целом, мы всё же не можем повернуться в прошлое – во времена царской России, где закон Божий изучался в каждом учебном заведении. Россия сегодня – светское государство, которое устремлено в будущее и которое это будущее связывает с развитием науки и техники, а значит, материалистического взгляда на жизнь. Человек 21 века не может признавать никакой другой высшей силы, кроме силы человеческого разума!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color w:val="000000"/>
          <w:sz w:val="28"/>
          <w:szCs w:val="28"/>
        </w:rPr>
        <w:t>Задание 2.</w:t>
      </w:r>
      <w:r>
        <w:rPr>
          <w:caps w:val="false"/>
          <w:smallCaps w:val="false"/>
          <w:color w:val="000000"/>
          <w:sz w:val="28"/>
          <w:szCs w:val="28"/>
        </w:rPr>
        <w:t xml:space="preserve"> Прочитайте диалог, охарактеризуйте: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            </w:t>
      </w:r>
      <w:r>
        <w:rPr>
          <w:caps w:val="false"/>
          <w:smallCaps w:val="false"/>
          <w:color w:val="000000"/>
          <w:sz w:val="28"/>
          <w:szCs w:val="28"/>
        </w:rPr>
        <w:t>а) вид диалога: бытовой, научный, профессиональный, официально-деловой;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            </w:t>
      </w:r>
      <w:r>
        <w:rPr>
          <w:caps w:val="false"/>
          <w:smallCaps w:val="false"/>
          <w:color w:val="000000"/>
          <w:sz w:val="28"/>
          <w:szCs w:val="28"/>
        </w:rPr>
        <w:t>б) находятся ли участники диалога в одном пространстве и в одно время?</w:t>
      </w:r>
    </w:p>
    <w:p>
      <w:pPr>
        <w:pStyle w:val="Normal"/>
        <w:ind w:left="360" w:hanging="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            </w:t>
      </w:r>
      <w:r>
        <w:rPr>
          <w:caps w:val="false"/>
          <w:smallCaps w:val="false"/>
          <w:color w:val="000000"/>
          <w:sz w:val="28"/>
          <w:szCs w:val="28"/>
        </w:rPr>
        <w:t>в) можно ли по репликам диалога определить социальный статус его участников?</w:t>
      </w:r>
    </w:p>
    <w:p>
      <w:pPr>
        <w:pStyle w:val="Normal"/>
        <w:ind w:left="360" w:hanging="0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Але. Это поликлиника? Регистратура?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Да. Слушаю Вас.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Нам бы врача на дом. У жены сильный жар с вечера. Горло болит – терпеть нет мочи! Можно ли доктора?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Какая температура?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За 38!  Вся пылает с ночи, вам говорю!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Назовите, пожалуйста, адрес.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Улица Строителей - 20, кв. 61. Вы уж, пожалуйста, побыстрее!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Ожидайте доктора в первой половине дня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4"/>
          <w:szCs w:val="28"/>
        </w:rPr>
      </w:pPr>
      <w:r>
        <w:rPr>
          <w:caps w:val="false"/>
          <w:smallCaps w:val="false"/>
          <w:color w:val="000000"/>
          <w:sz w:val="24"/>
          <w:szCs w:val="28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Heading3"/>
        <w:ind w:left="36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FF00FF"/>
      <w:sz w:val="3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aps w:val="false"/>
      <w:smallCaps w:val="false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2:00Z</dcterms:created>
  <dc:creator>russyaz</dc:creator>
  <dc:description/>
  <cp:keywords/>
  <dc:language>en-US</dc:language>
  <cp:lastModifiedBy>russyaz</cp:lastModifiedBy>
  <dcterms:modified xsi:type="dcterms:W3CDTF">2005-01-01T00:04:00Z</dcterms:modified>
  <cp:revision>2</cp:revision>
  <dc:subject/>
  <dc:title/>
</cp:coreProperties>
</file>