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КАФЕДРА  МЕДИЦИНЫ КАТАСТРОФ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екция по дисциплине</w:t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«Первая медицинская помощь»</w:t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Cs w:val="28"/>
        </w:rPr>
        <w:t>Тема: Первая помощь при кровоте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ведение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Чрезвычайные ситуации различного происхождения в большинстве случаев сопровождаются ранениями и кровотечениями различного объема и интенсивности. При этом знание основных характеристик ран, своевременная оценка вида кровотечения позволяет выбрать правильную тактику оказания первой помощи, обеспечивающую выживаемость пострадавшего. Этой цели будет посвящена данная лекция. 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Вопрос 1.  Ранения, классификация, оказание первой помощи</w:t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Согласно статистическим данным 2009 года, в структуре травматизма преобладали бытовые травмы (69,9%), затем следовали  уличный травматизм (19,6%), производственный травматизм (4,1%), транспортный травматизм (1,8%), спортивный травматизм (0,9%) и прочий травматизм составляет (3,7%). При этом наиболее часто встречались поверхностные повреждения (86,6%), на 2- м месте отмечались открытые раны с повреждением сосудов (15,9%), вывихи и растяжения (10,8%), переломы верхних (9,0%) и нижних (7,1%) конечностей. 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Как вы видите, большинство ЧС сопровождается ранениями. При этом в зависимости от механизма травмы, анатомической области их нанесения, раны имеют различный вид, характеристику, а следовательно и особенности выполнения мероприятий первой помощи. </w:t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Различают: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 </w:t>
      </w:r>
      <w:r>
        <w:rPr>
          <w:b/>
          <w:bCs/>
          <w:iCs/>
          <w:szCs w:val="24"/>
        </w:rPr>
        <w:t>ранения мягких тканей</w:t>
      </w:r>
      <w:r>
        <w:rPr>
          <w:bCs/>
          <w:i/>
          <w:iCs/>
          <w:szCs w:val="24"/>
        </w:rPr>
        <w:t> </w:t>
      </w:r>
      <w:r>
        <w:rPr>
          <w:bCs/>
          <w:szCs w:val="24"/>
        </w:rPr>
        <w:t>(кожи, подкожной клетчатки, мышц, сухожилий, сосудов, нервов),</w:t>
      </w:r>
    </w:p>
    <w:p>
      <w:pPr>
        <w:pStyle w:val="TextBody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>-  </w:t>
      </w:r>
      <w:r>
        <w:rPr>
          <w:b/>
          <w:bCs/>
          <w:iCs/>
          <w:szCs w:val="24"/>
        </w:rPr>
        <w:t>повреждения костей</w:t>
      </w:r>
      <w:r>
        <w:rPr>
          <w:bCs/>
          <w:i/>
          <w:iCs/>
          <w:szCs w:val="24"/>
        </w:rPr>
        <w:t>, 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а также </w:t>
      </w:r>
      <w:r>
        <w:rPr>
          <w:b/>
          <w:bCs/>
          <w:iCs/>
          <w:szCs w:val="24"/>
        </w:rPr>
        <w:t>раны,</w:t>
      </w:r>
    </w:p>
    <w:p>
      <w:pPr>
        <w:pStyle w:val="TextBody"/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- </w:t>
      </w:r>
      <w:r>
        <w:rPr>
          <w:b/>
          <w:bCs/>
          <w:iCs/>
          <w:szCs w:val="24"/>
        </w:rPr>
        <w:t xml:space="preserve">проникающие </w:t>
      </w:r>
      <w:r>
        <w:rPr>
          <w:bCs/>
          <w:szCs w:val="24"/>
        </w:rPr>
        <w:t>называется рана, когда вызвавший ее предмет проникает в плевральную, брюшную, суставную, черепную полости человека, камеру глаза и т.п. При проникающих ранениях грудной клетки и брюшной полости нередки повреждения расположенных в них органов.</w:t>
      </w:r>
    </w:p>
    <w:p>
      <w:pPr>
        <w:pStyle w:val="TextBody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- </w:t>
      </w:r>
      <w:r>
        <w:rPr>
          <w:b/>
          <w:bCs/>
          <w:i/>
          <w:iCs/>
          <w:szCs w:val="24"/>
        </w:rPr>
        <w:t>не проникающие</w:t>
      </w:r>
      <w:r>
        <w:rPr>
          <w:bCs/>
          <w:i/>
          <w:iCs/>
          <w:szCs w:val="24"/>
        </w:rPr>
        <w:t xml:space="preserve"> в полость тела</w:t>
      </w:r>
      <w:r>
        <w:rPr>
          <w:b/>
          <w:bCs/>
          <w:i/>
          <w:iCs/>
          <w:szCs w:val="24"/>
        </w:rPr>
        <w:t>.</w:t>
      </w:r>
      <w:r>
        <w:rPr>
          <w:bCs/>
          <w:i/>
          <w:iCs/>
          <w:szCs w:val="24"/>
        </w:rPr>
        <w:t xml:space="preserve">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)  В зависимости </w:t>
            </w:r>
            <w:r>
              <w:rPr>
                <w:b/>
                <w:bCs/>
                <w:i/>
                <w:szCs w:val="24"/>
              </w:rPr>
              <w:t>от наличия входного и выходного отверстий раневого канала</w:t>
            </w:r>
            <w:r>
              <w:rPr>
                <w:bCs/>
                <w:szCs w:val="24"/>
              </w:rPr>
              <w:t xml:space="preserve"> раны называют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 </w:t>
            </w:r>
            <w:r>
              <w:rPr>
                <w:b/>
                <w:bCs/>
                <w:i/>
                <w:iCs/>
                <w:szCs w:val="24"/>
              </w:rPr>
              <w:t>слепыми</w:t>
            </w:r>
            <w:r>
              <w:rPr>
                <w:bCs/>
                <w:i/>
                <w:iCs/>
                <w:szCs w:val="24"/>
              </w:rPr>
              <w:t> –</w:t>
            </w:r>
            <w:r>
              <w:rPr>
                <w:bCs/>
                <w:szCs w:val="24"/>
              </w:rPr>
              <w:t xml:space="preserve"> раны, имеющие только входное отверстие, с застрявшим в тканях ранящим предметом, 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Cs w:val="24"/>
              </w:rPr>
              <w:t>сквозными </w:t>
            </w:r>
            <w:r>
              <w:rPr>
                <w:bCs/>
                <w:i/>
                <w:iCs/>
                <w:szCs w:val="24"/>
              </w:rPr>
              <w:t>–</w:t>
            </w:r>
            <w:r>
              <w:rPr>
                <w:bCs/>
                <w:szCs w:val="24"/>
              </w:rPr>
              <w:t xml:space="preserve"> раны, имеющие как входное, так и выходное отверстие, при прохождении ранящего предмета насквозь. 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>По механизму нанесения, характеру ранящего предмета и повреждения тканей</w:t>
            </w:r>
            <w:r>
              <w:rPr>
                <w:bCs/>
                <w:szCs w:val="24"/>
              </w:rPr>
              <w:t xml:space="preserve"> различают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раны резаные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колотые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рубленые,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укушенные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рваные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скальпированные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ушибленные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размозженные, 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Cs/>
                <w:szCs w:val="24"/>
              </w:rPr>
              <w:t>-огнестрельные.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Cs w:val="24"/>
              </w:rPr>
              <w:t>Рваная рана</w:t>
            </w:r>
            <w:r>
              <w:rPr>
                <w:bCs/>
                <w:szCs w:val="24"/>
              </w:rPr>
              <w:t>  образуется при таком воздействии механического повреждающего фактора на мягкие ткани, которое превышает их физическую способность к растяжению. Края ее всегда имеют неправильную форму, отмечаются отслойки или отрывы тканей и разрушение тканевых элементов на значительном участке. 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Cs w:val="24"/>
              </w:rPr>
              <w:t>Рубленая рана </w:t>
            </w:r>
            <w:r>
              <w:rPr>
                <w:bCs/>
                <w:szCs w:val="24"/>
              </w:rPr>
              <w:t>— рана, возникшая под воздействием тяжелого острого предмета. Она имеет большую глубину и больший объем нежизнеспособных тканей, нежели резаная рана.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Cs w:val="24"/>
              </w:rPr>
              <w:t>Резаная рана</w:t>
            </w:r>
            <w:r>
              <w:rPr>
                <w:bCs/>
                <w:szCs w:val="24"/>
              </w:rPr>
              <w:t>, наносимая острым предметом (нож, стекло и др.), характеризуется преобладанием длины поврежденного участка над его глубиной, ровными краями, минимальным объемом погибших тканей и реактивных изменений вокруг раны.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>Скальпированная рана</w:t>
            </w:r>
            <w:r>
              <w:rPr>
                <w:bCs/>
                <w:szCs w:val="24"/>
              </w:rPr>
              <w:t> характеризуется полной или частичной отслойкой кожи, а на волосистой части головы почти всех мягких тканей, без существенного их повреждения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Cs w:val="24"/>
                <w:u w:val="single"/>
              </w:rPr>
              <w:t>Ушибленная рана </w:t>
            </w:r>
            <w:r>
              <w:rPr>
                <w:bCs/>
                <w:szCs w:val="24"/>
                <w:u w:val="single"/>
              </w:rPr>
              <w:t>и</w:t>
            </w:r>
            <w:r>
              <w:rPr>
                <w:b/>
                <w:bCs/>
                <w:szCs w:val="24"/>
                <w:u w:val="single"/>
              </w:rPr>
              <w:t> размозженная рана</w:t>
            </w:r>
            <w:r>
              <w:rPr>
                <w:bCs/>
                <w:szCs w:val="24"/>
              </w:rPr>
              <w:t> возможны при ударах тупыми предметами, характеризуются раздавливанием и разрывом тканей со значительной зоной первичного, а впоследствии и вторичного травматического некроза с обильным микробным загрязнением поврежденных тканей.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Cs w:val="24"/>
              </w:rPr>
              <w:t>Колотая рана</w:t>
            </w:r>
            <w:r>
              <w:rPr>
                <w:bCs/>
                <w:szCs w:val="24"/>
              </w:rPr>
              <w:t> возникает при повреждении мягких тканей иглой, шилом, гвоздем, ножом, штыком и другими острыми удлиненными предметами. Такая рана обычно глубокая и слепая, имеет относительно небольшое входное отверстие и может сопровождаться повреждениями кровеносных сосудов и внутренних органов.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Cs w:val="24"/>
              </w:rPr>
              <w:t>Укушенная рана</w:t>
            </w:r>
            <w:r>
              <w:rPr>
                <w:bCs/>
                <w:szCs w:val="24"/>
              </w:rPr>
              <w:t>, как следствие укуса животных или человека, отличается обильным микробным загрязнением и частыми инфекционными осложнениями, иногда очень опасными (бешенство и др.). Она может иметь признаки, свойственные рваным, ушибленным и размозженным ранам, нередко инфицируется патогенной флорой, содержащейся непосредственно в слюне укусившего.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>Огнестрельная рана</w:t>
            </w:r>
            <w:r>
              <w:rPr>
                <w:bCs/>
                <w:szCs w:val="24"/>
              </w:rPr>
              <w:t> — результат воздействия поражающих факторов огнестрельного оружия (осколки, пули, дробь). Она существенно отличается от всех других видов ранений по структуре, характеру местных и общих изменений, течению процессов заживления. Особенно опасны для жизни огнестрельные раны от разрывных пуль и пуль со смещённым центром тяжести. При сквозном огнестрельном ранении образуются входное и выходное отверстия, причем входное всегда меньше выходного. В результате прямого действия осколка или пули возникает раневой канал. В него, особенно при осколочных ранениях, увлекаются обрывки одежды, земля, разрушенные ткани, которые загрязняют рану, что, в случаях обширных размозжений, скоплений крови, повреждения внутренних органов, способствует развитию тяжелых форм гнойных и других осложнений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Каждая такая рана загрязнена микробами. Принято различать: первичное и вторичное микробные загрязнения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Первичное загрязнение</w:t>
            </w:r>
            <w:r>
              <w:rPr>
                <w:bCs/>
                <w:szCs w:val="24"/>
              </w:rPr>
              <w:t xml:space="preserve"> наступает в момент нанесения раны, 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Вторичное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грязнение</w:t>
            </w:r>
            <w:r>
              <w:rPr>
                <w:bCs/>
                <w:szCs w:val="24"/>
              </w:rPr>
              <w:t xml:space="preserve"> связано с нарушением правил асептики во время перевязок и операций и проявляется в виде гнойных осложнений.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/>
                <w:szCs w:val="24"/>
              </w:rPr>
              <w:t xml:space="preserve">      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  <w:u w:val="single"/>
              </w:rPr>
              <w:t>Клинические проявления ранения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боль (в зависимости от механизма ранения, вида раны, ее распространенности может сопровождаться болевым шоком);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кровотечение (от несущественного – капиллярного до массивного кровотечения из поврежденных магистральных сосудов);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рушение функции поврежденной части тела (ограничение подвижности, возможность повреждения подлежащих под раной крупных сосудистых и нервных образований);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рушение общего состояния (от возбуждения до бессознательного состояния) – связанного с выраженностью болевого синдрома, массивностью кровопотери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  <w:u w:val="single"/>
              </w:rPr>
              <w:t>Первая помощь раненым включает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>при необходимости – извлечение пострадавшего и его перенос в безопасное место, вызов скорой медицинской помощи ( или принятие решения о возможности самостоятельной транспортировки в ближайшее лечебное учреждение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/>
                <w:szCs w:val="24"/>
              </w:rPr>
              <w:t>- при необходимости – освобождение от одежды места ранения;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осмотр места ранения с предварительной оценкой анотомической локализации ранения, вида раны, характера кровотечения;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срочную остановку кровотечения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наложение первичной асептической повязки на рану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при наличии индивидуальной аптечки (АИ-2) - введение обезболивающих средств,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транспортную иммобилизацию частей тела при переломах костей, значительных повреждениях мягких тканей, крупных сосудов и нервов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 xml:space="preserve">Освобождение от одежды места ранения </w:t>
            </w:r>
            <w:r>
              <w:rPr>
                <w:bCs/>
                <w:szCs w:val="24"/>
              </w:rPr>
              <w:t>выполняется путем аккуратного снятия (при возможности), разрывания или разрезания (при наличии под рукой ножниц (аптечка автотранспортная)) одежды над областью ранения. Целью данной манипуляции является осмотр, определение вида ранения и характера кровотечения, а также формирование оптимального доступа для оказания первой медицинской помощи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Определение характера кровотечения и способы его остановки мы рассмотрим в этой лекции отдельно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Наложение первичной асептической повязки</w:t>
            </w:r>
            <w:r>
              <w:rPr>
                <w:bCs/>
                <w:szCs w:val="24"/>
              </w:rPr>
              <w:t xml:space="preserve"> выполняется путем наложения готовой повязки из перевязочного пакета или ее формирования с использованием стерильных бинтов и салфеток, ватно-марлевых тампонов (данные средства находятся в автомобильной аптечке). Данная повязка оберегает рану от вторичного ее инфицирования, поскольку впитывает и обеспечивает временную задержку попавших в рану инфекционных агентов,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токсинов и продуктов распада поврежденной ткани, предупреждает развитие раневой инфекции и шока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Обезболивание </w:t>
      </w:r>
      <w:r>
        <w:rPr>
          <w:szCs w:val="28"/>
        </w:rPr>
        <w:t>– в зависимости от характера ранения и</w:t>
      </w:r>
      <w:r>
        <w:rPr>
          <w:b/>
          <w:szCs w:val="28"/>
        </w:rPr>
        <w:t xml:space="preserve"> </w:t>
      </w:r>
      <w:r>
        <w:rPr>
          <w:szCs w:val="28"/>
        </w:rPr>
        <w:t>наличия под рукой анальгетиков (</w:t>
      </w:r>
      <w:r>
        <w:rPr>
          <w:szCs w:val="28"/>
          <w:lang w:val="en-US"/>
        </w:rPr>
        <w:t>an</w:t>
      </w:r>
      <w:r>
        <w:rPr>
          <w:szCs w:val="28"/>
        </w:rPr>
        <w:t xml:space="preserve"> – без, </w:t>
      </w:r>
      <w:r>
        <w:rPr>
          <w:szCs w:val="28"/>
          <w:lang w:val="en-US"/>
        </w:rPr>
        <w:t>algos</w:t>
      </w:r>
      <w:r>
        <w:rPr>
          <w:szCs w:val="28"/>
        </w:rPr>
        <w:t xml:space="preserve"> - боль) возможно использовани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и незначительных повреждениях - таблетированных средств (анальгин, пенталгин (1-2 таблетки)) – могут быть у окружающих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 при обширных ранениях или повреждениях анатомических полостей (брюшная, грудная) – использование специализированных обезболивающих наркотических средств (промедол, омнопон) – находятся только в индивидуальной аптечке (АИ2) в виде шприц-тюбиков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Транспортная иммобилизация частей тела </w:t>
      </w:r>
      <w:r>
        <w:rPr>
          <w:bCs/>
          <w:szCs w:val="24"/>
        </w:rPr>
        <w:t>– необходима для создания поврежденным частям тела функционального покоя, предотвращающего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 вторичное повреждение тканей, сосудов, нервов отломками костей;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усиление болевого фактора;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возобновление или усиление кровотечения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4"/>
        </w:rPr>
        <w:t xml:space="preserve">- инфицирование раны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опрос 2.         Виды кровотечений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норме у человека имеется около 4-5 литров крови. Кровь выполняет три основные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дача кислорода и питательных веществ к тканям организма и вывод продуктов жизне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щита организма от заболеваний путем выработки антител и защита тот инфе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ддержание постоянной температуры тела за счет циркуляции крови по всему организм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ровотечение вызывает несколько реакций в организм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Мозг, сердце и почки стараются моментально компенсировать кровопотерю, чтобы поддержать приток насыщенной кислородом крови к жизненно важным органам (централизация кровообращения – шок, учащение сердцебиения – тахикардия (лат.)), замедление мочеобразова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Кровь в области раны начинает свертываться. Свертывание является процессом сгущения крови, направленным на закупорку поврежденного сосуда и остановку кровотечения (тромбообразование)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Организм начинает вырабатывать больше красных кровяных телец, что помогает увеличить подачу кислорода к клеткам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збыточная жидкость в организме, которая в обычной ситуации из него выводится, вновь поступает в кровоток с целью поддержания постоянного объема циркулирующей кров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грозу для жизни пострадавшего представляет сильное кровотечение, приводящее к снижению объема циркулирующей крови до критического уровня. В результате жизненно важные органы не получают достаточного количества кислорода. Опасной для жизни является потеря 1/3 объема крови, но при быстрой кровопотере больные могут погибнуть и при потере меньшего количества крови. Мужчины хуже переносят кровопотерю, чем женщины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ровотечения имеют различный характер, вследствие чего отличаются и подходы к оказанию первой помощи.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Классификация кровотечен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о виду поврежденного сосуд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Артериальное  – </w:t>
      </w:r>
      <w:r>
        <w:rPr>
          <w:szCs w:val="28"/>
        </w:rPr>
        <w:t>возникает при повреждении артериального сосуда,</w:t>
      </w:r>
      <w:r>
        <w:rPr>
          <w:b/>
          <w:szCs w:val="28"/>
        </w:rPr>
        <w:t xml:space="preserve"> </w:t>
      </w:r>
      <w:r>
        <w:rPr>
          <w:szCs w:val="28"/>
        </w:rPr>
        <w:t>видна пульсирующая струя алой крови;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br/>
        <w:t xml:space="preserve">- </w:t>
      </w:r>
      <w:r>
        <w:rPr>
          <w:b/>
          <w:szCs w:val="28"/>
        </w:rPr>
        <w:t>Венозное –</w:t>
      </w:r>
      <w:r>
        <w:rPr>
          <w:szCs w:val="28"/>
        </w:rPr>
        <w:t xml:space="preserve"> при повреждении венозного сосуда, отмечается истечение темной (бордовой) крови, характеризуется отсутствием пульсации;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Капиллярное -</w:t>
      </w:r>
      <w:r>
        <w:rPr>
          <w:szCs w:val="28"/>
        </w:rPr>
        <w:t xml:space="preserve"> обычно небольшое кровотечение со всей поверхности раны, не имеющее видимого источника кровотечения. Останавливается самостоятельно;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аренхиматозное</w:t>
      </w:r>
      <w:r>
        <w:rPr>
          <w:szCs w:val="28"/>
        </w:rPr>
        <w:t xml:space="preserve"> - вид капиллярного кровотечения из паренхиматозного органа (печени, селезенки, костного мозга), но в отличие от капиллярного паренхиматозное кровотечение самостоятельно не останавливается и является труднодиагносцируемым на этапе оказания первой помощ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br/>
      </w:r>
      <w:r>
        <w:rPr>
          <w:b/>
          <w:i/>
          <w:iCs/>
          <w:szCs w:val="28"/>
        </w:rPr>
        <w:t>2) По сообщению с внешней средой различа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Наружное</w:t>
      </w:r>
      <w:r>
        <w:rPr>
          <w:szCs w:val="28"/>
        </w:rPr>
        <w:t xml:space="preserve"> - кровь истекает непосредственно во внешнюю среду, поэтому его легко диагностирова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Внутреннее</w:t>
      </w:r>
      <w:r>
        <w:rPr>
          <w:szCs w:val="28"/>
        </w:rPr>
        <w:t xml:space="preserve"> - истекающая кровь не имеет сообщения с внешней средой (истечение крови происходит во внутренние полости или в ткани организма). При кровотечении в ткани организма может формироваться </w:t>
      </w:r>
      <w:r>
        <w:rPr>
          <w:b/>
          <w:i/>
          <w:szCs w:val="28"/>
        </w:rPr>
        <w:t>кровоизлияние</w:t>
      </w:r>
      <w:r>
        <w:rPr>
          <w:szCs w:val="28"/>
        </w:rPr>
        <w:t xml:space="preserve">, т.е. диффузное пропитывание тканей кровью, или </w:t>
      </w:r>
      <w:r>
        <w:rPr>
          <w:b/>
          <w:i/>
          <w:szCs w:val="28"/>
        </w:rPr>
        <w:t>гематома</w:t>
      </w:r>
      <w:r>
        <w:rPr>
          <w:szCs w:val="28"/>
        </w:rPr>
        <w:t xml:space="preserve"> - скопление крови в тканях с образованием полости.</w:t>
        <w:br/>
        <w:t xml:space="preserve">3. </w:t>
      </w:r>
      <w:r>
        <w:rPr>
          <w:b/>
          <w:szCs w:val="28"/>
        </w:rPr>
        <w:t>Скрытое</w:t>
      </w:r>
      <w:r>
        <w:rPr>
          <w:szCs w:val="28"/>
        </w:rPr>
        <w:t xml:space="preserve"> - истекающая кровь имеет сообщение с внешней средой опосредованно:</w:t>
        <w:br/>
        <w:t xml:space="preserve">а) </w:t>
      </w:r>
      <w:r>
        <w:rPr>
          <w:b/>
          <w:i/>
          <w:szCs w:val="28"/>
        </w:rPr>
        <w:t>желудочно-кишечное кровотечение</w:t>
      </w:r>
      <w:r>
        <w:rPr>
          <w:szCs w:val="28"/>
        </w:rPr>
        <w:t xml:space="preserve"> - проявляется рвотой "кофейной гущей" или с примесью крови или появлением кашицеобразного стула абсолютно черного цвета;</w:t>
        <w:br/>
        <w:t xml:space="preserve">б) </w:t>
      </w:r>
      <w:r>
        <w:rPr>
          <w:b/>
          <w:i/>
          <w:szCs w:val="28"/>
        </w:rPr>
        <w:t>легочное кровотечение</w:t>
      </w:r>
      <w:r>
        <w:rPr>
          <w:szCs w:val="28"/>
        </w:rPr>
        <w:t xml:space="preserve"> - проявляется кровохарканьем;</w:t>
        <w:br/>
        <w:t xml:space="preserve">в) </w:t>
      </w:r>
      <w:r>
        <w:rPr>
          <w:b/>
          <w:i/>
          <w:szCs w:val="28"/>
        </w:rPr>
        <w:t>кровотечение из мочевых путей</w:t>
      </w:r>
      <w:r>
        <w:rPr>
          <w:szCs w:val="28"/>
        </w:rPr>
        <w:t xml:space="preserve"> - проявляется появлением крови в моче.</w:t>
        <w:br/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Общими для кровотечения</w:t>
      </w:r>
      <w:r>
        <w:rPr>
          <w:b/>
          <w:szCs w:val="28"/>
        </w:rPr>
        <w:t xml:space="preserve"> клиническими симптомами  </w:t>
      </w:r>
      <w:r>
        <w:rPr>
          <w:szCs w:val="28"/>
        </w:rPr>
        <w:t>являются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бледность кожных покровов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холодный пот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слабость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головокружение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обморочные состояния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сухость во рту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мелькание "мушек" перед глазами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сердцебиение, учащение пуль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br/>
      </w:r>
      <w:r>
        <w:rPr>
          <w:b/>
          <w:szCs w:val="28"/>
          <w:u w:val="single"/>
        </w:rPr>
        <w:t>Вопрос 3.    Первая помощь при наружных кровотечениях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ружное кровотечение вызывается повреждением кровеносных сосудов с выходом крови на поверхность кожи. Незначительное кровотечение, как например, при мелких порезах, обычно останавливается само по себе в течение 10 минут по мере свертывания крови. Но при повреждении крупных кровеносных сосудов, когда кровь вытекает слишком быстро, не успевая свертываться, кровотечение может представлять угрозу для жизни, особенно у детей и младенцев, которые имеют значительно меньший объем крови, чем взрослые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</w:t>
      </w: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ризнаки и симптомы сильного наружного кровотечения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тенсивность кровотечения зависит от вида повреждения кровеносного сосуда. Для артериального кровотечения характер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быстрое и обильное кровотеч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ильная боль в поврежденной части тел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лаб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szCs w:val="28"/>
        </w:rPr>
        <w:t>алый  цвет крови (высокая концентрация кислорода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ровотечение под высоким давление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ровь обычно бьет из раны фонтаном пульсиру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ля венозного кровотечения характер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-   кровь ровно вытекает из раны, а не бьет фонтано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кровь темно красного или бордового цвета (низкая концентрация кислород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Артериальное кровотечение значительно труднее остановить, чем веноз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помощь при наружном кровотеч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жмите кровоточащий сосуд или ран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оложите пострадавшего на спи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поднимите поврежденную конеч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Наложите кровоостанавливающий жгут или давящую повяз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аложите на рану асептическу повязк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личают методы временной и окончательной остановки кровотечений.</w:t>
        <w:br/>
      </w:r>
      <w:r>
        <w:rPr>
          <w:b/>
          <w:iCs/>
          <w:color w:val="000000"/>
        </w:rPr>
        <w:t xml:space="preserve">      Временные методы</w:t>
      </w:r>
      <w:r>
        <w:rPr>
          <w:color w:val="000000"/>
        </w:rPr>
        <w:t> позволяют остановить кровотечение и провести транспортировку пострадавшего в медицинское учреждени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1. Наложение тугой (давящей) повязк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2. Возвышенное положение конечност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3. Максимальное сгибание конечности в сустав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4. Пальцевое прижатие сосуда к кост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5. Наложение жгута Эсмарх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6. Тугая тампонада ран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7. Наложение кровоостанавливающих зажимов на сосуд.</w:t>
        <w:br/>
      </w:r>
      <w:r>
        <w:rPr>
          <w:iCs/>
          <w:color w:val="000000"/>
        </w:rPr>
        <w:t xml:space="preserve">      </w:t>
      </w:r>
      <w:r>
        <w:rPr>
          <w:b/>
          <w:iCs/>
          <w:color w:val="000000"/>
        </w:rPr>
        <w:t>Окончательные методы</w:t>
      </w:r>
      <w:r>
        <w:rPr>
          <w:color w:val="000000"/>
        </w:rPr>
        <w:t xml:space="preserve"> позволяют остановить кровотечение навсегда. Их следует применять, если есть возможность, вместо методов временной остановки кровотечения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В походных условиях доступны следующие методы окончательной остановки:</w:t>
        <w:br/>
        <w:t>1. Перевязка сосуда в ране (после наложения кровоостанавливающего зажима обвязать его носик нитью, выдержанной в 96%-ном спирте).</w:t>
        <w:br/>
        <w:t>2. Длительная тампонада ран или длительное сохранение давящей повязки.</w:t>
        <w:br/>
        <w:t>3. Наложение пузыря со льдом - при капиллярных кровотечениях.</w:t>
        <w:b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альцевое прижат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 повреждении крупных артериальных сосудов, существуют анатомические точки, надавливание на которые обеспечивает временную остановку кровотечения за счет прижатия магистрального сосуда. Прижимать артерию к кости следует не одним, а несколькими пальцами одной или обеих рук, а иногда даже кулаком. Таким способом можно временно остановит кровотечения из ветвей и собственно таких крупных артерий как: височная, сонная, плечевая, лучевая и локтевая артерии, артерии тыла стоп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и кровотечении из височной области височную артерию прижимают впереди мочки уха к скуловой кости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ри кровотечении из ран волосистой части головы, лица и языка прижимают общую сонную артерию по переднему краю грудино-ключичнососковой линии к поперечному отростку IV, шейного позвонк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при кровотечении из области плеча плечевую артерию прижимают к плечевой кости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- при кровотечении из области бедра, голени бедренную артерию прижимают в паховой складке к лобковой ко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ля временной остановки кровотечения можно с успехом применить способ резкого сгибания конечност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 локтевом суставе при ранениях предплечья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 коленном суставе при ранениях голени и стопы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 этом в локтевую или подколенную ямку надо положить валик из марли, ваты и т. п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лучае невозможности, в силу различных причин (незнание анатомии, обширность ранения), определения источника кровотечения осуществляется тугое тампонирование и прижатие ран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идание возвышенного положения конечности </w:t>
      </w:r>
      <w:r>
        <w:rPr>
          <w:color w:val="000000"/>
        </w:rPr>
        <w:t>позволяет увеличить периферическое  сопротивление сосудов и уменьшить скорость кровотока, создавая оптимальные условия для тромбообраз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аложение кровоостанавливающего жгут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Является самым надежным способом временной остановки артериального кровотечении из поврежденных конечностей. В связи с анатомически обоснованным направлением тока крови, наложение кровоостанавливающего жгут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- при артериальном кровотечении осуществляется всегда выше места ранения,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 венозном кровотечении всегда ниже места ранения (применяется редко – достаточно давящей повязки)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и этой цели можно использовать жгут-закрутку, резиновую трубку, ремень, полотенце, платок, </w:t>
      </w:r>
      <w:r>
        <w:rPr>
          <w:b/>
          <w:color w:val="000000"/>
          <w:u w:val="single"/>
        </w:rPr>
        <w:t>но не веревк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ехнология наложения жгут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на конечность накладывается прокладка (полотенце, несколько слоев бинта, ваты, одежда)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конечность приподнимают, жгут растягивают и делают 2—3 оборота вокруг  конечности, поверх наложенной прокладки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Концы жгута закрепляют с помощью цепочки и крючка, а при их отсутствии — завязывают узлом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4) Проверка пульса ниже места наложения жгута - при правильном наложении жгута пульс ниже места ранения исчезает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ремя нахождения жгута: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 летнее время -  не более 1,5—2 ч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- в зимнее время — не более 1 ч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- при длительной транспортировке жгут снимают каждые 1 — 1,5 ч на 3—5 минут, осуществляя пальцевое прижатие артери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 отсутствии жгута накладывают закрутку. Платок или другой перетягивающий материал слабо завязывают. В петлю вставляют деревянную палочку и закручивают. Под закрутку подкладывают бинт, чтобы не защемить кожу. Каждые полчаса закрутку снимают на 1—2 мин, и в это время прижимают артерию пальцами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сле наложения кровоостанавливающего жгута или закрутки необходимо как можно быстрее доставить пострадавшего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венозном кровотечении или кровотечениях из мелких сосудов (капилляров, небольших вен) достаточно наложить на рану давящую повязку и поднять вверх поврежденную конечность. Перед наложением давящей повязки кожу вокруг раны смазывают йодной настойкой, накладывают марлю</w:t>
      </w:r>
      <w:r>
        <w:rPr>
          <w:bCs/>
          <w:color w:val="000000"/>
        </w:rPr>
        <w:t> </w:t>
      </w:r>
      <w:r>
        <w:rPr>
          <w:color w:val="000000"/>
        </w:rPr>
        <w:t>и вату (индивидуальный пакет) и туго прибинтовывают. Давящую повязку нельзя накладывать, если в ране имеется инородное тело (осколок стекла, металла и т. п.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70" w:hanging="0"/>
        <w:jc w:val="both"/>
        <w:rPr/>
      </w:pPr>
      <w:r>
        <w:rPr>
          <w:b/>
          <w:i/>
          <w:color w:val="000000"/>
          <w:u w:val="single"/>
        </w:rPr>
        <w:t>Вопрос 3.    Первая помощь при внутренних кровотеч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нутренне кровотечение выявить гораздо труднее, чем наружное, так как признаки и симптомы его выражены не так ярко и могут появиться лишь спустя некоторое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Посинение кожи (образование синяка) в области трав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Мягкие ткани болезненны, опухшие или твердые на ощупь. Например, «твердый» живот при внутреннем кровотечении в брюшную пол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Чувство волнения или беспокойства у пострадавш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Учащенный слабый пуль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Частое дых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Бледная кожа, прохладная или влажная на ощуп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Тошнота и рв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Чувство неутолимой жа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Снижение уровня созн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Кровотечение из естественных отверстий организма (рот, нос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помощь при внутреннем кровотече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 любой ситуации придерживайтесь основных принципов оказания первой помощ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Холодный компресс облегчает боль и снимает припухлость. Прикладывайте холод на 15 минут через каждый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емедленно позвоните «03»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е стоит легкомысленно принимать внутреннее повреждение за «простой синяк». Осмотрите пострадавшего, стараясь осмыслить, нет ли у него серьезных травм внутренних органов. Если пострадавший жалуется на сильную боль или не может пошевелить конечностью, а также если вы считаете, что полученная травма достаточно серьезна, чтобы вызвать тяжелые внутренние повреждения, немедленно вызывайте скорую помощ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Понятие о ранении. Классификация и виды ран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Виды кровотеч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Общие принципы оказания первой помощи при ранениях (остановка кровотечения, дезинфекция раны, фиксирование конечности,  обезболивание, безопасная транспортировка).</w:t>
      </w:r>
    </w:p>
    <w:p>
      <w:pPr>
        <w:pStyle w:val="Normal"/>
        <w:shd w:fill="FFFFFF" w:val="clear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9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39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0"/>
        </w:tabs>
        <w:ind w:left="111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39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39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</w:rPr>
  </w:style>
  <w:style w:type="paragraph" w:styleId="Style15">
    <w:name w:val="Маркированный список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АЛЕНА</dc:creator>
  <dc:description/>
  <cp:keywords/>
  <dc:language>en-US</dc:language>
  <cp:lastModifiedBy>a</cp:lastModifiedBy>
  <dcterms:modified xsi:type="dcterms:W3CDTF">2020-03-19T13:01:00Z</dcterms:modified>
  <cp:revision>51</cp:revision>
  <dc:subject/>
  <dc:title/>
</cp:coreProperties>
</file>