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ромежуточной аттестации пор дисциплине «Теория медико-социальной работы» 2021-2022 уч.г.</w:t>
      </w:r>
    </w:p>
    <w:p>
      <w:pPr>
        <w:pStyle w:val="Normal"/>
        <w:ind w:left="1077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дико-социальной работы. Место среди смежных видов деятельности</w:t>
      </w:r>
    </w:p>
    <w:p>
      <w:pPr>
        <w:pStyle w:val="Normal"/>
        <w:numPr>
          <w:ilvl w:val="0"/>
          <w:numId w:val="1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Концептуальные основы теории медико-социальной работы</w:t>
      </w:r>
    </w:p>
    <w:p>
      <w:pPr>
        <w:pStyle w:val="Default"/>
        <w:numPr>
          <w:ilvl w:val="0"/>
          <w:numId w:val="1"/>
        </w:numPr>
        <w:ind w:left="107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медико-социальной работы</w:t>
      </w:r>
    </w:p>
    <w:p>
      <w:pPr>
        <w:pStyle w:val="Style21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Группы риска потребителей медико-социальных услуг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медико-социальной работы</w:t>
      </w:r>
    </w:p>
    <w:p>
      <w:pPr>
        <w:pStyle w:val="Normal"/>
        <w:numPr>
          <w:ilvl w:val="0"/>
          <w:numId w:val="1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Принципы медико-социальной работы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функции медико-социальной работы. Историческое развитие теории медико-социальной работы</w:t>
      </w:r>
    </w:p>
    <w:p>
      <w:pPr>
        <w:pStyle w:val="Normal"/>
        <w:numPr>
          <w:ilvl w:val="0"/>
          <w:numId w:val="1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Основные категории, показатели и индикаторы изучения личности пациента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пециалиста социальной работы в медико-социальной сфере</w:t>
      </w:r>
    </w:p>
    <w:p>
      <w:pPr>
        <w:pStyle w:val="Style21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планирование семьи». Уровни планирования семьи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, связанное со здоровь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изучения качества жизни. Классификации опросников КЖ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метрические свойства опросника оценки КЖ. Культурная и языковая адаптация опросника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кции личности потребителя медико-социальных услуг на болезнь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медико-социальной работы по планированию семьи и репродукции</w:t>
      </w:r>
    </w:p>
    <w:p>
      <w:pPr>
        <w:pStyle w:val="Normal"/>
        <w:numPr>
          <w:ilvl w:val="0"/>
          <w:numId w:val="1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Цель и задачи медико-социальной работы в планировании семьи</w:t>
      </w:r>
    </w:p>
    <w:p>
      <w:pPr>
        <w:pStyle w:val="Default"/>
        <w:numPr>
          <w:ilvl w:val="0"/>
          <w:numId w:val="1"/>
        </w:numPr>
        <w:ind w:left="107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направления деятельности центров планирования семьи и репродукции</w:t>
      </w:r>
    </w:p>
    <w:p>
      <w:pPr>
        <w:pStyle w:val="Style21"/>
        <w:numPr>
          <w:ilvl w:val="0"/>
          <w:numId w:val="1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Содержание медико-социальной работы по планированию семьи и репродукции с различными категориями населения</w:t>
      </w:r>
    </w:p>
    <w:p>
      <w:pPr>
        <w:pStyle w:val="Normal"/>
        <w:numPr>
          <w:ilvl w:val="0"/>
          <w:numId w:val="1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Организационные основы реабилитации в неврологии</w:t>
      </w:r>
    </w:p>
    <w:p>
      <w:pPr>
        <w:pStyle w:val="Default"/>
        <w:numPr>
          <w:ilvl w:val="0"/>
          <w:numId w:val="1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Клинико-функциональная оценка пациентов и реабилитационный прогноз в неврологии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лиц с сердечной недостаточностью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жизни неврологических больных</w:t>
      </w:r>
    </w:p>
    <w:p>
      <w:pPr>
        <w:pStyle w:val="Style21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дико-социальной реабилитации в неврологии</w:t>
      </w:r>
    </w:p>
    <w:p>
      <w:pPr>
        <w:pStyle w:val="Normal"/>
        <w:numPr>
          <w:ilvl w:val="0"/>
          <w:numId w:val="1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Виды речевых нарушений неврологических больных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абилитационного потенциала неврологических больных</w:t>
      </w:r>
    </w:p>
    <w:p>
      <w:pPr>
        <w:pStyle w:val="Style21"/>
        <w:numPr>
          <w:ilvl w:val="0"/>
          <w:numId w:val="1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бытовой активности неврологического больного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ые заболевания: общая характеристика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фекционном заболевании и эпидемическом процессе. Пути передачи инфекций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инфекционных заболеваний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/СПИД – общая характеристика заболевания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екции, передающиеся половым путем: медико-социальные аспекты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й работы с больными инфекциями, передающимися половым путем 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врозы, неврозоподобные состояния больных                         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этапы реабилитации детей-инвалидов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ндивидуальной программы реабилитации ребенка инвалида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Компоненты индивидуальной программы реабилитации ребенка-инвалида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и мероприятия медицинской реабилитации ребёнка-инвалида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комплексной реабилитации детей-инвалидов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я суставов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работа с детьми-инвалидами. Использование восточных единоборств в медико-социальной работе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пекты медико-социальной реабилитации при заболеваниях обмена веществ Сахарный диабет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пекты медико-социальной реабилитации при заболеваниях обмена веществ. Остеопороз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ческая хирургия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ие проблемы трансплантологии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зор трансплантологии 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Нормативно-правовые основы паллиативной помощи в России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аллиативной помощ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дель и технологии паллиативной помощ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дико-социальная работа в онкологии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специалиста в паллиативной помощи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bCs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mm">
    <w:name w:val="mmm"/>
    <w:basedOn w:val="Normal"/>
    <w:qFormat/>
    <w:pPr/>
    <w:rPr>
      <w:rFonts w:eastAsia="Calibri"/>
    </w:rPr>
  </w:style>
  <w:style w:type="paragraph" w:styleId="1">
    <w:name w:val="Абзац списка1"/>
    <w:basedOn w:val="Normal"/>
    <w:qFormat/>
    <w:pPr>
      <w:autoSpaceDE w:val="false"/>
      <w:ind w:left="708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57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3:00Z</dcterms:created>
  <dc:creator>Sergey</dc:creator>
  <dc:description/>
  <cp:keywords/>
  <dc:language>en-US</dc:language>
  <cp:lastModifiedBy>win10</cp:lastModifiedBy>
  <cp:lastPrinted>2018-01-12T11:45:00Z</cp:lastPrinted>
  <dcterms:modified xsi:type="dcterms:W3CDTF">2021-12-30T09:29:00Z</dcterms:modified>
  <cp:revision>66</cp:revision>
  <dc:subject/>
  <dc:title/>
</cp:coreProperties>
</file>