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экзамену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ущность понятий "метод", "методика", "методология",  "процедура". 2.Классификация видов исследования в  социальной работе.</w:t>
      </w:r>
    </w:p>
    <w:p>
      <w:pPr>
        <w:pStyle w:val="Normal"/>
        <w:spacing w:lineRule="auto" w:line="24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кретное социологическое исследование в практике социальной работы 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ачественное и количественное исследование в практике социальной работы</w:t>
      </w:r>
    </w:p>
    <w:p>
      <w:pPr>
        <w:pStyle w:val="Normal"/>
        <w:spacing w:lineRule="auto" w:line="24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сновные стратегии качественного исследования: кейс-стади, обоснованная теория, история жизни.</w:t>
      </w:r>
    </w:p>
    <w:p>
      <w:pPr>
        <w:pStyle w:val="Normal"/>
        <w:spacing w:lineRule="auto" w:line="24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Характерные черты качественной и количественной стратегии исследова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Зарождение качественной социологии. «Внутренние» и «внешние» предпосылки формирование качественной парадиг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еоретические истоки количественного и качественного подхода в социальном исследовании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Элементы, этапы,  и виды социологического исследования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онятие измерение в социальном исследовании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Понятие индикатор. Пути поиска индикаторов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Логический анализ основных понятий: процедуры интерпретации и операционализации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Понятие шкалы социального измерения. Виды шкал. Требования к процедуре построения шкал.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бщая характеристика выборочного исследования: основные понятия, базовые принципы, функции.</w:t>
      </w:r>
    </w:p>
    <w:p>
      <w:pPr>
        <w:pStyle w:val="Normal"/>
        <w:spacing w:lineRule="auto" w:line="24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иды  методы выборок</w:t>
      </w:r>
    </w:p>
    <w:p>
      <w:pPr>
        <w:pStyle w:val="Normal"/>
        <w:spacing w:lineRule="auto" w:line="24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бъем выборочной совокупности и проблемы ее репрезентативности. Типичные ошибки выборок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ограмма исследования: методическая и методологическая части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Опрос как метод сбора социальной информации: общая характеристика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Сущность анкетного опроса как метода исследования</w:t>
      </w:r>
    </w:p>
    <w:p>
      <w:pPr>
        <w:pStyle w:val="Normal"/>
        <w:spacing w:lineRule="auto" w:line="24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Анкета как инструментарий социального исследования: структура, композиция, классификация вопросов</w:t>
      </w:r>
    </w:p>
    <w:p>
      <w:pPr>
        <w:pStyle w:val="Normal"/>
        <w:spacing w:lineRule="auto" w:line="24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Интервью (беседа) как метод сбора данных: особенность проведения, классификация, эффект интервьюера</w:t>
      </w:r>
    </w:p>
    <w:p>
      <w:pPr>
        <w:pStyle w:val="Normal"/>
        <w:spacing w:lineRule="auto" w:line="24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Фокус-групповое интервью: особенности организации, правила формирования групп.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оль модератора в фокус-групповом интервью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Основные способы обеспечения надежности и валидности фокус-группового интервью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Этические аспекты проведения интервью в практике социальной работы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Экспертный опрос: понятие, виды, формы, этапы отбора экспертной группы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Социометрический опрос: общая характеристика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Социометрические индексы и коэффициенты</w:t>
      </w:r>
    </w:p>
    <w:p>
      <w:pPr>
        <w:pStyle w:val="Normal"/>
        <w:spacing w:lineRule="auto" w:line="24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Наблюдение как метод сбора данных: понятие, виды, эффект наблюдателя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Включенное и невключенное наблюдение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Этические аспекты проведения наблюдения в практике социальной работы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Карточка и дневник наблюдения: структура, композиция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Сущность анализа документов как метода сбора первичной информации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Качественный анализ документов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Контент-анализ: основные правила проведения 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Инструментарий социологического исследования в практике социальной работы 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Подготовка документов к обработке.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Кодирование информации как этап обработки данных</w:t>
      </w:r>
    </w:p>
    <w:p>
      <w:pPr>
        <w:pStyle w:val="Normal"/>
        <w:spacing w:lineRule="auto" w:line="240"/>
        <w:ind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Компьютерная обработка первичной социальной информации</w:t>
      </w:r>
    </w:p>
    <w:p>
      <w:pPr>
        <w:pStyle w:val="Normal"/>
        <w:spacing w:lineRule="auto" w:line="24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Интерпретация обработанных данных и их апроба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26:00Z</dcterms:created>
  <dc:creator>Админ</dc:creator>
  <dc:description/>
  <cp:keywords/>
  <dc:language>en-US</dc:language>
  <cp:lastModifiedBy>Ткаченко Алексей Михайлович</cp:lastModifiedBy>
  <dcterms:modified xsi:type="dcterms:W3CDTF">2022-12-06T05:56:00Z</dcterms:modified>
  <cp:revision>14</cp:revision>
  <dc:subject/>
  <dc:title/>
</cp:coreProperties>
</file>