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проведения аттестац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Теория социальной работы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2023 года поступления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 39.02.03 Социальная работа, профиль медико-социальная работа с населением, (бакалавриат)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5 учебный г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проводится в форме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ключает следующие типы заданий: оценка освоения практических навыков (умений),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имеры заданий по оценке освоения практических навыков (умений) для проверки промежуточной аттестации, проверяющие умения и навыки в рамках компетенци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. СУЩЕСТВУЕТ ПРЕДСТАВЛЕНИЕ, ЧТО РАЗВИТИЕ СОЦИАЛЬНОЙ РАБОТЫ КАК ПРОФЕССИОНАЛЬНОЙ ОБЛАСТИ ВО МНОГОМ СХОЖЕ С РАЗВИТИЕМ МЕДИЦ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ргументировано обоснуйте такую точку зрения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. ВЫСКАЗЫВАНИЕ СОВРЕМЕННОГО ВЕДУЩЕГО СПЕЦИАЛИСТА В БРИТАНСКОЙ СОЦИАЛЬНОЙ РАБОТЕ Р. СМОЛЛИ,  ГЛАСИТ, ЧТО ПОД ТЕОРИЕЙ СОЦИАЛЬНОЙ РАБОТЫ ПОНИМАЮТ «ОБОСНОВАННЫЙ ПЛАН ДЕЙСТВ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Характеристикой какого подхода может служить данное высказывание?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3. ТЕОРЕТИКИ И ПРАКТИКИ СОЦИАЛЬНОЙ РАБОТЫ, В ЧАСТНОСТИ Г. СТЕЙН, СФОРМУЛИРОВАЛИ, ЧТО «НЕ ЧЕЛОВЕК ЯВЛЯЕТСЯ ПРОБЛЕМОЙ, А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У НЕГО ЕСТЬ ПРОБЛЕ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рамках какого подхода дана такая формулировка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В УЧРЕЖДЕНИЯХ СОЦИАЛЬНОЙ ЗАЩИТЫ РАБОТНИКИ СЛЕДУЮТ ТРЕБОВАНИЯМ ЗАКОНОВ РФ В СОЦИАЛЬНОЙ СФЕРЕ И ТРЕБОВАНИЯМ ДОЛЖНОСТНЫХ ИНСТРУКЦ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hd w:fill="FFFFFF" w:val="clear"/>
        <w:spacing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чем же специалистам по социальной работе надо знать теорию социальной работы?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айте обоснование своего ответ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В СЛУЖБУ СОЦИАЛЬНОЙ ЗАЩИТЫ ОБРАТИЛАСЬ НЕЗАМУЖНЯЯ ЖЕНЩИНА, ВОСПИТЫВАЮЩАЯ ДВОИХ МАЛОЛЕТНИХ ДЕТЕЙ. В ХОДЕ БЕСЕДЫ С СОЦИАЛЬНЫМ РАБОТНИКОМ ВЫЯСНИЛОСЬ, ЧТО ОНА НУЖДАЕТСЯ НЕ ТОЛЬКО В СОЦИАЛЬНОЙ, НО И В ПСИХОЛОГИЧЕСКОЙ ПОМОЩ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В русле какой теории такая помощь может быть оказана?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Какие психологические методы социальной работы Вы можете предложить?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ВАШ КЛИЕНТ - ПОЖИЛАЯ ЖЕНЩИНА, 82 ЛЕТ, ГОВОРИТ О ТОМ, ЧТО НИКОМУ НЕ НУЖНА: НИ ДЕТЯМ, НИ ВНУКАМ. ОНА ПРОСИТ О ПОМОЩИ В ОПРЕДЕЛЕНИИ ЕЕ В ДОМ ПРЕСТАРЕЛЫ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акими принципами и методами воспользуетесь Вы в данном случае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ВЫБИРАЯ КАКУЮ-ЛИБО ТЕОРИЮ ДЛЯ ПРАКТИЧЕСКОГО ПРИМЕНЕНИЯ, СОЦИАЛЬНЫЕ РАБОТНИКИ ВЛИЯЮТ НА ПРОЦЕСС КОНСТРУИРОВАНИЯ СОЦИАЛЬ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Согласны ли Вы с таким утверждением?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чему так происходит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Дайте обоснование и приведите пример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ВЫ РЕШИЛИ СОЗДАТЬ КОНСУЛЬТАЦИОННЫЙ ЦЕНТР СОЦИАЛЬНОЙ ЗАЩИТЫ НА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Что необходимо для того, чтобы центр начал функционировать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Какие теории социальной работы Вы используете при формулировании миссии центра?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«ВСЕ СОЦИАЛЬНЫЕ РАБОТНИКИ РАВНЫ КАК ГРАЖДАНЕ, НО НЕ ВСЕ РАВНЫ В ПРОФЕССИОНАЛЬНОМ МАСТЕРСТВЕ И НРАВСТВЕННОСТИ ПОСТУПКОВ». Л. В. ТОПЧ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айте обоснованный комментарий высказывания Л. В. Топч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ПРИНЦИПЫ ТЕОРИИ СОЦИАЛЬНОЙ РАБОТЫ, ПРИНЦИПЫ СОЦИАЛЬНОЙ ЗАЩИТЫ, ПРИНЦИПЫ СОЦИАЛЬНОЙ БЕЗОПАСНОСТИ СООТНОСЯТСЯ МЕЖДУ СО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hd w:fill="FFFFFF" w:val="clear"/>
        <w:spacing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ак между собой соотносятся данные принципы?</w:t>
      </w:r>
    </w:p>
    <w:p>
      <w:pPr>
        <w:pStyle w:val="Normal"/>
        <w:shd w:fill="FFFFFF" w:val="clear"/>
        <w:spacing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айте аргументированное обосн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Перечень контрольных вопросов для собеседования для проверки промежуточной аттестации по дисциплине, проверяющие знания в рамках компетенции</w:t>
      </w:r>
    </w:p>
    <w:p>
      <w:pPr>
        <w:pStyle w:val="Style15"/>
        <w:jc w:val="both"/>
        <w:rPr/>
      </w:pPr>
      <w:r>
        <w:rPr/>
        <w:t>Проверяемые компетенции ОПК-2, ПК-2</w:t>
      </w:r>
    </w:p>
    <w:tbl>
      <w:tblPr>
        <w:tblW w:w="84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вопросы для промежуточной аттестации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ём состоит актуальность проблем социальной работы в современных условиях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йте определение социальной работы как науки и практики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социальной работы. Объект и предмет теории социальной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олюция взглядов на социальную работу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ункции теории социальной работы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есто занимает теория социальной работы в системе наук? Объясните междисциплинарный характер теории социальной работы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работа в системе научного знания. Объекты познания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социальной работы как наука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социальной работы и философия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социальной работы и  политические науки 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социальной работы и психология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социальной работы и социология. 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работа и социальная педагогика – проблемы взаимоотношений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циальная работа и медицина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ая работа как вид профессиональной деятельности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Нормативно-законодательные основы социальной работы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ципы социальной работы как вида 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ория социальной работы  как учебная дисциплина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метод социальной работы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9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 метод социальной работы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нный метод социальной работы 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категории в теории социальной работы. 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гуманистический характер социальной работы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3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ые аспекты социальной работы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омерности и принципы теории социальной работы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– предмет целостного познания и субъект социаль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истенциальные проблемы человеческого бытия в теории социальной работы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нятие «объект» в практике социальной работы. Основани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нятие «субъект» в практике социальной работы. Основани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абота как феномен цивилизованного общества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взаимодействия теории и практики социальной работы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бъектно-объектные отношения в практике социальной работы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сфера как пространство социальной работы. 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циальные отношения в обществе как предметная сущ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работы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ущностные характеристики взаимодействий в системе соци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Теории социального действия и социальных изменен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и социальной работы 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безопасность: понятие, цели, принципы, уровни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оциальная безопасность: объекты, субъекты, средства и спосо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структурообразующих элементов соци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: социальное государство – социальная политик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абота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литика и социальная работа: осно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взаимодействия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8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зучения потребностей индивида в деятельности соци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а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9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 социальной работы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0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о-ориентированные модели социальной работы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субъектность социальной работы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ориентированные модели социальной работы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Государство как субъект социальной работы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плексно-ориентированные модели социальной работы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и благотворительные организации соци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и: формы и методы их деятельности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6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социальной работы: общее понятие, составляющ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и индикаторы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нятие и система социальной защиты: факторы становл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8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проблемы становления системы социальной защи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9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проблемы становления системы социальной защи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0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партнерство в социальной работе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1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защита: принципы, субъекты, объекты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роблемы и роль социальной работы в их разрешении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социальной работы с различными группами населения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государственных структур и обще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й в формировании и реализации социальной политики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5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феры деятельности и профессиональные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го работника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6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требования к социальному работнику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7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Личностные качества социального работника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8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ногоуровневой системы подготовки специалистов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й работе 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9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и проблемы развития кадрового потенциала сис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защиты населения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0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профессионально-личностного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а социальной работы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разование: содержание и организация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, междисциплинарный и интегративный характ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работы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социальной работы: понятие, цели, задачи, средства, условия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и социальной работы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 современного мира и основные тенд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социальной работы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6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развития российского общества и перспективы соци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бщей и клинической психологии «31» мая 2024г., протокол № 9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6530" cy="27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21514" r="-2734" b="4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М.Е.Волчанск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11:00Z</dcterms:created>
  <dc:creator>lech3401</dc:creator>
  <dc:description/>
  <cp:keywords/>
  <dc:language>en-US</dc:language>
  <cp:lastModifiedBy>Александра</cp:lastModifiedBy>
  <dcterms:modified xsi:type="dcterms:W3CDTF">2024-09-05T16:22:00Z</dcterms:modified>
  <cp:revision>7</cp:revision>
  <dc:subject/>
  <dc:title/>
</cp:coreProperties>
</file>