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ы НИР</w:t>
      </w:r>
    </w:p>
    <w:p>
      <w:pPr>
        <w:pStyle w:val="Normal"/>
        <w:spacing w:lineRule="auto" w:line="240"/>
        <w:jc w:val="center"/>
        <w:rPr/>
      </w:pPr>
      <w:r>
        <w:rPr/>
        <w:t xml:space="preserve">по производственной практике </w:t>
      </w:r>
      <w:r>
        <w:rPr>
          <w:sz w:val="26"/>
        </w:rPr>
        <w:t>для студентов 2 курса педиатрического факультета на 2020/2021 уч. г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Диагностическое значение рентгенологических методов исследования легких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/>
        <w:t>Изменения функции внешнего дыхания при обструктивной и рестриктивной дыхательной недостаточ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/>
        <w:t>Атерогенные гиперлипидемии в генезе сердечно-сосудистой патолог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/>
        <w:t>Суточное мониторирование ЭКГ по Холтеру, диагностическое знач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/>
        <w:t>Суточное мониторирование АД, диагностическое знач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/>
        <w:t>Эхокардиография, показания и принципы диагностики морфологических и функциональных измен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/>
        <w:t>Электрофизиологическое исследование сердца. Значение в диагности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/>
        <w:t>Чреспищеводная эхокардиография. Диагностическое знач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/>
        <w:t>Внутрисердечное картирование. Диагностическое знач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/>
        <w:t>Диагностическое значение ангиографии, коронарографии, вентрикулограф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/>
        <w:t>Роль рентгенологических исследований в диагностике заболеваний желудочно-кишечного трак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/>
        <w:t>Эндоскопические методы исследования желудочно-кишечного трак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/>
        <w:t>Синдромы нарушения пищеварения и всасывания при заболеваниях желудочно-кишечного трак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rFonts w:eastAsia="Times New Roman"/>
        </w:rPr>
        <w:t xml:space="preserve"> </w:t>
      </w:r>
      <w:r>
        <w:rPr/>
        <w:t>Ультразвуковое исследование печени, селезенки и желчевыводящих пут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rFonts w:eastAsia="Times New Roman"/>
        </w:rPr>
        <w:t xml:space="preserve"> </w:t>
      </w:r>
      <w:r>
        <w:rPr/>
        <w:t>Этиология, патогенез и клиническая симптоматология панкреатит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rFonts w:eastAsia="Times New Roman"/>
        </w:rPr>
        <w:t xml:space="preserve"> </w:t>
      </w:r>
      <w:r>
        <w:rPr/>
        <w:t>Методы оценки функционального состояния почек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rFonts w:eastAsia="Times New Roman"/>
        </w:rPr>
        <w:t xml:space="preserve"> </w:t>
      </w:r>
      <w:r>
        <w:rPr/>
        <w:t>Понятие о пункции костного мозга, лимфоузла, трепанобиопсии, их диагностическое знач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/>
        <w:t>Лабораторная диагностика нарушений углеводного обме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rFonts w:eastAsia="Times New Roman"/>
        </w:rPr>
        <w:t xml:space="preserve"> </w:t>
      </w:r>
      <w:r>
        <w:rPr/>
        <w:t>Методы функционального и инструментального исследования щитовидной желез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/>
      </w:pPr>
      <w:r>
        <w:rPr>
          <w:rFonts w:eastAsia="Times New Roman"/>
        </w:rPr>
        <w:t xml:space="preserve"> </w:t>
      </w:r>
      <w:r>
        <w:rPr/>
        <w:t>Ожирение, клиническая симптоматология и профилакти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eastAsia="Times New Roman"/>
        </w:rPr>
        <w:t xml:space="preserve"> </w:t>
      </w:r>
      <w:r>
        <w:rPr/>
        <w:t>Клиническая симптоматология гипотиреоза.</w:t>
      </w:r>
    </w:p>
    <w:p>
      <w:pPr>
        <w:pStyle w:val="Normal"/>
        <w:shd w:fill="FFFFFF" w:val="clear"/>
        <w:spacing w:lineRule="atLeast" w:line="300" w:before="280" w:after="280"/>
        <w:ind w:left="78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2:00Z</dcterms:created>
  <dc:creator>user</dc:creator>
  <dc:description/>
  <cp:keywords/>
  <dc:language>en-US</dc:language>
  <cp:lastModifiedBy>VID</cp:lastModifiedBy>
  <cp:lastPrinted>2019-06-18T08:45:00Z</cp:lastPrinted>
  <dcterms:modified xsi:type="dcterms:W3CDTF">2021-06-09T19:31:00Z</dcterms:modified>
  <cp:revision>8</cp:revision>
  <dc:subject/>
  <dc:title/>
</cp:coreProperties>
</file>