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27"/>
          <w:szCs w:val="27"/>
        </w:rPr>
        <w:t>Организация медико - социальной работы с пожилыми и старыми людьми</w:t>
      </w:r>
      <w:r>
        <w:rPr>
          <w:rFonts w:cs="Verdana" w:ascii="Verdana" w:hAnsi="Verdana"/>
          <w:sz w:val="16"/>
          <w:szCs w:val="16"/>
        </w:rPr>
        <w:t xml:space="preserve"> </w:t>
        <w:br/>
        <w:br/>
        <w:t xml:space="preserve">Сборник материалов Составители : Д. Иванов, Э. Карюхин </w:t>
        <w:br/>
      </w:r>
      <w:r>
        <w:rPr>
          <w:rFonts w:cs="Verdana" w:ascii="Verdana" w:hAnsi="Verdana"/>
          <w:b/>
          <w:bCs/>
          <w:sz w:val="16"/>
          <w:szCs w:val="16"/>
        </w:rPr>
        <w:t>Содержание:</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1"</w:instrText>
      </w:r>
      <w:r>
        <w:rPr>
          <w:rStyle w:val="InternetLink"/>
          <w:sz w:val="16"/>
          <w:szCs w:val="16"/>
          <w:rFonts w:cs="Verdana" w:ascii="Verdana" w:hAnsi="Verdana"/>
        </w:rPr>
        <w:fldChar w:fldCharType="separate"/>
      </w:r>
      <w:r>
        <w:rPr>
          <w:rStyle w:val="InternetLink"/>
          <w:rFonts w:cs="Verdana" w:ascii="Verdana" w:hAnsi="Verdana"/>
          <w:sz w:val="16"/>
          <w:szCs w:val="16"/>
        </w:rPr>
        <w:t>Актуальность и значимость социальной работы с пожилыми и старыми людьми</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2"</w:instrText>
      </w:r>
      <w:r>
        <w:rPr>
          <w:rStyle w:val="InternetLink"/>
          <w:sz w:val="16"/>
          <w:szCs w:val="16"/>
          <w:rFonts w:cs="Verdana" w:ascii="Verdana" w:hAnsi="Verdana"/>
        </w:rPr>
        <w:fldChar w:fldCharType="separate"/>
      </w:r>
      <w:r>
        <w:rPr>
          <w:rStyle w:val="InternetLink"/>
          <w:rFonts w:cs="Verdana" w:ascii="Verdana" w:hAnsi="Verdana"/>
          <w:sz w:val="16"/>
          <w:szCs w:val="16"/>
        </w:rPr>
        <w:t>Дифференциальная характеристика пожилых и старых людей</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3"</w:instrText>
      </w:r>
      <w:r>
        <w:rPr>
          <w:rStyle w:val="InternetLink"/>
          <w:sz w:val="16"/>
          <w:szCs w:val="16"/>
          <w:rFonts w:cs="Verdana" w:ascii="Verdana" w:hAnsi="Verdana"/>
        </w:rPr>
        <w:fldChar w:fldCharType="separate"/>
      </w:r>
      <w:r>
        <w:rPr>
          <w:rStyle w:val="InternetLink"/>
          <w:rFonts w:cs="Verdana" w:ascii="Verdana" w:hAnsi="Verdana"/>
          <w:sz w:val="16"/>
          <w:szCs w:val="16"/>
        </w:rPr>
        <w:t>Основные задачи и профессиональные обязанности социального работника</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4"</w:instrText>
      </w:r>
      <w:r>
        <w:rPr>
          <w:rStyle w:val="InternetLink"/>
          <w:sz w:val="16"/>
          <w:szCs w:val="16"/>
          <w:rFonts w:cs="Verdana" w:ascii="Verdana" w:hAnsi="Verdana"/>
        </w:rPr>
        <w:fldChar w:fldCharType="separate"/>
      </w:r>
      <w:r>
        <w:rPr>
          <w:rStyle w:val="InternetLink"/>
          <w:rFonts w:cs="Verdana" w:ascii="Verdana" w:hAnsi="Verdana"/>
          <w:sz w:val="16"/>
          <w:szCs w:val="16"/>
        </w:rPr>
        <w:t>Этические принципы общения социального работника</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5"</w:instrText>
      </w:r>
      <w:r>
        <w:rPr>
          <w:rStyle w:val="InternetLink"/>
          <w:sz w:val="16"/>
          <w:szCs w:val="16"/>
          <w:rFonts w:cs="Verdana" w:ascii="Verdana" w:hAnsi="Verdana"/>
        </w:rPr>
        <w:fldChar w:fldCharType="separate"/>
      </w:r>
      <w:r>
        <w:rPr>
          <w:rStyle w:val="InternetLink"/>
          <w:rFonts w:cs="Verdana" w:ascii="Verdana" w:hAnsi="Verdana"/>
          <w:sz w:val="16"/>
          <w:szCs w:val="16"/>
        </w:rPr>
        <w:t>Навыки и умения, которыми должен обладать социальный работник</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6"</w:instrText>
      </w:r>
      <w:r>
        <w:rPr>
          <w:rStyle w:val="InternetLink"/>
          <w:sz w:val="16"/>
          <w:szCs w:val="16"/>
          <w:rFonts w:cs="Verdana" w:ascii="Verdana" w:hAnsi="Verdana"/>
        </w:rPr>
        <w:fldChar w:fldCharType="separate"/>
      </w:r>
      <w:r>
        <w:rPr>
          <w:rStyle w:val="InternetLink"/>
          <w:rFonts w:cs="Verdana" w:ascii="Verdana" w:hAnsi="Verdana"/>
          <w:sz w:val="16"/>
          <w:szCs w:val="16"/>
        </w:rPr>
        <w:t>Требования к профессионализму социальных работников, обслуживающих пожилых и старых людей</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7"</w:instrText>
      </w:r>
      <w:r>
        <w:rPr>
          <w:rStyle w:val="InternetLink"/>
          <w:sz w:val="16"/>
          <w:szCs w:val="16"/>
          <w:rFonts w:cs="Verdana" w:ascii="Verdana" w:hAnsi="Verdana"/>
        </w:rPr>
        <w:fldChar w:fldCharType="separate"/>
      </w:r>
      <w:r>
        <w:rPr>
          <w:rStyle w:val="InternetLink"/>
          <w:rFonts w:cs="Verdana" w:ascii="Verdana" w:hAnsi="Verdana"/>
          <w:sz w:val="16"/>
          <w:szCs w:val="16"/>
        </w:rPr>
        <w:t>Деонтология в социальной работе с пожилыми и старыми людьми</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8"</w:instrText>
      </w:r>
      <w:r>
        <w:rPr>
          <w:rStyle w:val="InternetLink"/>
          <w:sz w:val="16"/>
          <w:szCs w:val="16"/>
          <w:rFonts w:cs="Verdana" w:ascii="Verdana" w:hAnsi="Verdana"/>
        </w:rPr>
        <w:fldChar w:fldCharType="separate"/>
      </w:r>
      <w:r>
        <w:rPr>
          <w:rStyle w:val="InternetLink"/>
          <w:rFonts w:cs="Verdana" w:ascii="Verdana" w:hAnsi="Verdana"/>
          <w:sz w:val="16"/>
          <w:szCs w:val="16"/>
        </w:rPr>
        <w:t>Медико - социальная работа с лицами пожилого возраста</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pPr>
      <w:r>
        <w:fldChar w:fldCharType="begin"/>
      </w:r>
      <w:r>
        <w:rPr>
          <w:rStyle w:val="InternetLink"/>
          <w:sz w:val="16"/>
          <w:szCs w:val="16"/>
          <w:rFonts w:cs="Verdana" w:ascii="Verdana" w:hAnsi="Verdana"/>
        </w:rPr>
        <w:instrText xml:space="preserve"> HYPERLINK "http://www.dobroedelo.ru/vrc/book/book2.asp" \l "9"</w:instrText>
      </w:r>
      <w:r>
        <w:rPr>
          <w:rStyle w:val="InternetLink"/>
          <w:sz w:val="16"/>
          <w:szCs w:val="16"/>
          <w:rFonts w:cs="Verdana" w:ascii="Verdana" w:hAnsi="Verdana"/>
        </w:rPr>
        <w:fldChar w:fldCharType="separate"/>
      </w:r>
      <w:r>
        <w:rPr>
          <w:rStyle w:val="InternetLink"/>
          <w:rFonts w:cs="Verdana" w:ascii="Verdana" w:hAnsi="Verdana"/>
          <w:sz w:val="16"/>
          <w:szCs w:val="16"/>
        </w:rPr>
        <w:t>Изменения социального статуса пожилого человека и связанные с этим психологические проблемы</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0"/>
        <w:rPr>
          <w:rStyle w:val="InternetLink"/>
        </w:rPr>
      </w:pPr>
      <w:r>
        <w:fldChar w:fldCharType="begin"/>
      </w:r>
      <w:r>
        <w:rPr>
          <w:rStyle w:val="InternetLink"/>
          <w:sz w:val="16"/>
          <w:szCs w:val="16"/>
          <w:rFonts w:cs="Verdana" w:ascii="Verdana" w:hAnsi="Verdana"/>
        </w:rPr>
        <w:instrText xml:space="preserve"> HYPERLINK "http://www.dobroedelo.ru/vrc/book/book2.asp" \l "10"</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Социальная защита пожилых людей, модели социального обслуживания: </w:t>
      </w:r>
      <w:r>
        <w:rPr>
          <w:rStyle w:val="InternetLink"/>
          <w:sz w:val="16"/>
          <w:szCs w:val="16"/>
          <w:rFonts w:cs="Verdana" w:ascii="Verdana" w:hAnsi="Verdana"/>
        </w:rPr>
        <w:fldChar w:fldCharType="end"/>
      </w:r>
    </w:p>
    <w:p>
      <w:pPr>
        <w:pStyle w:val="Normal"/>
        <w:numPr>
          <w:ilvl w:val="1"/>
          <w:numId w:val="16"/>
        </w:numPr>
        <w:spacing w:before="0" w:after="0"/>
        <w:rPr/>
      </w:pPr>
      <w:r>
        <w:fldChar w:fldCharType="begin"/>
      </w:r>
      <w:r>
        <w:rPr>
          <w:rStyle w:val="InternetLink"/>
          <w:sz w:val="16"/>
          <w:szCs w:val="16"/>
          <w:rFonts w:cs="Verdana" w:ascii="Verdana" w:hAnsi="Verdana"/>
        </w:rPr>
        <w:instrText xml:space="preserve"> HYPERLINK "http://www.dobroedelo.ru/vrc/book/book2.asp" \l "11"</w:instrText>
      </w:r>
      <w:r>
        <w:rPr>
          <w:rStyle w:val="InternetLink"/>
          <w:sz w:val="16"/>
          <w:szCs w:val="16"/>
          <w:rFonts w:cs="Verdana" w:ascii="Verdana" w:hAnsi="Verdana"/>
        </w:rPr>
        <w:fldChar w:fldCharType="separate"/>
      </w:r>
      <w:r>
        <w:rPr>
          <w:rStyle w:val="InternetLink"/>
          <w:rFonts w:cs="Verdana" w:ascii="Verdana" w:hAnsi="Verdana"/>
          <w:sz w:val="16"/>
          <w:szCs w:val="16"/>
        </w:rPr>
        <w:t>центры социального обслуживания</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1"/>
          <w:numId w:val="16"/>
        </w:numPr>
        <w:spacing w:before="0" w:after="0"/>
        <w:rPr/>
      </w:pPr>
      <w:r>
        <w:fldChar w:fldCharType="begin"/>
      </w:r>
      <w:r>
        <w:rPr>
          <w:rStyle w:val="InternetLink"/>
          <w:sz w:val="16"/>
          <w:szCs w:val="16"/>
          <w:rFonts w:cs="Verdana" w:ascii="Verdana" w:hAnsi="Verdana"/>
        </w:rPr>
        <w:instrText xml:space="preserve"> HYPERLINK "http://www.dobroedelo.ru/vrc/book/book2.asp" \l "12"</w:instrText>
      </w:r>
      <w:r>
        <w:rPr>
          <w:rStyle w:val="InternetLink"/>
          <w:sz w:val="16"/>
          <w:szCs w:val="16"/>
          <w:rFonts w:cs="Verdana" w:ascii="Verdana" w:hAnsi="Verdana"/>
        </w:rPr>
        <w:fldChar w:fldCharType="separate"/>
      </w:r>
      <w:r>
        <w:rPr>
          <w:rStyle w:val="InternetLink"/>
          <w:rFonts w:cs="Verdana" w:ascii="Verdana" w:hAnsi="Verdana"/>
          <w:sz w:val="16"/>
          <w:szCs w:val="16"/>
        </w:rPr>
        <w:t>социальное обслуживание на дому</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1"/>
          <w:numId w:val="16"/>
        </w:numPr>
        <w:spacing w:before="0" w:after="0"/>
        <w:rPr/>
      </w:pPr>
      <w:r>
        <w:fldChar w:fldCharType="begin"/>
      </w:r>
      <w:r>
        <w:rPr>
          <w:rStyle w:val="InternetLink"/>
          <w:sz w:val="16"/>
          <w:szCs w:val="16"/>
          <w:rFonts w:cs="Verdana" w:ascii="Verdana" w:hAnsi="Verdana"/>
        </w:rPr>
        <w:instrText xml:space="preserve"> HYPERLINK "http://www.dobroedelo.ru/vrc/book/book2.asp" \l "13"</w:instrText>
      </w:r>
      <w:r>
        <w:rPr>
          <w:rStyle w:val="InternetLink"/>
          <w:sz w:val="16"/>
          <w:szCs w:val="16"/>
          <w:rFonts w:cs="Verdana" w:ascii="Verdana" w:hAnsi="Verdana"/>
        </w:rPr>
        <w:fldChar w:fldCharType="separate"/>
      </w:r>
      <w:r>
        <w:rPr>
          <w:rStyle w:val="InternetLink"/>
          <w:rFonts w:cs="Verdana" w:ascii="Verdana" w:hAnsi="Verdana"/>
          <w:sz w:val="16"/>
          <w:szCs w:val="16"/>
        </w:rPr>
        <w:t>отделения дневного пребывания</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1"/>
          <w:numId w:val="16"/>
        </w:numPr>
        <w:spacing w:before="0" w:after="0"/>
        <w:rPr/>
      </w:pPr>
      <w:r>
        <w:fldChar w:fldCharType="begin"/>
      </w:r>
      <w:r>
        <w:rPr>
          <w:rStyle w:val="InternetLink"/>
          <w:sz w:val="16"/>
          <w:szCs w:val="16"/>
          <w:rFonts w:cs="Verdana" w:ascii="Verdana" w:hAnsi="Verdana"/>
        </w:rPr>
        <w:instrText xml:space="preserve"> HYPERLINK "http://www.dobroedelo.ru/vrc/book/book2.asp" \l "14"</w:instrText>
      </w:r>
      <w:r>
        <w:rPr>
          <w:rStyle w:val="InternetLink"/>
          <w:sz w:val="16"/>
          <w:szCs w:val="16"/>
          <w:rFonts w:cs="Verdana" w:ascii="Verdana" w:hAnsi="Verdana"/>
        </w:rPr>
        <w:fldChar w:fldCharType="separate"/>
      </w:r>
      <w:r>
        <w:rPr>
          <w:rStyle w:val="InternetLink"/>
          <w:rFonts w:cs="Verdana" w:ascii="Verdana" w:hAnsi="Verdana"/>
          <w:sz w:val="16"/>
          <w:szCs w:val="16"/>
        </w:rPr>
        <w:t>стационарные учреждения</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1"/>
          <w:numId w:val="16"/>
        </w:numPr>
        <w:spacing w:before="0" w:after="0"/>
        <w:rPr/>
      </w:pPr>
      <w:r>
        <w:fldChar w:fldCharType="begin"/>
      </w:r>
      <w:r>
        <w:rPr>
          <w:rStyle w:val="InternetLink"/>
          <w:sz w:val="16"/>
          <w:szCs w:val="16"/>
          <w:rFonts w:cs="Verdana" w:ascii="Verdana" w:hAnsi="Verdana"/>
        </w:rPr>
        <w:instrText xml:space="preserve"> HYPERLINK "http://www.dobroedelo.ru/vrc/book/book2.asp" \l "15"</w:instrText>
      </w:r>
      <w:r>
        <w:rPr>
          <w:rStyle w:val="InternetLink"/>
          <w:sz w:val="16"/>
          <w:szCs w:val="16"/>
          <w:rFonts w:cs="Verdana" w:ascii="Verdana" w:hAnsi="Verdana"/>
        </w:rPr>
        <w:fldChar w:fldCharType="separate"/>
      </w:r>
      <w:r>
        <w:rPr>
          <w:rStyle w:val="InternetLink"/>
          <w:rFonts w:cs="Verdana" w:ascii="Verdana" w:hAnsi="Verdana"/>
          <w:sz w:val="16"/>
          <w:szCs w:val="16"/>
        </w:rPr>
        <w:t>опыт социального обслуживания и медико - социальной работы с пожилыми в некоторых регионах страны</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6"/>
        </w:numPr>
        <w:spacing w:before="0" w:after="280"/>
        <w:rPr/>
      </w:pPr>
      <w:r>
        <w:fldChar w:fldCharType="begin"/>
      </w:r>
      <w:r>
        <w:rPr>
          <w:rStyle w:val="InternetLink"/>
          <w:sz w:val="16"/>
          <w:szCs w:val="16"/>
          <w:rFonts w:cs="Verdana" w:ascii="Verdana" w:hAnsi="Verdana"/>
        </w:rPr>
        <w:instrText xml:space="preserve"> HYPERLINK "http://www.dobroedelo.ru/vrc/book/book2.asp" \l "16"</w:instrText>
      </w:r>
      <w:r>
        <w:rPr>
          <w:rStyle w:val="InternetLink"/>
          <w:sz w:val="16"/>
          <w:szCs w:val="16"/>
          <w:rFonts w:cs="Verdana" w:ascii="Verdana" w:hAnsi="Verdana"/>
        </w:rPr>
        <w:fldChar w:fldCharType="separate"/>
      </w:r>
      <w:r>
        <w:rPr>
          <w:rStyle w:val="InternetLink"/>
          <w:rFonts w:cs="Verdana" w:ascii="Verdana" w:hAnsi="Verdana"/>
          <w:sz w:val="16"/>
          <w:szCs w:val="16"/>
        </w:rPr>
        <w:t>Опыт социальной работы с пожилыми в зарубежных странах</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rPr/>
      </w:pPr>
      <w:bookmarkStart w:id="0" w:name="1"/>
      <w:r>
        <w:rPr>
          <w:rFonts w:cs="Verdana" w:ascii="Verdana" w:hAnsi="Verdana"/>
          <w:b/>
          <w:bCs/>
          <w:sz w:val="16"/>
          <w:szCs w:val="16"/>
        </w:rPr>
        <w:t>АКТУАЛЬНОСТЬ И ЗНАЧИМОСТЬ СОЦИАЛЬНОЙ РАБОТЫ С ПОЖИЛЫМИ И СТАРЫМИ ЛЮДЬМИ</w:t>
      </w:r>
      <w:bookmarkEnd w:id="0"/>
      <w:r>
        <w:rPr>
          <w:rFonts w:cs="Verdana" w:ascii="Verdana" w:hAnsi="Verdana"/>
          <w:sz w:val="16"/>
          <w:szCs w:val="16"/>
        </w:rPr>
        <w:t xml:space="preserve"> </w:t>
        <w:br/>
        <w:t xml:space="preserve">В демографии количественный и качественный состав населения принято изображать в виде пирамиды, основание которой составляют новорожденные, дети; затем происходит постепенное сужение пирамиды с учетом смертности в каждом возрастном периоде; ее вершину составляют лица в возрасте от 90 лет и старше. До настоящего времени считалось, что для органов здравоохранения и социальных служб в исследованиях состояния здоровья населения эта группа старых людей не имеет большого значения. К концу XX века демографическая ситуация в корне изменилась: возрастная структура населения большинства стран мира, в том числе и России, напоминает уже не столько пирамиду, сколько колонну, характеризующуюся относительно малой численностью детей, лиц молодого и зрелого возраста и относительно высокой численностью лиц старших возрастных групп. Еще более удивителен тот факт, что постоянно увеличивается доля долгожителей, доживающих до 90 - 100 лет и более. Количество долгожителей в возрасте от 85 лет и старше в ряде стран, по переписям населения последних лет, варьирует от 12 до 68, а в возрасте 100 лет и более - от 0,5 до 1,1 на 10 000 человек населения. Предполагается, что в 2018 г. средний возраст в момент смерти будет 85,6 года. Казалось бы, мечта человечества сбывается, “человек всегда жаждал жить века, а его фантазия в этом направлении была безудержной” (И. В. Давыдовский), если бы не отрицательные стороны старческого периода жизни. Совершенно естественно и закономерно, что увеличение абсолютного и относительного числа лиц старшего возраста и долгожителей ведет к растущей вероятности появления у них множественной патологии. По мнению Д.Ф. Чеботарева, патологию больных старых людей можно сравнить с айсбергом, у которого 1/4 объема скрыто под водой. Жалобы старых людей направляют внимание врача на вершину этого айсберга, между тем для правильного лечения и ухода необходимо знать всю патологию, т.е. “увидеть весь айсберг”. Для социальной же сферы главным является тот факт, что среди старых людей обнаруживается тенденция к медленно нарастающим болезненным патологическим процессам, принимающим хроническое течение и трудно поддающимся лечению. Если принять во внимание, что с 40 - 45 лет уже происходит “накопление” болезней, то понятно, почему так много среди очень старых людей лиц, не способных даже к самому элементарному самообслуживанию. Интересно, что старые люди с нарушениями повседневных функций составляют приблизительно 60% всех тех, кто сообщает о наличии у них каких-либо заболеваний; лишь половина из них в состоянии выделить какое-то основное заболевание. По данным польских геронтологов, только 24% лиц старше 60 лет, живущих в комфортных условиях, можно считать практически здоровыми; среди живущих в неудовлетворительных условиях таких старых людей всего 9%; 10% лиц старше 60 лет не могут самостоятельно выходить из дома и нуждаются в постоянной семейной, социальной или медицинской помощи. Удручающими оказались и результаты клинико-эпидемиологических исследований психического здоровья населения пожилого и старческого возраста. С увеличением продолжительности жизни неуклонно растет число психически больных старых людей, преимущественно с деменциями. Согласно демографическим предсказаниям, число дементных старых людей увеличится в начале XXI века на 50%. Некоторые геронтопсихиатры высказывают мнение, что распространение деменций и других интеллектуально-мнестических нарушений у старых людей в последние годы приобретает характер эпидемии, “молчаливая эпидемия”, а сенильная деменция в близком будущем станет “болезнью века”. С увеличением продолжительности жизни возрастает и период беспомощного существования старых людей с различными хроническими и психическими заболеваниями. Прогрессирование последствий хронических патологических процессов не всегда можно остановить с помощью новейших фармакологических средств. Преобладающее большинство старых людей нуждается в самом широком спектре услуг и помощи, оказываемой им посторонними людьми, будь то члены семьи, соседи, медицинские, социальные или благотворительные организации. Применительно к России в основной своей массе семьи неспособны, взять на себя все заботы о старых и беспомощных родственниках. Вся тяжесть по уходу за старыми людьми ляжет в первую очередь на плечи государственных социальных служб, а также на органы здравоохранения. Проблемы социальной работы со старыми людьми в настоящее время находятся в центре внимания многих социальных институтов, социальных и исследовательских программ, направленных на обеспечение приемлемого уровня жизни пожилых и старых людей. Среди пенсионеров по труду абсолютное большинство принадлежит пенсионерам по старости. Есть основания полагать, что в ближайшее время этот показатель будет колебаться в пределах 88 - 90% от числа пенсионеров по труду. Однако 75% пенсионеров все еще остаются вне сферы внимания и деятельности системы социальной защиты. Именно эти пожилые и старые люди не могут реализовать свои потребности в необходимой им социальной помощи, а то, что она им необходима, особенно при решении материальных и бытовых трудностей, не вызывает сомнения. Настораживает и тот факт, что около 50% старых людей после первого контакта с чиновниками системы социальной защиты не приходят за социальной помощью повторно, так как у них остается чувство горечи и обиды. Одна из причин возникновения этого чувства - недостаточное финансирование государством социальных услуг и льгот для малообеспеченных слоев населения, отсутствие строгого учета адресности социальной защиты. Социальная работа с пожилыми и старыми людьми, в той форме, в какой она сложилась в экономически развитых странах, в Российской Федерации стала развиваться с начала 90-х годов XX века, когда наше общество вплотную столкнулось с проблемами становления новых социально-экономических отношений. И, тем не менее, в России накоплен определенный опыт социальной работы с малоимущими и социально неблагополучными категориями пожилых и старых людей. По мнению социальных геронтологов западных стран, главная задача социальной работы состоит в том, чтобы связать индивида, семью или общину с внешними и внутренними источниками тех ресурсов, которые необходимы для исправления, улучшения или сохранения определенной ситуации. Все более важное место в деятельности социальных служб будет занимать обучение профессионалов, выполняющих программы оказания социальных услуг населению старших возрастов. Именно в этом, по убеждению В.Д. Шапиро, и состоит истинное понимание и приложение социальной геронтологии. Все еще бытующее среди социальных работников мнение, что им достаточно житейского опыта и собственных наблюдений за своими бабушками и дедушками, не выдерживает критики. Для социальных работников необходимо, прежде всего, понимание множества психологических, психопатологических, соматических, морально-этических проблем, возникающих у пожилых и старых людей, овладение методиками и технологиями, которые помогли бы и облегчили их усилия в повседневной практической работе и общении с обслуживаемыми группами населения. В связи с этим первостепенной задачей на данном этапе является расширение подготовки специалистов по практической социальной работе со старыми людьми. Общеизвестно, что переплетение соматических, психогенных, психологических проблем старых людей до такой степени сложно, что часто без достаточных знаний и специальной подготовки невозможно установить, что определяет состояние старого человека - соматическое или психическое заболевание. От социальных работников требуется оперативность, инициативность, сообразительность в решении конкретных потребностей каждого старого человека. </w:t>
        <w:br/>
        <w:t xml:space="preserve">Для решения первоочередных задач обслуживания старых людей необходимо наличие квалифицированных кадров социальных работников на всех уровнях. </w:t>
        <w:br/>
        <w:t xml:space="preserve">                                                             Яцемирская Р.С., Беленькая И.Г. Социальная геронтология. - М.: Владос, 1999.-202 с. </w:t>
        <w:br/>
        <w:br/>
      </w:r>
      <w:bookmarkStart w:id="1" w:name="2"/>
      <w:r>
        <w:rPr>
          <w:rFonts w:cs="Verdana" w:ascii="Verdana" w:hAnsi="Verdana"/>
          <w:sz w:val="16"/>
          <w:szCs w:val="16"/>
        </w:rPr>
        <w:t xml:space="preserve">                                      </w:t>
      </w:r>
      <w:r>
        <w:rPr>
          <w:rFonts w:cs="Verdana" w:ascii="Verdana" w:hAnsi="Verdana"/>
          <w:b/>
          <w:bCs/>
          <w:sz w:val="16"/>
          <w:szCs w:val="16"/>
        </w:rPr>
        <w:t>ДИФФЕРЕНЦИАЛЬНАЯ ХАРАКТЕРИСТИКА ПОЖИЛЫХ И СТАРЫХ ЛЮДЕЙ</w:t>
      </w:r>
      <w:bookmarkEnd w:id="1"/>
      <w:r>
        <w:rPr>
          <w:rFonts w:cs="Verdana" w:ascii="Verdana" w:hAnsi="Verdana"/>
          <w:sz w:val="16"/>
          <w:szCs w:val="16"/>
        </w:rPr>
        <w:t xml:space="preserve"> </w:t>
        <w:br/>
      </w:r>
      <w:r>
        <w:rPr>
          <w:rFonts w:cs="Verdana" w:ascii="Verdana" w:hAnsi="Verdana"/>
          <w:b/>
          <w:bCs/>
          <w:sz w:val="16"/>
          <w:szCs w:val="16"/>
        </w:rPr>
        <w:t>Дифференцированный подход</w:t>
      </w:r>
      <w:r>
        <w:rPr>
          <w:rFonts w:cs="Verdana" w:ascii="Verdana" w:hAnsi="Verdana"/>
          <w:sz w:val="16"/>
          <w:szCs w:val="16"/>
        </w:rPr>
        <w:t xml:space="preserve"> должен стать обязательным в социальной работе с пожилыми и старыми людьми как с личностями, членами общества, семьи, жильцами коммунальной квартиры, дома для престарелых и т. д. Так, по определению ВОЗ, “старые старые” существенно отличаются от “новых старых”, тех, кто вышел на пенсию недавно. Для социальных работников важна в первую очередь, исчерпывающая информация о контингенте пожилых и старых людей, которых они обслуживают. В гериатрии и геронтопсихиатрии стало аксиомой, что физические и психологические характеристики людей существенно различаются по 5-летним периодам: 60 - 64 года, 65 - 69 лет, 70 - 74 года и т. д., поэтому для получения социальной информации и создания банка данных о пожилых и старых людях важно знать не только демографические особенности того или иного района, но и картину демографических изменений в этой группе населения. Во многих странах доля лиц, достигших пенсионного возраста, уже приблизилась к максимальной величине и в будущем, вероятно, не возрастет. Однако среди населения пожилого и старого возраста могут появиться важные изменения, например, увеличится число “старых старых”, а число людей, постаревших не более чем на 15 лет после выхода на пенсию, снизится. Важно не смешивать все группы людей третьего возраста, а рассматривать каждую группу с разрывом не более 5-10 лет. Только тогда можно получить объективные данные, характеризующие старых людей, которые могут быть использованы для планирования социальной работы в будущем. Конечно, невозможно прогнозировать, будет ли современное население в возрасте 60 - 64 года через 10 лет похоже на группу, которой сейчас 70 - 74 года. Однако можно с большой долей вероятности предполагать, что неизбежны изменения в организации социальных служб и экономике, которые повлияют на указанные возрастные группы. Прежде всего, эти данные имеют особое значение для планирования деятельности местных социальных служб и учреждений здравоохранения. Так, например, если состояние здоровья или финансово-экономической обеспеченности в какой-либо выборке обследованных старых людей окажется хуже, чем в других районах, то можно выделить конкретную проблему, имеющую непосредственное значение именно для этой местности, района, региона. Могут быть выявлены и другие, не столь неотложные, проблемы: демографические прогнозы в большинстве районов указывают на то, что в следующем десятилетии повысится доля старых людей в группе пожилых. Таким образом, если современная система социальной помощи и социальной работы отвечает потребностям этого контингента и такие службы сейчас используются в максимальной степени, то в будущем данная система может оказаться неадекватной новым условиям, если не запланировать ее расширения в соответствии с ростом численности данной группы населения. Еще более острой является необходимость получения объективных сведений для разумного планирования и непосредственной реорганизации социальных служб в районах или регионах, где сейчас потребности быстро растущего числа престарелых, зависимых от этих служб, не удовлетворяются в полной мере. Для прогнозирования потребностей в социальном обслуживании и социальной работе важно определение динамики роста численности лиц в возрасте от 75 лет и старше, а не общее увеличение числа людей в возрасте от 55 лет. По данным Г. Стойнева, 80% лиц старше 75 лет - это наиболее беспомощные люди и они нуждаются в полной посторонней помощи и обслуживании. Особого внимания заслуживает и отношение самих пожилых и старых людей к той помощи, которую им оказывают социальные работники. Практический опыт и специально проведенные исследования позволяют выделить несколько определенных стереотипов поведения пожилых и старых людей: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подчас неприятие социальной помощи в повседневной жизни, недоверие к социальным работникам, нежелание быть зависимыми от чужих, посторонних людей;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явные рентные установки, стремление и настойчивость в получении как можно большего количества услуг со стороны социальных работников, возложение на последних выполнения всех бытовых обязанностей;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недовольство и неудовлетворенность своими жизненными условиями переносится на социальных работников, с которыми непосредственно общаются;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социальный работник воспринимается как объект, который несет ответственность за их физическое здоровье, моральное и материальное состояние </w:t>
      </w:r>
    </w:p>
    <w:p>
      <w:pPr>
        <w:pStyle w:val="Normal"/>
        <w:spacing w:before="280" w:after="280"/>
        <w:rPr/>
      </w:pPr>
      <w:r>
        <w:rPr>
          <w:rFonts w:cs="Verdana" w:ascii="Verdana" w:hAnsi="Verdana"/>
          <w:sz w:val="16"/>
          <w:szCs w:val="16"/>
        </w:rPr>
        <w:t xml:space="preserve">Конечно, основная часть населения старших возрастов, с которыми ведется социальная работа в различных ее видах, выражает свою искреннюю благодарность социальным работникам, высоко оценивает их труд. Однако нередким является и недоброжелательное отношение, подозрительность, недовольство оказываемыми услугами. Иногда прибегают и к чрезмерному восхищению, восхвалению социального работника, чтобы добиться от него тех услуг, которые не входят в перечень выполняемых обязанностей. Работа со старыми людьми во всех странах считается одной из самых тяжелых во всех отношениях: велико разочарование лиц, обеспечивающих уход за ними; чтобы его избежать, необходимы высокая профессиональная подготовка, понимание и знание психологических особенностей пожилого и старческого возраста. </w:t>
        <w:br/>
        <w:t xml:space="preserve">Социальным работникам нужно с самого начала готовиться к тому, что в их работе благодарностей будет значительно меньше, чем подозрительности, необоснованных обвинений, а нередко и незаслуженных оскорблений. Социальные работники должны быть подготовлены к тому, чтобы быть терпеливыми и заботливыми к любому, даже очень капризному и надоедливому старому человеку. Нельзя воспринимать старого человека изолированно, вне его жизненного пути. Напротив, то, что он представляет собой сейчас, есть отражение многоаспектного и многослойного становления личности. Биография каждого старого человека представляет собой отражение удавшейся или неудавшейся судьбы, возможно, разломанной или порушенной жизни. Самое главное - каждый старый человек есть личность и как личность имеет самоценное значение. Личность - сердцевина человеческого бытия, его чувств, переживаний и действий. Личность определяет и поведение человека в процессе старения. Каждый человек уникален в своем “Я” и никак не может быть подменен другим человеком, и в таком виде иного человека не существует. Самоценность человека должна быть сохранена полностью, она должна быть неделимой, “индивидус” по-латыни значит “неделимый”. Неотделима от индивидуальности человека и другая характерологическая особенность - социабельность, т.е. возможность открыть себя для контактов с другими людьми. Человек вступает в контакты с окружающими его людьми, создает с ними длительные или кратковременные связи, поддерживает их или отвергает; в ходе этих контактов возникает приязнь или неприязнь, доверие или недоверие. Каждый человек, вступая в постоянные контакты с окружающими его людьми и окружающим миром, строит на основе собственного “Я” свой индивидуальный мир, и это во многом определяет, удастся ли ему задуманное. С позиций психоанализа, детство - это период, когда человек начинает свое существование и ведет такой образ жизни, при котором внешнее и внутреннее, земля и небо, “Я” и “МИР” едины, взаимно переплетены в живой целостности. В зрелом возрасте эти полюса разделяются, сформировавшееся сознание позволяет различать свою индивидуальность и мир, дух и плотские побуждения. В постоянном метании между собственным “Я” и внешним миром появляется опасность уйти от своей сути и быть проглоченным этим миром, которому ты отдаешь себя как жертву. На третьем этапе, т.е. в старости, у человека появляется шанс, если он правильно преодолевает этот возрастной порог, вновь приобрести потерянную гармонию, причем на более высоком уровне. Это краткое введение в суть положений психоанализа, связанных с вопросом психического старения индивидуума, позволяет составить представление обо всей сложности и психологической трудности деятельности социальных работников. </w:t>
        <w:br/>
        <w:t xml:space="preserve">                                                           Яцемирская Р.С., Беленькая И.Г. Социальная геронтология. - М.: Владос, 1999.-206 с. </w:t>
        <w:br/>
      </w:r>
      <w:bookmarkStart w:id="2" w:name="3"/>
      <w:r>
        <w:rPr>
          <w:rFonts w:cs="Verdana" w:ascii="Verdana" w:hAnsi="Verdana"/>
          <w:sz w:val="16"/>
          <w:szCs w:val="16"/>
        </w:rPr>
        <w:t xml:space="preserve">                       </w:t>
      </w:r>
      <w:r>
        <w:rPr>
          <w:rFonts w:cs="Verdana" w:ascii="Verdana" w:hAnsi="Verdana"/>
          <w:b/>
          <w:bCs/>
          <w:sz w:val="16"/>
          <w:szCs w:val="16"/>
        </w:rPr>
        <w:t>ОСНОВНЫЕ ЗАДАЧИ И ПРОФЕССИОНАЛЬНЫЕ ОБЯЗАННОСТИ СОЦИАЛЬНОГО РАБОТНИКА</w:t>
      </w:r>
      <w:bookmarkEnd w:id="2"/>
      <w:r>
        <w:rPr>
          <w:rFonts w:cs="Verdana" w:ascii="Verdana" w:hAnsi="Verdana"/>
          <w:sz w:val="16"/>
          <w:szCs w:val="16"/>
        </w:rPr>
        <w:t xml:space="preserve"> </w:t>
        <w:br/>
        <w:t xml:space="preserve">Если исходить из обобщенной системы принципиальных положений о содержании деятельности социального работника, то оказывается возможным и определение круга основных задач, возлагаемых на работников социальной сферы, в процессе непосредственного общения с людьми. Это, прежде всего: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оказывать помощь индивидам и группам, осознавать и устранять затруднения личного, социального, экологического и духовного характера, неблагоприятно влияющие на них;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помогать людям справляться с этими затруднениями путем поддерживающего, реабилитирующего, защитного или корректирующего воздействия;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защищать беспомощных в соответствии с законом, прибегая к использованию власти;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способствовать более широкому использованию каждым клиентом собственных возможностей для социальной самозащиты; </w:t>
      </w:r>
    </w:p>
    <w:p>
      <w:pPr>
        <w:pStyle w:val="Normal"/>
        <w:numPr>
          <w:ilvl w:val="0"/>
          <w:numId w:val="5"/>
        </w:numPr>
        <w:spacing w:before="0" w:after="280"/>
        <w:rPr>
          <w:rFonts w:ascii="Verdana" w:hAnsi="Verdana" w:cs="Verdana"/>
          <w:sz w:val="16"/>
          <w:szCs w:val="16"/>
        </w:rPr>
      </w:pPr>
      <w:r>
        <w:rPr>
          <w:rFonts w:cs="Verdana" w:ascii="Verdana" w:hAnsi="Verdana"/>
          <w:sz w:val="16"/>
          <w:szCs w:val="16"/>
        </w:rPr>
        <w:t xml:space="preserve">использовать все средства и источники для социальной защиты нуждающихся в этом людей и др. </w:t>
      </w:r>
    </w:p>
    <w:p>
      <w:pPr>
        <w:pStyle w:val="Normal"/>
        <w:rPr/>
      </w:pPr>
      <w:r>
        <w:rPr>
          <w:rFonts w:cs="Verdana" w:ascii="Verdana" w:hAnsi="Verdana"/>
          <w:sz w:val="16"/>
          <w:szCs w:val="16"/>
        </w:rPr>
        <w:t xml:space="preserve">Рассматриваемый круг задач со всей определенностью показывает, что они включают в себя широчайший диапазон тех навыков и умений, которые потребуются социальным работникам для их выполнения. Если рассмотреть в контексте с задачами социальной работы, круг основных обязанностей, которые должен выполнять социальный работник как профессионал, то в основном это выглядит следующим образом: </w:t>
      </w:r>
    </w:p>
    <w:p>
      <w:pPr>
        <w:pStyle w:val="Normal"/>
        <w:numPr>
          <w:ilvl w:val="0"/>
          <w:numId w:val="13"/>
        </w:numPr>
        <w:spacing w:before="0" w:after="0"/>
        <w:rPr>
          <w:rFonts w:ascii="Verdana" w:hAnsi="Verdana" w:cs="Verdana"/>
          <w:sz w:val="16"/>
          <w:szCs w:val="16"/>
        </w:rPr>
      </w:pPr>
      <w:r>
        <w:rPr>
          <w:rFonts w:cs="Verdana" w:ascii="Verdana" w:hAnsi="Verdana"/>
          <w:sz w:val="16"/>
          <w:szCs w:val="16"/>
        </w:rPr>
        <w:t xml:space="preserve">создавать и поддерживать рабочую обстановку и атмосферу; </w:t>
      </w:r>
    </w:p>
    <w:p>
      <w:pPr>
        <w:pStyle w:val="Normal"/>
        <w:numPr>
          <w:ilvl w:val="0"/>
          <w:numId w:val="13"/>
        </w:numPr>
        <w:spacing w:before="0" w:after="0"/>
        <w:rPr>
          <w:rFonts w:ascii="Verdana" w:hAnsi="Verdana" w:cs="Verdana"/>
          <w:sz w:val="16"/>
          <w:szCs w:val="16"/>
        </w:rPr>
      </w:pPr>
      <w:r>
        <w:rPr>
          <w:rFonts w:cs="Verdana" w:ascii="Verdana" w:hAnsi="Verdana"/>
          <w:sz w:val="16"/>
          <w:szCs w:val="16"/>
        </w:rPr>
        <w:t xml:space="preserve">выявлять и преодолевать негативные чувства, которые влияют на людей и на него самого; </w:t>
      </w:r>
    </w:p>
    <w:p>
      <w:pPr>
        <w:pStyle w:val="Normal"/>
        <w:numPr>
          <w:ilvl w:val="0"/>
          <w:numId w:val="13"/>
        </w:numPr>
        <w:spacing w:before="0" w:after="0"/>
        <w:rPr>
          <w:rFonts w:ascii="Verdana" w:hAnsi="Verdana" w:cs="Verdana"/>
          <w:sz w:val="16"/>
          <w:szCs w:val="16"/>
        </w:rPr>
      </w:pPr>
      <w:r>
        <w:rPr>
          <w:rFonts w:cs="Verdana" w:ascii="Verdana" w:hAnsi="Verdana"/>
          <w:sz w:val="16"/>
          <w:szCs w:val="16"/>
        </w:rPr>
        <w:t xml:space="preserve">опознавать и преодолевать в отношениях с людьми агрессию и враждебность; </w:t>
      </w:r>
    </w:p>
    <w:p>
      <w:pPr>
        <w:pStyle w:val="Normal"/>
        <w:numPr>
          <w:ilvl w:val="0"/>
          <w:numId w:val="13"/>
        </w:numPr>
        <w:spacing w:before="0" w:after="0"/>
        <w:rPr>
          <w:rFonts w:ascii="Verdana" w:hAnsi="Verdana" w:cs="Verdana"/>
          <w:sz w:val="16"/>
          <w:szCs w:val="16"/>
        </w:rPr>
      </w:pPr>
      <w:r>
        <w:rPr>
          <w:rFonts w:cs="Verdana" w:ascii="Verdana" w:hAnsi="Verdana"/>
          <w:sz w:val="16"/>
          <w:szCs w:val="16"/>
        </w:rPr>
        <w:t xml:space="preserve">содействовать предоставлению физической заботы нуждающимся и престарелым; </w:t>
      </w:r>
    </w:p>
    <w:p>
      <w:pPr>
        <w:pStyle w:val="Normal"/>
        <w:numPr>
          <w:ilvl w:val="0"/>
          <w:numId w:val="13"/>
        </w:numPr>
        <w:spacing w:before="0" w:after="0"/>
        <w:rPr>
          <w:rFonts w:ascii="Verdana" w:hAnsi="Verdana" w:cs="Verdana"/>
          <w:sz w:val="16"/>
          <w:szCs w:val="16"/>
        </w:rPr>
      </w:pPr>
      <w:r>
        <w:rPr>
          <w:rFonts w:cs="Verdana" w:ascii="Verdana" w:hAnsi="Verdana"/>
          <w:sz w:val="16"/>
          <w:szCs w:val="16"/>
        </w:rPr>
        <w:t xml:space="preserve">наблюдать, понимать и интерпретировать поведение и отношения между людьми; </w:t>
      </w:r>
    </w:p>
    <w:p>
      <w:pPr>
        <w:pStyle w:val="Normal"/>
        <w:numPr>
          <w:ilvl w:val="0"/>
          <w:numId w:val="13"/>
        </w:numPr>
        <w:spacing w:before="0" w:after="0"/>
        <w:rPr>
          <w:rFonts w:ascii="Verdana" w:hAnsi="Verdana" w:cs="Verdana"/>
          <w:sz w:val="16"/>
          <w:szCs w:val="16"/>
        </w:rPr>
      </w:pPr>
      <w:r>
        <w:rPr>
          <w:rFonts w:cs="Verdana" w:ascii="Verdana" w:hAnsi="Verdana"/>
          <w:sz w:val="16"/>
          <w:szCs w:val="16"/>
        </w:rPr>
        <w:t xml:space="preserve">общаться вербально и письменно; </w:t>
      </w:r>
    </w:p>
    <w:p>
      <w:pPr>
        <w:pStyle w:val="Normal"/>
        <w:numPr>
          <w:ilvl w:val="0"/>
          <w:numId w:val="13"/>
        </w:numPr>
        <w:spacing w:before="0" w:after="0"/>
        <w:rPr>
          <w:rFonts w:ascii="Verdana" w:hAnsi="Verdana" w:cs="Verdana"/>
          <w:sz w:val="16"/>
          <w:szCs w:val="16"/>
        </w:rPr>
      </w:pPr>
      <w:r>
        <w:rPr>
          <w:rFonts w:cs="Verdana" w:ascii="Verdana" w:hAnsi="Verdana"/>
          <w:sz w:val="16"/>
          <w:szCs w:val="16"/>
        </w:rPr>
        <w:t xml:space="preserve">организовывать и вести беседу в различных обстоятельствах; </w:t>
      </w:r>
    </w:p>
    <w:p>
      <w:pPr>
        <w:pStyle w:val="Normal"/>
        <w:numPr>
          <w:ilvl w:val="0"/>
          <w:numId w:val="13"/>
        </w:numPr>
        <w:spacing w:before="0" w:after="280"/>
        <w:rPr>
          <w:rFonts w:ascii="Verdana" w:hAnsi="Verdana" w:cs="Verdana"/>
          <w:sz w:val="16"/>
          <w:szCs w:val="16"/>
        </w:rPr>
      </w:pPr>
      <w:r>
        <w:rPr>
          <w:rFonts w:cs="Verdana" w:ascii="Verdana" w:hAnsi="Verdana"/>
          <w:sz w:val="16"/>
          <w:szCs w:val="16"/>
        </w:rPr>
        <w:t xml:space="preserve">вести переговоры, выступать по радио и т.д. </w:t>
      </w:r>
    </w:p>
    <w:p>
      <w:pPr>
        <w:pStyle w:val="Normal"/>
        <w:spacing w:before="280" w:after="280"/>
        <w:rPr>
          <w:rFonts w:ascii="Verdana" w:hAnsi="Verdana" w:cs="Verdana"/>
          <w:sz w:val="16"/>
          <w:szCs w:val="16"/>
        </w:rPr>
      </w:pPr>
      <w:r>
        <w:rPr>
          <w:rFonts w:cs="Verdana" w:ascii="Verdana" w:hAnsi="Verdana"/>
          <w:sz w:val="16"/>
          <w:szCs w:val="16"/>
        </w:rPr>
        <w:t xml:space="preserve">Поле деятельности социального работника очень широко: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в микрорайонах и на предприятиях он выявляет лиц, нуждающихся в социально-медицинской, юридической, психологической, материальной помощи;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содействует интеграции деятельности различных государственных организаций и учреждений по оказанию социально-экономической помощи населению;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помогает в семейном воспитании;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проводит работу с пенсионерами, инвалидами, детьми;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участвует в работе по созданию центров социальной помощи, социальной реабилитации; </w:t>
      </w:r>
    </w:p>
    <w:p>
      <w:pPr>
        <w:pStyle w:val="Normal"/>
        <w:numPr>
          <w:ilvl w:val="0"/>
          <w:numId w:val="8"/>
        </w:numPr>
        <w:spacing w:before="0" w:after="280"/>
        <w:rPr>
          <w:rFonts w:ascii="Verdana" w:hAnsi="Verdana" w:cs="Verdana"/>
          <w:sz w:val="16"/>
          <w:szCs w:val="16"/>
        </w:rPr>
      </w:pPr>
      <w:r>
        <w:rPr>
          <w:rFonts w:cs="Verdana" w:ascii="Verdana" w:hAnsi="Verdana"/>
          <w:sz w:val="16"/>
          <w:szCs w:val="16"/>
        </w:rPr>
        <w:t xml:space="preserve">работает с несовершеннолетними правонарушителями и людьми, вернувшимися из заключения и т.д. </w:t>
      </w:r>
    </w:p>
    <w:p>
      <w:pPr>
        <w:pStyle w:val="Normal"/>
        <w:rPr/>
      </w:pPr>
      <w:r>
        <w:rPr>
          <w:rFonts w:cs="Verdana" w:ascii="Verdana" w:hAnsi="Verdana"/>
          <w:sz w:val="16"/>
          <w:szCs w:val="16"/>
        </w:rPr>
        <w:t xml:space="preserve">Социальный работник сегодня не только человек, оказывающий помощь определенным неблагополучным людям и семьям, но и в определенной степени — политик и общественный деятель, участвующий в реформировании социальной политики и законов, направленных на достижение благосостояния всего общества. Для выполнения этой многоплановой деятельности социальный работник должен быть готов выступать в разных качествах, играть множество ролей. </w:t>
        <w:br/>
        <w:t xml:space="preserve">По мнению Тиэра и Макфитерса (реф. текст, 1993), социальный работник должен выполнять не менее 11 ролей: </w:t>
        <w:br/>
        <w:t xml:space="preserve">— полевой работник; — брокер; — адвокат; — мобилизатор; — корректировщик поведения; — учитель; — помогающий; </w:t>
        <w:br/>
        <w:t xml:space="preserve">— консультант; — менеджер по информации; — администратор; — оценщик. </w:t>
        <w:br/>
        <w:t xml:space="preserve">Хотя этот перечень далеко не полон, он дает некоторое представление о разнообразии ролей социального работника и широком поле его деятельности. Рассматриваемые задачи социальной работы, роли, функции и обязанности социального работника не исчерпывают всей его деятельности, но они позволяют проследить и выявить главную, стержневую идею, как бы объединяющую все остальные слагаемые трудной и крайне необходимой ныне профессии социального работника, а именно умение, желание идти к людям, находить формы общения с ними, чтобы помочь им. </w:t>
        <w:br/>
        <w:t xml:space="preserve">Т.е. общение выступает как одна из главных ролей социального работника. При этом общение происходит на разных уровнях: социальный работник как представитель государства, оказывающий помощь членам общества; социальный работник-группа, и наконец, социальный работник и клиент. Последнее наиболее значимо, т.к. в конечном счете самым главным является конкретный человек. </w:t>
        <w:br/>
      </w:r>
      <w:r>
        <w:rPr>
          <w:rFonts w:cs="Verdana" w:ascii="Verdana" w:hAnsi="Verdana"/>
          <w:sz w:val="16"/>
          <w:szCs w:val="16"/>
          <w:u w:val="single"/>
        </w:rPr>
        <w:t>Поэтому овладение навыками общения считается очень важным и значимым при подготовке социальных работников.</w:t>
      </w:r>
      <w:r>
        <w:rPr>
          <w:rFonts w:cs="Verdana" w:ascii="Verdana" w:hAnsi="Verdana"/>
          <w:sz w:val="16"/>
          <w:szCs w:val="16"/>
        </w:rPr>
        <w:t xml:space="preserve"> </w:t>
        <w:br/>
        <w:t xml:space="preserve">К ним относятся: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выслушать других с пониманием и целенаправленно.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выявить информацию и собрать факты, необходимые для анализа и оценки ситуации.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создать и развивать отношения.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наблюдать и интерпретировать вербальное и невербальное поведение, применять знания по теории личности и диагностические методы.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добиться доверия подопечных.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обсуждать острые проблемы в позитивном эмоциональном настрое.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вести исследования или интерпретировать выводы.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посредничать и улаживать отношения между конфликтующими индивидами, группами.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налаживать межинституциональные связи.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Умение интерпретировать социальные нужды и докладывать о них в соответствующих службах, институтах. </w:t>
      </w:r>
    </w:p>
    <w:p>
      <w:pPr>
        <w:pStyle w:val="Normal"/>
        <w:numPr>
          <w:ilvl w:val="0"/>
          <w:numId w:val="9"/>
        </w:numPr>
        <w:spacing w:before="0" w:after="280"/>
        <w:rPr>
          <w:rFonts w:ascii="Verdana" w:hAnsi="Verdana" w:cs="Verdana"/>
          <w:sz w:val="16"/>
          <w:szCs w:val="16"/>
        </w:rPr>
      </w:pPr>
      <w:r>
        <w:rPr>
          <w:rFonts w:cs="Verdana" w:ascii="Verdana" w:hAnsi="Verdana"/>
          <w:sz w:val="16"/>
          <w:szCs w:val="16"/>
        </w:rPr>
        <w:t xml:space="preserve">Умение активизировать усилия подопечных по решению собственных проблем. </w:t>
      </w:r>
    </w:p>
    <w:p>
      <w:pPr>
        <w:pStyle w:val="Normal"/>
        <w:spacing w:before="280" w:after="280"/>
        <w:rPr/>
      </w:pPr>
      <w:r>
        <w:rPr>
          <w:rFonts w:cs="Verdana" w:ascii="Verdana" w:hAnsi="Verdana"/>
          <w:sz w:val="16"/>
          <w:szCs w:val="16"/>
        </w:rPr>
        <w:t xml:space="preserve">В работе с персоналом необходимо осуществлять индивидуальный подход к людям на основе не только глубокого изучения личных и профессионально-деловых качеств, но и выявления интересов и потребностей, создавая условия для всемерного развития творческих способностей и максимальной трудовой отдачи. Следует также проводить оценку работы персонала социальных служб. При этом очень важно, чтобы она была объективной т.к. это поможет избежать ошибок и рационально использовать каждого работника. В ее основу должны быть положены принципы: </w:t>
      </w:r>
    </w:p>
    <w:p>
      <w:pPr>
        <w:pStyle w:val="Normal"/>
        <w:numPr>
          <w:ilvl w:val="0"/>
          <w:numId w:val="15"/>
        </w:numPr>
        <w:spacing w:before="0" w:after="0"/>
        <w:rPr>
          <w:rFonts w:ascii="Verdana" w:hAnsi="Verdana" w:cs="Verdana"/>
          <w:sz w:val="16"/>
          <w:szCs w:val="16"/>
        </w:rPr>
      </w:pPr>
      <w:r>
        <w:rPr>
          <w:rFonts w:cs="Verdana" w:ascii="Verdana" w:hAnsi="Verdana"/>
          <w:sz w:val="16"/>
          <w:szCs w:val="16"/>
        </w:rPr>
        <w:t xml:space="preserve">Объективность и независимость. </w:t>
      </w:r>
    </w:p>
    <w:p>
      <w:pPr>
        <w:pStyle w:val="Normal"/>
        <w:numPr>
          <w:ilvl w:val="0"/>
          <w:numId w:val="15"/>
        </w:numPr>
        <w:spacing w:before="0" w:after="280"/>
        <w:rPr>
          <w:rFonts w:ascii="Verdana" w:hAnsi="Verdana" w:cs="Verdana"/>
          <w:sz w:val="16"/>
          <w:szCs w:val="16"/>
        </w:rPr>
      </w:pPr>
      <w:r>
        <w:rPr>
          <w:rFonts w:cs="Verdana" w:ascii="Verdana" w:hAnsi="Verdana"/>
          <w:sz w:val="16"/>
          <w:szCs w:val="16"/>
        </w:rPr>
        <w:t xml:space="preserve">Увязывание результатов оценки с профессиональным ростом, материальным положением и социальным статусом оцениваемого. </w:t>
      </w:r>
    </w:p>
    <w:p>
      <w:pPr>
        <w:pStyle w:val="Normal"/>
        <w:rPr/>
      </w:pPr>
      <w:r>
        <w:rPr>
          <w:rFonts w:cs="Verdana" w:ascii="Verdana" w:hAnsi="Verdana"/>
          <w:sz w:val="16"/>
          <w:szCs w:val="16"/>
        </w:rPr>
        <w:t xml:space="preserve">Чтобы аттестация проходила на высоком организационно-методическом уровне целесообразно использовать методы экспертных оценок, тестирование. Очень важно, чтобы в социальном менеджменте были развиты такие направления как: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формализация методов и систем отбора социальных работников;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разработка научного подхода к анализу потребностей в управленческом персонале; </w:t>
      </w:r>
    </w:p>
    <w:p>
      <w:pPr>
        <w:pStyle w:val="Normal"/>
        <w:numPr>
          <w:ilvl w:val="0"/>
          <w:numId w:val="6"/>
        </w:numPr>
        <w:spacing w:before="0" w:after="280"/>
        <w:rPr>
          <w:rFonts w:ascii="Verdana" w:hAnsi="Verdana" w:cs="Verdana"/>
          <w:sz w:val="16"/>
          <w:szCs w:val="16"/>
        </w:rPr>
      </w:pPr>
      <w:r>
        <w:rPr>
          <w:rFonts w:cs="Verdana" w:ascii="Verdana" w:hAnsi="Verdana"/>
          <w:sz w:val="16"/>
          <w:szCs w:val="16"/>
        </w:rPr>
        <w:t xml:space="preserve">отбор и обучение способных работников. </w:t>
      </w:r>
    </w:p>
    <w:p>
      <w:pPr>
        <w:pStyle w:val="Normal"/>
        <w:numPr>
          <w:ilvl w:val="0"/>
          <w:numId w:val="3"/>
        </w:numPr>
        <w:spacing w:before="0" w:after="0"/>
        <w:rPr>
          <w:rFonts w:ascii="Verdana" w:hAnsi="Verdana" w:cs="Verdana"/>
          <w:i/>
          <w:i/>
          <w:sz w:val="16"/>
          <w:szCs w:val="16"/>
        </w:rPr>
      </w:pPr>
      <w:r>
        <w:rPr>
          <w:rFonts w:cs="Verdana" w:ascii="Verdana" w:hAnsi="Verdana"/>
          <w:i/>
          <w:sz w:val="16"/>
          <w:szCs w:val="16"/>
        </w:rPr>
        <w:t xml:space="preserve">Основы социальной медицины: Учебно-методическое пособие /Под ред. А.В. Мартыненко. - М.: Социум, 1998. - 87 с. </w:t>
      </w:r>
    </w:p>
    <w:p>
      <w:pPr>
        <w:pStyle w:val="Normal"/>
        <w:numPr>
          <w:ilvl w:val="0"/>
          <w:numId w:val="3"/>
        </w:numPr>
        <w:spacing w:before="0" w:after="280"/>
        <w:rPr>
          <w:rFonts w:ascii="Verdana" w:hAnsi="Verdana" w:cs="Verdana"/>
          <w:i/>
          <w:i/>
          <w:sz w:val="16"/>
          <w:szCs w:val="16"/>
        </w:rPr>
      </w:pPr>
      <w:r>
        <w:rPr>
          <w:rFonts w:cs="Verdana" w:ascii="Verdana" w:hAnsi="Verdana"/>
          <w:i/>
          <w:sz w:val="16"/>
          <w:szCs w:val="16"/>
        </w:rPr>
        <w:t xml:space="preserve">Медико-социальные основы здоровья: Учебная программа базовой подготовки по социальной работе /Коллектив авторов под рук. А.В. Мартыненко. - М.: Институт молодежи, ММА им. И.М. Сеченова, 1993. -116с. </w:t>
      </w:r>
    </w:p>
    <w:p>
      <w:pPr>
        <w:pStyle w:val="Normal"/>
        <w:rPr/>
      </w:pPr>
      <w:bookmarkStart w:id="3" w:name="4"/>
      <w:r>
        <w:rPr>
          <w:rFonts w:eastAsia="Verdana" w:cs="Verdana" w:ascii="Verdana" w:hAnsi="Verdana"/>
          <w:b/>
          <w:bCs/>
          <w:sz w:val="16"/>
          <w:szCs w:val="16"/>
        </w:rPr>
        <w:t xml:space="preserve">                                          </w:t>
      </w:r>
      <w:r>
        <w:rPr>
          <w:rFonts w:cs="Verdana" w:ascii="Verdana" w:hAnsi="Verdana"/>
          <w:b/>
          <w:bCs/>
          <w:sz w:val="16"/>
          <w:szCs w:val="16"/>
        </w:rPr>
        <w:t>ЭТИЧЕСКИЕ ПРИНЦИПЫ ОБЩЕНИЯ СОЦИАЛЬНОГО РАБОТНИКА</w:t>
      </w:r>
      <w:bookmarkEnd w:id="3"/>
      <w:r>
        <w:rPr>
          <w:rFonts w:cs="Verdana" w:ascii="Verdana" w:hAnsi="Verdana"/>
          <w:sz w:val="16"/>
          <w:szCs w:val="16"/>
        </w:rPr>
        <w:t xml:space="preserve"> </w:t>
        <w:br/>
      </w:r>
      <w:r>
        <w:rPr>
          <w:rFonts w:cs="Verdana" w:ascii="Verdana" w:hAnsi="Verdana"/>
          <w:sz w:val="16"/>
          <w:szCs w:val="16"/>
          <w:u w:val="single"/>
        </w:rPr>
        <w:t>Как же должно строиться общение социального работника с клиентом?</w:t>
      </w:r>
      <w:r>
        <w:rPr>
          <w:rFonts w:cs="Verdana" w:ascii="Verdana" w:hAnsi="Verdana"/>
          <w:sz w:val="16"/>
          <w:szCs w:val="16"/>
        </w:rPr>
        <w:t xml:space="preserve"> </w:t>
        <w:br/>
        <w:t xml:space="preserve">Для того, чтобы осмыслить процесс общения, важно определить его направленность, ценности, в соответствии с которым оно должно строиться. Ценности социальной работы формируются в соответствии с гуманистической этикой общения, а ее высшей ценностью является человек. Этика межличностного взаимодействия исключительно сложна. В основе ее — главные принципы доверия и доброжелательности, уважения к другому человеку. Признание ценности другого человека может выражаться и в конкретных оценках и даже, если эта положительная оценка опережает действительные достоинства человека, он будет стараться ее оправдать, т.е. выполнить ту социальную роль, которая ему предписывается извне. </w:t>
        <w:br/>
      </w:r>
      <w:r>
        <w:rPr>
          <w:rFonts w:cs="Verdana" w:ascii="Verdana" w:hAnsi="Verdana"/>
          <w:b/>
          <w:bCs/>
          <w:sz w:val="16"/>
          <w:szCs w:val="16"/>
          <w:u w:val="single"/>
        </w:rPr>
        <w:t>Терпимость</w:t>
      </w:r>
      <w:r>
        <w:rPr>
          <w:rFonts w:cs="Verdana" w:ascii="Verdana" w:hAnsi="Verdana"/>
          <w:sz w:val="16"/>
          <w:szCs w:val="16"/>
        </w:rPr>
        <w:t xml:space="preserve"> — также один из важных принципов, свидетельствующий о культуре общения, о нравственном кредо социального работника. Терпимость помогает гуманизировать межличностные отношения, сделать их более человечными, доброжелательными. Кроме того, гуманистическая этика общения ориентируется на такие нравственные общечеловеческие ценности, как: доверие, откровенность, бескорыстие, милосердие, доброта, забота, правдивость, выполнение долга и верность слову. Общение предполагает и такие чувства как товарищество, сопереживание, чувство вины, стыда, раскаяния. </w:t>
        <w:br/>
        <w:t xml:space="preserve">Идеальное общение неотделимо от таких ценностей, как свобода, справедливость, равенство, любовь. Ценить в общении надо не только свою свободу, но и свободу другого, уважение внутреннего мира другого. Уровень культуры общения и этика общения — близкие понятия. Они определяются не только совершенством отдельных сторон или аспектов общения, они предполагают гармоническое сочетание и развитость элементов культуры общения. Суммируя все вышесказанное, хотелось бы выделить основные этические стандарты социального работника, которые могут послужить подспорьем каждому занимающемуся социальной работой. У западных социальных работников существует этический кодекс, разработанный НАСР. К главным его положениям относятся: </w:t>
        <w:br/>
        <w:t xml:space="preserve">— быть образцом личного поведения, в работе руководствоваться в первую очередь интересами клиентов; </w:t>
        <w:br/>
        <w:t xml:space="preserve">— делать все, чтобы способствовать максимальной самостоятельности клиентов; </w:t>
        <w:br/>
        <w:t xml:space="preserve">— уважать частную жизнь клиента и держать в тайне всю информацию, полученную в ходе работы с ним; </w:t>
        <w:br/>
        <w:t xml:space="preserve">— в отношении с коллегами быть доброжелательным, уважительным; </w:t>
        <w:br/>
        <w:t xml:space="preserve">— в процессе работы действовать в соответствии с ценностями, моральными нормами и предназначением своей профессии; </w:t>
        <w:br/>
        <w:t xml:space="preserve">— служить своей профессией на благо окружающим. </w:t>
        <w:br/>
      </w:r>
      <w:r>
        <w:rPr>
          <w:rFonts w:cs="Verdana" w:ascii="Verdana" w:hAnsi="Verdana"/>
          <w:sz w:val="16"/>
          <w:szCs w:val="16"/>
          <w:u w:val="single"/>
        </w:rPr>
        <w:t>К этическим стандартам профессионального общения социального работника можно отнести следующие:</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не должен участвовать в делах, связанных с ложью, обманом, подлогом.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должен четко разграничивать свои заявления и действия как частного лица и как социального работника.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должен стремиться совершенствовать свои профессиональные знания и практический опыт, ставить служебный долг превыше всего.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должен направлять усилия на предупреждение негуманных или дискриминационных действий, направленных против одного человека или групп людей.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не должен использовать профессиональные отношения для достижения личных целей.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занимающийся научной или исследовательской работой, должен проанализировать и предусмотреть ее возможные последствия для людей, убедиться, что участники исследования добровольно участвуют в нем, информировать об этом заранее и не оказывать на них давления /при этом сохранять конфиденциальность и уважать достоинство участников исследования/. </w:t>
      </w:r>
    </w:p>
    <w:p>
      <w:pPr>
        <w:pStyle w:val="Normal"/>
        <w:numPr>
          <w:ilvl w:val="0"/>
          <w:numId w:val="4"/>
        </w:numPr>
        <w:spacing w:before="0" w:after="0"/>
        <w:rPr/>
      </w:pPr>
      <w:r>
        <w:rPr>
          <w:rFonts w:cs="Verdana" w:ascii="Verdana" w:hAnsi="Verdana"/>
          <w:sz w:val="16"/>
          <w:szCs w:val="16"/>
        </w:rPr>
        <w:t xml:space="preserve">Социальный работник должен защищать своих подопечных от дискомфорта, вреда, угроз, лишения каких-либо прав.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анализирующий разнообразные случаи, может обсуждать их только с профессиональной целью и только с людьми, профессионально связанными с ними.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Информация, полученная в процессе исследовательской работы должна считаться конфиденциальной. Что касается непосредственных этических обстоятельств социального работника перед клиентом, то: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Интересы клиента всегда должны быть на первом месте.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должен работать с клиентом доброжелательно, лояльно, упорно, максимально используя профессиональные навыки.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Никогда не использовать взаимоотношения с клиентом для достижения личной выгоды.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Никогда не проявлять, не способствовать, не участвовать в любой форме дискриминации на основе расовых предрассудков или в связи с полом, возрастом, вероисповеданием, национальностью, семейным положением, политическими убеждениями, умственными или физическими недостатками, или по какому-либо другому признаку или личностным характеристикам, условиям, статусу.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должен информировать клиента о возможном риске, правах, возможностях и обязанностях, представляемых ему социальной службой.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ледует советоваться с коллегами, руководителями, если это может оказаться полезным для клиента.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может прервать работу с клиентом только в особых случаях, приняв при этом меры, чтобы нанести клиенту как можно меньший ущерб.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оциальный работник должен стараться максимально давать возможность клиенту самоопределяться, т.е. принимать решения по поводу своих проблем, методов "лечения".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Социальному работнику не следует участвовать от имени клиента в действии, которое нарушает или подрывает гражданские или юридические права клиента. </w:t>
      </w:r>
    </w:p>
    <w:p>
      <w:pPr>
        <w:pStyle w:val="Normal"/>
        <w:spacing w:before="280" w:after="280"/>
        <w:rPr/>
      </w:pPr>
      <w:r>
        <w:rPr>
          <w:rFonts w:cs="Verdana" w:ascii="Verdana" w:hAnsi="Verdana"/>
          <w:sz w:val="16"/>
          <w:szCs w:val="16"/>
          <w:u w:val="single"/>
        </w:rPr>
        <w:t xml:space="preserve">Что касается такого важного этического момента как конфиденциальность, то социальный работник должен: </w:t>
        <w:br/>
      </w:r>
      <w:r>
        <w:rPr>
          <w:rFonts w:cs="Verdana" w:ascii="Verdana" w:hAnsi="Verdana"/>
          <w:sz w:val="16"/>
          <w:szCs w:val="16"/>
        </w:rPr>
        <w:t xml:space="preserve">— уважать личную жизнь клиента и сохранять конфиденциальность всей полученной информации; </w:t>
        <w:br/>
        <w:t xml:space="preserve">— информировать клиента о границах ее конфиденциальности в каждой конкретной ситуации, целях получения информации и ее использования; </w:t>
        <w:br/>
        <w:t xml:space="preserve">— получить согласие клиента на печатание, запись разговоров, участие третьего лица; </w:t>
        <w:br/>
        <w:t xml:space="preserve">— в отношении с коллегами должен быть уважителен, справедлив, честен, корректен. </w:t>
        <w:br/>
        <w:br/>
        <w:t xml:space="preserve">Следует сотрудничать с коллегами для эффективного осуществления профессиональных интересов. Относиться с уважением к мнениям, квалификации, достижениям коллег и использовать соответствующие каналы для высказывания суждений на этот счет. Если социальный работник замещает коллегу, то он должен действовать с учетом интересов, характера и репутации этого коллеги. Социальный работник, руководящий своими коллегами, должен выполнять свои обязанности в справедливой взвешенной манере, оценивая их деятельность в соответствии с четко сформулированными критериями. </w:t>
        <w:br/>
      </w:r>
      <w:r>
        <w:rPr>
          <w:rFonts w:cs="Verdana" w:ascii="Verdana" w:hAnsi="Verdana"/>
          <w:i/>
          <w:sz w:val="16"/>
          <w:szCs w:val="16"/>
        </w:rPr>
        <w:t xml:space="preserve">Социальная работа: Учебное пособие /Под ред. А.М.Панова, Е.И. Холостовой. - М.: Социально-технологический институт, 1997. - 234 с. </w:t>
        <w:br/>
      </w:r>
      <w:r>
        <w:rPr>
          <w:rFonts w:cs="Verdana" w:ascii="Verdana" w:hAnsi="Verdana"/>
          <w:sz w:val="16"/>
          <w:szCs w:val="16"/>
        </w:rPr>
        <w:t xml:space="preserve">                                                       </w:t>
      </w:r>
      <w:r>
        <w:rPr>
          <w:rFonts w:cs="Verdana" w:ascii="Verdana" w:hAnsi="Verdana"/>
          <w:b/>
          <w:bCs/>
          <w:sz w:val="16"/>
          <w:szCs w:val="16"/>
        </w:rPr>
        <w:t>Этическая ответственность перед профессией.</w:t>
      </w:r>
      <w:r>
        <w:rPr>
          <w:rFonts w:cs="Verdana" w:ascii="Verdana" w:hAnsi="Verdana"/>
          <w:sz w:val="16"/>
          <w:szCs w:val="16"/>
        </w:rPr>
        <w:t xml:space="preserve"> </w:t>
        <w:br/>
        <w:br/>
        <w:t xml:space="preserve">Социальный работник должен придерживаться и умножать цельность, этику, знание и миссию социальной работы. </w:t>
        <w:br/>
        <w:t xml:space="preserve">Социальному работнику следует защищать достоинство и цельность профессии. </w:t>
        <w:br/>
        <w:t xml:space="preserve">Социальный работник должен критически оценивать и быть в центре знаний, касающихся социальной работы. </w:t>
        <w:br/>
        <w:t xml:space="preserve">Социальный работник должен участвовать в накоплении знаний социальной работы, делиться результатами исследований и практическим опытом с коллегами. </w:t>
        <w:br/>
        <w:t xml:space="preserve">Социальная работа, как и любая отрасль знаний, находится в процессе постоянного развития и обогащения новыми знаниями, новым опытом. </w:t>
        <w:br/>
        <w:t xml:space="preserve">Приведенные выше этические стандарты не являются единственными и всеобъемлющими, но они могут оказать какую-то помощь социальным работникам в их повседневной работе, главной целью которой является оказание помощи людям, стремление сделать общество более процветающим и совершенным. </w:t>
        <w:br/>
      </w:r>
      <w:r>
        <w:rPr>
          <w:rFonts w:cs="Verdana" w:ascii="Verdana" w:hAnsi="Verdana"/>
          <w:i/>
          <w:sz w:val="16"/>
          <w:szCs w:val="16"/>
        </w:rPr>
        <w:t xml:space="preserve">Социальная работа /Под общей редакцией проф. В.И.Курбатова. - М., Ростов-на-Дону, “Феникс”, 1999, 576 с. </w:t>
        <w:br/>
        <w:br/>
      </w:r>
      <w:bookmarkStart w:id="4" w:name="5"/>
      <w:r>
        <w:rPr>
          <w:rFonts w:cs="Verdana" w:ascii="Verdana" w:hAnsi="Verdana"/>
          <w:sz w:val="16"/>
          <w:szCs w:val="16"/>
        </w:rPr>
        <w:t xml:space="preserve">                                      </w:t>
      </w:r>
      <w:r>
        <w:rPr>
          <w:rFonts w:cs="Verdana" w:ascii="Verdana" w:hAnsi="Verdana"/>
          <w:b/>
          <w:bCs/>
          <w:sz w:val="16"/>
          <w:szCs w:val="16"/>
        </w:rPr>
        <w:t>НАВЫКИ, УМЕНИЯ, КОТОРЫМИ ДОЛЖЕН ОБЛАДАТЬ СОЦИАЛЬНЫЙ РАБОТНИК</w:t>
      </w:r>
      <w:bookmarkEnd w:id="4"/>
      <w:r>
        <w:rPr>
          <w:rFonts w:cs="Verdana" w:ascii="Verdana" w:hAnsi="Verdana"/>
          <w:sz w:val="16"/>
          <w:szCs w:val="16"/>
        </w:rPr>
        <w:t xml:space="preserve"> </w:t>
        <w:br/>
        <w:t xml:space="preserve">Психологами Ростовского госуниверситета по заказу областного Департамента социальной защиты было проведено социально-психологическое исследование с целью улучшения деятельности Ростовского городского центра по оказанию помощи пожилым людям и инвалидам. На вопрос, какими качествами должен обладать социальный работник, пришелся максимум активности пожилых людей. Они указывали 35 качеств и умений, повторив их в общей сложности 446 раз. Подобная заинтересованность клиентов свидетельствует о значении, которое они придают личности социального работника. Наиболее часто повторялись 20 "качеств", имеющий разный уровень обобщения. Все их условно можно разделить на 3 группы: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Личностные особенности: доброта, заботливость, честность, отзывчивость, приветливость, терпимость, человечность, общительность, сострадание, бескорыстность, уравновешенность.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Навыки общения: внимание к другим, умение выслушать, обходительность, вежливое отношение к людям. </w:t>
      </w:r>
    </w:p>
    <w:p>
      <w:pPr>
        <w:pStyle w:val="Normal"/>
        <w:numPr>
          <w:ilvl w:val="0"/>
          <w:numId w:val="10"/>
        </w:numPr>
        <w:spacing w:before="0" w:after="280"/>
        <w:rPr>
          <w:rFonts w:ascii="Verdana" w:hAnsi="Verdana" w:cs="Verdana"/>
          <w:sz w:val="16"/>
          <w:szCs w:val="16"/>
        </w:rPr>
      </w:pPr>
      <w:r>
        <w:rPr>
          <w:rFonts w:cs="Verdana" w:ascii="Verdana" w:hAnsi="Verdana"/>
          <w:sz w:val="16"/>
          <w:szCs w:val="16"/>
        </w:rPr>
        <w:t xml:space="preserve">Отношение к работе: добросовестность, исполнительность, ответственность, требовательность к себе. </w:t>
      </w:r>
    </w:p>
    <w:p>
      <w:pPr>
        <w:pStyle w:val="Normal"/>
        <w:rPr/>
      </w:pPr>
      <w:r>
        <w:rPr>
          <w:rFonts w:cs="Verdana" w:ascii="Verdana" w:hAnsi="Verdana"/>
          <w:sz w:val="16"/>
          <w:szCs w:val="16"/>
        </w:rPr>
        <w:t xml:space="preserve">Неприемлемыми для социальных работников клиента считают следующие 32 качества, на которые указали 437 раз. Все их можно разделить на 3 условные группы: </w:t>
      </w:r>
    </w:p>
    <w:p>
      <w:pPr>
        <w:pStyle w:val="Normal"/>
        <w:rPr/>
      </w:pPr>
      <w:r>
        <w:rPr>
          <w:rFonts w:cs="Verdana" w:ascii="Verdana" w:hAnsi="Verdana"/>
          <w:sz w:val="16"/>
          <w:szCs w:val="16"/>
        </w:rPr>
        <w:t xml:space="preserve">Личностные особенности: нервозность, корысть, душевная черствость, высокомерие, нечестность, жестокость. </w:t>
      </w:r>
    </w:p>
    <w:p>
      <w:pPr>
        <w:pStyle w:val="Normal"/>
        <w:rPr/>
      </w:pPr>
      <w:r>
        <w:rPr>
          <w:rFonts w:cs="Verdana" w:ascii="Verdana" w:hAnsi="Verdana"/>
          <w:sz w:val="16"/>
          <w:szCs w:val="16"/>
        </w:rPr>
        <w:t xml:space="preserve">Навыки общения: грубость, неуважение к старым людям, брезгливость, злость, невежливость, дерзость. </w:t>
        <w:br/>
        <w:t xml:space="preserve">Отношение к работе: безразличие к подопечным, постоянная спешка, безответственность, лень, недобросовестность, нежелание помочь, легкомыслие, несобранность, вымогательство. С помощью методики Т. Лири опрашиваемые составили обобщенный психологический портрет реального (обслуживающего каждого из них) и идеального социального работника. В целом клиенты хотели бы видеть в социальных работниках людей более великодушных, понимающих, способных сострадать. Пожилые люди, таким образом, констатируют свою потребность в большем внимании, бескорыстной помощи и опережающей активной заботе социального работника. </w:t>
        <w:br/>
      </w:r>
      <w:r>
        <w:rPr>
          <w:rFonts w:cs="Verdana" w:ascii="Verdana" w:hAnsi="Verdana"/>
          <w:i/>
          <w:sz w:val="16"/>
          <w:szCs w:val="16"/>
        </w:rPr>
        <w:t>Альперович В.Д. Социальная геронтология. - Ростов-на-Дону.: Феникс, 1997.-576 с.</w:t>
      </w:r>
      <w:r>
        <w:rPr>
          <w:rFonts w:cs="Verdana" w:ascii="Verdana" w:hAnsi="Verdana"/>
          <w:sz w:val="16"/>
          <w:szCs w:val="16"/>
        </w:rPr>
        <w:t xml:space="preserve"> </w:t>
        <w:br/>
      </w:r>
      <w:bookmarkStart w:id="5" w:name="6"/>
      <w:r>
        <w:rPr>
          <w:rFonts w:cs="Verdana" w:ascii="Verdana" w:hAnsi="Verdana"/>
          <w:sz w:val="16"/>
          <w:szCs w:val="16"/>
        </w:rPr>
        <w:t xml:space="preserve">     </w:t>
      </w:r>
      <w:r>
        <w:rPr>
          <w:rFonts w:cs="Verdana" w:ascii="Verdana" w:hAnsi="Verdana"/>
          <w:b/>
          <w:bCs/>
          <w:sz w:val="16"/>
          <w:szCs w:val="16"/>
        </w:rPr>
        <w:t xml:space="preserve">ТРЕБОВАНИЯ К ПРОФЕССИОНАЛИЗМУ СОЦИАЛЬНЫХ РАБОТНИКОВ, ОБСЛУЖИВАЮЩИХ ПОЖИЛЫХ И СТАРЫХ                   </w:t>
      </w:r>
    </w:p>
    <w:p>
      <w:pPr>
        <w:pStyle w:val="Normal"/>
        <w:rPr/>
      </w:pPr>
      <w:r>
        <w:rPr>
          <w:rFonts w:eastAsia="Verdana" w:cs="Verdana" w:ascii="Verdana" w:hAnsi="Verdana"/>
          <w:b/>
          <w:bCs/>
          <w:sz w:val="16"/>
          <w:szCs w:val="16"/>
        </w:rPr>
        <w:t xml:space="preserve">                                                                                                  </w:t>
      </w:r>
      <w:r>
        <w:rPr>
          <w:rFonts w:cs="Verdana" w:ascii="Verdana" w:hAnsi="Verdana"/>
          <w:b/>
          <w:bCs/>
          <w:sz w:val="16"/>
          <w:szCs w:val="16"/>
        </w:rPr>
        <w:t>ЛЮДЕЙ</w:t>
      </w:r>
      <w:bookmarkEnd w:id="5"/>
      <w:r>
        <w:rPr>
          <w:rFonts w:cs="Verdana" w:ascii="Verdana" w:hAnsi="Verdana"/>
          <w:sz w:val="16"/>
          <w:szCs w:val="16"/>
        </w:rPr>
        <w:t xml:space="preserve"> </w:t>
        <w:br/>
        <w:t xml:space="preserve">В настоящее время наблюдается повсеместная тенденция: все моложе становятся лица, посвящающие себя уходу за старыми людьми и работе с ними. С этих позиций уход за старыми людьми - это встреча разных поколений, уважение к возрасту со стороны молодых сотрудников, терпимость их к принципам и сложившимся убеждениям старого человека, его жизненным установкам и ценностям. </w:t>
        <w:br/>
      </w:r>
      <w:r>
        <w:rPr>
          <w:rFonts w:cs="Verdana" w:ascii="Verdana" w:hAnsi="Verdana"/>
          <w:b/>
          <w:bCs/>
          <w:sz w:val="16"/>
          <w:szCs w:val="16"/>
        </w:rPr>
        <w:t>Уход за старыми людьми</w:t>
      </w:r>
      <w:r>
        <w:rPr>
          <w:rFonts w:cs="Verdana" w:ascii="Verdana" w:hAnsi="Verdana"/>
          <w:sz w:val="16"/>
          <w:szCs w:val="16"/>
        </w:rPr>
        <w:t xml:space="preserve"> - это внимательное и заботливое наблюдение за другими, умение войти в мир их переживаний с одновременным восприятием и перепроверкой собственных ощущений. Это умение воспринимать старых людей такими, какие они есть. </w:t>
        <w:br/>
      </w:r>
      <w:r>
        <w:rPr>
          <w:rFonts w:cs="Verdana" w:ascii="Verdana" w:hAnsi="Verdana"/>
          <w:b/>
          <w:bCs/>
          <w:sz w:val="16"/>
          <w:szCs w:val="16"/>
        </w:rPr>
        <w:t>Уход за старыми людьми</w:t>
      </w:r>
      <w:r>
        <w:rPr>
          <w:rFonts w:cs="Verdana" w:ascii="Verdana" w:hAnsi="Verdana"/>
          <w:sz w:val="16"/>
          <w:szCs w:val="16"/>
        </w:rPr>
        <w:t xml:space="preserve"> - это тактичные, запланированные действия, доверие и помощь в процессах адаптации старого человека к изменившимся жизненным условиям. </w:t>
        <w:br/>
      </w:r>
      <w:r>
        <w:rPr>
          <w:rFonts w:cs="Verdana" w:ascii="Verdana" w:hAnsi="Verdana"/>
          <w:b/>
          <w:bCs/>
          <w:sz w:val="16"/>
          <w:szCs w:val="16"/>
        </w:rPr>
        <w:t>Уход за старыми людьми</w:t>
      </w:r>
      <w:r>
        <w:rPr>
          <w:rFonts w:cs="Verdana" w:ascii="Verdana" w:hAnsi="Verdana"/>
          <w:sz w:val="16"/>
          <w:szCs w:val="16"/>
        </w:rPr>
        <w:t xml:space="preserve"> - это, наконец, сопровождение умирающих, оказание помощи членам семьи в этот тягостный момент. </w:t>
        <w:br/>
        <w:t xml:space="preserve">Только восприняв эти принципы и положив их в основу профессионализма, можно выдержать все психические и физические нагрузки, связанные с уходом за старыми людьми. Важно понять еще одно обстоятельство: в старом человеке мы видим его сегодняшний облик и практически не можем представить его себе ребенком, мужчиной или женщиной в расцвете лет, красивым, сильным и самоуверенным или, наоборот, мягким, великодушным, устремленным в будущее. А между тем важно, видя перед собой старого и больного, а зачастую и дементного (слабоумного) человека, воссоздать его облик, вспомнить, что он несет в себе детство и юность, молодость и зрелость. Нередко некоторые аспекты поведения старых людей, которые вызывают неприятие и удивление у молодых людей, кажутся им необычными или аморальными, на самом деле находятся в рамках культурной нормы прошлого поколения и не свидетельствуют об ухудшении умственных способностей человека. При столкновении с отрицательными сторонами старости есть опасность возникновения геронтофобии у молодых социальных работников, более того, они могут проникнуться выраженной фобией к своему собственному будущему старению. Исследования венгерского психолога Н. Хун показали, что самые худшие оценки и отрицательное мнение о старых людях имеют медицинские сестры, работающие в домах для престарелых и в геронтопсихиатрических больницах. Нужно отметить, что специальных исследований толерантности (терпимости) населения к беспомощным старым людям практически нет. В домах для престарелых г. Софии было выявлено снисходительно-покровительственное отношение к долгожителям со стороны медицинских работников и обслуживающего персонала. Но пренебрежительного, тем более оскорбительного отношения к старым людям не обнаружено ни в одном случае. Однако была установлена одна заслуживающая внимания особенность. На предложенный вопрос, хотели бы они дожить до 100 лет, все сотрудники домов для престарелых отвечали отрицательно, более того, все они воспринимали такую перспективу как трагедию для себя лично и особенно для своих близких. </w:t>
        <w:br/>
        <w:t xml:space="preserve">Самым главным в социальной работе должно стать умение устанавливать контакты с наиболее некоммуникабельными старыми людьми. Социальным работникам необходимо овладеть искусством общения со старым человеком, так как в противном случае возникают различные межличностные недоразумения, непонимание и даже открытая обоюдная враждебность. По мнению самих старых людей, их требования к социальным работникам таковы: прежде всего доброта и честность, бескорыстие и сострадание. Умение слушать - одно из главных качеств социального работника, а добросовестность, ответственность и требовательность к себе должны определять его профессиональный статус. </w:t>
        <w:br/>
        <w:t xml:space="preserve">Овладение навыками общения со старыми людьми - не простая задача; помимо умения выслушать старого человека с пониманием его нужд, необходимо в то же время собрать и объективную информацию о нем, проанализировать и оценить ситуацию, в которой он находится, определить, в чем заключаются его объективные трудности, а что является результатом субъективных переживаний. Важно не дать старому человеку быть ведущим в беседе и в дальнейших контактах. </w:t>
        <w:br/>
        <w:t xml:space="preserve">Следует очень доброжелательно и уважительно переключать беседу, направляя ее в нужное для социального работника русло. Немаловажным является и умение достойно закончить беседу, не обидев старого человека и убедив его своим поведением, что все его проблемы будут учтены и по возможности удовлетворены. Никогда не нужно категорически отказывать в просьбах или утверждать, что все просьбы будут выполнены. Самым высоким показателем профессионализма социального работника является доверие старого человека, принятие советов, все усилия должны быть направлены на активизацию старого человека, побуждение его самостоятельно разрешить личные проблемы. </w:t>
        <w:br/>
      </w:r>
      <w:r>
        <w:rPr>
          <w:rFonts w:cs="Verdana" w:ascii="Verdana" w:hAnsi="Verdana"/>
          <w:i/>
          <w:sz w:val="16"/>
          <w:szCs w:val="16"/>
        </w:rPr>
        <w:t xml:space="preserve">Основы социально-медицинской работы. - М.: Рарог, 1998. - 256 с. </w:t>
        <w:br/>
      </w:r>
      <w:r>
        <w:rPr>
          <w:rFonts w:cs="Verdana" w:ascii="Verdana" w:hAnsi="Verdana"/>
          <w:sz w:val="16"/>
          <w:szCs w:val="16"/>
        </w:rPr>
        <w:br/>
      </w:r>
      <w:bookmarkStart w:id="6" w:name="7"/>
      <w:r>
        <w:rPr>
          <w:rFonts w:cs="Verdana" w:ascii="Verdana" w:hAnsi="Verdana"/>
          <w:sz w:val="16"/>
          <w:szCs w:val="16"/>
        </w:rPr>
        <w:t xml:space="preserve">                               </w:t>
      </w:r>
      <w:r>
        <w:rPr>
          <w:rFonts w:cs="Verdana" w:ascii="Verdana" w:hAnsi="Verdana"/>
          <w:b/>
          <w:bCs/>
          <w:sz w:val="16"/>
          <w:szCs w:val="16"/>
        </w:rPr>
        <w:t>ДЕОНТОЛОГИЯ В СОЦИАЛЬНОЙ РАБОТЕ С ПОЖИЛЫМИ И СТАРЫМИ ЛЮДЬМИ</w:t>
      </w:r>
      <w:bookmarkEnd w:id="6"/>
      <w:r>
        <w:rPr>
          <w:rFonts w:cs="Verdana" w:ascii="Verdana" w:hAnsi="Verdana"/>
          <w:sz w:val="16"/>
          <w:szCs w:val="16"/>
        </w:rPr>
        <w:t xml:space="preserve"> </w:t>
        <w:br/>
      </w:r>
      <w:r>
        <w:rPr>
          <w:rFonts w:cs="Verdana" w:ascii="Verdana" w:hAnsi="Verdana"/>
          <w:b/>
          <w:bCs/>
          <w:sz w:val="16"/>
          <w:szCs w:val="16"/>
          <w:u w:val="single"/>
        </w:rPr>
        <w:t>Деонтология</w:t>
      </w:r>
      <w:r>
        <w:rPr>
          <w:rFonts w:cs="Verdana" w:ascii="Verdana" w:hAnsi="Verdana"/>
          <w:sz w:val="16"/>
          <w:szCs w:val="16"/>
        </w:rPr>
        <w:t xml:space="preserve"> (сочетание греческих слов: деонтос - долг, должное, надлежащее, логос - наука) - это наука, изучающая этические принципы поведения при исполнении своих профессиональных обязанностей. Деонтология как отдельная область, разрабатываемая с древних времен, до настоящего времени больше была связана с медициной, составляя ее отдельный раздел. </w:t>
      </w:r>
    </w:p>
    <w:p>
      <w:pPr>
        <w:pStyle w:val="Normal"/>
        <w:rPr>
          <w:rFonts w:ascii="Verdana" w:hAnsi="Verdana" w:cs="Verdana"/>
          <w:sz w:val="16"/>
          <w:szCs w:val="16"/>
        </w:rPr>
      </w:pPr>
      <w:r>
        <w:rPr>
          <w:rFonts w:cs="Verdana" w:ascii="Verdana" w:hAnsi="Verdana"/>
          <w:sz w:val="16"/>
          <w:szCs w:val="16"/>
        </w:rPr>
        <w:t xml:space="preserve">Социальная работа в ее теперешнем понимании и трактовке не может обойтись без деонтологии. Л. В. Топчий и А.А. Козлов определяют деонтологию как совокупность этических норм профессионального поведения работников социальных служб. </w:t>
        <w:br/>
        <w:t xml:space="preserve">В деонтологию они включают основные принципы, моральные заповеди, позволяющие обеспечить эффективное социальное обслуживание населения, исключающее неблагоприятные факторы в социальной работе, направленные на оптимизацию системы взаимоотношений между различными категориями персонала социальных служб и клиентами, предупреждающие негативные последствия социального обслуживания: профессиональный долг, бескорыстие, профессиональную выдержку и самообладание, доверие между специалистами и клиентами, профессиональную тайну и т. д. Особенно остро деонтологические проблемы встают при общении с тяжело больными старыми людьми, утратившими способность к самообслуживанию. Общеизвестно, что наиболее успешно справляются с уходом за стариками терпеливые и уравновешенные люди. Разумеется, моральная поддержка является наиболее ценной, поэтому социальный работник, не ограничивающий свою деятельность формальными услугами, сумевший к тому же стать доброжелательным и внимательным собеседником, помощником и советчиком, окажется для старого человека идеальным утешителем. Слишком суровые, властные, работающие главным образом из-за денег или ради карьеры не справляются с таким видом деятельности. В свою очередь старые люди со своим жизненным опытом очень легко понимают и улавливают фальшь и неискренность в отношении к ним. Никогда не приобретет доверия со стороны старых людей и торопливый человек, не умеющий выслушать, озабоченный своими собственными проблемами. Социальному работнику нужно особое внимание уделять своей внешности и форме общения со старыми клиентами. Слишком модная одежда, изобилие косметики и украшений не способствуют налаживанию контактов между старыми людьми и социальными работниками. Особенно недоверчивы старики к легкомысленным, поверхностным людям, дающим обещания, но не выполняющим их. Несобранность, неаккуратность, непоседливость, многоречивость также вызывают настороженность со стороны старого человека к социальному работнику и не способствуют установлению доверительных контактов, которые необходимы обеим сторонам. При уходе за старыми больными, утратившими способность к самообслуживанию, социальный сотрудник всем своим поведением и действиями должен поддерживать и пробуждать желание как можно дольше сохранить максимальную подвижность и выполнять хотя бы самые элементарные действия по самообслуживанию. В любом случае необходимо с уважением относиться к достоинству и чувству независимости старых людей. Старый человек должен стать для социального работника субъектом индивидуального подхода. Чувство уважения к старому человеку, заинтересованность его жизненным путем и опытом обычно повышают доверие к социальному работнику, его авторитету как специалиста. Никогда нельзя забывать о том, что при беседе со старым человеком нужно стараться сохранять на лице выражение интереса, сочувствия и доброжелательности. Все это позволит ознакомиться с социальным анамнезом старого человека, местом и условиями проживания, уяснить внутрисемейные отношения, их значимость для старого человека, разобраться в межличностных отношениях между молодыми членами семьи и стариком, помочь разрешить их внутренние несогласия и обиды. Роль реабилитации пожилых и старых людей в этом случае следует оценивать как с социальной, так и моральной точки зрения. Она также дает значительный экономический эффект, поскольку восстановление способности к самообслуживанию освобождает от ухода за больными стариками большое количество медицинского персонала, в случае помещения их в больницу, а также родственников, избавляя их от необходимости оставить профессиональную деятельность. </w:t>
        <w:br/>
      </w:r>
      <w:r>
        <w:rPr>
          <w:rFonts w:cs="Verdana" w:ascii="Verdana" w:hAnsi="Verdana"/>
          <w:i/>
          <w:sz w:val="16"/>
          <w:szCs w:val="16"/>
        </w:rPr>
        <w:t xml:space="preserve">Яцемирская Р.С., Беленькая И.Г. Социальная геронтология. - М.: Владос, 1999.-213 с. </w:t>
        <w:br/>
      </w:r>
      <w:bookmarkStart w:id="7" w:name="8"/>
    </w:p>
    <w:p>
      <w:pPr>
        <w:pStyle w:val="Normal"/>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МЕДИКО - СОЦИАЛЬНАЯ РАБОТА С ЛИЦАМИ ПОЖИЛОГО ВОЗРАСТА.</w:t>
      </w:r>
      <w:bookmarkEnd w:id="7"/>
      <w:r>
        <w:rPr>
          <w:rFonts w:cs="Verdana" w:ascii="Verdana" w:hAnsi="Verdana"/>
          <w:sz w:val="16"/>
          <w:szCs w:val="16"/>
        </w:rPr>
        <w:t xml:space="preserve"> </w:t>
        <w:br/>
        <w:t xml:space="preserve">В России в условиях углубления социальных проблем, ухудшения показателей здоровья населения возрастает объективная потребность решения взаимосвязанных задач медицинского и социального характера на качественном новом уровне. Из потребностей практики возникла необходимость создания новых механизмов, форм и методов медико-социальной помощи как комплекса социальных услуг. В этой связи в 90-е годы в нашей стране как качественно новое направление социальной работы и вид профессиональной деятельности стала развиваться медико-социальная работа. Ее становление обусловлено современным состоянием здравоохранения социальной защиты населения и, в частности, лиц пожилого возраста условиях проведения реформ в экономической и социальной областях </w:t>
        <w:br/>
      </w:r>
      <w:r>
        <w:rPr>
          <w:rFonts w:cs="Verdana" w:ascii="Verdana" w:hAnsi="Verdana"/>
          <w:b/>
          <w:bCs/>
          <w:sz w:val="16"/>
          <w:szCs w:val="16"/>
          <w:u w:val="single"/>
        </w:rPr>
        <w:t>Медико-социальная работа</w:t>
      </w:r>
      <w:r>
        <w:rPr>
          <w:rFonts w:cs="Verdana" w:ascii="Verdana" w:hAnsi="Verdana"/>
          <w:sz w:val="16"/>
          <w:szCs w:val="16"/>
        </w:rPr>
        <w:t xml:space="preserve"> рассматривается и как новый вид мультидисциплинарной профессиональной деятельности медицинского. психолого-педагогического и социально-правового характера, направленной не только на восстановление, но и сохранение, и укрепление здоровья в том числе и лиц пожилого возраста. Она принципиально меняет существующий подход к охране здоровья, так как предполагает системное медико-социальное воздействие на более ранних этапах развития болезненных процессов, потенциально ведущих к тяжелым осложнениям, инвалидизации и летальному исходу. Таким образом, медико-социальная работа приобретает не только выраженную реабилитационную, но и профилактическую направленность, что имеет особое значение для пожилых. </w:t>
        <w:br/>
      </w:r>
      <w:r>
        <w:rPr>
          <w:rFonts w:cs="Verdana" w:ascii="Verdana" w:hAnsi="Verdana"/>
          <w:b/>
          <w:bCs/>
          <w:sz w:val="16"/>
          <w:szCs w:val="16"/>
          <w:u w:val="single"/>
        </w:rPr>
        <w:t>Целью медико-социальной работы</w:t>
      </w:r>
      <w:r>
        <w:rPr>
          <w:rFonts w:cs="Verdana" w:ascii="Verdana" w:hAnsi="Verdana"/>
          <w:sz w:val="16"/>
          <w:szCs w:val="16"/>
        </w:rPr>
        <w:t xml:space="preserve"> является достижение оптимально возможного уровня здоровья, функционирования и адаптации лиц пожилого возраста, лиц с физической и психической патологией, а также социальным неблагополучием. Объектом медико-социальной работы являются различные контингенты лиц, в том числе и пожилые, имеющие выраженные медицинские и социальные проблемы, которые тесно взаимосвязаны и их решение затруднительно в рамках односторонних профессиональных мероприятий. Работа с такими контингентами одинаково тяжела и недостаточно эффективна как для медицинских работников, так и для специалистов социальных служб, поскольку неизбежно они оказываются перед кругом проблем, выходящих за рамки их профессиональной компетенции. Медико-социальную работу условно можно разделить на два основные аспекта: медико-социальную работу профилактической направленности и медико-социальную работу патогенетической направленности. </w:t>
        <w:br/>
      </w:r>
      <w:r>
        <w:rPr>
          <w:rFonts w:cs="Verdana" w:ascii="Verdana" w:hAnsi="Verdana"/>
          <w:b/>
          <w:bCs/>
          <w:sz w:val="16"/>
          <w:szCs w:val="16"/>
          <w:u w:val="single"/>
        </w:rPr>
        <w:t>Медико-социальная работа</w:t>
      </w:r>
      <w:r>
        <w:rPr>
          <w:rFonts w:cs="Verdana" w:ascii="Verdana" w:hAnsi="Verdana"/>
          <w:sz w:val="16"/>
          <w:szCs w:val="16"/>
        </w:rPr>
        <w:t xml:space="preserve"> профилактической направленности включает выполнение мероприятий по предупреждению социально зависимых нарушений соматического психического и репродуктивного здоровья, формирование установки на здоровый образ жизни, обеспечение доступа к информации по вопросам здоровья, участие в разработке целевых программ медико-социальной помощи на различных уровнях, социальное администрирование, обеспечение социальной защиты прав граждан в вопросах охраны здоровья и др. </w:t>
      </w:r>
      <w:r>
        <w:rPr>
          <w:rFonts w:cs="Verdana" w:ascii="Verdana" w:hAnsi="Verdana"/>
          <w:b/>
          <w:bCs/>
          <w:sz w:val="16"/>
          <w:szCs w:val="16"/>
          <w:u w:val="single"/>
        </w:rPr>
        <w:t>Медико-социальная работа</w:t>
      </w:r>
      <w:r>
        <w:rPr>
          <w:rFonts w:cs="Verdana" w:ascii="Verdana" w:hAnsi="Verdana"/>
          <w:sz w:val="16"/>
          <w:szCs w:val="16"/>
        </w:rPr>
        <w:t xml:space="preserve"> патогенетической направленности включает мероприятия по организации медико-социальной помощи; проведение медико-социальной экспертизы; осуществление медицинской, социальной и профессиональной реабилитации пожилых и инвалидов; проведение социальной работы в отдельных областях медицины и здравоохранения, проведение коррекции психического статуса клиента и особенно лиц пожилого возраста, создание реабилитационной социально - бытовой инфраструктуры, обеспечение преемственности во взаимодействии специалистов смежных профессий и др. Основной стратегической задачей медико-социальной работы с пожилыми людьми следует считать сохранение и улучшение качества их жизни. </w:t>
        <w:br/>
      </w:r>
      <w:r>
        <w:rPr>
          <w:rFonts w:cs="Verdana" w:ascii="Verdana" w:hAnsi="Verdana"/>
          <w:b/>
          <w:bCs/>
          <w:sz w:val="16"/>
          <w:szCs w:val="16"/>
          <w:u w:val="single"/>
        </w:rPr>
        <w:t>Качество жизни</w:t>
      </w:r>
      <w:r>
        <w:rPr>
          <w:rFonts w:cs="Verdana" w:ascii="Verdana" w:hAnsi="Verdana"/>
          <w:sz w:val="16"/>
          <w:szCs w:val="16"/>
        </w:rPr>
        <w:t xml:space="preserve"> является интегральным понятием, отражающим не только выраженность симптомов заболевания, но и функциональное состояние пожилого человека, состояние его физического и психического здоровья, социальную активность, способность к самообслуживанию, материальное обеспечение и условия жизни, а также удовлетворенность ощущением собственного физического и психического благополучия. Одной из особенностей периода пожилого и старческого возраста как у относительно здоровых, так и больных людей является наступающая социально-психологическая перестройка, вызывающая значительные стрессы и напряжения адаптационно-приспособительных механизмов организма. </w:t>
        <w:br/>
        <w:t xml:space="preserve">Изменение социального статуса пожилого человека связано с различными факторами, в том числе с выходом на пенсию, утратой близких родственников и друзей в связи с их смертью, ограничением возможности общения с оставшимися в живых, трудностями в самообслуживании, ухудшением экономического положения. Все это нарушает привычные жизненные стереотипы, требует мобилизации физических и психических резервов. Степень приспособления пожилого человека к своему новому социальному статусу определяется в значительной мере состоянием уровня его здоровья. Очевидно, что выраженное снижение функционального состояния организма пожилого человека делают его положение более зависимым от общества. При этом существенно важное значение приобретает медико-социальная работа профилактической и патогенетической направленности, обеспечивающая мобилизацию и увеличение адаптационных возможностей, сохранение уровня здоровья пожилых и улучшение качества их жизни. В последние годы в России идет активный процесс формирования правовой базы, которая позволяет разрабатывать отраслевые нормативные правовые документы по обеспечению пожилых медико-социальной помощью на уровне профессиональной медико-социальной работы. Важнейшими документами являются “Основы законодательства Российской Федерации об охране здоровья граждан”; федеральные законы “Об основах социального обслуживания населения в Российской федерации”; социальном обслуживании граждан пожилого возраста и инвалидов”, “О социальной защите инвалидов в Российской Федерации”, “О психиатрической помощи и гарантиях прав граждан при ее оказании” и другие правовые акты. На основании правовой базы на уровне ведомств разрабатываются нормативно-правовые документы, которые позволят внедрить в практику социальных институтов общества востребованную временем медико-социальную работу. Обозначая место медико-социальной работы среди смежных видов деятельности, необходимо отметить координирующую роль специалиста по медико-социальной работе в разрешении комплекса проблем, возникающих особенно у пожилых людей, и требующего соучастия специалистов смежных профессий - врачей, психологов, педагогов, юристов и других. Являясь видом мультидисциплинарной деятельности и реализуясь в области взаимных интересов здравоохранения и социальной защиты населения, медико-социальная работа использует формы и методы, сложившиеся в системе здравоохранения - профилактические, реабилитационные, психотерапевтические и др.; в системе социальной защиты населения - социальное консультирование, социальные пособия, социальное обслуживание на дому социальное обслуживание в стационарных учреждениях, организация дневного пребывания в учреждениях социального обслуживания, предоставление временного приюта и др. Медико-социальная работа имеет много общего по своей сути с медицинской помощью и деятельностью органов здравоохранения в целом. Но при этом она не превышает пределы своей компетенции, не претендует на выполнение лечебных функций, а предусматривает тесное взаимодействие с медицинским персоналом и четкое разграничение сфер ответственности. Таким образом, с иной стороны, медико-социальную работу следует рассматривать как разновидность социальной работы, направленной на охрану и поддержку физического и психического здоровья и в первую очередь лиц. пожилого возраста, а с другой - это вид деятельности, направленной на достижение “социального благополучия” и значительное улучшение качества их жизни. </w:t>
        <w:br/>
      </w:r>
      <w:r>
        <w:rPr>
          <w:rFonts w:cs="Verdana" w:ascii="Verdana" w:hAnsi="Verdana"/>
          <w:i/>
          <w:sz w:val="16"/>
          <w:szCs w:val="16"/>
        </w:rPr>
        <w:t>Черносвитов Е.В. Социальная медицина. - М.: Владос, 2000. - 304с.</w:t>
      </w:r>
      <w:r>
        <w:rPr>
          <w:rFonts w:cs="Verdana" w:ascii="Verdana" w:hAnsi="Verdana"/>
          <w:sz w:val="16"/>
          <w:szCs w:val="16"/>
        </w:rPr>
        <w:t xml:space="preserve"> </w:t>
      </w:r>
      <w:bookmarkStart w:id="8" w:name="9"/>
    </w:p>
    <w:p>
      <w:pPr>
        <w:pStyle w:val="Normal"/>
        <w:rPr/>
      </w:pPr>
      <w:r>
        <w:rPr>
          <w:rFonts w:eastAsia="Verdana" w:cs="Verdana" w:ascii="Verdana" w:hAnsi="Verdana"/>
          <w:sz w:val="16"/>
          <w:szCs w:val="16"/>
        </w:rPr>
        <w:t xml:space="preserve"> </w:t>
      </w:r>
      <w:r>
        <w:rPr>
          <w:rFonts w:cs="Verdana" w:ascii="Verdana" w:hAnsi="Verdana"/>
          <w:b/>
          <w:bCs/>
          <w:sz w:val="16"/>
          <w:szCs w:val="16"/>
        </w:rPr>
        <w:t xml:space="preserve">ИЗМЕНЕНИЕ СОЦИАЛЬНОГО СТАТУСА ПОЖИЛОГО ЧЕЛОВЕКА И СВЯЗАННЫЕ С ЭТИМ ПСИХОЛОГИЧЕСКИЕ                  </w:t>
      </w:r>
    </w:p>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ПРОБЛЕМЫ</w:t>
      </w:r>
      <w:bookmarkEnd w:id="8"/>
      <w:r>
        <w:rPr>
          <w:rFonts w:cs="Verdana" w:ascii="Verdana" w:hAnsi="Verdana"/>
          <w:sz w:val="16"/>
          <w:szCs w:val="16"/>
        </w:rPr>
        <w:t xml:space="preserve"> </w:t>
        <w:br/>
        <w:t xml:space="preserve">Изменение социального статуса человека в старости, вызванное, прежде всего, прекращением или ограничением трудовой деятельности, трансформацией ценностных ориентиров, самого образа жизни и общения, а также возникновением различных затруднений как в социально - бытовой, так и в психологической адаптации к новым условиям, диктует необходимость выработки и реализации специфических подходов, форм и методов социальной работы с пожилыми людьми. Важность повседневного внимания к решению социальных проблем этой категории граждан возрастает и в связи с увеличением удельного веса пожилых людей в структуре населения России, которое наблюдается в последнее десятилетие не только в нашей стране, но и во всем мире. </w:t>
        <w:br/>
        <w:br/>
        <w:t xml:space="preserve">Тенденция роста численности пожилых людей требует коренного изменения социальной политики в отношении этой, наиболее социально незащищенной категории общества, особенно сейчас, в условиях перехода к рыночной экономике. </w:t>
        <w:br/>
        <w:br/>
        <w:t xml:space="preserve">В организации социальной работы с пожилыми людьми необходимо учитывать всю специфику их социального статуса не только в целом, но и каждого человека в отдельности, их нужды, потребности, биологические и социальные возможности, определенные региональные и другие особенности жизнедеятельности. </w:t>
        <w:br/>
        <w:br/>
        <w:t xml:space="preserve">Следует отметить, что к проблеме старости и ее определения, ученые и практики подходили и подходят с разных точек зрения биологической, физиологической, психологической, функциональной, хронологической, социологической и др. А отсюда и специфика решения проблем общественного и социального положения, роли и места в семье, в организации социального обеспечения и обслуживания, социальной реабилитации, социального попечительства над пожилыми людьми и т. д. </w:t>
        <w:br/>
        <w:br/>
        <w:t xml:space="preserve">Процесс старения отдельных групп населения и индивидов происходит далеко неодинаково. </w:t>
        <w:br/>
        <w:br/>
        <w:t xml:space="preserve">Таким образом, характеризуя категорию пожилых людей как социальную или вернее, как социально-демографическую, необходимо принимать во внимание возрастные особенности внутри самой группы людей. </w:t>
        <w:br/>
        <w:br/>
        <w:t xml:space="preserve">В соответствии с классификацией Всемирной организации Здравоохранения к пожилому возрасту относится население в возрасте от 60 до 74 лет, от 75 до 89 лет — к старому, а 90 лет и старше — к долгожителям. </w:t>
        <w:br/>
        <w:br/>
        <w:t xml:space="preserve">Как известно, на практике пожилыми людьми обычно считают людей, вышедших на пенсию. Однако, это мерило не может быть универсальным, так как пенсионный возраст в разных странах различен. Вместе с тем, женщины, как правило, уходят на пенсию раньше мужчин. Так, в нашей стране, они имеют право получать пенсию по старости с 55 лет, тогда как мужчины — с 60 лет. К тому же Законом "О пенсионном обеспечении в РФ" предусмотрены различия в пенсионном возрасте и для разных социально-профессиональных групп. Тем не менее, в подавляющем большинстве стран мира к пожилым людям относят граждан в возрасте 60 лет и старше. </w:t>
        <w:br/>
        <w:br/>
        <w:t xml:space="preserve">Для социального работника чрезвычайно важное значение имеет также целый ряд факторов социального и психологического характера, связанных с образом и уровнем жизни пожилых людей, положением в семье, возможностью и желанием трудиться, состоянием здоровья, социально-бытовыми условиями и др. </w:t>
        <w:br/>
        <w:br/>
        <w:t xml:space="preserve">Пожилые — это очень разные люди. Среди них есть здоровые и больные; проживающие в семьях и одинокие; довольные уходом на пенсию и жизнью и несчастные, отчаявшиеся в жизни; малоактивные домоседы и жизнерадостные, оптимистически настроенные люди, занимающиеся спортом, ведущие активный образ жизни и т.д. </w:t>
        <w:br/>
        <w:br/>
        <w:t xml:space="preserve">Поэтому для того, чтобы успешно работать с пожилыми людьми, социальному работнику нужно знать их социально-экономическое положение, особенности характера, материальные и духовные потребности, состояние здоровья, быть хорошо осведомленным о достижениях науки и практики в этом направлении. Изменение социального статуса человека в старости, как показывает практика, прежде всего, негативно сказывается на его моральном и материальном положении, отрицательно влияет на психическое состояние, снижает его сопротивляемость к заболеваниям и адаптацию к изменениям окружающей среды. </w:t>
        <w:br/>
        <w:br/>
        <w:t xml:space="preserve">С переходом в категорию пожилых людей, пенсионеров, зачастую коренным образом изменяется не только взаимоотношения человека и общества, но и такие ценностные ориентиры, как смысл жизни, счастье, добро и зло и др. Меняется и сам образ жизни, распорядок дня, круг общения. </w:t>
        <w:br/>
        <w:br/>
        <w:t xml:space="preserve">С возрастом изменяется ценностная иерархия самооценок. Пожилые люди уделяют меньше внимания своей внешности, зато больше — внутреннему и физическому состоянию. Меняется временная перспектива пожилых людей. </w:t>
        <w:br/>
        <w:br/>
        <w:t xml:space="preserve">Уход в прошлое типичен лишь для глубоких стариков, остальные больше думают и говорят о будущем. В сознании пожилого человека ближайшее будущее начинает преобладать над отдаленным, короче становятся жизненные личные перспективы. Ближе к старости время кажется более быстротекущим, но менее заполненным различными событиями. При этом, люди, активно участвующие в жизни, уделяют больше внимания будущему, а пассивные—прошлому. Первые, поэтому, более оптимистичны и больше верят в будущее. </w:t>
        <w:br/>
        <w:br/>
        <w:t xml:space="preserve">Предвосхищение старости в воображении часто бывает болезненнее, чем реальность. Так, В.В.Вересаев, в юности безумно боявшийся постареть, на склоне лет писал, что страх этот был напрасен, а природная мудрость компенсировала неизбежные потери. С возрастом появляется мысль о повышении ценности жизни. </w:t>
        <w:br/>
        <w:br/>
        <w:t xml:space="preserve">Но возраст все-таки есть возраст. Старость приносит с собой и изменение привычных жизненных стандартов, и болезни, и тяжелые душевные переживания. Пожилые люди оказываются на обочине жизни. Речь идет не только и не столько о материальных трудностях (хотя и они играют существенную роль), сколько о трудностях психологического характера. Уход на пенсию, потеря близких и друзей, болезни, сужение круга общения и сфер деятельности — все это ведет к обеднению жизни, уходу из нее положительных эмоций, чувству одиночества и ненужности. Ситуация, однако, такова, что с ростом продолжительности жизни и снижением рождаемости значительную часть населения составляют люди пожилого возраста и, следовательно, есть необходимость специальной организации помощи пожилому человеку. </w:t>
        <w:br/>
        <w:br/>
        <w:t xml:space="preserve">Необходимо учитывать особенности, которые определяются, по крайней мере, двумя характерными чертами стиля жизни пожилых людей. </w:t>
        <w:br/>
        <w:br/>
        <w:t xml:space="preserve">Как правило, жизнь пожилого человека не богата разнообразными событиями. Однако эти события заполняют собой все его индивидуальное пространство и время. Так, приход врача — это событие, которое может заполнить весь день. Поход в магазин тоже событие, к которому предшествует тщательная подготовка. Иными словами, происходит гипертрофированность, "растягивание" событий. Событие, которое воспринимается молодыми как незначительный эпизод, для старого человека становится делом целого дня. Помимо "растянутости" событий заполненность жизни может осуществляться путем гипертрофированности какой-либо одной сферы жизнедеятельности. </w:t>
        <w:br/>
        <w:br/>
        <w:t xml:space="preserve">Вторая особенность определяется своеобразным ощущением времени. Во-первых, пожилой человек всегда живет в настоящем. Его прошлое также присутствует в настоящем — отсюда запасливость, бережливость, осторожность пожилых людей. Они как бы консервируются в сиюминутности, причем такому сохранению подвергается и духовный мир, его ценности. </w:t>
        <w:br/>
        <w:br/>
        <w:t xml:space="preserve">Во-вторых, движение времени в пожилом возрасте замедляется и становится более плавным. </w:t>
        <w:br/>
        <w:br/>
        <w:t xml:space="preserve">Мы коснулись здесь психологических проблем, но главной, наверно, является, как справедливо назвал ее Б.З. Вульфов </w:t>
      </w:r>
      <w:r>
        <w:rPr>
          <w:rFonts w:cs="Verdana" w:ascii="Verdana" w:hAnsi="Verdana"/>
          <w:i/>
          <w:iCs/>
          <w:sz w:val="16"/>
          <w:szCs w:val="16"/>
        </w:rPr>
        <w:t>"драма невостребованности"</w:t>
      </w:r>
      <w:r>
        <w:rPr>
          <w:rFonts w:cs="Verdana" w:ascii="Verdana" w:hAnsi="Verdana"/>
          <w:sz w:val="16"/>
          <w:szCs w:val="16"/>
        </w:rPr>
        <w:t xml:space="preserve">. </w:t>
        <w:br/>
        <w:br/>
        <w:t xml:space="preserve">Главная драма пожилого человека (если не считать инвалидность, тяжелую болезнь, или нищету, или бесприютность) </w:t>
      </w:r>
      <w:r>
        <w:rPr>
          <w:rFonts w:cs="Verdana" w:ascii="Verdana" w:hAnsi="Verdana"/>
          <w:b/>
          <w:bCs/>
          <w:sz w:val="16"/>
          <w:szCs w:val="16"/>
          <w:u w:val="single"/>
        </w:rPr>
        <w:t>драма невостребованности</w:t>
      </w:r>
      <w:r>
        <w:rPr>
          <w:rFonts w:cs="Verdana" w:ascii="Verdana" w:hAnsi="Verdana"/>
          <w:sz w:val="16"/>
          <w:szCs w:val="16"/>
        </w:rPr>
        <w:t xml:space="preserve"> — нереализуемый потенциал, ощущение или опасение собственной ненужности. </w:t>
        <w:br/>
        <w:br/>
        <w:t xml:space="preserve">Больше того, потенциал пожилого человека чаще всего внешне не соответствует (или соответствует очень мало) менталитету новых поколений. Но у них всех есть общая основа, куда более значимая, чем расхождения, — общечеловеческие ценности. У старшего человека они прошли свое индивидуальное бытие, у молодого — чаще всего существенно иное. Нарушение преемственности поколений, предполагающей, — если исходить из принципа природосообразности, что старшее существует ради младших и умирает, оставляя им жизнь, — нарушение такого единства болезненно для всех и во все времена. </w:t>
        <w:br/>
        <w:br/>
        <w:t xml:space="preserve">В целом, невостребованность пожилого человека входит в противоречие с общественной сущностью человека. Значит, надо ее подкрепить, в том числе социально. В частности, средствами социальной работы, в доступных ей сферах, чтобы по возможности смягчить ситуацию. Пусть не сразу по всей России, а хотя бы... в своем социуме. </w:t>
        <w:br/>
        <w:br/>
      </w:r>
      <w:r>
        <w:rPr>
          <w:rFonts w:cs="Verdana" w:ascii="Verdana" w:hAnsi="Verdana"/>
          <w:b/>
          <w:bCs/>
          <w:sz w:val="16"/>
          <w:szCs w:val="16"/>
          <w:u w:val="single"/>
        </w:rPr>
        <w:t>Сущность социальной работы с лицами пожилого возраста</w:t>
      </w:r>
      <w:r>
        <w:rPr>
          <w:rFonts w:cs="Verdana" w:ascii="Verdana" w:hAnsi="Verdana"/>
          <w:sz w:val="16"/>
          <w:szCs w:val="16"/>
        </w:rPr>
        <w:t xml:space="preserve"> — социальная реабилитация. В данном случае такая реабилитация — это восстановление в привычных обязанностях, функциях, видах деятельности, характере отношений с людьми. Главное для социального работника это превращение пожилого человека из объекта (клиента) социальной работы в ее субъекта. Преодоление, смягчение драмы невостребованности происходит на основе собственного житейского в том числе, профессионального, семейного опыта. Важно не только давать человеку, но и помочь ему продолжать отдавать себя, сохраняя тем самым устойчивость, гарантию определенной стабильности, ощущение доброй перспективы, оптимистическую и реализуемую надежду на то, что и в новых обстоятельствах человек остается востребованным. </w:t>
        <w:br/>
        <w:br/>
        <w:t xml:space="preserve">Здесь рассматривались проблемы нравственного, психологического порядка, которые необыкновенно важны для понимания внутреннего мира пожилых людей, но, конечно, </w:t>
        <w:br/>
        <w:br/>
        <w:t xml:space="preserve">Необходимо помнить, что пожилые люди — это наиболее социально уязвимая часть населения. Их доход обычно значительно ниже среднего, а потребности, особенно в медицинском обслуживании, диетическом питании, благоустроенном жилье значительно выше. Очень часто пожилые люди живут отдельно от семей, и поэтому им бывает не под силу справиться со своими недомоганиями и одиночеством. И если раньше основная ответственность за пожилых лежала на семье, то сейчас ее все чаще берут на себя государственные и местные органы, учреждения социальной защиты населения. </w:t>
        <w:br/>
        <w:br/>
        <w:br/>
        <w:t xml:space="preserve">0сновы социальной медицины: Учебно-методическое пособие /Под ред. А.В. Мартыненко. - М.: Социум, 1998. - 89 с. </w:t>
        <w:br/>
        <w:br/>
        <w:br/>
      </w:r>
      <w:bookmarkStart w:id="9" w:name="10"/>
      <w:r>
        <w:rPr>
          <w:rFonts w:cs="Verdana" w:ascii="Verdana" w:hAnsi="Verdana"/>
          <w:b/>
          <w:bCs/>
          <w:sz w:val="16"/>
          <w:szCs w:val="16"/>
        </w:rPr>
        <w:t>СОЦИАЛЬНАЯ ЗАЩИТА ПОЖИЛЫХ ЛЮДЕЙ И МОДЕЛИ СОЦИАЛЬНОГО ОБСЛУЖИВАНИЯ</w:t>
      </w:r>
      <w:bookmarkEnd w:id="9"/>
      <w:r>
        <w:rPr>
          <w:rFonts w:cs="Verdana" w:ascii="Verdana" w:hAnsi="Verdana"/>
          <w:sz w:val="16"/>
          <w:szCs w:val="16"/>
        </w:rPr>
        <w:t xml:space="preserve"> </w:t>
        <w:br/>
      </w:r>
      <w:r>
        <w:fldChar w:fldCharType="begin"/>
      </w:r>
      <w:r>
        <w:rPr>
          <w:rStyle w:val="InternetLink"/>
          <w:sz w:val="20"/>
          <w:szCs w:val="20"/>
          <w:rFonts w:cs="Verdana" w:ascii="Verdana" w:hAnsi="Verdana"/>
        </w:rPr>
        <w:instrText xml:space="preserve"> HYPERLINK "http://www.dobroedelo.ru/vrc/book/book2.asp" \l "top"</w:instrText>
      </w:r>
      <w:r>
        <w:rPr>
          <w:rStyle w:val="InternetLink"/>
          <w:sz w:val="20"/>
          <w:szCs w:val="20"/>
          <w:rFonts w:cs="Verdana" w:ascii="Verdana" w:hAnsi="Verdana"/>
        </w:rPr>
        <w:fldChar w:fldCharType="separate"/>
      </w:r>
      <w:r>
        <w:rPr>
          <w:rStyle w:val="InternetLink"/>
          <w:rFonts w:cs="Verdana" w:ascii="Verdana" w:hAnsi="Verdana"/>
          <w:sz w:val="20"/>
          <w:szCs w:val="20"/>
        </w:rPr>
        <w:t>вернуться в содержание</w:t>
      </w:r>
      <w:r>
        <w:rPr>
          <w:rStyle w:val="InternetLink"/>
          <w:sz w:val="20"/>
          <w:szCs w:val="20"/>
          <w:rFonts w:cs="Verdana" w:ascii="Verdana" w:hAnsi="Verdana"/>
        </w:rPr>
        <w:fldChar w:fldCharType="end"/>
      </w:r>
      <w:r>
        <w:rPr>
          <w:rFonts w:cs="Verdana" w:ascii="Verdana" w:hAnsi="Verdana"/>
          <w:sz w:val="16"/>
          <w:szCs w:val="16"/>
        </w:rPr>
        <w:t xml:space="preserve"> </w:t>
        <w:br/>
        <w:br/>
        <w:t xml:space="preserve">Социальная защита пожилых людей в современных социально-экономических условиях осуществляется по двум основным направлениям — социальное обеспечение и социальная помощь. </w:t>
        <w:br/>
        <w:br/>
        <w:t xml:space="preserve">В соответствии с действующим законодательством социальное обеспечение престарелых граждан направлено на защиту материального положения, оказание денежной и натуральной помощи, укрепление системы социального обслуживания пожилых людей. </w:t>
        <w:br/>
        <w:br/>
        <w:t xml:space="preserve">Правительство Российской Федерации совместно с органами социальной защиты населения принимает конкретные меры для того, чтобы обеспечить постепенный переход к формированию системы пенсионного обеспечения на основе более полной реализации принципов социального страхования, введения механизма учета трудового вклада работающих граждан, развития негосударственных пенсионных фондов и др. </w:t>
        <w:br/>
        <w:br/>
        <w:t xml:space="preserve">Значительную помощь пожилым людям оказывают местные органы власти. </w:t>
        <w:br/>
        <w:br/>
        <w:t xml:space="preserve">В Российской Федерации сложились и действуют несколько моделей социального обслуживания пожилых людей. </w:t>
      </w:r>
      <w:r>
        <w:rPr>
          <w:rFonts w:cs="Verdana" w:ascii="Verdana" w:hAnsi="Verdana"/>
          <w:b/>
          <w:bCs/>
          <w:sz w:val="16"/>
          <w:szCs w:val="16"/>
          <w:u w:val="single"/>
        </w:rPr>
        <w:t>Социальное обслуживание</w:t>
      </w:r>
      <w:r>
        <w:rPr>
          <w:rFonts w:cs="Verdana" w:ascii="Verdana" w:hAnsi="Verdana"/>
          <w:sz w:val="16"/>
          <w:szCs w:val="16"/>
        </w:rPr>
        <w:t xml:space="preserve"> включает в себя совокупность социальных услуг, которые предоставляются гражданам пожилого возраста и инвалидам на дому или в специализированных государственных и муниципальных учреждениях. </w:t>
        <w:br/>
        <w:br/>
        <w:t xml:space="preserve">Основными принципами деятельности в сфере социального обслуживания граждан пожилого возраста являются: предоставление государственных гарантий; обеспечение равных возможностей при получении социальных услуг и их доступности; преемственность всех видов социального обслуживания; ориентация социального обслуживания на индивидуальные потребности граждан; приоритет мер по социальной адаптации и др. </w:t>
        <w:br/>
        <w:br/>
        <w:t xml:space="preserve">Важнейшими моделями социального обслуживания стали такие, как социальное обслуживание на дому; полустационарное обслуживание в отделениях дневного (ночного) пребывания учреждений социального обслуживания; стационарное социальное обслуживание в домах-интернатах, пансионатах и др.; срочное социальное обслуживание; социально-консультативная помощь; предоставление жилой площади в специальных домах для престарелых и т.д. </w:t>
        <w:br/>
        <w:br/>
        <w:br/>
      </w:r>
      <w:bookmarkStart w:id="10" w:name="11"/>
      <w:r>
        <w:rPr>
          <w:rFonts w:cs="Verdana" w:ascii="Verdana" w:hAnsi="Verdana"/>
          <w:b/>
          <w:bCs/>
          <w:sz w:val="16"/>
          <w:szCs w:val="16"/>
        </w:rPr>
        <w:t>ЦЕНТРЫ СОЦИАЛЬНОГО ОБСЛУЖИВАНИЯ</w:t>
      </w:r>
      <w:bookmarkEnd w:id="10"/>
      <w:r>
        <w:rPr>
          <w:rFonts w:cs="Verdana" w:ascii="Verdana" w:hAnsi="Verdana"/>
          <w:sz w:val="16"/>
          <w:szCs w:val="16"/>
        </w:rPr>
        <w:t xml:space="preserve"> </w:t>
        <w:br/>
      </w:r>
      <w:r>
        <w:fldChar w:fldCharType="begin"/>
      </w:r>
      <w:r>
        <w:rPr>
          <w:rStyle w:val="InternetLink"/>
          <w:sz w:val="20"/>
          <w:szCs w:val="20"/>
          <w:rFonts w:cs="Verdana" w:ascii="Verdana" w:hAnsi="Verdana"/>
        </w:rPr>
        <w:instrText xml:space="preserve"> HYPERLINK "http://www.dobroedelo.ru/vrc/book/book2.asp" \l "top"</w:instrText>
      </w:r>
      <w:r>
        <w:rPr>
          <w:rStyle w:val="InternetLink"/>
          <w:sz w:val="20"/>
          <w:szCs w:val="20"/>
          <w:rFonts w:cs="Verdana" w:ascii="Verdana" w:hAnsi="Verdana"/>
        </w:rPr>
        <w:fldChar w:fldCharType="separate"/>
      </w:r>
      <w:r>
        <w:rPr>
          <w:rStyle w:val="InternetLink"/>
          <w:rFonts w:cs="Verdana" w:ascii="Verdana" w:hAnsi="Verdana"/>
          <w:sz w:val="20"/>
          <w:szCs w:val="20"/>
        </w:rPr>
        <w:t>вернуться в содержание</w:t>
      </w:r>
      <w:r>
        <w:rPr>
          <w:rStyle w:val="InternetLink"/>
          <w:sz w:val="20"/>
          <w:szCs w:val="20"/>
          <w:rFonts w:cs="Verdana" w:ascii="Verdana" w:hAnsi="Verdana"/>
        </w:rPr>
        <w:fldChar w:fldCharType="end"/>
      </w:r>
      <w:r>
        <w:rPr>
          <w:rFonts w:cs="Verdana" w:ascii="Verdana" w:hAnsi="Verdana"/>
          <w:sz w:val="16"/>
          <w:szCs w:val="16"/>
        </w:rPr>
        <w:t xml:space="preserve"> </w:t>
        <w:br/>
        <w:br/>
        <w:t xml:space="preserve">Преобладающей моделью нестационарных социальных служб становятся центры социального обслуживания и реабилитации инвалидов и престарелых. </w:t>
        <w:br/>
        <w:br/>
        <w:t xml:space="preserve">Центры могут иметь в своей структуре различные подразделения социального обслуживания: отделения дневного пребывания престарелых и инвалидов, социальной помощи на дому, службы срочной социальной помощи и др. </w:t>
        <w:br/>
        <w:br/>
        <w:t xml:space="preserve">В задачи центра входит выявление престарелых и других лиц, нуждающихся в социальной поддержке; определение конкретных видов и форм помощи, предоставление различных социально-бытовых услуг разового или постоянного характера; анализ социально-бытового обслуживания населения; привлечение различных государственных и негосударственных структур к решению вопросов оказания социально-бытовой, медико-социальной, психологической, юридической помощи пожилым людям и другим нуждающимся лицам. </w:t>
        <w:br/>
        <w:br/>
        <w:t xml:space="preserve">Наибольшее количество центров социального обслуживания действует в Челябинской, Самарской, Ростовской, Владимирской и в ряде других областей. </w:t>
        <w:br/>
        <w:br/>
        <w:t xml:space="preserve">В Костроме первый такой центр был открыт в декабре 1990 года. Здесь функционирует дневное отделение на 50 человек, где в течение месяца пенсионеры получают двух - разовое питание и другие социальные услуги. В центре есть своя медсанчасть, регулярно ведут прием квалифицированные врачи. Проводятся занятия физкультурой, хорошо организован досуг пожилых людей — выступают писатели, поэты и музыканты, проводятся вечера и концерты, организуются выставки картин известных художников и т.д. Созданы условия для посильного труда в небольшой швейной мастерской. К услугам пожилых людей две комнаты для отдыха, есть библиотека, бильярд, газеты и журналы, телевизор. Проводятся лекции и беседы, необходимые консультации и др. </w:t>
        <w:br/>
        <w:br/>
        <w:t xml:space="preserve">Важнейшей частью работы центра является социальное обслуживание на дому одиноких пожилых людей: закупка и доставка продуктов, обеспечение лекарствами, организация уборки в квартире, различные социально-бытовые услуги и их оплата (сдача белья в прачечную, одежды в чистку, утепление оконных рам и дверей и т.п.), информирование и консультирование и др. </w:t>
        <w:br/>
        <w:br/>
        <w:t xml:space="preserve">Социальные работники поддерживают связь с трудовыми коллективами, где раньше работали их подопечные, добиваются, чтобы они не забывали, оказывали помощь и проявляли внимание к своим бывшим работникам. </w:t>
        <w:br/>
        <w:br/>
        <w:t xml:space="preserve">Костромской центр социального обслуживания стал важным методическим центром для работников вновь созданных центров социального обслуживания. </w:t>
        <w:br/>
        <w:br/>
        <w:t xml:space="preserve">Анализ основных направлений деятельности центров социального обслуживания свидетельствует о том, что данная модель социальной службы, ориентированной на работу с пожилыми людьми, получила наибольшее распространение и признание, является наиболее типичной. Однако она еще не охватывает многие категории пожилых людей, которые испытывают потребность в социально-психологической помощи, в общении, социально-правовых консультациях, в адаптации к новым условиям. </w:t>
        <w:br/>
        <w:br/>
        <w:t xml:space="preserve">Центры социального обслуживания населения становятся эффективными нестационарными формами социальной поддержки пожилых людей и других категорий населения Российской Федерации. </w:t>
        <w:br/>
        <w:br/>
        <w:t xml:space="preserve">Надомное обслуживание престарелых и инвалидов получило начало еще в 1985 году, затем, через два года, был открыт первый территориальный центр социального обслуживания населения и 10 отделений социальной помощи на дому. Уже к началу 1990 года 10,5 тысяч человек пользовались помощью отдельных работников и до 200 человек посещали дневные отделения в трех таких центрах. С переходом к рыночной экономике управление социальной защиты Челябинской области осуществило ряд мер по реорганизации всей системы социального обслуживания с учетом конкретной ситуации и специфики переходного периода. Было разработано Положение о новом типе учреждения — государственном центре социальной помощи. </w:t>
        <w:br/>
        <w:br/>
        <w:t xml:space="preserve">По сравнению с обычным территориальным центром, это учреждение отличается более широким кругом обслуживаемого населения и большим числом различных видов услуг и социальной помощи. </w:t>
        <w:br/>
        <w:br/>
        <w:t xml:space="preserve">В центре были введены должности социальных работников по культурно-массовой работе, по профессиональной реабилитации инвалидов, по оказанию различных видов помощи и др. Сотрудники центра также занимаются вопросами трудоустройства пенсионеров и инвалидов, обеспечением их социальным автотранспортом, санаторно-курортными путевками, организацией бесплатного питания и т.д. </w:t>
        <w:br/>
        <w:br/>
        <w:t xml:space="preserve">В районах и городах Челябинской области функционирует 52 центра социальной помощи, на базе которых действуют 192 отделения социальной помощи на дому, обслуживающие более 27 тысяч человек, а также 15 отделений дневного пребывания и 40 служб срочной социальной помощи. В 31 центре работают специалисты по вопросам семьи и детства. В центрах есть комнаты для отдыха, приема пищи, проведения медицинских процедур, посильной трудовой деятельности. Сотрудниками центров, муниципальных органов, с помощью общественности в короткие сроки были выявлены все нуждающиеся в социальной помощи, данные о которых были внесены в картотеки центров. Было взято на учет 800 тысяч человек или примерно четверть всего населения области. В этой сложной и кропотливой работе большую помощь органам социальной защиты оказали средства массовой информации. В целях информирования населения в области распространялись листовки - объявления, в которых рассказывалось о центрах социальной помощи, их функциях и адресах. </w:t>
        <w:br/>
        <w:br/>
        <w:t xml:space="preserve">Центрами социальной помощи Челябинской области оказываются различные виды социальных услуг: материальная и натуральная помощь, выдача бесплатных аптечек, организация бесплатного питания, обеспечение промышленными и продовольственными товарами первой необходимости. Заключаются договора с пищевыми, обувными, швейными, сельскохозяйственными предприятиями для получения товаров по более низким ценам. Действуют магазины "Семья" и "Милосердие", проводятся аукционы и т.д. </w:t>
        <w:br/>
        <w:br/>
        <w:t xml:space="preserve">Разработана и реализуется программа "Мир туризма и искусства" в соответствии с которой, организуются посещения театров и музеев, концертов и кинотеатров, проводится консультирование по вопросам пенсионного обеспечения, льгот и компенсаций. Малоимущим пенсионерам выдаются путевки в туристские центры, предусматривающие не только проживание в гостинице, четырехразовое питание, но и целый ряд культурных мероприятий. Все это направлено на поддержание морально-психологического климата пожилых людей, их социального потенциала. </w:t>
        <w:br/>
        <w:br/>
        <w:t xml:space="preserve">Жизнь постоянно вносит свои коррективы в формы и методы социального обслуживания и социальной защиты пожилых людей. </w:t>
        <w:br/>
        <w:br/>
        <w:t xml:space="preserve">Так, Куйбышевский пансионат ветеранов в Красноглинском районе Самарской области стал, по существу, другим учреждением — центром социального обслуживания населения. Здесь есть медико-социальное отделение, отделение социального обслуживания на дому, отделение дневного пребывания и др. Имеется свое подсобное хозяйство и пасека, открыт ремонтно-строительный цех, приобретен транспорт. Есть хорошая библиотека, зрительный зал на 450 мест, проводятся различные культурно-массовые мероприятия, концерты художественной самодеятельности и профессиональных артистов. </w:t>
        <w:br/>
        <w:br/>
        <w:t xml:space="preserve">Превратившись из пансионата в центр, это учреждение стало одновременно сочетать в своей деятельности стационарные и нестационарные формы обслуживания. Оно не является домом-интернатом, хотя с 1989 года здесь организовано отделение дневного пребывания пенсионеров и временное — до шести месяцев. Кроме того, осуществляется обслуживание одиноких пенсионеров на дому, которые еще могут жить самостоятельно и в основном обслуживать себя. </w:t>
        <w:br/>
        <w:br/>
        <w:t xml:space="preserve">В Куйбышевский центр, его медико-социальное отделение социального обслуживания попадают, как правило, преимущественно тяжело больные, лежачие пожилые люди, которых приносят буквально на руках. Каждый из них, по существу, нуждается в сиделке. Среди них встречаются люди самые разные, в том числе и с психологическими проблемами, так что требуются не только медицинская помощь и уход, но и большая психологическая помощь. И вот здесь важную роль играют психо - и трудотерапия. Есть и инструктор по труду. Работникам центра удается не только обеспечить своим подопечным безбедную, сытую жизнь, но и вызвать интерес к жизни, в том числе и за счет организации трудовой деятельности: работы в подсобном хозяйстве, пошивочной мастерской и др. Занятие посильным трудом к тому же дает возможность иногда и неплохо подзаработать. Здесь, даже в "лежачем" отделении ввели трудотерапию, способствующую самообслуживанию. Важное значение имеет создание обстановки домашнего уюта для медико-социальной реабилитации пожилых людей. </w:t>
        <w:br/>
        <w:br/>
        <w:t xml:space="preserve">Большую роль проводит центр социального обслуживания, помогая одиноким пенсионерам на дому, оказывая различные виды помощи: покупая продукты и обеспечивая бесплатное питание в столовых и кафе, организуя снабжение промышленными товарами по более низким ценам, а также юридическую и другую правовую помощь, информируя своих клиентов по интересующим их вопросам и т.п. </w:t>
        <w:br/>
        <w:br/>
        <w:t xml:space="preserve">Как известно, с годами здоровье у пожилых людей становится хуже, обостряются хронические заболевания, организм становится все более уязвимым для болезней. Поэтому наряду с медико-социальным обслуживанием на дому создаются и специальные медико-социальные отделения при больницах. </w:t>
        <w:br/>
        <w:br/>
        <w:t xml:space="preserve">Несмотря на разнообразие форм социальной работы на местах, уже можно выделить основные принципы и формы становления социальных служб, занимающихся решением проблем пожилых людей. Это создание и развитие центров социального обслуживания различного типа: дневного пребывания, недельного, временного, организация надомного обслуживания, платного и бесплатного (платного для тех, кто живет в семьях и кому понадобилась временная помощь), создание на основе различных форм собственности центров социально-психологической помощи, столовых для бесплатного питания, сети магазинов для продажи товаров по социально низким ценам, предоставление льгот по социально-бытовому обслуживанию и обеспечению занятости пожилых людей. Начали открываться дома ночного пребывания, социальные гостиницы и т.д. </w:t>
        <w:br/>
        <w:br/>
        <w:br/>
      </w:r>
      <w:bookmarkStart w:id="11" w:name="12"/>
      <w:r>
        <w:rPr>
          <w:rFonts w:cs="Verdana" w:ascii="Verdana" w:hAnsi="Verdana"/>
          <w:b/>
          <w:bCs/>
          <w:sz w:val="16"/>
          <w:szCs w:val="16"/>
        </w:rPr>
        <w:t>СОЦИАЛЬНОЕ ОБСЛУЖИВАНИЕ НА ДОМУ</w:t>
      </w:r>
      <w:bookmarkEnd w:id="11"/>
      <w:r>
        <w:rPr>
          <w:rFonts w:cs="Verdana" w:ascii="Verdana" w:hAnsi="Verdana"/>
          <w:sz w:val="16"/>
          <w:szCs w:val="16"/>
        </w:rPr>
        <w:t xml:space="preserve"> </w:t>
        <w:br/>
      </w:r>
      <w:r>
        <w:fldChar w:fldCharType="begin"/>
      </w:r>
      <w:r>
        <w:rPr>
          <w:rStyle w:val="InternetLink"/>
          <w:sz w:val="20"/>
          <w:szCs w:val="20"/>
          <w:rFonts w:cs="Verdana" w:ascii="Verdana" w:hAnsi="Verdana"/>
        </w:rPr>
        <w:instrText xml:space="preserve"> HYPERLINK "http://www.dobroedelo.ru/vrc/book/book2.asp" \l "top"</w:instrText>
      </w:r>
      <w:r>
        <w:rPr>
          <w:rStyle w:val="InternetLink"/>
          <w:sz w:val="20"/>
          <w:szCs w:val="20"/>
          <w:rFonts w:cs="Verdana" w:ascii="Verdana" w:hAnsi="Verdana"/>
        </w:rPr>
        <w:fldChar w:fldCharType="separate"/>
      </w:r>
      <w:r>
        <w:rPr>
          <w:rStyle w:val="InternetLink"/>
          <w:rFonts w:cs="Verdana" w:ascii="Verdana" w:hAnsi="Verdana"/>
          <w:sz w:val="20"/>
          <w:szCs w:val="20"/>
        </w:rPr>
        <w:t>вернуться в содержание</w:t>
      </w:r>
      <w:r>
        <w:rPr>
          <w:rStyle w:val="InternetLink"/>
          <w:sz w:val="20"/>
          <w:szCs w:val="20"/>
          <w:rFonts w:cs="Verdana" w:ascii="Verdana" w:hAnsi="Verdana"/>
        </w:rPr>
        <w:fldChar w:fldCharType="end"/>
      </w:r>
      <w:r>
        <w:rPr>
          <w:rFonts w:cs="Verdana" w:ascii="Verdana" w:hAnsi="Verdana"/>
          <w:sz w:val="16"/>
          <w:szCs w:val="16"/>
        </w:rPr>
        <w:t xml:space="preserve"> </w:t>
        <w:br/>
        <w:br/>
        <w:t xml:space="preserve">Социальное обслуживание на дому — это один из основных видов социальной работы. Его основная цель — максимально продлить нахождение граждан в привычной для них среде обитания, поддержать их личностный и социальный статус, защитить их права и законные интересы. </w:t>
        <w:br/>
        <w:br/>
        <w:t xml:space="preserve">К числу основных надомных услуг, гарантированных государством, относятся: организация питания и доставка продуктов на дом; помощь в приобретении медикаментов, товаров первой необходимости; содействие в получении медицинской помощи и сопровождение в медицинские учреждения; помощь в поддержании условий проживания в соответствии с гигиеническими требованиями; содействие в организации ритуальных услуг и в погребении одиноких умерших; организация различных социально-бытовых услуг (ремонта жилья, обеспечении топливом, обработке приусадебных участков, доставки воды, оплаты коммунальных услуг и др.); помощь в оформлении документов, в том числе для установления опеки и попечительства, обмене жилья, помещении в стационарные учреждения органов социальной защиты населения. </w:t>
        <w:br/>
        <w:br/>
        <w:t xml:space="preserve">Отделения социальной помощи на дому, как правило, организуются при муниципальных центрах социального обслуживания или местных органах социальной защиты населения. </w:t>
        <w:br/>
        <w:br/>
        <w:t xml:space="preserve">Социальное обслуживание на дому может осуществляться на постоянной или временной основе (до 6 месяцев). Отделение создается для обслуживания не менее 60 пенсионеров и инвалидов, проживающих в сельской местности, а также в городском частном секторе, не имеющем коммунально-бытового благоустройства, а в городской местности — не менее 120 пенсионеров и инвалидов. </w:t>
        <w:br/>
        <w:br/>
        <w:t xml:space="preserve">Социальное обслуживание на дому производится бесплатно, с частичной оплатой или за полную плату. Бесплатно обслуживаются, например, одинокие граждане пожилого возраста и инвалиды, не получающие надбавку к пенсии на уход или имеющие трудоспособных родственников, обязанных содержать их по закону, но проживающие отдельно, а также, проживающих в семьях, по душевой доход которых ниже установленного для данного региона минимального уровня. </w:t>
        <w:br/>
        <w:br/>
        <w:t xml:space="preserve">Таким образом, основными направлениями деятельности отделения социальной помощи на дому являются: выявление и учет пенсионеров и инвалидов, нуждающихся в обслуживании; оказание социально-бытовой и другой необходимой помощи на дому; содействие в предоставлении обслуживаемым лицам льгот и преимуществ, установленных действующим законодательством. </w:t>
        <w:br/>
        <w:br/>
        <w:br/>
      </w:r>
      <w:bookmarkStart w:id="12" w:name="13"/>
      <w:r>
        <w:rPr>
          <w:rFonts w:cs="Verdana" w:ascii="Verdana" w:hAnsi="Verdana"/>
          <w:b/>
          <w:bCs/>
          <w:sz w:val="16"/>
          <w:szCs w:val="16"/>
        </w:rPr>
        <w:t>ОТДЕЛЕНИЯ ДНЕВНОГО ПРЕБЫВАНИЯ</w:t>
      </w:r>
      <w:bookmarkEnd w:id="12"/>
      <w:r>
        <w:rPr>
          <w:rFonts w:cs="Verdana" w:ascii="Verdana" w:hAnsi="Verdana"/>
          <w:sz w:val="16"/>
          <w:szCs w:val="16"/>
        </w:rPr>
        <w:t xml:space="preserve"> </w:t>
        <w:br/>
      </w:r>
      <w:r>
        <w:fldChar w:fldCharType="begin"/>
      </w:r>
      <w:r>
        <w:rPr>
          <w:rStyle w:val="InternetLink"/>
          <w:sz w:val="20"/>
          <w:szCs w:val="20"/>
          <w:rFonts w:cs="Verdana" w:ascii="Verdana" w:hAnsi="Verdana"/>
        </w:rPr>
        <w:instrText xml:space="preserve"> HYPERLINK "http://www.dobroedelo.ru/vrc/book/book2.asp" \l "top"</w:instrText>
      </w:r>
      <w:r>
        <w:rPr>
          <w:rStyle w:val="InternetLink"/>
          <w:sz w:val="20"/>
          <w:szCs w:val="20"/>
          <w:rFonts w:cs="Verdana" w:ascii="Verdana" w:hAnsi="Verdana"/>
        </w:rPr>
        <w:fldChar w:fldCharType="separate"/>
      </w:r>
      <w:r>
        <w:rPr>
          <w:rStyle w:val="InternetLink"/>
          <w:rFonts w:cs="Verdana" w:ascii="Verdana" w:hAnsi="Verdana"/>
          <w:sz w:val="20"/>
          <w:szCs w:val="20"/>
        </w:rPr>
        <w:t>вернуться в содержание</w:t>
      </w:r>
      <w:r>
        <w:rPr>
          <w:rStyle w:val="InternetLink"/>
          <w:sz w:val="20"/>
          <w:szCs w:val="20"/>
          <w:rFonts w:cs="Verdana" w:ascii="Verdana" w:hAnsi="Verdana"/>
        </w:rPr>
        <w:fldChar w:fldCharType="end"/>
      </w:r>
      <w:r>
        <w:rPr>
          <w:rFonts w:cs="Verdana" w:ascii="Verdana" w:hAnsi="Verdana"/>
          <w:sz w:val="16"/>
          <w:szCs w:val="16"/>
        </w:rPr>
        <w:t xml:space="preserve"> </w:t>
        <w:br/>
        <w:br/>
        <w:t xml:space="preserve">Все более широкое развитие получают и отделения дневного пребывания, создаваемые также на базе центров социального обслуживания населения. </w:t>
        <w:br/>
        <w:br/>
        <w:t xml:space="preserve">Они предназначены для бытового, медицинского, культурного обслуживания пенсионеров и инвалидов, организации их отдыха, привлечения к посильному труду, поддержания активного образа жизни. </w:t>
        <w:br/>
        <w:br/>
        <w:t xml:space="preserve">Эти отделения создаются в соответствии с Положением для обслуживания в количестве не менее 30 человек. В них зачисляются пожилые люди и инвалиды независимо от своего семейного положения, но сохранившие способность к самообслуживанию и активному передвижению, на основании личного желания и медицинского заключения. </w:t>
        <w:br/>
        <w:br/>
        <w:t xml:space="preserve">В отделениях дневного пребывания обычно выделяются помещения для кабинета медицинской помощи, культурной работы, мастерских, библиотеки и др. Оборудуются спальные помещения для организации отдыха, столовая и др. Пенсионеры и инвалиды, как правило, обслуживаются отделением социальной помощи бесплатно. </w:t>
        <w:br/>
        <w:br/>
        <w:t xml:space="preserve">Посильная трудовая деятельность в специально оборудованных мастерских или подсобных хозяйствах осуществляется, как правило, под руководством инструктора по трудовой терапии и под наблюдением медицинского работника. Продукция подсобных хозяйств обычно направляется на обеспечение питания, а излишки могут быть реализованы для получения дополнительных финансовых средств и зачисления их на счета ЦСО. </w:t>
        <w:br/>
        <w:br/>
        <w:t xml:space="preserve">На основании существующего Положения, по решению руководства Центра и местной администрации в отделении дневного пребывания могут предоставляться и отдельные услуги за плату. К их числу можно отнести: посещение культурно-зрелищных мероприятий, массаж, мануальная терапия, обслуживание парикмахером и др. Денежные средства, получаемые за счет этих дополнительных услуг, также перечисляются на счет ЦСО и направляются на его развитие, улучшение питания и обслуживания пенсионеров и инвалидов. </w:t>
        <w:br/>
        <w:br/>
        <w:t xml:space="preserve">К примеру, отделение дневного пребывания ЦСО "Отрадное" г. Москвы ежегодно обслуживает более 1200 пенсионеров и инвалидов. За время месячного пребывания здесь они обеспечиваются двухразовым бесплатным питанием, получают медицинское обслуживание, в том числе лечебную гимнастику, необходимую медицинскую консультацию и т.д. В отделении есть тренажерный зал, библиотека. Для пожилых людей организуются экскурсии в музеи, выезды в кинотеатры, а также на концерты, лекции и беседы, другие культурно-оздоровительные мероприятия. </w:t>
        <w:br/>
        <w:br/>
        <w:t xml:space="preserve">Много полезного делает для своих клиентов и дневное отделение центра социального обслуживания "Покровское - Стрешнево" г. Москвы. Здесь созданы все условия для пенсионеров. Есть гостиная с мягкой мебелью, роялем, телевизором, бильярдная, столовая, тренажерный зал, кабинет медсестры и т.д. </w:t>
        <w:br/>
        <w:br/>
        <w:t xml:space="preserve">Отделение рассчитано на 25 человек, но обычно здесь их бывает не менее 60. Тщательно продумано оформление центра, его интерьер радует глаз и поднимает настроение людям. В этом центре создано 13 отделений социальной помощи на дому. 130 социальных работников обслуживают на дому 1500 одиноких престарелых и инвалидов. </w:t>
        <w:br/>
        <w:br/>
        <w:t xml:space="preserve">Отделения дневного (ночного) пребывания являются формой полустационарного социального обслуживания и играют важную роль в оказании эффективной социальной поддержки одиноким пожилым людям и инвалидам. </w:t>
        <w:br/>
        <w:br/>
        <w:br/>
      </w:r>
      <w:r>
        <w:rPr>
          <w:rFonts w:cs="Verdana" w:ascii="Verdana" w:hAnsi="Verdana"/>
          <w:b/>
          <w:bCs/>
          <w:sz w:val="16"/>
          <w:szCs w:val="16"/>
        </w:rPr>
        <w:t>Срочная социальная помощь</w:t>
      </w:r>
      <w:r>
        <w:rPr>
          <w:rFonts w:cs="Verdana" w:ascii="Verdana" w:hAnsi="Verdana"/>
          <w:sz w:val="16"/>
          <w:szCs w:val="16"/>
        </w:rPr>
        <w:t xml:space="preserve"> </w:t>
        <w:br/>
        <w:br/>
        <w:t xml:space="preserve">В последние годы все большее развитие получает служба срочной социальной помощи основной целью срочного социального обслуживания является оказание неотложной помощи разового характера гражданам пожилого возраста и инвалидам, остро нуждающимся в социальной поддержке. </w:t>
        <w:br/>
        <w:br/>
        <w:t xml:space="preserve">Срочное социальное обслуживание включает в себя следующие, гарантированные государством, услуги: разовое обеспечение остро нуждающихся бесплатным горячим питанием или продуктовыми наборами; обеспечение одеждой, обувью и предметами первой необходимости; разовое оказание материальной помощи; содействие в получении временного жилья; оказание экстренной психологической помощи, в том числе по "телефону доверия"; оказание юридической помощи в пределах своей компетенции; оказание других видов и форм помощи, обусловленных региональными особенностями. </w:t>
        <w:br/>
        <w:br/>
        <w:t xml:space="preserve">Деятельность службы строится на сотрудничестве с другими государственными, общественными организациями и учреждениями, благотворительными фондами и отдельными гражданами. </w:t>
        <w:br/>
        <w:br/>
        <w:t xml:space="preserve">Срочное социальное обслуживание осуществляется этими службами на базе социального обслуживания. </w:t>
        <w:br/>
        <w:br/>
        <w:t xml:space="preserve">Успешно действует, к примеру, служба срочной социальной помощи в Сахалинской области — городах Южно - Сахалинске, Корсакове, Холмске и Макарове. </w:t>
        <w:br/>
        <w:br/>
        <w:t xml:space="preserve">Как отмечается в Положении, утвержденном Министерством социальной защиты населения РФ, эта служба предназначена, прежде всего, для оказания безотлагательных мер, направленных на временное поддержание жизнедеятельности граждан, остро нуждающихся в социальной поддержке. </w:t>
        <w:br/>
        <w:br/>
        <w:br/>
      </w:r>
      <w:bookmarkStart w:id="13" w:name="14"/>
      <w:r>
        <w:rPr>
          <w:rFonts w:cs="Verdana" w:ascii="Verdana" w:hAnsi="Verdana"/>
          <w:b/>
          <w:bCs/>
          <w:sz w:val="16"/>
          <w:szCs w:val="16"/>
        </w:rPr>
        <w:t>СТАЦИОНАРНЫЕ УЧРЕЖДЕНИЯ</w:t>
      </w:r>
      <w:bookmarkEnd w:id="13"/>
      <w:r>
        <w:rPr>
          <w:rFonts w:cs="Verdana" w:ascii="Verdana" w:hAnsi="Verdana"/>
          <w:sz w:val="16"/>
          <w:szCs w:val="16"/>
        </w:rPr>
        <w:t xml:space="preserve"> </w:t>
        <w:br/>
      </w:r>
      <w:r>
        <w:fldChar w:fldCharType="begin"/>
      </w:r>
      <w:r>
        <w:rPr>
          <w:rStyle w:val="InternetLink"/>
          <w:sz w:val="20"/>
          <w:szCs w:val="20"/>
          <w:rFonts w:cs="Verdana" w:ascii="Verdana" w:hAnsi="Verdana"/>
        </w:rPr>
        <w:instrText xml:space="preserve"> HYPERLINK "http://www.dobroedelo.ru/vrc/book/book2.asp" \l "top"</w:instrText>
      </w:r>
      <w:r>
        <w:rPr>
          <w:rStyle w:val="InternetLink"/>
          <w:sz w:val="20"/>
          <w:szCs w:val="20"/>
          <w:rFonts w:cs="Verdana" w:ascii="Verdana" w:hAnsi="Verdana"/>
        </w:rPr>
        <w:fldChar w:fldCharType="separate"/>
      </w:r>
      <w:r>
        <w:rPr>
          <w:rStyle w:val="InternetLink"/>
          <w:rFonts w:cs="Verdana" w:ascii="Verdana" w:hAnsi="Verdana"/>
          <w:sz w:val="20"/>
          <w:szCs w:val="20"/>
        </w:rPr>
        <w:t>вернуться в содержание</w:t>
      </w:r>
      <w:r>
        <w:rPr>
          <w:rStyle w:val="InternetLink"/>
          <w:sz w:val="20"/>
          <w:szCs w:val="20"/>
          <w:rFonts w:cs="Verdana" w:ascii="Verdana" w:hAnsi="Verdana"/>
        </w:rPr>
        <w:fldChar w:fldCharType="end"/>
      </w:r>
      <w:r>
        <w:rPr>
          <w:rFonts w:cs="Verdana" w:ascii="Verdana" w:hAnsi="Verdana"/>
          <w:sz w:val="16"/>
          <w:szCs w:val="16"/>
        </w:rPr>
        <w:t xml:space="preserve"> </w:t>
        <w:br/>
        <w:br/>
        <w:t xml:space="preserve">Развивая и совершенствуя деятельность нестационарных учреждений и служб социальной помощи престарелым и инвалидам, органы социальной защиты, проявляют постоянную заботу о создании более комфортных условий для жизнедеятельности пожилых людей и в стационарных учреждениях. Дома-интернаты предоставляют возможность престарелым и инвалидам находиться там не только постоянно, но и временно, в них вводится недельное и дневное пребывание. С появлением центров социального обслуживания, реабилитационных центров, отделений социальной помощи на дому и дневного пребывания несколько изменяются функции, объем и некоторые аспекты деятельности стационарных учреждений. Характерно, что на протяжении длительного периода в стране сохранялось, по существу, одно и то же количество домов-интернатов при увеличении численности и доли престарелых. </w:t>
        <w:br/>
        <w:br/>
        <w:t xml:space="preserve">Так, на начало 1975 года в РСФСР функционировало 878 домов для престарелых и инвалидов, в которых проживало более 200 тысяч человек, а на начало 1991 года их было 877 и в них находилось 261 тысяча человек. Отчасти это связано с тем, что расширялась практика оказания социальной помощи на дому нетрудоспособным гражданам, но, вместе с тем, и строительство новых домов-интернатов шло очень медленно из-за недостаточного выделения денежных средств и ряда других причин. В настоящее время в системе социальной защиты населения действует 959 стационарных учреждений для лиц пожилого возраста и инвалидов. </w:t>
        <w:br/>
        <w:br/>
        <w:t xml:space="preserve">Сейчас в дома-интернаты поступают в основном люди, требующие постоянного ухода, утратившие в значительной мере способность передвигаться. </w:t>
        <w:br/>
        <w:br/>
        <w:t xml:space="preserve">Ученые считают, что необходимо разработать концепцию медико-социальной помощи лицам пожилого возраста, объединив в этих целях усилия всех заинтересованных ведомств и организаций, разработать необходимые нормативные акты, а также определить и принять более широкое толкование понятия "социальное обслуживание". Оно должно включать в себя: социально-бытовую помощь, социально-средовое воздействие и морально-психологическую поддержку. Необходимо создать банк данных лиц преклонного возраста, нуждающихся в конкретных видах социально-бытовых услуг и формах социальной помощи. </w:t>
        <w:br/>
        <w:br/>
        <w:t xml:space="preserve">Практика показывает, что в домах-интернатах для престарелых и инвалидов обеспечивается медицинское обслуживание, осуществляется целый ряд мероприятий реабилитационного значения: трудовая терапия и трудовая занятость, организация досуга и т.д. Здесь проводится работа по социально-психологической адаптации пожилых людей к новым условиям, включающая информирование о доме-интернате, проживающих в нем и вновь прибывших, об оказываемых услугах, наличии и расположении медицинских и других кабинетов и др. Изучаются особенности характера, привычек, интересов поступающих пожилых людей, их потребности в посильной трудовой занятости, их пожеланий в организации досуга и т.п. Все это имеет важное значение для создания нормального морально психологического климата, особенно при расселении людей на постоянное место жительства и предотвращения возможных конфликтных ситуаций. </w:t>
        <w:br/>
        <w:br/>
        <w:t xml:space="preserve">Однако, функционирование домов-интернатов как одной из основных стационарных форм социального обслуживания престарелых связано с целым рядом серьезных проблем. Среди них: степень удовлетворения потребности в домах-интернатах, качество обслуживания в них, создание сопутствующих условий для проживания и др. С одной стороны, в целом ряде территорий РФ сохраняется очередь престарелых граждан, желающих поступить в стационарные учреждения социального обслуживания (в последние десять лет очередь сохранялась на уровне 18-21 тысячи человек, хотя все же с созданием ЦСО наблюдается некоторое сокращение), с другой же стороны, пожилые люди все больше проявляют желание жить в привычной для них домашней обстановке. </w:t>
        <w:br/>
        <w:br/>
        <w:t xml:space="preserve">Изменения, происходящие в жизни общества в связи с переходом к рыночным отношениям, потребовали внесения изменений в имеющиеся правовые документы о доме-интернате, специальном доме-интернате и принятия новых, а также подготовки нормативных документов о домах ночного пребывания, о доме (отделении) сестринского ухода, о центре социальной адаптации для трудоспособных лиц без определенного места жительства, об опорном доме-интернате, о территориальном объединении социального обслуживания престарелых. </w:t>
        <w:br/>
        <w:br/>
        <w:t xml:space="preserve">Ученые и практики вносят различные предложения о совершенствовании и перспективных формах домов-интернатов. </w:t>
        <w:br/>
        <w:br/>
        <w:t xml:space="preserve">Некоторые из них считают, что необходим системный подход к планированию и оценке деятельности этих учреждений в общей структуре медико-социальной помощи престарелым и инвалидам, ее дифференциация и интеграция, специализация коечного фонда, предоставление широких лечебно-диагностических и медико-реабилитационных возможностей, создание на базе домов-интернатов учреждений и отделений сестринского ухода и т.д. Все это позволит улучшить помощь престарелым и инвалидам, более эффективно использовать и осуществлять дифференцированное финансирование, материально-техническое и лекарственно обеспечение, вести реконструкцию существующих новых домов-интернатов в соответствии с требованиями жизни. </w:t>
        <w:br/>
        <w:br/>
        <w:br/>
      </w:r>
      <w:r>
        <w:rPr>
          <w:rFonts w:cs="Verdana" w:ascii="Verdana" w:hAnsi="Verdana"/>
          <w:b/>
          <w:bCs/>
          <w:sz w:val="16"/>
          <w:szCs w:val="16"/>
        </w:rPr>
        <w:t>Специальные жилые дома для пожилых</w:t>
      </w:r>
      <w:r>
        <w:rPr>
          <w:rFonts w:cs="Verdana" w:ascii="Verdana" w:hAnsi="Verdana"/>
          <w:sz w:val="16"/>
          <w:szCs w:val="16"/>
        </w:rPr>
        <w:t xml:space="preserve"> </w:t>
        <w:br/>
        <w:br/>
        <w:t xml:space="preserve">Одной из новых форм социального обслуживания является развитие сети специальных жилых домов для одиноких пожилых граждан и супружеских пар с комплексом служб социально-бытового назначения. </w:t>
        <w:br/>
        <w:br/>
        <w:t xml:space="preserve">В соответствии с примерным Положением о специальном доме для одиноких пожилых людей, утвержденном Министерством социальной защиты населения 7 апреля 1994 года, этот дом предназначается для постоянного проживания одиноких граждан, а также супружеских пар, которые сохранили полную или частичную способность к само- обслуживанию в быту и нуждаются в создании условий для самореализации своих основных жизненных потребностей. </w:t>
        <w:br/>
        <w:br/>
        <w:t xml:space="preserve">Основная цель создания таких домов — обеспечение благоприятных условий проживания и самообслуживания; предоставление проживающим престарелым гражданам социально-бытовой и медицинской помощи; создание условий для активного образа жизни, в том числе посильной трудовой деятельности. </w:t>
        <w:br/>
        <w:br/>
        <w:t xml:space="preserve">Специальные дома для одиноких престарелых могут быть построены как по типовому проекту, так и располагаться в переоборудованных отдельных зданиях или в части многоэтажного здания. Они состоят из одно-двухкомнатных квартир и включают в себя комплекс служб социально-бытового назначения, медицинский кабинет, библиотеку, столовую, пункты заказов на продовольственные товары, сдачу белья в прачечную или химчистку, помещения для проведения культурного досуга и для трудовой деятельности. Они должны быть оснащены средствами малой механизации для облегчения самообслуживания проживающих граждан. При таких домах организуются круглосуточно действующие диспетчерские пункты, обеспеченные внутренней связью с жилыми помещениями и внешней телефонной связью. </w:t>
        <w:br/>
        <w:br/>
        <w:t xml:space="preserve">Медицинское обслуживание проживающих в этих домах граждан осуществляется, в соответствии с Положением, медицинским персоналом территориальных лечебно-профилактических учреждений, а организация социально-бытового, торгового и культурного обслуживания — соответствующими территориальными органами и службами. </w:t>
        <w:br/>
        <w:br/>
        <w:t xml:space="preserve">В Положении четко определены основные правила, требования и условия строительства и предоставления жилья в специальных жилых домах для одиноких пожилых людей, проживания, оплаты и т.д. </w:t>
        <w:br/>
        <w:br/>
        <w:t xml:space="preserve">Следует подчеркнуть, что на основе действующего законодательства, гражданам, проживающим в таких домах, пенсия выплачивается в полном размере. Они имеют право на первоочередное направление в стационарные учреждения органов социальной защиты населения. </w:t>
        <w:br/>
        <w:br/>
        <w:t xml:space="preserve">Специальные жилые дома для одиноких пожилых людей и супружеских пар — это один из путей решения сложной задачи по оказанию социальной помощи, а также целого комплекса социальных проблем престарелых граждан. </w:t>
        <w:br/>
        <w:br/>
        <w:t xml:space="preserve">Таких домов в России пока еще мало, но они получают все большее признание и развитие. </w:t>
        <w:br/>
        <w:br/>
        <w:t xml:space="preserve">В башкирском городе Стерлитамаке, например, при активном содействии мэра сумели построить девятиэтажный дом для одиноких ветеранов и инвалидов, которым трудно себя обслуживать. В этом доме есть целый блок бытовых услуг, столовая, предусмотрены помещения для мастерских. </w:t>
        <w:br/>
        <w:br/>
        <w:t xml:space="preserve">В Костроме был построен специальный многоэтажный дом "Ветеран" на 125 квартир для одиноких пожилых людей. Проектом предусмотрены: блок обслуживания, медицинский кабинет, внутренняя телефонная связь и мастерские, в которых они смогут при желании поработать. А рядом с этим домом — магазины, междугородний узел связи, стоматологическая поликлиника, филармония, стадион, парк, гостиница с рестораном, церковь. Все это, несомненно, позволит решить многие проблемы, удовлетворить потребности одиноких пожилых людей, продлить их активную жизнедеятельность. </w:t>
        <w:br/>
        <w:br/>
        <w:t xml:space="preserve">Весьма примечательно, что вопрос о специализированном жилье для престарелых и инвалидов, вернее учет потребности в нем и методика его формирования, был предметом обсуждения коллегии Министерства социального обеспечения РСФСР еще в начале 1991 года. Было отмечено, что на протяжении многих лет пожилые люди и инвалиды классифицировались только в зависимости от их способности передвигаться, а состояние их социальной активности не принималось во внимание. </w:t>
        <w:br/>
        <w:br/>
        <w:t xml:space="preserve">И обычно, дело сводилось лишь к возведению домов-интернатов, тогда как были необходимы еще и жилищно-производственные комплексы, реабилитационные центры, жилые дома с квартирами, оборудованными для инвалидов, специализированные типы жилья, территориальные центры, производственные блоки и т.д. Обследования, которые были проведены в десяти областных центрах РСФСР показали, сколько престарелых и инвалидов 1-П групп нуждаются в специальных жилых домах с комплексами социально-бытовых служб, в платных пансионатах, территориальных центрах с дневным и пятидневным пребыванием. </w:t>
        <w:br/>
        <w:br/>
        <w:t xml:space="preserve">Была рассмотрена и новая методика, разработанная институтом "Ивановгражданпроект" по учету потребности в различных типах специализированных жилищ, схема размещения объектов соцобеспечения в Москве до 2010 года и предложения по реконструкции и модернизации существующих домов-интернатов, по строительству специализированных жилых домов и медико-социальных учреждений в Москве и др. Было обращено внимание на то, что эти методики требуют доработки и уточнений, более широкого использования зарубежного и отечественного опыта, координации всего процесса обеспечения специализированным жильем престарелых и инвалидов. </w:t>
        <w:br/>
        <w:br/>
        <w:t xml:space="preserve">Реализация новых методик и их осуществление поможет пожилым людям сохранить по возможности активную жизнедеятельность и желание трудиться, поправить свое здоровье, получить эффективную медико-социальную помощь. </w:t>
        <w:br/>
        <w:br/>
        <w:t xml:space="preserve">Жизнь вносит свои изменения в содержание, формы и методы социальной работы с пожилыми людьми и на селе. Наглядным примером этому является Дом ветеранов акционерного общества "Белоколодезское" Белгородской области. Этот дом существует немногим более пяти лет. Он построен по проекту бывшего руководителя колхоза "Белоколодезский" Н.В.Таволжанского, позаботившегося не только о строительстве этого дома, но и о том, чтобы он был не казенным, а обстановка и быт, по возможности, не отличались от домашних. Даже вход в здание был им спроектирован особенный — в виде часовенки, где пожилые люди могли бы помолиться, а внутренние помещения — как отдельные коттеджи: в каждом из них большая комната на двоих, ванная с туалетом, большой коридор, окна, выходящие в сад. Рядом — административное здание и столовая. Четырехразовое питание, если необходимо — с доставкой в комнату. Есть подсобное хозяйство. Администрация и сотрудники знают каждого проживающего, родственники по желанию могут поселиться вместе в одной комнате, да и с друзьями и знакомыми связь не прекращается. Жильцы Дома ветеранов — бывшие колхозники, люди тяжелого крестьянского труда, и они особенно ценят заботу обслуживающего персонала, внимание к себе. Условия жизни в последние годы и здесь тоже изменились, появились трудности с питанием, лекарствами, не хватает денежных средств, да и зарплата у социальных работников очень низкая, но коллектив вместе пытается справиться с этими проблемами; найти выход из создавшегося положения. И такие дома, как Дом ветеранов акционерного общества "Белоколодезское" Белгородской области, в котором проживает немногим более тридцати человек, по существу, может служить образцом заботы о престарелых селянах, создания необходимых условий для нормальной жизнедеятельности. </w:t>
        <w:br/>
        <w:br/>
        <w:t xml:space="preserve">Одной из серьезных проблем домов-интернатов общего типа, пансионатов и домов ветеранов войны и труда остается корригирование межличностных отношений в связи с тем, что среди престарелых значительную часть составляют люди с кратковременными или стойкими психическими нарушениями и слабоумием. Они осложняют жизнь проживающих в учреждении, провоцируют возникновение конфликтных ситуаций, нарушают спокойствие в коллективе. Практика показывает, что необходим психиатр в штате дома-интерната, с помощью которого можно разрешать многие конфликтные ситуации и проблемы. Об этом свидетельствует опыт Кирово-Чепецкого пансионата войны и труда Кировской области. Здесь созданы все необходимые условия для проживающих: типовые здания, комнаты на 2-4-х человек, хорошая мебель, цветные телевизоры, ковры, картины, цветы, открыт свой музей памяти, есть молельная комната, библиотека, кинозал, ежемесячно отмечаются дни рождения за праздничным столом и т.д. Есть даже хорошо оборудованный фито-бар, где ежедневно готовятся целебные настои из лекарственных трав, в немалой степени компенсирующие недостаток лекарств, В штате пансионата есть и врач-психотерапевт. Здесь проживает более 800 человек, в том числе 45% нуждаются в постороннем уходе, средний возраст жителей — 74 года. Несмотря на все созданные условия, люди все же морально деградируют, теряют такие качества как терпение, честность, достоинство и др. Это вызвано несомненно прежде всего старостью, но и, как считает врач-психиатр Г. Потехина, тем, что пансионат не может обеспечить трудовую занятость проживающих, обеспечение их работой. Из-за отсутствия материалов и заказов здесь закрыт швейный цех, мастерская по изготовлению кисточек, нет своего подсобного хозяйства, только теплица для ранних овощей. В результате — налицо негативные различные явления (пьянство, воровство и др.), возникновение конфликтных ситуаций в коллективе. </w:t>
        <w:br/>
        <w:br/>
        <w:t xml:space="preserve">Специалисты считают, что выходом из создавшегося положения и решения многих проблем в подобных учреждениях, где немало пожилых людей с психическими нарушениями является: </w:t>
        <w:br/>
        <w:br/>
        <w:t xml:space="preserve">во-первых, открытие психиатрического отделения в доме-интернате общего типа; </w:t>
        <w:br/>
        <w:br/>
        <w:t xml:space="preserve">во-вторых, увеличение количества мест в психоневрологических интернатах. </w:t>
        <w:br/>
        <w:br/>
        <w:t xml:space="preserve">Влияние социальных и психологических факторов на процесс старения личности заключается, прежде всего, в нарушении привычных связей и отношений, приводящих к неблагоприятному воздействию на личность, что вызывает необходимость расширения объема и повышения качества медико-психологической помощи, вовлечения пожилых в посильную активную жизнедеятельность. </w:t>
        <w:br/>
        <w:br/>
        <w:br/>
      </w:r>
      <w:r>
        <w:rPr>
          <w:rFonts w:cs="Verdana" w:ascii="Verdana" w:hAnsi="Verdana"/>
          <w:b/>
          <w:bCs/>
          <w:sz w:val="16"/>
          <w:szCs w:val="16"/>
        </w:rPr>
        <w:t>Адресная социальная защита</w:t>
      </w:r>
      <w:r>
        <w:rPr>
          <w:rFonts w:cs="Verdana" w:ascii="Verdana" w:hAnsi="Verdana"/>
          <w:sz w:val="16"/>
          <w:szCs w:val="16"/>
        </w:rPr>
        <w:t xml:space="preserve"> </w:t>
        <w:br/>
        <w:br/>
        <w:t xml:space="preserve">Переход к рынку и связанные с ним негативные процессы, (рост стоимости жизни, инфляция и др.) — все это способствует росту малообеспеченное и нищеты пожилых людей, как и подавляющей, части всего населения Российской Федерации. В этой кризисной ситуации особое значение приобретает система адресной социальной защиты. </w:t>
        <w:br/>
        <w:br/>
        <w:t xml:space="preserve">Опыт Воронежской области по оказанию адресной помощи населению, в том числе пенсионерам и инвалидам, нашел широкое распространение во всех регионах Российской Федерации. Территории стремятся создать свои системы адресной социальной защиты, вводить пособия по бедности за счет своих средств. Помощь оказывается наиболее нуждающимся, в основном, семьям с детьми и нетрудоспособным гражданам (одинокие пенсионеры, инвалиды, престарелые старше 80 лет и др.). </w:t>
        <w:br/>
        <w:br/>
        <w:t xml:space="preserve">Так, в Удмуртской республике адресная социальная помощь оказывается уже более пяти лет, в соответствии с программой "Забота", которая утверждается ежегодно. Одиноким жителям деревень здесь помогают отделения социальной помощи. В Нижегородской области одинокие пенсионеры и супружеские пары получают пособие по бедности в отделе социальной защиты, а проживающие в семье — по месту работы члена семьи. В Воронежской области помощь оказывается пожилым людям не только деньгами, но и продуктами, горячими обедами, талонами на бытовое обслуживание и др. Характерно, что здесь обращает на себя внимание сравнительно небольшое число пенсионеров, имеющих доходы ниже минимальных. </w:t>
        <w:br/>
        <w:br/>
        <w:t xml:space="preserve">Социальная помощь и поддержка в каждом регионе России осуществляется с учетом своей специфики. К примеру, в Алтайском крае администрация края, городов и районов приняли ряд документов по социальной защите малообеспеченных слоев населения. Здесь создаются специальные фонды лекарств в аптеках для пожилых людей, инвалидов и других нуждающихся, установлены льготы в оплате коммунальных и транспортных услуг, в обеспечении топливом. В магазине "Милосердие" одинокие пенсионеры могут купить промышленные товары по низким ценам. Нетрудоспособным гражданам оказывается материальная помощь. </w:t>
        <w:br/>
        <w:br/>
        <w:t xml:space="preserve">Все большее значение в оказании социальной поддержки престарелым и инвалидам приобретает объединение усилий государственных и общественных органов. Так, в 1993 году заместителем министра социальной защиты населения и заместителем председателя ЦК Российского общества Красного Креста были подписаны Указания с рекомендациями о совместных действиях органов социальной защиты населения и Службы милосердия Красного Креста в интересах одиноких, больных и малоимущих граждан. </w:t>
        <w:br/>
        <w:br/>
        <w:t xml:space="preserve">Основными направлениями работы этих двух ведомств являются следующие: составление и реализация социальных программ и планов, проведение совместных мероприятий и коллегий, совещаний и семинаров с руководящими и практическими работниками, организация бригадной формы медико-социального обслуживания престарелых и инвалидов, создание комнат медико-социальной помощи, подготовка кадров и т.д. </w:t>
        <w:br/>
        <w:br/>
        <w:t xml:space="preserve">Следует отметить, что совместная деятельность уже дает свои положительные результаты. Программа "Милосердие", в реализации которой участвуют и государственные структуры и службы областного общества Красного Креста проводится, например, в жизнь в Калужской области. В ней предусмотрены медико-социальная помощь, меры профилактического характера, подготовка социальных работников. Аналогичные программы имеются в Московской и Астраханской областях. </w:t>
        <w:br/>
        <w:br/>
        <w:t xml:space="preserve">Практика подтверждает целесообразность и эффективность совместных действий. Все более широкое распространение и признание получает бригадная форма помощи тяжелобольным. Такое комплексное обслуживание позволяет увеличить число обслуживаемых больных, расширить виды и объемы оказываемых им услуг. Об этом свидетельствуют конкретные факты. Например, в Курске социальные работники оказывают больным услуги бытового характера, а медицинские сестры осуществляют врачебные назначения, сестринский уход. </w:t>
        <w:br/>
        <w:br/>
        <w:t xml:space="preserve">В комнатах медико-социальной помощи по месту жительства, получивших распространение в Москве, Екатеринбурге, в Ростовской области и других городах и регионах России, медицинские сестры Красного Креста ведут обучение населения уходу за больными, осуществляют несложные лечебные процедуры, читают лекции, приглашают для консультаций врачей, юристов, работников социальной защиты и других специалистов. Представляет интерес организация работы таких комнат в г. Рязани. Здесь, кроме оказания медико-социальной помощи, выдаются напрокат предметы ухода за больными (инвалидные коляски, костыли, трости и др.), установлены почтовые ящики, куда пенсионеры и инвалиды могут опустить свои заявки на бытовые и медицинские услуги. Эти комнаты являются своеобразными координирующими центрами государственной и общественной социальной деятельности. </w:t>
        <w:br/>
        <w:br/>
        <w:t xml:space="preserve">В ряде районов Мордовской республики, Приморском крае, Ленинградской, Калининградской, Свердловской областях для оказания специализированной помощи одиноким, старым и больным людям выделяются койки гериатрического профиля в местных больницах, а уход осуществляют сестры милосердия. </w:t>
        <w:br/>
        <w:br/>
        <w:t xml:space="preserve">Из-за отсутствия младшего обслуживающего персонала в домах-интернатах Тверской, Новгородской, Воронежской и других областях для ухода за лежачими больными привлекаются сестры милосердия Общества Красного Креста. </w:t>
        <w:br/>
        <w:br/>
        <w:br/>
        <w:t xml:space="preserve">Социальная работа с пожилыми Настольная книга специалиста/ Ред. Составитель Т.Е.Демидова." М.: Институт социальной работы, 1995. -196 с. </w:t>
        <w:br/>
        <w:br/>
        <w:br/>
      </w:r>
      <w:bookmarkStart w:id="14" w:name="15"/>
      <w:r>
        <w:rPr>
          <w:rFonts w:cs="Verdana" w:ascii="Verdana" w:hAnsi="Verdana"/>
          <w:b/>
          <w:bCs/>
          <w:sz w:val="16"/>
          <w:szCs w:val="16"/>
        </w:rPr>
        <w:t>ОПЫТ СОЦИАЛЬНОГО ОБСЛУЖИВАНИЯ И МЕДИКО-СОЦИАЛЬНОЙ РАБОТЫ С ЛИЦАМИ ПОЖИЛОГО ВОЗРАСТА В НЕКОТОРЫХ РЕГИОНАХ РОССИИ</w:t>
      </w:r>
      <w:bookmarkEnd w:id="14"/>
      <w:r>
        <w:rPr>
          <w:rFonts w:cs="Verdana" w:ascii="Verdana" w:hAnsi="Verdana"/>
          <w:sz w:val="16"/>
          <w:szCs w:val="16"/>
        </w:rPr>
        <w:t xml:space="preserve"> </w:t>
        <w:br/>
      </w:r>
      <w:r>
        <w:fldChar w:fldCharType="begin"/>
      </w:r>
      <w:r>
        <w:rPr>
          <w:rStyle w:val="InternetLink"/>
          <w:sz w:val="20"/>
          <w:szCs w:val="20"/>
          <w:rFonts w:cs="Verdana" w:ascii="Verdana" w:hAnsi="Verdana"/>
        </w:rPr>
        <w:instrText xml:space="preserve"> HYPERLINK "http://www.dobroedelo.ru/vrc/book/book2.asp" \l "top"</w:instrText>
      </w:r>
      <w:r>
        <w:rPr>
          <w:rStyle w:val="InternetLink"/>
          <w:sz w:val="20"/>
          <w:szCs w:val="20"/>
          <w:rFonts w:cs="Verdana" w:ascii="Verdana" w:hAnsi="Verdana"/>
        </w:rPr>
        <w:fldChar w:fldCharType="separate"/>
      </w:r>
      <w:r>
        <w:rPr>
          <w:rStyle w:val="InternetLink"/>
          <w:rFonts w:cs="Verdana" w:ascii="Verdana" w:hAnsi="Verdana"/>
          <w:sz w:val="20"/>
          <w:szCs w:val="20"/>
        </w:rPr>
        <w:t>вернуться в содержание</w:t>
      </w:r>
      <w:r>
        <w:rPr>
          <w:rStyle w:val="InternetLink"/>
          <w:sz w:val="20"/>
          <w:szCs w:val="20"/>
          <w:rFonts w:cs="Verdana" w:ascii="Verdana" w:hAnsi="Verdana"/>
        </w:rPr>
        <w:fldChar w:fldCharType="end"/>
      </w:r>
      <w:r>
        <w:rPr>
          <w:rFonts w:cs="Verdana" w:ascii="Verdana" w:hAnsi="Verdana"/>
          <w:sz w:val="16"/>
          <w:szCs w:val="16"/>
        </w:rPr>
        <w:t xml:space="preserve"> </w:t>
        <w:br/>
        <w:br/>
        <w:t xml:space="preserve">Рассмотрим опыт социального обслуживания и медико-социальной работы с пожилыми людьми в некоторых регионах России. </w:t>
        <w:br/>
        <w:br/>
      </w:r>
      <w:r>
        <w:rPr>
          <w:rFonts w:cs="Verdana" w:ascii="Verdana" w:hAnsi="Verdana"/>
          <w:b/>
          <w:bCs/>
          <w:sz w:val="16"/>
          <w:szCs w:val="16"/>
          <w:u w:val="single"/>
        </w:rPr>
        <w:t>Челябинск.</w:t>
      </w:r>
      <w:r>
        <w:rPr>
          <w:rFonts w:cs="Verdana" w:ascii="Verdana" w:hAnsi="Verdana"/>
          <w:sz w:val="16"/>
          <w:szCs w:val="16"/>
        </w:rPr>
        <w:t xml:space="preserve"> Ведущая роль в социально-бытовом обслуживании в области принадлежит центрам социального обслуживания. Центры эти многопрофильны. В их структуре имеются отделения социальной помощи на дому, дневного пребывания, срочной социальной помощи, помощи семье и детям, отдел льгот и компенсаций. </w:t>
        <w:br/>
        <w:br/>
        <w:t xml:space="preserve">При 24-х центрах муниципального обслуживания созданы в качестве их структурных подразделений специализированные магазины для малоимущих. </w:t>
        <w:br/>
        <w:br/>
        <w:t xml:space="preserve">Интересен опыт организации работы на селе в Варненском районе Челябинской области. В штатном расписании центра социального обслуживания 12 специалистов по социальной работе, осуществляющих деятельность по участковому принципу. Участковые специалисты работают в тесном контакте с сельской администрацией, учреждениями здравоохранения, культуры, образования. I Специалистами начата работа по созданию банка данных на всех жителей района, нуждающихся в социальной поддержке. В состав центра входит Геронтологическое отделение на 35 мест. При центре есть подсобное хозяйство, включающее небольшое птице - и животноводческие фермы, огород, хлебопекарню. Часть продукции идет в центр социального обслуживания, а часть - на продажу. </w:t>
        <w:br/>
        <w:br/>
      </w:r>
      <w:r>
        <w:rPr>
          <w:rFonts w:cs="Verdana" w:ascii="Verdana" w:hAnsi="Verdana"/>
          <w:b/>
          <w:bCs/>
          <w:sz w:val="16"/>
          <w:szCs w:val="16"/>
          <w:u w:val="single"/>
        </w:rPr>
        <w:t>Новосибирск.</w:t>
      </w:r>
      <w:r>
        <w:rPr>
          <w:rFonts w:cs="Verdana" w:ascii="Verdana" w:hAnsi="Verdana"/>
          <w:sz w:val="16"/>
          <w:szCs w:val="16"/>
        </w:rPr>
        <w:t xml:space="preserve"> В области разработана программа “Пенсионеры”, учитывающая в частности демографическую ситуацию, проблемы рынка, взаимоотношения в семье. Получило распространение специализированное медико-социальное обслуживание тяжелобольных граждан, созданы службы психологической помощи. Совместно с органами, здравоохранения успешно разрешаются вопросы организации отделений сестринского ухода. </w:t>
        <w:br/>
        <w:br/>
        <w:br/>
        <w:br/>
        <w:t xml:space="preserve">В центрах социального обслуживания организованы пункты прокат бытовой техники, парикмахерские, душевые комнаты, швейные и обувные мастерские, магазины, аптечные киоски, касса взаимопомощи, проводятся ярмарки вещей и т.д. </w:t>
        <w:br/>
        <w:br/>
        <w:t xml:space="preserve">Создан принципиально новый тип учреждения социальной обслуживания—Геронтологический центр, наряду с оказанием практически помощи престарелым проводит исследования по проблемам старения разрабатывает предложения и рекомендации по организации помощи это категории населения, оказывает методическую помощь в вопросах геронтологии другим учреждениям и службам органов соц. защиты. </w:t>
        <w:br/>
        <w:br/>
        <w:t xml:space="preserve">Геронтологический центр имеет несколько структурных подразделений в том числе, отделения медико-социальной помощи и специализированного обслуживания на дому тяжело больных престарелых граждан. Престарелые граждане могут быть помещены на 24 дня в стационар кратковременного пребывания, в котором им оказывается комплекс реабилитационных мероприятий, или на срок до 3 месяцев в отделение сестринского ухода, Основной задачей реабилитационного отделения Центра является психологическая, физическая и профессиональная подготовка пенсионеров к жизни в современных условиях. Кроме этого, при Центре имеется консультационное отделение, в котором работают врачи, юристы, специалисты по социальной работе. </w:t>
        <w:br/>
        <w:br/>
      </w:r>
      <w:r>
        <w:rPr>
          <w:rFonts w:cs="Verdana" w:ascii="Verdana" w:hAnsi="Verdana"/>
          <w:b/>
          <w:bCs/>
          <w:sz w:val="16"/>
          <w:szCs w:val="16"/>
          <w:u w:val="single"/>
        </w:rPr>
        <w:t>Ростовская область.</w:t>
      </w:r>
      <w:r>
        <w:rPr>
          <w:rFonts w:cs="Verdana" w:ascii="Verdana" w:hAnsi="Verdana"/>
          <w:sz w:val="16"/>
          <w:szCs w:val="16"/>
        </w:rPr>
        <w:t xml:space="preserve"> В центрах социального обслуживания области используются различные организационные формы оказания медицинской помощи этой категории граждан. В ряде из них выделены специальные помещения для медицинских кабинетов. Районные поликлиники на договорных основах направляют для работы в них медицинский персонал (врача, прошедшего специализацию по геронтологии и медсестру). Лекарственные препараты выделяются поликлиниками и частично закупаются центрами. Договор предусматривает обязательное медицинское обслуживание всех граждан, посещающих центр или обслуживаемых им на дому, и возможность оказания консультативно-лечебной помощи всем остальным престарелым и инвалидам, живущим в данном микрорайоне. </w:t>
        <w:br/>
        <w:br/>
        <w:t xml:space="preserve">Разнообразны виды медицинской помощи престарелым, оказываемой в отделениях дневного пребывания центров, в которые за счет местного бюджета введены должности врачей-геронтологов и физиотерапевтов. Во всех центрах РОСТОВСКОЙ области при отделениях созданы физиотерапевтические кабинеты, фито-бары, во многих проводятся занятия по лечебной физкультуре. </w:t>
        <w:br/>
        <w:br/>
        <w:t xml:space="preserve">Все большее распространение в области получает и такая форма совместной работы с органами здравоохранения, как создание на базе лечебных учреждений “социальных коек”, общее число которых достигло 400. Широкая сеть этих специализированных коек позволила многим престарелым пройти курс медико-социальной реабилитации. </w:t>
        <w:br/>
        <w:br/>
        <w:t xml:space="preserve">Особенностью работы служб срочной социальной помощи в области является то, что в их штатные расписания введены ставки медицинских сестер. В функции медсестер входят; обследование материально-бытового условий обращающихся, санитарно-гигиенического состояния их жилья, определение нуждаемости в медицинской помощи. </w:t>
        <w:br/>
        <w:br/>
      </w:r>
      <w:r>
        <w:rPr>
          <w:rFonts w:cs="Verdana" w:ascii="Verdana" w:hAnsi="Verdana"/>
          <w:b/>
          <w:bCs/>
          <w:sz w:val="16"/>
          <w:szCs w:val="16"/>
          <w:u w:val="single"/>
        </w:rPr>
        <w:t>Свердловская область.</w:t>
      </w:r>
      <w:r>
        <w:rPr>
          <w:rFonts w:cs="Verdana" w:ascii="Verdana" w:hAnsi="Verdana"/>
          <w:sz w:val="16"/>
          <w:szCs w:val="16"/>
        </w:rPr>
        <w:t xml:space="preserve"> В области ведется совместная работа общества Красного Креста и органов социальной зашиты населения. </w:t>
        <w:br/>
        <w:br/>
        <w:t xml:space="preserve">На базе одной из больниц города открыта “Палата милосердия Красного Креста”, в которую на срок от 1 до 3-х месяцев направляются престарелые и инвалиды, нуждающиеся в оздоровительных мероприятиях или оформлении в дома-интернаты. Выявление лиц, требующих помещения в эту палату, ведется совместно с органами социальной защиты. </w:t>
        <w:br/>
        <w:br/>
        <w:t xml:space="preserve">Большой популярностью пользуется “Комната медико-социальной помощи” в ней пенсионеры могут получить консультации медицинских работников, специалистов органов социальной защиты, юриста. Подобные комнаты получили распространение также в Москве, Екатеринбурге и в Ростовской области. </w:t>
        <w:br/>
        <w:br/>
        <w:t xml:space="preserve">В городе действует салон “Милосердие”, в котором организован пункт проката предметов ухода, на дому за больными, инвалидных колясок и костылей. Имеется пункт прием от населения бывших в употреблении вещей, с целью последующего распределения их среди малоимущих граждан. </w:t>
        <w:br/>
        <w:br/>
        <w:t xml:space="preserve">В перспективе планируется создание службы экстренной пост - диагностической помощи, А том числе “телефона доверия”, открытие на базе действующей “Комнаты медико-социальной помощи” Центра социальной и медицинской помощи, организация отделения сестринского ухода. </w:t>
        <w:br/>
        <w:br/>
      </w:r>
      <w:r>
        <w:rPr>
          <w:rFonts w:cs="Verdana" w:ascii="Verdana" w:hAnsi="Verdana"/>
          <w:b/>
          <w:bCs/>
          <w:sz w:val="16"/>
          <w:szCs w:val="16"/>
          <w:u w:val="single"/>
        </w:rPr>
        <w:t>Москва.</w:t>
      </w:r>
      <w:r>
        <w:rPr>
          <w:rFonts w:cs="Verdana" w:ascii="Verdana" w:hAnsi="Verdana"/>
          <w:sz w:val="16"/>
          <w:szCs w:val="16"/>
        </w:rPr>
        <w:t xml:space="preserve"> Примером нового подхода в медико-социальном обслуживании ветеранов Вооруженных Сил может служить социально-реабилитационный центр, открытый в конце 2000 года в Олимпийском проезде. Центр был создан по решению городских властей. Это своеобразный санаторий, где ветераны смогут находиться от 30 до 180 дней. В центре работают врачи-терапевты, психолог, психотерапевт, мануальный терапевт, врачи - ЛФК, сестры-массажистки, специалисты по диетпитанию, Пациенты центра живут в отдельных квартирах: одинокие - в однокомнатных, супруги - в двухкомнатных квартирах. Всего в центре 87 квартир, 12КЗ„которых находятся на первом этаже, и предназначены для инвалидов-колясочников. Санузлы в них оборудованы специальными пневматическими подъемниками для пересадки инвалидов с коляски в ванну. </w:t>
        <w:br/>
        <w:br/>
        <w:t xml:space="preserve">Завтраки, обеды и ужины ветеранам подают в квартиры, причем ежедневно готовят несколько блюд на выбор. </w:t>
        <w:br/>
        <w:br/>
        <w:t xml:space="preserve">В центре социального обслуживания “Отрадное” дневное отделение ежегодно обслуживает более 1200 пенсионеров и инвалидов. За время месячного пребывания в этом отделении они получают медицинское обслуживание, в том числе лечебную гимнастику, необходимую медицинскую консультацию и т.д. В отделении есть тренажерный зал, библиотека. Для пожилых людей организуются экскурсии в музеи, выезды в кинотеатры, а также на концерты, лекции, беседы и другие культурно-оздоровительные мероприятия. </w:t>
        <w:br/>
        <w:br/>
      </w:r>
      <w:r>
        <w:rPr>
          <w:rFonts w:cs="Verdana" w:ascii="Verdana" w:hAnsi="Verdana"/>
          <w:b/>
          <w:bCs/>
          <w:sz w:val="16"/>
          <w:szCs w:val="16"/>
          <w:u w:val="single"/>
        </w:rPr>
        <w:t>Кострома.</w:t>
      </w:r>
      <w:r>
        <w:rPr>
          <w:rFonts w:cs="Verdana" w:ascii="Verdana" w:hAnsi="Verdana"/>
          <w:sz w:val="16"/>
          <w:szCs w:val="16"/>
        </w:rPr>
        <w:t xml:space="preserve"> Дневное отделение центра социального обслуживания рассчитали одновременное пребывание 50 человек в течение месяца. В отделении есть медсанчасть, регулярно ведут прием врачи, проводятся занятия физкультурой, хорошо организован досуг пожилых людей - выступают писатели музыканты, проводятся вечера и концерты, организуются выставки картин известных художников и т.д. Созданы условия для посильного труда в небольшой швейной мастерской. К услугам пожилых людей две комнаты для отдыха, есть библиотека, бильярд, газеты, журналы и телевизор. Проводятся лекции, беседы и необходимые консультации и др. </w:t>
        <w:br/>
        <w:br/>
      </w:r>
      <w:r>
        <w:rPr>
          <w:rFonts w:cs="Verdana" w:ascii="Verdana" w:hAnsi="Verdana"/>
          <w:b/>
          <w:bCs/>
          <w:sz w:val="16"/>
          <w:szCs w:val="16"/>
          <w:u w:val="single"/>
        </w:rPr>
        <w:t>Дальневосточная железная дорога.</w:t>
      </w:r>
      <w:r>
        <w:rPr>
          <w:rFonts w:cs="Verdana" w:ascii="Verdana" w:hAnsi="Verdana"/>
          <w:sz w:val="16"/>
          <w:szCs w:val="16"/>
        </w:rPr>
        <w:t xml:space="preserve"> Новой формой обслуживания одиноких старых людей, живущих в отдаленных и малонаселенных местах, послужила организация “поездов милосердия” с бригадами, в составе которых врачи различных профилей, работники органов социальной защиты населения, </w:t>
        <w:br/>
        <w:br/>
        <w:t xml:space="preserve">Эти поезда делают остановки на небольших станциях и разъездах, во время которых члены бригад посещают пожилых людей на дому, проводят консультации, оказывают медицинскую и материальную помощь, выдают аптечки с медикаментами, продуктовые наборы, комплекты промышленных товаров и др. </w:t>
        <w:br/>
        <w:br/>
        <w:t xml:space="preserve">Таким образом, рассматривая опыт социальной работы и медико-социального обслуживания в различных регионах России, можно сделать заключение, что на местах идет поиск новых эффективных форм работы с пожилыми людьми и в результате значительно возрастает объем и разнообразие помощи, оказываемой центрами социального обслуживании. Так, например, можно отметить организацию: </w:t>
        <w:br/>
        <w:br/>
        <w:t xml:space="preserve">- Геронтологических центров, отделений дневного пребывания с фито-барами, физиотерапевтическими кабинетами, помещениями для ЛФК и массажа” отдельных медицинских кабинетов, где ведут прием врачи-геронтологи; комнат медико-социальной помощи; </w:t>
        <w:br/>
        <w:t xml:space="preserve">- службы медико-социальной помощи, психологической помощи, срочной социальной помощи, “телефона доверия”, пунктов проката медицинского и бытового инвентаря и техники, парикмахерских, душевых комнат, швейных и обувных мастерских, магазинов, аптечных киосков, касс взаимопомощи. В некоторых центрах социального обеспечения оказывают помощь пожилым в ремонте жилья, бытовой техники, одежды, заготовке топлива, обработке приусадебных участков. </w:t>
        <w:br/>
        <w:br/>
        <w:t xml:space="preserve">В ряде регионов на базе лечебных учреждений выделяются “социальные койки”, “палаты милосердия” с длительным сроком пребывания пожилых для прохождения ими лечения и курсов медико-социальной реабилитации. </w:t>
        <w:br/>
        <w:br/>
        <w:br/>
        <w:t xml:space="preserve">Зарубежный и отечественный опыт социальной работы. " М.: Социально-технологический институт, 1999. - 264 с. </w:t>
        <w:br/>
        <w:br/>
        <w:br/>
      </w:r>
      <w:bookmarkStart w:id="15" w:name="16"/>
      <w:r>
        <w:rPr>
          <w:rFonts w:cs="Verdana" w:ascii="Verdana" w:hAnsi="Verdana"/>
          <w:b/>
          <w:bCs/>
          <w:sz w:val="16"/>
          <w:szCs w:val="16"/>
        </w:rPr>
        <w:t>ОПЫТ СОЦИАЛЬНОЙ РАБОТЫ С ПОЖИЛЫМИ ЛЮДЬМИ В ЗАРУБЕЖНЫХ СТРАНАХ</w:t>
      </w:r>
      <w:bookmarkEnd w:id="15"/>
      <w:r>
        <w:rPr>
          <w:rFonts w:cs="Verdana" w:ascii="Verdana" w:hAnsi="Verdana"/>
          <w:sz w:val="16"/>
          <w:szCs w:val="16"/>
        </w:rPr>
        <w:t xml:space="preserve"> </w:t>
        <w:br/>
      </w:r>
      <w:r>
        <w:fldChar w:fldCharType="begin"/>
      </w:r>
      <w:r>
        <w:rPr>
          <w:rStyle w:val="InternetLink"/>
          <w:sz w:val="20"/>
          <w:szCs w:val="20"/>
          <w:rFonts w:cs="Verdana" w:ascii="Verdana" w:hAnsi="Verdana"/>
        </w:rPr>
        <w:instrText xml:space="preserve"> HYPERLINK "http://www.dobroedelo.ru/vrc/book/book2.asp" \l "top"</w:instrText>
      </w:r>
      <w:r>
        <w:rPr>
          <w:rStyle w:val="InternetLink"/>
          <w:sz w:val="20"/>
          <w:szCs w:val="20"/>
          <w:rFonts w:cs="Verdana" w:ascii="Verdana" w:hAnsi="Verdana"/>
        </w:rPr>
        <w:fldChar w:fldCharType="separate"/>
      </w:r>
      <w:r>
        <w:rPr>
          <w:rStyle w:val="InternetLink"/>
          <w:rFonts w:cs="Verdana" w:ascii="Verdana" w:hAnsi="Verdana"/>
          <w:sz w:val="20"/>
          <w:szCs w:val="20"/>
        </w:rPr>
        <w:t>вернуться в содержание</w:t>
      </w:r>
      <w:r>
        <w:rPr>
          <w:rStyle w:val="InternetLink"/>
          <w:sz w:val="20"/>
          <w:szCs w:val="20"/>
          <w:rFonts w:cs="Verdana" w:ascii="Verdana" w:hAnsi="Verdana"/>
        </w:rPr>
        <w:fldChar w:fldCharType="end"/>
      </w:r>
      <w:r>
        <w:rPr>
          <w:rFonts w:cs="Verdana" w:ascii="Verdana" w:hAnsi="Verdana"/>
          <w:sz w:val="16"/>
          <w:szCs w:val="16"/>
        </w:rPr>
        <w:t xml:space="preserve"> </w:t>
        <w:br/>
        <w:br/>
        <w:t xml:space="preserve">Одной из главных целей мирового сообщества, провозглашенных в Уставе Организации Объединенных Наций, является утверждение веры в основные права человека, в достоинство и ценность человеческой личности. Во всех развитых цивилизованных странах человек, его жизнь и здоровье, честь и достоинство, неотъемлемо принадлежащие ему права и свободы отнесены к высшим ценностям общественного бытия. Свобода и равноправие граждан принадлежит к числу азбучных истин демократического режима. Вместе с тем, в составе населения любой страны всегда имеются социальные группы, которые нуждаются в повышенном внимании со стороны общества, в особой охране их прав со стороны государства. Это самые уязвимые социальные слои, к которым принадлежат и лица преклонного возраста, те, кто отдал свою жизнь служению обществу и вправе рассчитывать, что общество отплатит им сторицей. </w:t>
        <w:br/>
        <w:br/>
        <w:t xml:space="preserve">Демографические изменения, происходящие в развитых странах, свидетельствуют о стремительном росте относительной доли и абсолютного числа пожилых людей. По прогнозам бюро переписи населения США число американцев в возрасте старше 85 лет и более, составляющее ныне 3,3 млн. человек, должно возрасти до 18,7 млн. человек к 2080 году. Примерно аналогичные тенденции прослеживаются и в западно-европейских странах. В условиях относительного сокращения рождаемости происходит процесс “старения” населения, что порождает комплекс больших и сложных проблем. </w:t>
        <w:br/>
        <w:br/>
        <w:t xml:space="preserve">Происходящие изменения резко усиливают давление на различные государственные и общественные структуры, призванные заботиться о пожилых людях, защищать их права и интересы. При этом важно видеть не только сегодняшнее состояние дел, но и более отдаленные перспективы развития, к наступлению которых нужно готовиться сегодня, дабы они не застали врасплох завтра. </w:t>
        <w:br/>
        <w:br/>
        <w:t xml:space="preserve">Ниже приведен фактический и нормативный материал, который показывает, как решаются конкретные вопросы социальной защиты пожилых людей в странах Западной Европы США и Японии. </w:t>
        <w:br/>
        <w:br/>
        <w:t xml:space="preserve">Конечно, решения, которые находят эти страны, во многом связаны с уровнем общего благосостояния, достигнутого этими странами. </w:t>
        <w:br/>
        <w:br/>
        <w:t xml:space="preserve">И, тем не менее, изучение мирового опыта, знакомство с постановкой проблем и их решением — это необходимый задел на будущее, это подготовка уже сегодня к тем решениям и свершениям, которые нас ожидают завтра. </w:t>
        <w:br/>
        <w:br/>
        <w:t xml:space="preserve">В настоящее время только в 12 странах Европы, входящих в ЕЭС, 30 млн. человек страдают от серьезных и длительных заболеваний физического или психического характера. Среди них более 10 млн. человек лица преклонного возраста. Уже одно это позволяет оценить масштабы медицинской, санитарной, социальной и правовой помощи, в которой эти лица нуждаются. К этому следует добавить, что число лиц весьма преклонного возраста удвоится в ближайшие 35 лет. </w:t>
        <w:br/>
        <w:br/>
        <w:t xml:space="preserve">Конечно, сегодня трудно себе представить в деталях каково будет положение лиц преклонного возраста за пределами нынешнего столетия. Оно будет зависеть от воздействия множества факторов экономического, миграционного, политического и иного порядка, которое ныне еще трудно определить. Однако если уже сегодня не будут приняты самые решительные меры, проблемы, которые дают о себе знать сейчас, могут резко обостриться. </w:t>
        <w:br/>
        <w:br/>
        <w:t xml:space="preserve">Назовем лишь некоторые из них, такие как прекращение активной трудовой деятельности, физическое и духовное здоровье, одиночество, которые в силу возрастания продолжительности жизни будут вызывать нарастающие трудности при решении вопросов, затрагивающих доходы (пенсионные права), жилищные права, уход за лицами преклонного возраста и его финансирование и т.п. </w:t>
        <w:br/>
        <w:br/>
      </w:r>
      <w:r>
        <w:rPr>
          <w:rFonts w:cs="Verdana" w:ascii="Verdana" w:hAnsi="Verdana"/>
          <w:b/>
          <w:bCs/>
          <w:sz w:val="16"/>
          <w:szCs w:val="16"/>
        </w:rPr>
        <w:t>ШВЕЦИЯ</w:t>
      </w:r>
      <w:r>
        <w:rPr>
          <w:rFonts w:cs="Verdana" w:ascii="Verdana" w:hAnsi="Verdana"/>
          <w:sz w:val="16"/>
          <w:szCs w:val="16"/>
        </w:rPr>
        <w:t xml:space="preserve"> </w:t>
        <w:br/>
        <w:br/>
        <w:t xml:space="preserve">Шведский режим децентрализации власти сумел установить равновесие между стремлением к местной автономии и децентрализацией. Он обеспечил каждому гражданину единообразие социальных условий, гарантировав ему равный доступ ко всем услугам, предлагаемым местными коллективами, независимо от места его проживания. При этом он опирается на финансовое уравнивание богатых и бедных муниципалитетов. </w:t>
        <w:br/>
        <w:br/>
        <w:t xml:space="preserve">Конституционная защита социальных прав находит свое выражение в Законе о социальном обеспечении 1982 г. Это закон-рамка, который подчеркивает право индивида на получение помощи со стороны коллектива в соответствии с пятью основными принципами. </w:t>
      </w:r>
    </w:p>
    <w:p>
      <w:pPr>
        <w:pStyle w:val="Normal"/>
        <w:numPr>
          <w:ilvl w:val="0"/>
          <w:numId w:val="11"/>
        </w:numPr>
        <w:spacing w:before="0" w:after="0"/>
        <w:rPr>
          <w:rFonts w:ascii="Verdana" w:hAnsi="Verdana" w:cs="Verdana"/>
          <w:sz w:val="16"/>
          <w:szCs w:val="16"/>
        </w:rPr>
      </w:pPr>
      <w:r>
        <w:rPr>
          <w:rFonts w:cs="Verdana" w:ascii="Verdana" w:hAnsi="Verdana"/>
          <w:sz w:val="16"/>
          <w:szCs w:val="16"/>
        </w:rPr>
        <w:t xml:space="preserve">Принцип нормализации. По мере возможности, каждый гражданин должен обладать правом трудиться и жить в условиях и окружающей среде, максимально близким и нормальным. </w:t>
      </w:r>
    </w:p>
    <w:p>
      <w:pPr>
        <w:pStyle w:val="Normal"/>
        <w:numPr>
          <w:ilvl w:val="0"/>
          <w:numId w:val="11"/>
        </w:numPr>
        <w:spacing w:before="0" w:after="0"/>
        <w:rPr>
          <w:rFonts w:ascii="Verdana" w:hAnsi="Verdana" w:cs="Verdana"/>
          <w:sz w:val="16"/>
          <w:szCs w:val="16"/>
        </w:rPr>
      </w:pPr>
      <w:r>
        <w:rPr>
          <w:rFonts w:cs="Verdana" w:ascii="Verdana" w:hAnsi="Verdana"/>
          <w:sz w:val="16"/>
          <w:szCs w:val="16"/>
        </w:rPr>
        <w:t xml:space="preserve">Принцип глобальности человеческих потребностей. Все, что необходимо для благополучия человека, будь то его психологические, физические и социальные потребности, должно быть принято во внимание, составляя единую и цельную совокупность. </w:t>
      </w:r>
    </w:p>
    <w:p>
      <w:pPr>
        <w:pStyle w:val="Normal"/>
        <w:numPr>
          <w:ilvl w:val="0"/>
          <w:numId w:val="11"/>
        </w:numPr>
        <w:spacing w:before="0" w:after="0"/>
        <w:rPr>
          <w:rFonts w:ascii="Verdana" w:hAnsi="Verdana" w:cs="Verdana"/>
          <w:sz w:val="16"/>
          <w:szCs w:val="16"/>
        </w:rPr>
      </w:pPr>
      <w:r>
        <w:rPr>
          <w:rFonts w:cs="Verdana" w:ascii="Verdana" w:hAnsi="Verdana"/>
          <w:sz w:val="16"/>
          <w:szCs w:val="16"/>
        </w:rPr>
        <w:t xml:space="preserve">Принцип самоопределения. Он предполагает уважение единства и неприкосновенности человеческой личности. Каждый имеет право выбирать свой образ жизни и право принятия самостоятельных решений. Право на личную безопасность и самостоятельное распоряжение собой должны согласовываться с императивами ухода, необходимого для лиц преклонного возраста. </w:t>
      </w:r>
    </w:p>
    <w:p>
      <w:pPr>
        <w:pStyle w:val="Normal"/>
        <w:numPr>
          <w:ilvl w:val="0"/>
          <w:numId w:val="11"/>
        </w:numPr>
        <w:spacing w:before="0" w:after="0"/>
        <w:rPr>
          <w:rFonts w:ascii="Verdana" w:hAnsi="Verdana" w:cs="Verdana"/>
          <w:sz w:val="16"/>
          <w:szCs w:val="16"/>
        </w:rPr>
      </w:pPr>
      <w:r>
        <w:rPr>
          <w:rFonts w:cs="Verdana" w:ascii="Verdana" w:hAnsi="Verdana"/>
          <w:sz w:val="16"/>
          <w:szCs w:val="16"/>
        </w:rPr>
        <w:t xml:space="preserve">Принцип участия. Каждый человек должен иметь возможность не только воздействовать на собственные условия жизни, но и на жизнь коллектива в его совокупности. Лица преклонного возраста также хотят брать на себя ответственность и чувствовать себя необходимым. </w:t>
      </w:r>
    </w:p>
    <w:p>
      <w:pPr>
        <w:pStyle w:val="Normal"/>
        <w:numPr>
          <w:ilvl w:val="0"/>
          <w:numId w:val="11"/>
        </w:numPr>
        <w:spacing w:before="0" w:after="280"/>
        <w:rPr>
          <w:rFonts w:ascii="Verdana" w:hAnsi="Verdana" w:cs="Verdana"/>
          <w:sz w:val="16"/>
          <w:szCs w:val="16"/>
        </w:rPr>
      </w:pPr>
      <w:r>
        <w:rPr>
          <w:rFonts w:cs="Verdana" w:ascii="Verdana" w:hAnsi="Verdana"/>
          <w:sz w:val="16"/>
          <w:szCs w:val="16"/>
        </w:rPr>
        <w:t xml:space="preserve">Принцип здравого стимулирования. Лицам преклонного возраста должно поручаться выполнение задач в соответствии с их возможностями и в сотрудничестве с другими лицами в условиях нормальной и стимулирующей их окружающей среды. </w:t>
      </w:r>
    </w:p>
    <w:p>
      <w:pPr>
        <w:pStyle w:val="Normal"/>
        <w:rPr>
          <w:rFonts w:ascii="Verdana" w:hAnsi="Verdana" w:cs="Verdana"/>
          <w:sz w:val="16"/>
          <w:szCs w:val="16"/>
        </w:rPr>
      </w:pPr>
      <w:r>
        <w:rPr>
          <w:rFonts w:cs="Verdana" w:ascii="Verdana" w:hAnsi="Verdana"/>
          <w:sz w:val="16"/>
          <w:szCs w:val="16"/>
        </w:rPr>
        <w:br/>
        <w:br/>
        <w:t xml:space="preserve">Наиболее важную часть рассматриваемого закона составляет ст. 6, озаглавленная "Право на помощь". Предусмотренное в ней право трактуется весьма широко и имеет в виду не только финансовую помощь. </w:t>
        <w:br/>
        <w:br/>
        <w:t xml:space="preserve">Например, в том, что касается ухода за лицами преклонного возраста "комитет по социальным делам обязан следить за тем, чтобы лица преклонного возраста могли вести автономное, активное и наполненное существование. Жилище, снабженное всеми необходимыми удобствами, специально приспособленные средства транспорта, семейная помощь — таковы лишь некоторые из мер, среди прочих, позволяющие успешно выполнять эту задачу". </w:t>
        <w:br/>
        <w:br/>
        <w:t xml:space="preserve">Этот закон подтверждает право каждого лица преклонного возраста на помощь со стороны коллектива и обязанность каждой коммуны предоставлять, в частности, лицам преклонного возраста, утратившим самостоятельность, все необходимые помощь и услуги, дабы обеспечить их автономию. </w:t>
        <w:br/>
        <w:br/>
        <w:t xml:space="preserve">Защита лиц преклонного возраста основывается на обеспечении их материальной безопасности. Каждый шведский гражданин имеет право на пенсию по старости, независимо от своих доходов. И независимо от того, участвовал ли он в трудовой жизни. Это — базовая национальная пенсия. К ней может добавляться дополнительная пенсия, исчисляемая пропорционально профессиональному доходу, находящаяся в ведении единого финансового института. </w:t>
        <w:br/>
        <w:br/>
        <w:t xml:space="preserve">Наличие жилья, удовлетворяющего потребности лиц преклонного возраста. Подобное жилье, действительно, очень существенно для лиц преклонного возраста. Весьма важно, чтобы эти последние имели жилище хорошего качества и по соседству со службами оказания социальных, коммерческих, медико-социальных и культурных услуг. В соответствии с законом о социальном обеспечении, создаваемая в каждой коммуне Комиссия по социальным делам должна следить за тем, чтобы лица преклонного возраста располагали хорошими жилищными условиями. Доступ к этому жилью зависит от состояния здоровья данного лица, а его предоставление должно учитывать уровень средств, которыми данное лицо располагает. </w:t>
        <w:br/>
        <w:br/>
        <w:t xml:space="preserve">Лицо преклонного возраста обладает правом на целый ряд пособий и/или жилье: </w:t>
        <w:br/>
        <w:br/>
        <w:t xml:space="preserve">— жилищное пособие или дотация для обустройства жилища; </w:t>
        <w:br/>
        <w:t xml:space="preserve">— обычное или специально приспособленное жилище; </w:t>
        <w:br/>
        <w:t xml:space="preserve">— жилье с повышенным уровнем комфортности для тяжелых инвалидов, представляемое коммуной. Подобное жилье обеспечивает одновременно и независимость и безопасность лицам преклонного возраста. Оно обладает, в этом случае, цельным жилищем повышенной комфортности, целым рядом услуг и специальным устройством теленаблюдения; </w:t>
        <w:br/>
        <w:t xml:space="preserve">— отдельное жилище в рамках общежития; </w:t>
        <w:br/>
        <w:t xml:space="preserve">— дома-пансионаты по уходу или институты медицинского характера для лиц преклонного возраста с особо тяжелым состоянием здоровья. </w:t>
        <w:br/>
        <w:br/>
        <w:t xml:space="preserve">Социальная помощь и социальное обеспечение оказывается коммунами, которые, в соответствии с законом, несут ответственность за социальное обеспечение, социальный уход за лицами преклонного возраста. Коммуны должны обеспечивать разнообразные и многоплановые услуги, которые способны адекватным образом обеспечить лицам преклонного возраста максимально автономное существование. </w:t>
        <w:br/>
        <w:br/>
        <w:t xml:space="preserve">Помощь в ведении хозяйства включает разнообразную деятельность (приготовление пищи, уборка, стирка, помощь в личных нуждах и т. п.). Оказание такой помощи может обеспечиваться специальным транспортом, который доставляет все необходимое для уборки, технической помощи, специальный санитарный материал, книги во всех случаях, когда лицо преклонного возраста живет далеко от центра. Помощь лицам преклонного возраста включает также транспортные услуги с тем, чтобы позволить лицу преклонного возраста поддерживать контакты с другими лицами. Некоторые из этих услуг полностью бесплатны, а другие — оплачиваются частично. </w:t>
        <w:br/>
        <w:br/>
        <w:t xml:space="preserve">Медицинские услуги и уход обеспечиваются в соответствии с законом об общественном здравоохранении и медицинских услугах, вступившим в силу в 1983 году. </w:t>
        <w:br/>
        <w:br/>
        <w:t xml:space="preserve">Согласно этому закону, службы здравоохранения находятся в ведении местных коллективов (23 совета графств и 3 коммуны — Гетеборг, Мальме, Готланд). Закон устанавливает, что "советы графств предоставляют в распоряжение жителей необходимые санитарные и медицинские услуги и создают условия, благоприятные для общественного здравоохранения". Он подчеркивает, в частности, что медицинские услуги должны быть весьма доступны, и учитывать право пациента на свободный выбор. Предполагается, что медицинский уход находится в ведении публичного сектора. </w:t>
        <w:br/>
        <w:br/>
        <w:t xml:space="preserve">Медицинский уход финансируется главным образом за счет сборов, взимаемых советами графств, дополняемых различными государственными дотациями и всеобщей системой страхования. Это национальная служба здравоохранения, которая является почти бесплатной. Уход в общественных больницах бесплатен. Некоторая оплата взимается за оказание консультаций вне больницы. </w:t>
        <w:br/>
        <w:br/>
        <w:t xml:space="preserve">Ответственность за выработку национальной политики в области здравоохранения лежит на парламенте и правительстве. Основные положения, одобренные парламентом в 1985 г., включали и особо подчеркивали, прежде всего, следующее: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равенство всех, кто нуждается в уходе за здоровьем, при предоставлении преимущества группам с высоким уровнем риска;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предоставление санитарных и медицинских услуг в зависимости от потребностей индивида;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уход за лицами преклонного возраста, душевнобольными и инвалидами; предпочтение, по сравнению с уходом в специализированных институтах, должно отдаваться как можно дольше содержанию в домашних условиях;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принятие превентивных мер на коллективном и индивидуальном уровнях; </w:t>
      </w:r>
    </w:p>
    <w:p>
      <w:pPr>
        <w:pStyle w:val="Normal"/>
        <w:numPr>
          <w:ilvl w:val="0"/>
          <w:numId w:val="7"/>
        </w:numPr>
        <w:spacing w:before="0" w:after="280"/>
        <w:rPr>
          <w:rFonts w:ascii="Verdana" w:hAnsi="Verdana" w:cs="Verdana"/>
          <w:sz w:val="16"/>
          <w:szCs w:val="16"/>
        </w:rPr>
      </w:pPr>
      <w:r>
        <w:rPr>
          <w:rFonts w:cs="Verdana" w:ascii="Verdana" w:hAnsi="Verdana"/>
          <w:sz w:val="16"/>
          <w:szCs w:val="16"/>
        </w:rPr>
        <w:t xml:space="preserve">оказание первичной медицинской помощи рассматривается как базовая основа всей системы здравоохранения. </w:t>
      </w:r>
    </w:p>
    <w:p>
      <w:pPr>
        <w:pStyle w:val="Normal"/>
        <w:rPr>
          <w:rFonts w:ascii="Verdana" w:hAnsi="Verdana" w:cs="Verdana"/>
          <w:sz w:val="16"/>
          <w:szCs w:val="16"/>
        </w:rPr>
      </w:pPr>
      <w:r>
        <w:rPr>
          <w:rFonts w:cs="Verdana" w:ascii="Verdana" w:hAnsi="Verdana"/>
          <w:sz w:val="16"/>
          <w:szCs w:val="16"/>
        </w:rPr>
        <w:br/>
        <w:br/>
        <w:t xml:space="preserve">Законодательство во вопросам здравоохранения включает также положения, относящиеся непосредственно к пациентам. Это: </w:t>
      </w:r>
    </w:p>
    <w:p>
      <w:pPr>
        <w:pStyle w:val="Normal"/>
        <w:numPr>
          <w:ilvl w:val="0"/>
          <w:numId w:val="14"/>
        </w:numPr>
        <w:spacing w:before="0" w:after="0"/>
        <w:rPr>
          <w:rFonts w:ascii="Verdana" w:hAnsi="Verdana" w:cs="Verdana"/>
          <w:sz w:val="16"/>
          <w:szCs w:val="16"/>
        </w:rPr>
      </w:pPr>
      <w:r>
        <w:rPr>
          <w:rFonts w:cs="Verdana" w:ascii="Verdana" w:hAnsi="Verdana"/>
          <w:sz w:val="16"/>
          <w:szCs w:val="16"/>
        </w:rPr>
        <w:t xml:space="preserve">право на получение информации о состоянии здоровья, необходимых исследованиях и лечении; </w:t>
      </w:r>
    </w:p>
    <w:p>
      <w:pPr>
        <w:pStyle w:val="Normal"/>
        <w:numPr>
          <w:ilvl w:val="0"/>
          <w:numId w:val="14"/>
        </w:numPr>
        <w:spacing w:before="0" w:after="0"/>
        <w:rPr>
          <w:rFonts w:ascii="Verdana" w:hAnsi="Verdana" w:cs="Verdana"/>
          <w:sz w:val="16"/>
          <w:szCs w:val="16"/>
        </w:rPr>
      </w:pPr>
      <w:r>
        <w:rPr>
          <w:rFonts w:cs="Verdana" w:ascii="Verdana" w:hAnsi="Verdana"/>
          <w:sz w:val="16"/>
          <w:szCs w:val="16"/>
        </w:rPr>
        <w:t xml:space="preserve">право советоваться и договариваться относительно ухода; </w:t>
      </w:r>
    </w:p>
    <w:p>
      <w:pPr>
        <w:pStyle w:val="Normal"/>
        <w:numPr>
          <w:ilvl w:val="0"/>
          <w:numId w:val="14"/>
        </w:numPr>
        <w:spacing w:before="0" w:after="0"/>
        <w:rPr>
          <w:rFonts w:ascii="Verdana" w:hAnsi="Verdana" w:cs="Verdana"/>
          <w:sz w:val="16"/>
          <w:szCs w:val="16"/>
        </w:rPr>
      </w:pPr>
      <w:r>
        <w:rPr>
          <w:rFonts w:cs="Verdana" w:ascii="Verdana" w:hAnsi="Verdana"/>
          <w:sz w:val="16"/>
          <w:szCs w:val="16"/>
        </w:rPr>
        <w:t xml:space="preserve">право на отказ от лечения; </w:t>
      </w:r>
    </w:p>
    <w:p>
      <w:pPr>
        <w:pStyle w:val="Normal"/>
        <w:numPr>
          <w:ilvl w:val="0"/>
          <w:numId w:val="14"/>
        </w:numPr>
        <w:spacing w:before="0" w:after="0"/>
        <w:rPr>
          <w:rFonts w:ascii="Verdana" w:hAnsi="Verdana" w:cs="Verdana"/>
          <w:sz w:val="16"/>
          <w:szCs w:val="16"/>
        </w:rPr>
      </w:pPr>
      <w:r>
        <w:rPr>
          <w:rFonts w:cs="Verdana" w:ascii="Verdana" w:hAnsi="Verdana"/>
          <w:sz w:val="16"/>
          <w:szCs w:val="16"/>
        </w:rPr>
        <w:t xml:space="preserve">право на ознакомление со всей историей болезни; </w:t>
      </w:r>
    </w:p>
    <w:p>
      <w:pPr>
        <w:pStyle w:val="Normal"/>
        <w:numPr>
          <w:ilvl w:val="0"/>
          <w:numId w:val="14"/>
        </w:numPr>
        <w:spacing w:before="0" w:after="280"/>
        <w:rPr>
          <w:rFonts w:ascii="Verdana" w:hAnsi="Verdana" w:cs="Verdana"/>
          <w:sz w:val="16"/>
          <w:szCs w:val="16"/>
        </w:rPr>
      </w:pPr>
      <w:r>
        <w:rPr>
          <w:rFonts w:cs="Verdana" w:ascii="Verdana" w:hAnsi="Verdana"/>
          <w:sz w:val="16"/>
          <w:szCs w:val="16"/>
        </w:rPr>
        <w:t xml:space="preserve">право обращаться с жалобой в специальную инстанцию — дисциплинарный комитет службы здравоохранения при грубых нарушениях со стороны персонала, осуществляющего уход. </w:t>
      </w:r>
    </w:p>
    <w:p>
      <w:pPr>
        <w:pStyle w:val="Normal"/>
        <w:rPr/>
      </w:pPr>
      <w:r>
        <w:rPr>
          <w:rFonts w:cs="Verdana" w:ascii="Verdana" w:hAnsi="Verdana"/>
          <w:sz w:val="16"/>
          <w:szCs w:val="16"/>
        </w:rPr>
        <w:br/>
        <w:br/>
        <w:t xml:space="preserve">Политика в области здравоохранения применительно к лицам преклонного возраста, утратившим самостоятельность, состоит из их максимальной интеграции в коллектив. Абсолютный приоритет с начала 70-х годов отдается развитию системы первичного медицинского обслуживания. </w:t>
        <w:br/>
        <w:br/>
        <w:t xml:space="preserve">Эта система рассматривается как обеспечивающая высокое качество и экономическую эффективность медицинского обслуживания. </w:t>
        <w:br/>
        <w:br/>
        <w:t xml:space="preserve">К специализированной медицинской помощи прибегают в тех случаях, когда лицо преклонного возраста страдает недугом, требующим длительного медицинского лечения, либо, когда ослабление физических и умственных способностей требуют постоянного наблюдения и существенной помощи со стороны медицинского персонала. В этих случаях: </w:t>
        <w:br/>
        <w:br/>
        <w:t xml:space="preserve">прибегают к оказанию медицинской помощи на дому при помощи врача и окружающей медсестры, которые несут ответственность за обслуживание больного. </w:t>
        <w:br/>
        <w:br/>
        <w:t xml:space="preserve">Им помогают члены семьи или иные близкие лица преклонного возраста. Дабы это последнее чувствовало себя в безопасности, служба скорой помощи обеспечивает медицинскую помощь лицу, страдающему острым заболеванием, в любое время суток. Срочная помощь предоставляется также и при затруднениях социального порядка: </w:t>
        <w:br/>
        <w:br/>
        <w:t xml:space="preserve">— оказание полуамбулаторной помощи; </w:t>
        <w:br/>
        <w:t xml:space="preserve">— оказание продолжительной медицинской помощи; </w:t>
        <w:br/>
        <w:t xml:space="preserve">— санаторное лечение. </w:t>
        <w:br/>
        <w:br/>
        <w:br/>
      </w:r>
      <w:r>
        <w:rPr>
          <w:rFonts w:cs="Verdana" w:ascii="Verdana" w:hAnsi="Verdana"/>
          <w:b/>
          <w:bCs/>
          <w:sz w:val="16"/>
          <w:szCs w:val="16"/>
        </w:rPr>
        <w:t>ВЕЛИКОБРИТАНИЯ</w:t>
      </w:r>
      <w:r>
        <w:rPr>
          <w:rFonts w:cs="Verdana" w:ascii="Verdana" w:hAnsi="Verdana"/>
          <w:sz w:val="16"/>
          <w:szCs w:val="16"/>
        </w:rPr>
        <w:t xml:space="preserve"> </w:t>
        <w:br/>
        <w:br/>
        <w:t xml:space="preserve">Государственная политика Великобритании в отношении престарелых граждан и инвалидов ориентирована на создание полноценных условий для их проживания в домашних условиях, в первую очередь за счет широкого предоставления нестационарных форм и видов социального обслуживания. </w:t>
        <w:br/>
        <w:br/>
        <w:t xml:space="preserve">Одной из причин этого является недостаточное развитие сети интернатных учреждений, часто не располагающих возможностями оказания полноценной помощи этой категории лиц из-за отсутствия собственной медицинской службы, условий интенсивного медицинского и бытового ухода. Социальная и медицинская помощь, предоставляемая престарелым и инвалидам на дому, рассматривается в качестве важного элемента реализации всей социальной политики в стране, в значительной мере позволяющей разрешить многие проблемы этой категории лиц, связанные с одиночеством и утратой интереса к жизни, способствующей развитию контактов с окружающими, улучшению жизненных условий. </w:t>
        <w:br/>
        <w:br/>
        <w:t xml:space="preserve">Государство через министерства здравоохранения, социального обеспечения, труда, жилищного строительства координирует реализацию общих принципов социальной политики и осуществляет финансовый контроль. Организация социального обслуживания возлагается на органы местного самоуправления, предоставляющие как обязательные, так и дополнительные услуги, причем в выборе услуг им предоставлена значительная самостоятельность. Реализация социальных программ осуществляется небольшим числом штатных служащих и многочисленными добровольцами из различных общественных, религиозных, благотворительных, молодежных и других организаций. Вся эта система в общенациональном масштабе координируется Государственным комитетом социального обслуживания пожилых людей. </w:t>
        <w:br/>
        <w:br/>
      </w:r>
      <w:r>
        <w:rPr>
          <w:rFonts w:cs="Verdana" w:ascii="Verdana" w:hAnsi="Verdana"/>
          <w:i/>
          <w:iCs/>
          <w:sz w:val="16"/>
          <w:szCs w:val="16"/>
        </w:rPr>
        <w:t>Какие услуги могут предоставить социальные службы по работе с отдельными людьми?</w:t>
      </w:r>
      <w:r>
        <w:rPr>
          <w:rFonts w:cs="Verdana" w:ascii="Verdana" w:hAnsi="Verdana"/>
          <w:sz w:val="16"/>
          <w:szCs w:val="16"/>
        </w:rPr>
        <w:t xml:space="preserve"> </w:t>
        <w:br/>
        <w:br/>
        <w:t xml:space="preserve">Основная ответственность за предоставление социальных услуг для пожилых людей лежит на отделах социальной службы местных органов власти в Англии и Уэльсе, отделах социальной работы в Шотландии и департаментах социальной службы в Северной Ирландии. </w:t>
        <w:br/>
        <w:br/>
        <w:t xml:space="preserve">Большая часть из предоставляемых социальными службами средств направлена на оказание клиентам помощи для того, чтобы они могли независимо жить в своих собственных домах. Трудности по ведению домашнего хозяйства могут быть облегчены визитами сотрудников "помощи на дому", а также предоставлением услуг по стирке и доставке обедов на дом. Сюда входят и услуги органов здравоохранения по месту жительства: например, визит участковой сестры, чтобы помочь старому человеку принять ванну, сделать уколы, перевязки. Посещение дневных центров может помочь облегчить изоляцию, в которой обычно живут одинокие люди. В этих дневных центрах действуют ланчен-клубы, мастерские, могут предоставляться услуги по посещению мозольного оператора, другого медицинского обслуживающего персонала, преподавателей для получения дальнейшего образования. </w:t>
        <w:br/>
        <w:br/>
        <w:t xml:space="preserve">Для тех, кто не может больше жить в своих домах, в специальных домах предлагается не только постоянное жилье, но и временное, чтобы облегчить бремя тех, кто ухаживает за старыми родственниками. Обслуживающий персонал этих домов предоставляет широкий круг услуг в добавление к удовлетворению физических потребностей. Весь персонал, включая социальных работников, будет вовлечен в удовлетворение эмоциональных, социальных потребностей живущих в этом доме, будет заботиться о досуге, как отдельного человека, так и всей группы. Там где возможно, способствовать и помогать живущим в этом доме время от времени возвращаться домой. </w:t>
        <w:br/>
        <w:br/>
        <w:t xml:space="preserve">Самая большая категория из всех существующих в нашей стране домов-интернатов предназначена для старых людей, не имеющих семей, или если их родственники не могут присматривать за ними, даже если им предоставлена помощь социальных служб, работающих по месту жительства. В других домах осуществляется уход за людьми с особыми проблемами, такими как слепота, глухота, умственные недостатки, но большая часть домов для старых людей — не специализированного типа. </w:t>
        <w:br/>
        <w:br/>
        <w:t xml:space="preserve">Обеспечение также предоставляется для более активных старых людей для осуществления ухода за ними в специальных поселениях, которые, по сути, представляют собой группы маленьких домиков, квартир или одноэтажных строений с верандой, где жильцы могут жить независимо, им предоставляются разного рода удобства, а смотритель, проживающий по месту службы, окажет им срочную помощь в случае необходимости. </w:t>
        <w:br/>
        <w:br/>
        <w:t xml:space="preserve">Те социальные работники, которые не работают в учреждениях, предназначенных специально для старых людей, вряд ли будут заниматься исключительно такими клиентами, но они часто могут дать совет и оказать поддержку в том, чтобы как-то примириться с проблемами старения: потеря супруга, увеличивающаяся зависимость от других людей, физическая немощь, попадание в больницу, или необходимость поступления в дом-интернат, где независимая жизнь уже более невозможна. </w:t>
        <w:br/>
        <w:br/>
        <w:t xml:space="preserve">Социальные работники могут также работать с семьей старого человека, которой, возможно, нужен совет и поддержка, чтобы справиться с увеличивающейся зависимостью от нее их старого родственника. </w:t>
        <w:br/>
        <w:br/>
        <w:t xml:space="preserve">Социальные работники, находящиеся на службе у местных властей, могут работать в районных офисах отделов социальной службы (дневных центрах, домах-интернатах, учреждениях здравоохранения или заниматься этим в процессе основной практической работы), где им будет очень удобно выявлять людей со степенью риска. Это особенно важно в случае с одинокими старыми людьми. </w:t>
        <w:br/>
        <w:br/>
        <w:t xml:space="preserve">Социальные работники и персонал социальной службы могут наниматься на работу добровольными организациями или владельцами частных домов, специально занимающихся благосостоянием старых людей. </w:t>
        <w:br/>
        <w:br/>
        <w:t xml:space="preserve">В дополнение к оплачиваемому персоналу, работающему в различных агентствах, добровольцы предоставляют ряд услуг, которые осуществляются через государственные и добровольные организации. Например, посещение старых людей, которые привязаны к дому или находятся в госпитале, оказание помощи в покупках, уходе за садом, предоставление транспорта. </w:t>
        <w:br/>
        <w:br/>
        <w:t xml:space="preserve">К числу наиболее распространенных организационных форм оказания социальной помощи престарелым и инвалидам следует отнести "социальные клубы" или "социальные кафе", создаваемые обычно религиозными и общественно-благотворительными организациями. Основные направления их работы — организация общения престарелых, их досуга, предоставление им недорогих обедов, медицинских, юридических, социально-психологических консультаций. Единой структуры или программы деятельности этих учреждений нет. Некоторые клубы имеют медицинские и физиотерапевтические кабинеты, залы лечебной физкультуры, комнаты социальных работников, другие только столовую или помещение для отдыха. </w:t>
        <w:br/>
        <w:br/>
        <w:t xml:space="preserve">Часть таких социальных клубов организована на основе возрастного критерия, т.е. предназначены только для обслуживания престарелых, остальные — на общности интересов, и членство в них не зависит от возраста. Характерно, что подавляющее большинство престарелых отдают предпочтение клубам по интересам, в которых создаются кружки по прикладному искусству, рукоделию и другим увлечениям. </w:t>
        <w:br/>
        <w:br/>
        <w:t xml:space="preserve">Для удовлетворения потребности пожилых граждан в труде и улучшения их материального положения по инициативе общественных организаций в ряде графств созданы специальные цехи с использованием простых видов труда и оборудования. Многие местные фирмы в качестве благотворительной деятельности представляют таким цехам бесплатно материалы и обеспечивают их заказами. </w:t>
        <w:br/>
        <w:br/>
        <w:t xml:space="preserve">Большой популярностью среди пожилых граждан, особенно одиноких, пользуются дневные центры, тоже ориентирующие свою деятельность на организацию досуга и питания этих лиц, а также на оказание помощи семьям, имеющим в своем составе престарелых и инвалидов, нуждающихся в постоянном уходе. Дневные центры, как правило, располагаются вблизи мест проживания обслуживаемых лиц и в районах с хорошим транспортным сообщением. </w:t>
        <w:br/>
        <w:br/>
        <w:t xml:space="preserve">В ряде мест получили распространение общественные службы организации отдыха престарелых, которые ежегодно предоставляют пожилым гражданам возможность недельного или двухнедельного отдыха на природе, у моря на базе домов отдыха или пансионатов. Плата за такие услуги обычно не превышает стоимости жизни в домашних условиях. </w:t>
        <w:br/>
        <w:br/>
        <w:t xml:space="preserve">Обслуживание престарелых со значительной степенью утраты способности к самообслуживанию осуществляется под руководством территориальных органов самоуправления преимущественно добровольцами через системы "добрососедства" или визитов на дом. Характерно, что многие из добровольцев сами являются пенсионерами. Наиболее распространенным видом помощи является доставка обедов на дом, причем для наиболее немощных горячее питание может доставляться на дом специальной службой "передвижная столовая". Многим престарелым оказывается помощь в уборке помещений, приобретении продуктов питания, приготовлении пищи, стирке белья и т.д. Не меньшее значение придается посещению престарелых с целью проведения с ними бесед, оказания морально-психологической поддержки. </w:t>
        <w:br/>
        <w:br/>
        <w:t xml:space="preserve">Обслуживание на дому престарелых, осуществляется и через отделения. Это службы, имеющиеся при многих домах для престарелых, в функции которых входит доставка горячего питания лицам, проживающим вблизи этого учреждения, уборка жилых помещений, стирка белья, помощь в отапливании квартиры. </w:t>
        <w:br/>
        <w:br/>
        <w:t xml:space="preserve">Заслуживает внимания опыт, накопленный по созданию оптимальных условий проживания престарелых и инвалидов. В тех случаях, когда жилье перестает соответствовать их состоянию, местные органы власти или общественные организации могут провести переоборудование жилья или предоставить за умеренную плату специально приспособленные квартиры, оснащенные средствами связи с работниками службы помощи на дому или с родственниками. При наличии в одном районе большого числа переоборудованных для престарелых квартир территориальные комитеты социальных услуг часто вводят оплачиваемую должность специального управляющего таким жилым фондом, причем нередко он имеет медицинское образование и может при необходимости оказать первую помощь. </w:t>
        <w:br/>
        <w:br/>
        <w:t xml:space="preserve">Большая роль в социальной защите престарелых и инвалидов отводится органам здравоохранения. </w:t>
        <w:br/>
        <w:br/>
        <w:t xml:space="preserve">Медицинские сестры регулярно посещают их на дому, оказывают доврачебную помощь, дают советы им и их родственникам в отношении профилактики заболеваний, диеты, ухода и т.п. Учреждения здравоохранения часто предоставляют в распоряжение пожилых граждан различные предметы санитарии и гигиены. Достаточно распространенным видом услуг является дежурство на дому дневных или ночных сиделок, оказывающих существенную помощь родственникам в уходе за престарелыми или инвалидами. </w:t>
        <w:br/>
        <w:br/>
        <w:t xml:space="preserve">Если престарелые не имеют возможности получить необходимую медицинскую помощь на дому, их могут направить для лечения и проведения реабилитационных мероприятий в специализированные стационары, предназначенные для длительного пребывания, частные лечебницы или в дома-интернаты. </w:t>
        <w:br/>
        <w:br/>
        <w:t xml:space="preserve">Кроме этого, в стране насчитывается около 200 гериатрических госпиталей, задачей которых является не только оказание специализированной лечебной и профилактической помощи, но и медицинское, и бытовое обслуживание тяжело больных престарелых на дому во время отпуска родственников. При многих гериатрических госпиталях организованы дневные стационары для престарелых, основное предназначение которых — долечивание и оказание социально-бытовой помощи старикам после выписки из больницы. </w:t>
        <w:br/>
        <w:br/>
        <w:t xml:space="preserve">В этих отделениях престарелые проходят клиническое и лабораторное обследования, получают курсы физио - и трудотерапии. </w:t>
        <w:br/>
        <w:br/>
        <w:br/>
      </w:r>
      <w:r>
        <w:rPr>
          <w:rFonts w:cs="Verdana" w:ascii="Verdana" w:hAnsi="Verdana"/>
          <w:b/>
          <w:bCs/>
          <w:sz w:val="16"/>
          <w:szCs w:val="16"/>
        </w:rPr>
        <w:t>НОРВЕГИЯ</w:t>
      </w:r>
      <w:r>
        <w:rPr>
          <w:rFonts w:cs="Verdana" w:ascii="Verdana" w:hAnsi="Verdana"/>
          <w:sz w:val="16"/>
          <w:szCs w:val="16"/>
        </w:rPr>
        <w:t xml:space="preserve"> </w:t>
        <w:br/>
        <w:br/>
        <w:t xml:space="preserve">При некоторых домах-интернатах для престарелых созданы отделения дневного пребывания. Такие отделения, рассчитанные на 30 человек, обычно располагают помещениями для культурно-массовых мероприятий, кабинетами для лечебной физкультуры и массажа, лечебно-трудовыми мастерскими, столовой, двухместными комнатами отдыха. Штат отделения состоит из заведующей, имеющей квалификацию социального работника, и медицинской сестры. </w:t>
        <w:br/>
        <w:br/>
        <w:t xml:space="preserve">Во многих городах страны ведется строительство квартир для престарелых. Например, в центре Осло в непосредственной близости от магазинов, банков, предприятий бытового обслуживания за счет средств муниципалитета для них построен по специальному проекту 90-квартирный жилой дом. </w:t>
        <w:br/>
        <w:br/>
        <w:t xml:space="preserve">Дом возглавляется заведующий, а в его штат входят два социальных работника, обязанностью которых является оказание помощи во время болезни, доставка при необходимости питания из дома-интерната, оказание проживающим других мелких услуг. При доме имеются кафе-клуб, кабинет врача, ведущего прием два раза в неделю, прачечная самообслуживания. Для престарелых, проживающих в доме, введены льготы по оплате жилья и электроэнергии. </w:t>
        <w:br/>
        <w:br/>
        <w:br/>
      </w:r>
      <w:r>
        <w:rPr>
          <w:rFonts w:cs="Verdana" w:ascii="Verdana" w:hAnsi="Verdana"/>
          <w:b/>
          <w:bCs/>
          <w:sz w:val="16"/>
          <w:szCs w:val="16"/>
        </w:rPr>
        <w:t>НИДЕРЛАНДЫ</w:t>
      </w:r>
      <w:r>
        <w:rPr>
          <w:rFonts w:cs="Verdana" w:ascii="Verdana" w:hAnsi="Verdana"/>
          <w:sz w:val="16"/>
          <w:szCs w:val="16"/>
        </w:rPr>
        <w:t xml:space="preserve"> </w:t>
        <w:br/>
        <w:br/>
        <w:t xml:space="preserve">Наряду со специальными муниципальными службами, оказывающими социальную помощь престарелым по территориальному принципу, в т.ч. на дому, значительную роль играют частные и добровольные организации. </w:t>
        <w:br/>
        <w:br/>
        <w:t xml:space="preserve">В стране функционирует около 500 дневных пансионатов, в том числе для престарелых, для психически больных, для детей с умственной отсталостью и т.п. Лица, посещающие пансионаты, могут получить в них различные бытовые услуги, двухразовое питание. Доставка обслуживаемых из дома в пансионат производится транспортом последнего. Дети посещают пансионат бесплатно, малоимущим взрослым часть расходов оплачивает муниципалитет. </w:t>
        <w:br/>
        <w:br/>
        <w:t xml:space="preserve">В числе других организационных форм социальной помощи представляют интерес "дома обслуживания престарелых", находящиеся в государственном ведении. Один из таких домов размещается в пригороде Гааги в специально построенном здании, имеет зал для проведения общественных мероприятий, библиотеку, комнаты для занятий по интересам, кабинеты социальных работников. Пенсионеры, посещающие этот дом, могут принять участие в различных играх, в работе кружков — иностранных языков, вязания, народных танцев, посетить кафетерий. В определенные дни организуются встречи со специалистами социальной сферы, юристами, психологами и т.д. В случае необходимости, престарелым, посещающим дом, может оказываться помощь на дому путем заключения договоров с частными организациями. Всю работу с престарелыми организует один человек — администратор. </w:t>
        <w:br/>
        <w:br/>
        <w:br/>
      </w:r>
      <w:r>
        <w:rPr>
          <w:rFonts w:cs="Verdana" w:ascii="Verdana" w:hAnsi="Verdana"/>
          <w:b/>
          <w:bCs/>
          <w:sz w:val="16"/>
          <w:szCs w:val="16"/>
        </w:rPr>
        <w:t>ФРАНЦИЯ</w:t>
      </w:r>
      <w:r>
        <w:rPr>
          <w:rFonts w:cs="Verdana" w:ascii="Verdana" w:hAnsi="Verdana"/>
          <w:sz w:val="16"/>
          <w:szCs w:val="16"/>
        </w:rPr>
        <w:t xml:space="preserve"> </w:t>
        <w:br/>
        <w:br/>
        <w:t xml:space="preserve">Во Франции, как и во многих других странах, одной из основных целей предоставления престарелым и инвалидам социально-бытовой помощи является создание условий для их максимально долгого пребывания в привычных домашних условиях. Наибольшее распространение получили два вида такой помощи — оказание услуг т.н. "домашними помощниками" и сестринский уход за престарелыми на дому. </w:t>
        <w:br/>
        <w:br/>
        <w:t xml:space="preserve">Служба "домашних помощников" или социально-бытового обслуживания на дому, создание которой относится к середине пятидесятых годов, предназначена для оказания услуг преимущественно бытового характера пожилым людям, испытывающим затруднения в приобретении продуктов питания, приготовлении пищи, содержании жилых помещений и т.п. Финансируется она или за счет системы государственного страхования, или частных страховых компаний. </w:t>
        <w:br/>
        <w:br/>
        <w:t xml:space="preserve">Для престарелых со значительной степенью утраты способности к самообслуживанию предназначается служба "сестринского ухода", которая включает в себя как элементы обычного надомного обслуживания, так и предоставление доврачебной медицинской помощи и услуг гигиенического характера. Основанием к принятию престарелых на такое обслуживание является решение лечащего врача, а само обслуживание осуществляется бригадным методом — медицинской сестрой и ее помощницей (няней). Медицинские сестры выполняют врачебные назначения и контролируют работу своих помощников, которые, в частности, могут переодеть больного, умыть его, сделать клизму и т.п. Оплата услуг по установленным расценкам проводится за счет страхования по болезни. </w:t>
        <w:br/>
        <w:br/>
        <w:t xml:space="preserve">Для лиц пожилого возраста, выписываемых из стационарных медицинских учреждений и не требующих интенсивного лечения, может быть организован "госпиталь на дому". Обслуживание таких лиц осуществляется врачами и медицинскими сестрами совместно с социальными работниками, оказывающими услуги бытового характера. </w:t>
        <w:br/>
        <w:br/>
        <w:t xml:space="preserve">Во многих городах и районах Франции также имеются клубы для пенсионеров, работа которых преимущественно нацелена на организацию их досуга, устранение социальной изоляции и содействие активному участию в общественной жизни. </w:t>
        <w:br/>
        <w:br/>
        <w:t xml:space="preserve">Существенная роль в их создании принадлежит общественным организациям. Например, Сельскохозяйственное общество взаимопомощи сыграло основную роль в учреждении клубов пожилых в сельских районах. </w:t>
        <w:br/>
        <w:br/>
        <w:t xml:space="preserve">Заслуживает внимания тот факт, что для поддержки новаций в деле оказания социально-бытовых услуг населению, в т.ч. престарелым и инвалидам, государство может предоставить организациям или добровольным объединениям финансовую помощь. </w:t>
        <w:br/>
        <w:br/>
        <w:t xml:space="preserve">Представляют интерес 7 принципов, подчеркнутых в докладе, представленном министром Тэо Брауном от имени Национальной комиссии по изучению проблем лиц преклонного возраста, утративших самостоятельность: </w:t>
        <w:br/>
        <w:br/>
        <w:t xml:space="preserve">- осуществление эффективных предупредительных мер; </w:t>
        <w:br/>
        <w:t xml:space="preserve">- утверждение приоритета помощи на дому: </w:t>
        <w:br/>
        <w:t xml:space="preserve">- развитие "медико-социального" сектора, позволяющего устранить противопоставление санитарного и социального начала. (Отказ от расчленения санитарной и социальной помощи, предусмотренные в пожеланиях комиссии, требуют пересмотра законодательных актов 1970 и 1975 гг.); </w:t>
        <w:br/>
        <w:t xml:space="preserve">- использование децентрализации как средства осуществления скоординированных усилий; </w:t>
        <w:br/>
        <w:t xml:space="preserve">- учреждение новых способов финансирования, отвечающих новым требованиям; </w:t>
        <w:br/>
        <w:t xml:space="preserve">- формирование необходимых кадров, что является ключевым моментом новой политики; </w:t>
        <w:br/>
        <w:t xml:space="preserve">- создание правительственной структуры по координации деятельности различных служб, ведающих проблемами пенсионеров и лиц преклонного возраста. </w:t>
        <w:br/>
        <w:br/>
        <w:t xml:space="preserve">Комиссия национального комитета пенсионеров и лиц преклонного возраста выдвинула 5 принципов. Они включают : </w:t>
      </w:r>
    </w:p>
    <w:p>
      <w:pPr>
        <w:pStyle w:val="Normal"/>
        <w:numPr>
          <w:ilvl w:val="0"/>
          <w:numId w:val="12"/>
        </w:numPr>
        <w:spacing w:before="0" w:after="0"/>
        <w:rPr>
          <w:rFonts w:ascii="Verdana" w:hAnsi="Verdana" w:cs="Verdana"/>
          <w:sz w:val="16"/>
          <w:szCs w:val="16"/>
        </w:rPr>
      </w:pPr>
      <w:r>
        <w:rPr>
          <w:rFonts w:cs="Verdana" w:ascii="Verdana" w:hAnsi="Verdana"/>
          <w:sz w:val="16"/>
          <w:szCs w:val="16"/>
        </w:rPr>
        <w:t xml:space="preserve">Достоинство личности. Лицо преклонного возраста, каковы бы ни были его конкретный возраст, состояние здоровья, степень утраты самостоятельности и уровень доходов имеет право на помещение в институт призрения, на содержание и на квалифицированное и достойное его лечение и обращение. </w:t>
      </w:r>
    </w:p>
    <w:p>
      <w:pPr>
        <w:pStyle w:val="Normal"/>
        <w:numPr>
          <w:ilvl w:val="0"/>
          <w:numId w:val="12"/>
        </w:numPr>
        <w:spacing w:before="0" w:after="0"/>
        <w:rPr>
          <w:rFonts w:ascii="Verdana" w:hAnsi="Verdana" w:cs="Verdana"/>
          <w:sz w:val="16"/>
          <w:szCs w:val="16"/>
        </w:rPr>
      </w:pPr>
      <w:r>
        <w:rPr>
          <w:rFonts w:cs="Verdana" w:ascii="Verdana" w:hAnsi="Verdana"/>
          <w:sz w:val="16"/>
          <w:szCs w:val="16"/>
        </w:rPr>
        <w:t xml:space="preserve">Свобода выбора. Каждое лицо преклонного возраста, состояние здоровья или заболевание которого требует специального вмешательства, должно иметь возможность выбрать между содержанием на дому и коллективным, временным или окончательным. </w:t>
      </w:r>
    </w:p>
    <w:p>
      <w:pPr>
        <w:pStyle w:val="Normal"/>
        <w:numPr>
          <w:ilvl w:val="0"/>
          <w:numId w:val="12"/>
        </w:numPr>
        <w:spacing w:before="0" w:after="0"/>
        <w:rPr>
          <w:rFonts w:ascii="Verdana" w:hAnsi="Verdana" w:cs="Verdana"/>
          <w:sz w:val="16"/>
          <w:szCs w:val="16"/>
        </w:rPr>
      </w:pPr>
      <w:r>
        <w:rPr>
          <w:rFonts w:cs="Verdana" w:ascii="Verdana" w:hAnsi="Verdana"/>
          <w:sz w:val="16"/>
          <w:szCs w:val="16"/>
        </w:rPr>
        <w:t xml:space="preserve">Координация помощи. Поддержка, оказываемая домашнему режиму и режиму содержания, взаимопомощи. Их осуществление требует согласованных и эффективных усилий и соответствующего финансирования, максимально приближенных к потребностям личности. </w:t>
      </w:r>
    </w:p>
    <w:p>
      <w:pPr>
        <w:pStyle w:val="Normal"/>
        <w:numPr>
          <w:ilvl w:val="0"/>
          <w:numId w:val="12"/>
        </w:numPr>
        <w:spacing w:before="0" w:after="0"/>
        <w:rPr>
          <w:rFonts w:ascii="Verdana" w:hAnsi="Verdana" w:cs="Verdana"/>
          <w:sz w:val="16"/>
          <w:szCs w:val="16"/>
        </w:rPr>
      </w:pPr>
      <w:r>
        <w:rPr>
          <w:rFonts w:cs="Verdana" w:ascii="Verdana" w:hAnsi="Verdana"/>
          <w:sz w:val="16"/>
          <w:szCs w:val="16"/>
        </w:rPr>
        <w:t xml:space="preserve">Помощь оказывается, прежде всего, самому нуждающемуся. </w:t>
      </w:r>
    </w:p>
    <w:p>
      <w:pPr>
        <w:pStyle w:val="Normal"/>
        <w:numPr>
          <w:ilvl w:val="0"/>
          <w:numId w:val="12"/>
        </w:numPr>
        <w:spacing w:before="0" w:after="280"/>
        <w:rPr>
          <w:rFonts w:ascii="Verdana" w:hAnsi="Verdana" w:cs="Verdana"/>
          <w:sz w:val="16"/>
          <w:szCs w:val="16"/>
        </w:rPr>
      </w:pPr>
      <w:r>
        <w:rPr>
          <w:rFonts w:cs="Verdana" w:ascii="Verdana" w:hAnsi="Verdana"/>
          <w:sz w:val="16"/>
          <w:szCs w:val="16"/>
        </w:rPr>
        <w:t xml:space="preserve">Только состояние здоровья лица преклонного возраста, как и в первоначальный период, так и его последующая эволюция определяют уровень и степень необходимой помощи, учитывающей также характер его окружения. </w:t>
      </w:r>
    </w:p>
    <w:p>
      <w:pPr>
        <w:pStyle w:val="Normal"/>
        <w:rPr>
          <w:rFonts w:ascii="Verdana" w:hAnsi="Verdana" w:cs="Verdana"/>
          <w:sz w:val="16"/>
          <w:szCs w:val="16"/>
        </w:rPr>
      </w:pPr>
      <w:r>
        <w:rPr>
          <w:rFonts w:cs="Verdana" w:ascii="Verdana" w:hAnsi="Verdana"/>
          <w:sz w:val="16"/>
          <w:szCs w:val="16"/>
        </w:rPr>
        <w:br/>
        <w:br/>
        <w:t xml:space="preserve">Ликвидация разрыва между санитарным и социальным сектором. При приоритетном характере критерия состояния здоровья уровень помощи и финансирования не могут более зависеть от уровня жизни или места проживания. </w:t>
        <w:br/>
        <w:br/>
        <w:br/>
      </w:r>
      <w:r>
        <w:rPr>
          <w:rFonts w:cs="Verdana" w:ascii="Verdana" w:hAnsi="Verdana"/>
          <w:b/>
          <w:bCs/>
          <w:sz w:val="16"/>
          <w:szCs w:val="16"/>
        </w:rPr>
        <w:t>ФИНЛЯНДИЯ</w:t>
      </w:r>
      <w:r>
        <w:rPr>
          <w:rFonts w:cs="Verdana" w:ascii="Verdana" w:hAnsi="Verdana"/>
          <w:sz w:val="16"/>
          <w:szCs w:val="16"/>
        </w:rPr>
        <w:t xml:space="preserve"> </w:t>
        <w:br/>
        <w:br/>
        <w:t xml:space="preserve">В Финляндии в сфере социального обеспечения действует централизованная система планирования. Центральные государственные органы руководят и контролируют осуществление социальных услуг, кроме этого государство в обязательном порядке предоставляет муниципалитетам дотации на оказание социальной помощи населению, составляющие не менее половины от суммы всех их затрат на эти цели. Непосредственное предоставление социально-бытовых услуг престарелым возложено на муниципалитеты, действующие по принципу самоуправления и организующие свою работу в этом направлении на основании пятилетних планов. Наряду с муниципалитетами социальные услуги оказываются также частными организациями и церковью. </w:t>
        <w:br/>
        <w:br/>
        <w:t xml:space="preserve">В оказании социальной помощи престарелым и инвалидам в Финляндии выбрано направление, ориентированное на представление услуг в нестационарных условиях и создание наиболее оптимальных жилищных условий для этой категории лиц. </w:t>
        <w:br/>
        <w:br/>
        <w:t xml:space="preserve">Наиболее распространенной формой нестационарного обслуживания является предоставление услуг на дому, причем эти услуги оказываются как одиноким престарелым, так и семьям, требующим социальной поддержки и, которые условно можно разделить на два вида. Для престарелых и инвалидов, сохранивших в достаточной мере способность к самообслуживанию, предоставляется помощь в уходе за квартирой, лицам практически не выходящим из дома, оказывается содействие в обеспечении питанием, приготовлении пищи, оказываются санитарно-гигиенические услуги. Такая помощь может оказываться престарелым на постоянной основе или на определенный период времени, например, на период отпуска родственников. Предоставлением социальной помощи на дому в стране занято более 13 тыс. социальных работников, предварительно прошедших специальную подготовку. Значительной части престарелых и инвалидов помощь оказывается родственниками или частными лицами, причем в этом случае им выплачивается специальное пособие на уход. </w:t>
        <w:br/>
        <w:br/>
        <w:t xml:space="preserve">Широкий набор услуг могут предложить центры социальной помощи, в которых для пенсионеров и инвалидов имеются помещения для отдыха и досуга, медицинские кабинеты, залы лечебной физкультуры и массажа, сауна, бассейн, столовая, лечебно-трудовые мастерские. </w:t>
        <w:br/>
        <w:br/>
        <w:t xml:space="preserve">Обычно через такие центры обеспечиваются горячим питанием лица, обслуживаемые на дому. Доставка обедов на дом производится в индивидуальных термосах на автотранспорте центра или арендуемой машине. Многие центры социальной помощи в вечернее время предоставляют разнообразные услуги и другим категориям населения за плату. </w:t>
        <w:br/>
        <w:br/>
        <w:t xml:space="preserve">Большое значение в Финляндии придается и обустройству жилья престарелых и инвалидов, включающее оснащение квартир системой круглосуточной связи с социальными работниками. </w:t>
        <w:br/>
        <w:br/>
        <w:br/>
      </w:r>
      <w:r>
        <w:rPr>
          <w:rFonts w:cs="Verdana" w:ascii="Verdana" w:hAnsi="Verdana"/>
          <w:b/>
          <w:bCs/>
          <w:sz w:val="16"/>
          <w:szCs w:val="16"/>
        </w:rPr>
        <w:t>ГЕРМАНИЯ</w:t>
      </w:r>
      <w:r>
        <w:rPr>
          <w:rFonts w:cs="Verdana" w:ascii="Verdana" w:hAnsi="Verdana"/>
          <w:sz w:val="16"/>
          <w:szCs w:val="16"/>
        </w:rPr>
        <w:t xml:space="preserve"> </w:t>
        <w:br/>
        <w:br/>
        <w:t xml:space="preserve">В Германии традиционно важную роль в социальном обслуживании престарелых и инвалидов играют добровольные объединения, в первую очередь, церковные благотворительные союзы и Немецкий Красный Крест. Однако в современных условиях часть их функций вынуждено брать на себя государство. Большое распространение в стране получили центры дневного пребывания, различные клубы для пожилых. Несколько лет назад начали создаваться социальные отделения для оказания престарелым социальной и медицинской помощи в домашних условиях и включающие в себя службы помощи в хозяйственных делах, ухода за больными. </w:t>
        <w:br/>
        <w:br/>
        <w:br/>
      </w:r>
      <w:r>
        <w:rPr>
          <w:rFonts w:cs="Verdana" w:ascii="Verdana" w:hAnsi="Verdana"/>
          <w:b/>
          <w:bCs/>
          <w:sz w:val="16"/>
          <w:szCs w:val="16"/>
        </w:rPr>
        <w:t>США</w:t>
      </w:r>
      <w:r>
        <w:rPr>
          <w:rFonts w:cs="Verdana" w:ascii="Verdana" w:hAnsi="Verdana"/>
          <w:sz w:val="16"/>
          <w:szCs w:val="16"/>
        </w:rPr>
        <w:t xml:space="preserve"> </w:t>
        <w:br/>
        <w:br/>
        <w:t xml:space="preserve">В США также прослеживается четкая тенденция создания условий для проживания престарелых граждан в домашних условиях. Реализация ее осуществляется через систему нестационарных видов социальной помощи, предоставляемых государственными или частными организациями, а также путем денежных выплат престарелым для самостоятельного приобретения ими тех или иных социальных услуг. В стране существует значительное число различных фондов, обеспечивающих, в частности, оплату медицинской помощи, предоставлении дешевого жилья, продуктов питания, транспортных услуг и т.п. Все большее распространение получает системы выплат пособий семьям на организацию ухода за престарелыми в домашних условиях. </w:t>
        <w:br/>
        <w:br/>
        <w:t xml:space="preserve">Социальное обслуживание на дому характеризуется большим числом предоставляемых услуг, в числе которых доставка на дом обедов, купание в ванне, смена белья, педикюр, стрижка, укладка волос, стирка, чистка вещей, обеспечение автотранспортом, лечебная гимнастика. Услуги пожилым в ряде случаев включают ремонт и благоустройство их квартир, предоставление телефона во временное пользование, организацию культурных мероприятий, досуга и развлечений. </w:t>
        <w:br/>
        <w:br/>
        <w:t xml:space="preserve">Помимо обычных центров дневного пребывания для престарелых в США быстрыми темпами развивается сеть специальных платных центров, предназначенных для оказания социально-бытовой и медицинской помощи пенсионерам-инвалидам, в частности, страдающим тяжелыми заболеваниями нервной системы. Лица, посещающие такие, центры обеспечиваются диетическим питанием, получают физиотерапевтические процедуры, занимаются лечебной гимнастикой, трудотерапией, к их услугам логопед. Большое внимание уделяется организации их досуга, — организуются экскурсии, танцы, щадящие спортивные игры, беседы или диспуты на различные темы с привлечением врачей, психиатров, сексопатологов, работает салон красоты. За обслуживаемыми центром инвалидами наблюдают медицинские сестры, регулярно сообщающие лечащим врачам об изменениях их здоровья. Пребывание в таких центрах значительно дешевле, чем в стационарных учреждениях. Кроме этого, немаловажное значение придается, и возможности освобождения родственников инвалидов от необходимости постоянного ухода за ними, в ближайшие годы в стране может быть создано около десяти тысяч центров подобного типа. </w:t>
        <w:br/>
        <w:br/>
        <w:br/>
      </w:r>
      <w:r>
        <w:rPr>
          <w:rFonts w:cs="Verdana" w:ascii="Verdana" w:hAnsi="Verdana"/>
          <w:b/>
          <w:bCs/>
          <w:sz w:val="16"/>
          <w:szCs w:val="16"/>
        </w:rPr>
        <w:t>ЯПОНИЯ</w:t>
      </w:r>
      <w:r>
        <w:rPr>
          <w:rFonts w:cs="Verdana" w:ascii="Verdana" w:hAnsi="Verdana"/>
          <w:sz w:val="16"/>
          <w:szCs w:val="16"/>
        </w:rPr>
        <w:t xml:space="preserve"> </w:t>
        <w:br/>
        <w:br/>
        <w:t xml:space="preserve">В Японии, как в одной из высокоразвитых индустриальных стран, продолжительность жизни за период после второй мировой войны возросла и достигла в 1986 г. — 74,3 лет для мужчин и 79,8 лет для женщин. Сегодня 80% мужчин и 90% женщин достигают возраста 65 лет. В начале XXI века Япония станет страной, в которой престарелые составят более 20% населения. Изменение демографической ситуации предполагает и совершенствование системы социального обслуживания пожилых людей. </w:t>
        <w:br/>
        <w:br/>
        <w:t xml:space="preserve">Новая система была введена в феврале 1983 года. Это первый этап для решения проблем медицинского обслуживания стареющего общества. </w:t>
        <w:br/>
        <w:br/>
        <w:t xml:space="preserve">Различные службы здравоохранения для лиц от 40 лет и более действуют на местном уровне. Они включают: </w:t>
        <w:br/>
        <w:br/>
        <w:t xml:space="preserve">— введение медицинской книжки; </w:t>
        <w:br/>
        <w:t xml:space="preserve">— санитарное просвещение; </w:t>
        <w:br/>
        <w:t xml:space="preserve">— медицинские советы; </w:t>
        <w:br/>
        <w:t xml:space="preserve">— проверка состояния здоровья: общая и специальная; </w:t>
        <w:br/>
        <w:t xml:space="preserve">— проверка состояния здоровья: проверка на заболевание раком (рак желудка, рак матки); </w:t>
        <w:br/>
        <w:t xml:space="preserve">— переобучение; </w:t>
        <w:br/>
        <w:t xml:space="preserve">— советы, сопровождаемые медицинским обслуживанием на дому. </w:t>
        <w:br/>
        <w:br/>
        <w:t xml:space="preserve">Медицинская помощь лицам в возрасте 65-70 лет и 70 лет и старше обеспечивается местными государственными властями и системами страхования. </w:t>
        <w:br/>
        <w:t xml:space="preserve">Старение населения требует изменения организации не только медицинского обслуживания, но и в области пенсионного обеспечения, различных социальных действий, обеспечения жильем и др. Новая политика в области социального обслуживания предусматривает быстрое развитие сети промежуточных (между домом и госпиталем) медико-социальных учреждений для престарелых. </w:t>
        <w:br/>
        <w:br/>
        <w:br/>
        <w:t>Зарубежный и отечественный опыт социальной работы. " М.: Социально-технологический институт, 1999. - 272 с.</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27"/>
          <w:szCs w:val="27"/>
        </w:rPr>
        <w:t>Основы геронтологии и гериатрии</w:t>
      </w:r>
      <w:r>
        <w:rPr>
          <w:rFonts w:cs="Verdana" w:ascii="Verdana" w:hAnsi="Verdana"/>
          <w:sz w:val="16"/>
          <w:szCs w:val="16"/>
        </w:rPr>
        <w:t xml:space="preserve"> </w:t>
        <w:br/>
        <w:t>П.А. Воробьев</w:t>
        <w:br/>
        <w:t xml:space="preserve">Зав. кафедрой гематологии и гериатрии ММА им. И.М. Сеченова </w:t>
        <w:br/>
        <w:br/>
        <w:br/>
        <w:br/>
        <w:t xml:space="preserve">Научные исследования процессов старения и изучение возможностей оказания медицинской и социальной помощи </w:t>
      </w:r>
      <w:r>
        <w:fldChar w:fldCharType="begin"/>
      </w:r>
      <w:r>
        <w:rPr>
          <w:rStyle w:val="InternetLink"/>
          <w:sz w:val="16"/>
          <w:szCs w:val="16"/>
          <w:rFonts w:cs="Verdana" w:ascii="Verdana" w:hAnsi="Verdana"/>
        </w:rPr>
        <w:instrText xml:space="preserve"> HYPERLINK "http://www.dobroedelo.ru/vrc/book/book1.asp" \l "пожилые люди"</w:instrText>
      </w:r>
      <w:r>
        <w:rPr>
          <w:rStyle w:val="InternetLink"/>
          <w:sz w:val="16"/>
          <w:szCs w:val="16"/>
          <w:rFonts w:cs="Verdana" w:ascii="Verdana" w:hAnsi="Verdana"/>
        </w:rPr>
        <w:fldChar w:fldCharType="separate"/>
      </w:r>
      <w:r>
        <w:rPr>
          <w:rStyle w:val="InternetLink"/>
          <w:rFonts w:cs="Verdana" w:ascii="Verdana" w:hAnsi="Verdana"/>
          <w:sz w:val="16"/>
          <w:szCs w:val="16"/>
        </w:rPr>
        <w:t>пожилым людям</w:t>
      </w:r>
      <w:r>
        <w:rPr>
          <w:rStyle w:val="InternetLink"/>
          <w:sz w:val="16"/>
          <w:szCs w:val="16"/>
          <w:rFonts w:cs="Verdana" w:ascii="Verdana" w:hAnsi="Verdana"/>
        </w:rPr>
        <w:fldChar w:fldCharType="end"/>
      </w:r>
      <w:r>
        <w:rPr>
          <w:rFonts w:cs="Verdana" w:ascii="Verdana" w:hAnsi="Verdana"/>
          <w:sz w:val="16"/>
          <w:szCs w:val="16"/>
        </w:rPr>
        <w:t xml:space="preserve"> изучаются наукой </w:t>
      </w:r>
      <w:r>
        <w:fldChar w:fldCharType="begin"/>
      </w:r>
      <w:r>
        <w:rPr>
          <w:rStyle w:val="InternetLink"/>
          <w:sz w:val="16"/>
          <w:szCs w:val="16"/>
          <w:rFonts w:cs="Verdana" w:ascii="Verdana" w:hAnsi="Verdana"/>
        </w:rPr>
        <w:instrText xml:space="preserve"> HYPERLINK "http://www.dobroedelo.ru/vrc/book/book1.asp" \l "геронтология"</w:instrText>
      </w:r>
      <w:r>
        <w:rPr>
          <w:rStyle w:val="InternetLink"/>
          <w:sz w:val="16"/>
          <w:szCs w:val="16"/>
          <w:rFonts w:cs="Verdana" w:ascii="Verdana" w:hAnsi="Verdana"/>
        </w:rPr>
        <w:fldChar w:fldCharType="separate"/>
      </w:r>
      <w:r>
        <w:rPr>
          <w:rStyle w:val="InternetLink"/>
          <w:rFonts w:cs="Verdana" w:ascii="Verdana" w:hAnsi="Verdana"/>
          <w:sz w:val="16"/>
          <w:szCs w:val="16"/>
        </w:rPr>
        <w:t>геронтологией</w:t>
      </w:r>
      <w:r>
        <w:rPr>
          <w:rStyle w:val="InternetLink"/>
          <w:sz w:val="16"/>
          <w:szCs w:val="16"/>
          <w:rFonts w:cs="Verdana" w:ascii="Verdana" w:hAnsi="Verdana"/>
        </w:rPr>
        <w:fldChar w:fldCharType="end"/>
      </w:r>
      <w:r>
        <w:rPr>
          <w:rFonts w:cs="Verdana" w:ascii="Verdana" w:hAnsi="Verdana"/>
          <w:sz w:val="16"/>
          <w:szCs w:val="16"/>
        </w:rPr>
        <w:t xml:space="preserve">. </w:t>
        <w:br/>
        <w:br/>
      </w:r>
      <w:bookmarkStart w:id="16" w:name="геронтология"/>
      <w:r>
        <w:rPr>
          <w:rFonts w:cs="Verdana" w:ascii="Verdana" w:hAnsi="Verdana"/>
          <w:b/>
          <w:bCs/>
          <w:sz w:val="16"/>
          <w:szCs w:val="16"/>
        </w:rPr>
        <w:t>Геронтология</w:t>
      </w:r>
      <w:bookmarkEnd w:id="16"/>
      <w:r>
        <w:rPr>
          <w:rFonts w:cs="Verdana" w:ascii="Verdana" w:hAnsi="Verdana"/>
          <w:sz w:val="16"/>
          <w:szCs w:val="16"/>
        </w:rPr>
        <w:t xml:space="preserve"> - наука о старости. Геронтология подразделяется на </w:t>
      </w:r>
      <w:r>
        <w:fldChar w:fldCharType="begin"/>
      </w:r>
      <w:r>
        <w:rPr>
          <w:rStyle w:val="InternetLink"/>
          <w:sz w:val="16"/>
          <w:szCs w:val="16"/>
          <w:rFonts w:cs="Verdana" w:ascii="Verdana" w:hAnsi="Verdana"/>
        </w:rPr>
        <w:instrText xml:space="preserve"> HYPERLINK "http://www.dobroedelo.ru/vrc/book/book1.asp" \l "фундаментальная геронтология"</w:instrText>
      </w:r>
      <w:r>
        <w:rPr>
          <w:rStyle w:val="InternetLink"/>
          <w:sz w:val="16"/>
          <w:szCs w:val="16"/>
          <w:rFonts w:cs="Verdana" w:ascii="Verdana" w:hAnsi="Verdana"/>
        </w:rPr>
        <w:fldChar w:fldCharType="separate"/>
      </w:r>
      <w:r>
        <w:rPr>
          <w:rStyle w:val="InternetLink"/>
          <w:rFonts w:cs="Verdana" w:ascii="Verdana" w:hAnsi="Verdana"/>
          <w:sz w:val="16"/>
          <w:szCs w:val="16"/>
        </w:rPr>
        <w:t>фундаментальную геронтологию</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социальная геронтология"</w:instrText>
      </w:r>
      <w:r>
        <w:rPr>
          <w:rStyle w:val="InternetLink"/>
          <w:sz w:val="16"/>
          <w:szCs w:val="16"/>
          <w:rFonts w:cs="Verdana" w:ascii="Verdana" w:hAnsi="Verdana"/>
        </w:rPr>
        <w:fldChar w:fldCharType="separate"/>
      </w:r>
      <w:r>
        <w:rPr>
          <w:rStyle w:val="InternetLink"/>
          <w:rFonts w:cs="Verdana" w:ascii="Verdana" w:hAnsi="Verdana"/>
          <w:sz w:val="16"/>
          <w:szCs w:val="16"/>
        </w:rPr>
        <w:t>социальную геронтологию</w:t>
      </w:r>
      <w:r>
        <w:rPr>
          <w:rStyle w:val="InternetLink"/>
          <w:sz w:val="16"/>
          <w:szCs w:val="16"/>
          <w:rFonts w:cs="Verdana" w:ascii="Verdana" w:hAnsi="Verdana"/>
        </w:rPr>
        <w:fldChar w:fldCharType="end"/>
      </w:r>
      <w:r>
        <w:rPr>
          <w:rFonts w:cs="Verdana" w:ascii="Verdana" w:hAnsi="Verdana"/>
          <w:sz w:val="16"/>
          <w:szCs w:val="16"/>
        </w:rPr>
        <w:t xml:space="preserve"> и </w:t>
      </w:r>
      <w:r>
        <w:fldChar w:fldCharType="begin"/>
      </w:r>
      <w:r>
        <w:rPr>
          <w:rStyle w:val="InternetLink"/>
          <w:sz w:val="16"/>
          <w:szCs w:val="16"/>
          <w:rFonts w:cs="Verdana" w:ascii="Verdana" w:hAnsi="Verdana"/>
        </w:rPr>
        <w:instrText xml:space="preserve"> HYPERLINK "http://www.dobroedelo.ru/vrc/book/book1.asp" \l "гериатрия"</w:instrText>
      </w:r>
      <w:r>
        <w:rPr>
          <w:rStyle w:val="InternetLink"/>
          <w:sz w:val="16"/>
          <w:szCs w:val="16"/>
          <w:rFonts w:cs="Verdana" w:ascii="Verdana" w:hAnsi="Verdana"/>
        </w:rPr>
        <w:fldChar w:fldCharType="separate"/>
      </w:r>
      <w:r>
        <w:rPr>
          <w:rStyle w:val="InternetLink"/>
          <w:rFonts w:cs="Verdana" w:ascii="Verdana" w:hAnsi="Verdana"/>
          <w:sz w:val="16"/>
          <w:szCs w:val="16"/>
        </w:rPr>
        <w:t>гериатрию</w:t>
      </w:r>
      <w:r>
        <w:rPr>
          <w:rStyle w:val="InternetLink"/>
          <w:sz w:val="16"/>
          <w:szCs w:val="16"/>
          <w:rFonts w:cs="Verdana" w:ascii="Verdana" w:hAnsi="Verdana"/>
        </w:rPr>
        <w:fldChar w:fldCharType="end"/>
      </w:r>
      <w:r>
        <w:rPr>
          <w:rFonts w:cs="Verdana" w:ascii="Verdana" w:hAnsi="Verdana"/>
          <w:sz w:val="16"/>
          <w:szCs w:val="16"/>
        </w:rPr>
        <w:t xml:space="preserve">. Сегодня можно выделить несколько важнейших стратегических направления развития геронтологии: </w:t>
      </w:r>
    </w:p>
    <w:p>
      <w:pPr>
        <w:pStyle w:val="Normal"/>
        <w:numPr>
          <w:ilvl w:val="0"/>
          <w:numId w:val="1"/>
        </w:numPr>
        <w:spacing w:before="0" w:after="0"/>
        <w:rPr/>
      </w:pPr>
      <w:r>
        <w:fldChar w:fldCharType="begin"/>
      </w:r>
      <w:r>
        <w:rPr>
          <w:rStyle w:val="InternetLink"/>
          <w:sz w:val="16"/>
          <w:szCs w:val="16"/>
          <w:rFonts w:cs="Verdana" w:ascii="Verdana" w:hAnsi="Verdana"/>
        </w:rPr>
        <w:instrText xml:space="preserve"> HYPERLINK "http://www.dobroedelo.ru/vrc/book/book1.asp" \l "разработка подходов к лечению болезней"</w:instrText>
      </w:r>
      <w:r>
        <w:rPr>
          <w:rStyle w:val="InternetLink"/>
          <w:sz w:val="16"/>
          <w:szCs w:val="16"/>
          <w:rFonts w:cs="Verdana" w:ascii="Verdana" w:hAnsi="Verdana"/>
        </w:rPr>
        <w:fldChar w:fldCharType="separate"/>
      </w:r>
      <w:r>
        <w:rPr>
          <w:rStyle w:val="InternetLink"/>
          <w:rFonts w:cs="Verdana" w:ascii="Verdana" w:hAnsi="Verdana"/>
          <w:sz w:val="16"/>
          <w:szCs w:val="16"/>
        </w:rPr>
        <w:t>Разработка подходов к лечению болезней, встречающихся преимущественно в пожилом возрасте</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
        </w:numPr>
        <w:spacing w:before="0" w:after="0"/>
        <w:rPr/>
      </w:pPr>
      <w:r>
        <w:fldChar w:fldCharType="begin"/>
      </w:r>
      <w:r>
        <w:rPr>
          <w:rStyle w:val="InternetLink"/>
          <w:sz w:val="16"/>
          <w:szCs w:val="16"/>
          <w:rFonts w:cs="Verdana" w:ascii="Verdana" w:hAnsi="Verdana"/>
        </w:rPr>
        <w:instrText xml:space="preserve"> HYPERLINK "http://www.dobroedelo.ru/vrc/book/book1.asp" \l "обеспечение максимально возможной продолжительности жизни индивида"</w:instrText>
      </w:r>
      <w:r>
        <w:rPr>
          <w:rStyle w:val="InternetLink"/>
          <w:sz w:val="16"/>
          <w:szCs w:val="16"/>
          <w:rFonts w:cs="Verdana" w:ascii="Verdana" w:hAnsi="Verdana"/>
        </w:rPr>
        <w:fldChar w:fldCharType="separate"/>
      </w:r>
      <w:r>
        <w:rPr>
          <w:rStyle w:val="InternetLink"/>
          <w:rFonts w:cs="Verdana" w:ascii="Verdana" w:hAnsi="Verdana"/>
          <w:sz w:val="16"/>
          <w:szCs w:val="16"/>
        </w:rPr>
        <w:t>Обеспечение максимально возможной продолжительности жизни индивида</w:t>
      </w:r>
      <w:r>
        <w:rPr>
          <w:rStyle w:val="InternetLink"/>
          <w:sz w:val="16"/>
          <w:szCs w:val="16"/>
          <w:rFonts w:cs="Verdana" w:ascii="Verdana" w:hAnsi="Verdana"/>
        </w:rPr>
        <w:fldChar w:fldCharType="end"/>
      </w:r>
      <w:r>
        <w:rPr>
          <w:rFonts w:cs="Verdana" w:ascii="Verdana" w:hAnsi="Verdana"/>
          <w:sz w:val="16"/>
          <w:szCs w:val="16"/>
        </w:rPr>
        <w:t xml:space="preserve">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Организация медицинской помощи пожилым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Социальная защита пожилых </w:t>
      </w:r>
    </w:p>
    <w:p>
      <w:pPr>
        <w:pStyle w:val="Normal"/>
        <w:numPr>
          <w:ilvl w:val="0"/>
          <w:numId w:val="1"/>
        </w:numPr>
        <w:spacing w:before="0" w:after="280"/>
        <w:rPr>
          <w:rFonts w:ascii="Verdana" w:hAnsi="Verdana" w:cs="Verdana"/>
          <w:sz w:val="16"/>
          <w:szCs w:val="16"/>
        </w:rPr>
      </w:pPr>
      <w:r>
        <w:rPr>
          <w:rFonts w:cs="Verdana" w:ascii="Verdana" w:hAnsi="Verdana"/>
          <w:sz w:val="16"/>
          <w:szCs w:val="16"/>
        </w:rPr>
        <w:t xml:space="preserve">Проблемы пенсионного обеспечения </w:t>
      </w:r>
    </w:p>
    <w:p>
      <w:pPr>
        <w:pStyle w:val="Normal"/>
        <w:rPr/>
      </w:pPr>
      <w:bookmarkStart w:id="17" w:name="фундаментальная_геронтология"/>
      <w:r>
        <w:rPr>
          <w:rFonts w:cs="Verdana" w:ascii="Verdana" w:hAnsi="Verdana"/>
          <w:b/>
          <w:bCs/>
          <w:sz w:val="16"/>
          <w:szCs w:val="16"/>
        </w:rPr>
        <w:t>Фундаментальная геронтология</w:t>
      </w:r>
      <w:bookmarkEnd w:id="17"/>
      <w:r>
        <w:rPr>
          <w:rFonts w:cs="Verdana" w:ascii="Verdana" w:hAnsi="Verdana"/>
          <w:sz w:val="16"/>
          <w:szCs w:val="16"/>
        </w:rPr>
        <w:t xml:space="preserve"> изучает механизмы старения, занимается вопросами предупреждения преждевременного старения и продления жизни. </w:t>
        <w:br/>
        <w:br/>
      </w:r>
      <w:bookmarkStart w:id="18" w:name="социальная_геронтология"/>
      <w:r>
        <w:rPr>
          <w:rFonts w:cs="Verdana" w:ascii="Verdana" w:hAnsi="Verdana"/>
          <w:b/>
          <w:bCs/>
          <w:sz w:val="16"/>
          <w:szCs w:val="16"/>
        </w:rPr>
        <w:t>Социальная геронтология</w:t>
      </w:r>
      <w:bookmarkEnd w:id="18"/>
      <w:r>
        <w:rPr>
          <w:rFonts w:cs="Verdana" w:ascii="Verdana" w:hAnsi="Verdana"/>
          <w:sz w:val="16"/>
          <w:szCs w:val="16"/>
        </w:rPr>
        <w:t xml:space="preserve"> занимается вопросами взаимодействия пожилого человека и общества, существованием пожилых людей в социальной среде. </w:t>
        <w:br/>
        <w:br/>
      </w:r>
      <w:bookmarkStart w:id="19" w:name="гериатрия"/>
      <w:r>
        <w:rPr>
          <w:rFonts w:cs="Verdana" w:ascii="Verdana" w:hAnsi="Verdana"/>
          <w:b/>
          <w:bCs/>
          <w:sz w:val="16"/>
          <w:szCs w:val="16"/>
        </w:rPr>
        <w:t>Гериатрия</w:t>
      </w:r>
      <w:bookmarkEnd w:id="19"/>
      <w:r>
        <w:rPr>
          <w:rFonts w:cs="Verdana" w:ascii="Verdana" w:hAnsi="Verdana"/>
          <w:sz w:val="16"/>
          <w:szCs w:val="16"/>
        </w:rPr>
        <w:t xml:space="preserve"> - частный раздел геронтологии, изучает проблемы оказания медицинской помощи пожилым людям. </w:t>
        <w:br/>
        <w:br/>
      </w:r>
      <w:bookmarkStart w:id="20" w:name="пожилые_люди"/>
      <w:r>
        <w:rPr>
          <w:rFonts w:cs="Verdana" w:ascii="Verdana" w:hAnsi="Verdana"/>
          <w:b/>
          <w:bCs/>
          <w:sz w:val="16"/>
          <w:szCs w:val="16"/>
        </w:rPr>
        <w:t>Пожилые люди</w:t>
      </w:r>
      <w:r>
        <w:rPr>
          <w:rFonts w:cs="Verdana" w:ascii="Verdana" w:hAnsi="Verdana"/>
          <w:sz w:val="16"/>
          <w:szCs w:val="16"/>
        </w:rPr>
        <w:t xml:space="preserve"> - демографическая ситуация</w:t>
      </w:r>
      <w:bookmarkEnd w:id="20"/>
      <w:r>
        <w:rPr>
          <w:rFonts w:cs="Verdana" w:ascii="Verdana" w:hAnsi="Verdana"/>
          <w:sz w:val="16"/>
          <w:szCs w:val="16"/>
        </w:rPr>
        <w:t xml:space="preserve"> характеризуется накоплением числа пожилых в обществе, хотя под этим термином объединяют различные категории людей. Некоторые понимают под этим термином тех, кто вышел на пенсию, некоторые - тех, кто достиг 60-летия, другие - 65-летия и т.д. Устоявшегося термина нет. Более принято деление на группу пожилого возраста (возраст от 61 до 75 лет), группу старческого возраста (от 76 до 90 лет) и группу долгожителей (старше 91 года). </w:t>
        <w:br/>
        <w:br/>
        <w:t xml:space="preserve">В последнее время все уверенней говорят об индивидуальном - биологическом возрасте, противопоставляя его возрасту паспортному. Связано это с особенностями </w:t>
      </w:r>
      <w:r>
        <w:fldChar w:fldCharType="begin"/>
      </w:r>
      <w:r>
        <w:rPr>
          <w:rStyle w:val="InternetLink"/>
          <w:sz w:val="16"/>
          <w:szCs w:val="16"/>
          <w:rFonts w:cs="Verdana" w:ascii="Verdana" w:hAnsi="Verdana"/>
        </w:rPr>
        <w:instrText xml:space="preserve"> HYPERLINK "http://www.dobroedelo.ru/vrc/book/book1.asp" \l "старение"</w:instrText>
      </w:r>
      <w:r>
        <w:rPr>
          <w:rStyle w:val="InternetLink"/>
          <w:sz w:val="16"/>
          <w:szCs w:val="16"/>
          <w:rFonts w:cs="Verdana" w:ascii="Verdana" w:hAnsi="Verdana"/>
        </w:rPr>
        <w:fldChar w:fldCharType="separate"/>
      </w:r>
      <w:r>
        <w:rPr>
          <w:rStyle w:val="InternetLink"/>
          <w:rFonts w:cs="Verdana" w:ascii="Verdana" w:hAnsi="Verdana"/>
          <w:sz w:val="16"/>
          <w:szCs w:val="16"/>
        </w:rPr>
        <w:t>старения</w:t>
      </w:r>
      <w:r>
        <w:rPr>
          <w:rStyle w:val="InternetLink"/>
          <w:sz w:val="16"/>
          <w:szCs w:val="16"/>
          <w:rFonts w:cs="Verdana" w:ascii="Verdana" w:hAnsi="Verdana"/>
        </w:rPr>
        <w:fldChar w:fldCharType="end"/>
      </w:r>
      <w:r>
        <w:rPr>
          <w:rFonts w:cs="Verdana" w:ascii="Verdana" w:hAnsi="Verdana"/>
          <w:sz w:val="16"/>
          <w:szCs w:val="16"/>
        </w:rPr>
        <w:t xml:space="preserve"> человека. </w:t>
        <w:br/>
        <w:br/>
      </w:r>
      <w:bookmarkStart w:id="21" w:name="старение"/>
      <w:r>
        <w:rPr>
          <w:rFonts w:cs="Verdana" w:ascii="Verdana" w:hAnsi="Verdana"/>
          <w:sz w:val="16"/>
          <w:szCs w:val="16"/>
        </w:rPr>
        <w:t>Старение</w:t>
      </w:r>
      <w:bookmarkEnd w:id="21"/>
      <w:r>
        <w:rPr>
          <w:rFonts w:cs="Verdana" w:ascii="Verdana" w:hAnsi="Verdana"/>
          <w:sz w:val="16"/>
          <w:szCs w:val="16"/>
        </w:rPr>
        <w:t xml:space="preserve"> - процесс закономерный, общебиологический, старение наблюдается во всем материальном мире. Многие законы старения общие для физических объектов, и для биологических. Например, "усталость" развивается в узлах машин выполняющих постоянно одну и ту же нагрузку, а у человека быстро "накапливается" усталость если он занят однообразным трудом и гораздо менее, если труд его не монотонен. Было-бы не правильно представлять процесс старения как простое накопление усталости, изнашиваемости и т.д. Биологическим объектам, человеку свойственен процесс самовосстановления - на смену потерянным элементам и функциям приходят новые элементы. Старение можно представить себе как процесс необратимых структурных изменений в организме, сопровождающийся постепенным снижением функций человека, нарушающий адаптацию человека к окружающей его среде. </w:t>
        <w:br/>
        <w:br/>
        <w:t xml:space="preserve">По видимому, только у позвоночных животных - вероятно птиц, точно у млекопитающих, сообщество эксплуатирует возрастные особенности своих индивидуумов. Пожилой волк хуже бегает, но он знает уловки врагов, обучая этому щенят, он охраняет стаю. Охранные функции старых животных известны у слонов, других стадных животных. </w:t>
        <w:br/>
        <w:br/>
        <w:t xml:space="preserve">В животном мире значение физической силы, выносливости высоко: плохо бегающий кабан будет уничтожен в первую очередь. И только человек, создав социальные институты, позволил себе заботу о стариках и ограждение их от внешних опасностей. Значение физической работы в обществе падает, одновременно растет роль умственного труда, значение коры головного мозга и лобных долей. Наблюдается постоянное и значительное увеличение числа людей "в возрасте", принимающих участие в общественной жизни. Всего за век изменилось ситуация с президентами и королями - сегодня трудно представить себе Александра Македонского во главе страны, или Наполеона во главе армии - путь в генералы долог, требуется много времени для образования, познания достижений науки, техники, коммуникативных умений и навыков. Одной пассионарности мало... </w:t>
        <w:br/>
        <w:br/>
        <w:t xml:space="preserve">Развитие человеческого вида идет от человека разумного к человеку мудрому, активно использующему накопленный опыт поэтому сегодня лозунг "почетной старости", сменился лозунгом "активное долголетие". Общество должно осознать важность, необходимость большого числа пожилых людей, научиться продлевать жизнь индивидуума, создать систему, обеспечивающую максимальную отдачу старшим поколением. Особенная значимость работоспособности старших возрастов возникает сегодня в условиях низкой рождаемости, когда в стране уже через несколько лет начнет ощущаться дефицит работоспособного населения. Об использовании пожилых для нужд общества думали еще древние, недаром слово "сенат" происходит от латинского "senax" - старик. </w:t>
        <w:br/>
        <w:br/>
      </w:r>
      <w:bookmarkStart w:id="22" w:name="демографическая_ситуация"/>
      <w:r>
        <w:rPr>
          <w:rFonts w:cs="Verdana" w:ascii="Verdana" w:hAnsi="Verdana"/>
          <w:b/>
          <w:bCs/>
          <w:sz w:val="16"/>
          <w:szCs w:val="16"/>
        </w:rPr>
        <w:t>Демографическая ситуация</w:t>
      </w:r>
      <w:bookmarkEnd w:id="22"/>
      <w:r>
        <w:rPr>
          <w:rFonts w:cs="Verdana" w:ascii="Verdana" w:hAnsi="Verdana"/>
          <w:sz w:val="16"/>
          <w:szCs w:val="16"/>
        </w:rPr>
        <w:t xml:space="preserve"> характеризуется быстрым приростом населения. Население планеты увеличилось вдвое за последние сорок лет. В настоящее время в мире проживает более 6 млрд. человек. Увеличение населения планеты на 5 млрд. произошло всего за 200 лет. В ХХ веке прирост жителей Земли на 1 млрд. происходил за 33 года (27-60 гг.), 14 лет (60-74 гг.), 13 лет (74-87 гг.), 12 лет (87-99 гг.). При расчетах линейных зависимостей с 1964 года человечество будет прибавлять по 1 млрд. в год. Однако демографы, анализируя развитие популяций животных, считают, что рост населения затормозится: этот процесс уже коснулся развитых стран. Чем более цивилизованной страна, тем меньше в ней рождаемость, тем больше пожилых. Успехи медицины - сокращение детской смертности, устранение инфекций как основных причин смерти (а в начале ХХ века более половины людей умирали от разнообразных инфекций), лечение опухолей и профилактика инфаркта и инсульта - постоянно увеличивают продолжительность жизни. </w:t>
        <w:br/>
        <w:br/>
        <w:t xml:space="preserve">В России демографическая ситуация развивается таким образом, что идет очень быстрое нарастание числа пожилых лиц. Ожидаемая продолжительность жизни в 1998 году составила 67,1 год, а в 2015 году прогнозируется 69,9 лет. Уже сегодня пятую часть населения России составляют лица пенсионного возраста, около 11% (3,2 миллиона граждан) - старше 80 лет, старше 85 лет - 1387 тысяч, а возрасте более 100 лет - 15,6 тысяч. В 1998 году в Москве было 1786 тысяч пожилых (20,9% от всего населения), из них в возрасте 60-69 года - 52,9%, 70-79 - 33,6%, 80 и старше 13,9%. В 1999 году в Москве проживало 249 столетних гражданина, в Санкт-Петербурге в 1996 году - 86 человек. С учетом сниженной в последние годы рождаемости (а так как ее существенный прирост не прогнозируется, то население страны расти не будет) пожилые люди вскоре составят треть всего населения страны. Только с 1979 года численность престарелых старше 85 лет удвоилась. Показатель "средняя продолжительность жизни", который так часто и спекулятивно обсуждается в прессе, является математическим производным от возрастов, в которых умерли новорожденные, молодые и старики. На этот статистический показатель особенно влияет детская смертность. В нашей стране в последнее десятилетие снижение показателя средней продолжительности жизни обусловлено ростом числа смертей среди молодых мужчин, что традиционно связывают с пьянством и травматизмом. Очевидно, что отсутствие в стране когорты пожилых, обусловленное, в частности, гибелью огромного числа мужчин во время войны, во время террора 20-50-х годов, сдвигает этот показатель в более молодой возраст. </w:t>
        <w:br/>
        <w:br/>
        <w:t xml:space="preserve">Более точен показатель "предстоящих лет жизни". О его динамике писал еще известный ученый И.В. Давыдовский в середине 60-х годов. Этот показатель за счет успехов медицины значительно вырос за первую половину ХХ века и медленно растет дальше - примерно на 1 год в десятилетие. В России же в 90-е годы у мужчин прирост этого показателя составил 1 год в год, т.е. в 10 раз выше должного. Такая динамика связана только с появлением пожилых мужчин: с 1998 года резко увеличилась популяция мужчин, перешагнувших 70-летний рубеж, так как эта группа родившихся в 1928 году - первая, не попавшая на войну и не погибшая в ней. В 2003 году начнется "массовое" празднование 75 летних юбилеев. </w:t>
        <w:br/>
        <w:br/>
        <w:t xml:space="preserve">Одной из задач геронтологии и гериатрии является разработка механизмов и методов увеличения продолжительности жизни. Эта деятельность представлена двумя важными направлениями - </w:t>
      </w:r>
      <w:r>
        <w:fldChar w:fldCharType="begin"/>
      </w:r>
      <w:r>
        <w:rPr>
          <w:rStyle w:val="InternetLink"/>
          <w:sz w:val="16"/>
          <w:szCs w:val="16"/>
          <w:rFonts w:cs="Verdana" w:ascii="Verdana" w:hAnsi="Verdana"/>
        </w:rPr>
        <w:instrText xml:space="preserve"> HYPERLINK "http://www.dobroedelo.ru/vrc/book/book1.asp" \l "геропротекция"</w:instrText>
      </w:r>
      <w:r>
        <w:rPr>
          <w:rStyle w:val="InternetLink"/>
          <w:sz w:val="16"/>
          <w:szCs w:val="16"/>
          <w:rFonts w:cs="Verdana" w:ascii="Verdana" w:hAnsi="Verdana"/>
        </w:rPr>
        <w:fldChar w:fldCharType="separate"/>
      </w:r>
      <w:r>
        <w:rPr>
          <w:rStyle w:val="InternetLink"/>
          <w:rFonts w:cs="Verdana" w:ascii="Verdana" w:hAnsi="Verdana"/>
          <w:sz w:val="16"/>
          <w:szCs w:val="16"/>
        </w:rPr>
        <w:t>геропротекция</w:t>
      </w:r>
      <w:r>
        <w:rPr>
          <w:rStyle w:val="InternetLink"/>
          <w:sz w:val="16"/>
          <w:szCs w:val="16"/>
          <w:rFonts w:cs="Verdana" w:ascii="Verdana" w:hAnsi="Verdana"/>
        </w:rPr>
        <w:fldChar w:fldCharType="end"/>
      </w:r>
      <w:r>
        <w:rPr>
          <w:rFonts w:cs="Verdana" w:ascii="Verdana" w:hAnsi="Verdana"/>
          <w:sz w:val="16"/>
          <w:szCs w:val="16"/>
        </w:rPr>
        <w:t xml:space="preserve"> и </w:t>
      </w:r>
      <w:r>
        <w:fldChar w:fldCharType="begin"/>
      </w:r>
      <w:r>
        <w:rPr>
          <w:rStyle w:val="InternetLink"/>
          <w:sz w:val="16"/>
          <w:szCs w:val="16"/>
          <w:rFonts w:cs="Verdana" w:ascii="Verdana" w:hAnsi="Verdana"/>
        </w:rPr>
        <w:instrText xml:space="preserve"> HYPERLINK "http://www.dobroedelo.ru/vrc/book/book1.asp" \l "профилактика заболеваний"</w:instrText>
      </w:r>
      <w:r>
        <w:rPr>
          <w:rStyle w:val="InternetLink"/>
          <w:sz w:val="16"/>
          <w:szCs w:val="16"/>
          <w:rFonts w:cs="Verdana" w:ascii="Verdana" w:hAnsi="Verdana"/>
        </w:rPr>
        <w:fldChar w:fldCharType="separate"/>
      </w:r>
      <w:r>
        <w:rPr>
          <w:rStyle w:val="InternetLink"/>
          <w:rFonts w:cs="Verdana" w:ascii="Verdana" w:hAnsi="Verdana"/>
          <w:sz w:val="16"/>
          <w:szCs w:val="16"/>
        </w:rPr>
        <w:t>профилактика заболеваний</w:t>
      </w:r>
      <w:r>
        <w:rPr>
          <w:rStyle w:val="InternetLink"/>
          <w:sz w:val="16"/>
          <w:szCs w:val="16"/>
          <w:rFonts w:cs="Verdana" w:ascii="Verdana" w:hAnsi="Verdana"/>
        </w:rPr>
        <w:fldChar w:fldCharType="end"/>
      </w:r>
      <w:r>
        <w:rPr>
          <w:rFonts w:cs="Verdana" w:ascii="Verdana" w:hAnsi="Verdana"/>
          <w:sz w:val="16"/>
          <w:szCs w:val="16"/>
        </w:rPr>
        <w:t xml:space="preserve">. </w:t>
        <w:br/>
        <w:br/>
      </w:r>
      <w:bookmarkStart w:id="23" w:name="геропротекция"/>
      <w:r>
        <w:rPr>
          <w:rFonts w:cs="Verdana" w:ascii="Verdana" w:hAnsi="Verdana"/>
          <w:b/>
          <w:bCs/>
          <w:sz w:val="16"/>
          <w:szCs w:val="16"/>
        </w:rPr>
        <w:t>Геропротекция</w:t>
      </w:r>
      <w:bookmarkEnd w:id="23"/>
      <w:r>
        <w:rPr>
          <w:rFonts w:cs="Verdana" w:ascii="Verdana" w:hAnsi="Verdana"/>
          <w:sz w:val="16"/>
          <w:szCs w:val="16"/>
        </w:rPr>
        <w:t xml:space="preserve"> - совокупность факторов, замедляющих процесс старения. Изучением этих вопросов традиционно занимается </w:t>
      </w:r>
      <w:r>
        <w:fldChar w:fldCharType="begin"/>
      </w:r>
      <w:r>
        <w:rPr>
          <w:rStyle w:val="InternetLink"/>
          <w:sz w:val="16"/>
          <w:szCs w:val="16"/>
          <w:rFonts w:cs="Verdana" w:ascii="Verdana" w:hAnsi="Verdana"/>
        </w:rPr>
        <w:instrText xml:space="preserve"> HYPERLINK "http://www.dobroedelo.ru/vrc/book/book1.asp" \l "фундаментальная геронтология"</w:instrText>
      </w:r>
      <w:r>
        <w:rPr>
          <w:rStyle w:val="InternetLink"/>
          <w:sz w:val="16"/>
          <w:szCs w:val="16"/>
          <w:rFonts w:cs="Verdana" w:ascii="Verdana" w:hAnsi="Verdana"/>
        </w:rPr>
        <w:fldChar w:fldCharType="separate"/>
      </w:r>
      <w:r>
        <w:rPr>
          <w:rStyle w:val="InternetLink"/>
          <w:rFonts w:cs="Verdana" w:ascii="Verdana" w:hAnsi="Verdana"/>
          <w:sz w:val="16"/>
          <w:szCs w:val="16"/>
        </w:rPr>
        <w:t>фундаментальная геронтология</w:t>
      </w:r>
      <w:r>
        <w:rPr>
          <w:rStyle w:val="InternetLink"/>
          <w:sz w:val="16"/>
          <w:szCs w:val="16"/>
          <w:rFonts w:cs="Verdana" w:ascii="Verdana" w:hAnsi="Verdana"/>
        </w:rPr>
        <w:fldChar w:fldCharType="end"/>
      </w:r>
      <w:r>
        <w:rPr>
          <w:rFonts w:cs="Verdana" w:ascii="Verdana" w:hAnsi="Verdana"/>
          <w:sz w:val="16"/>
          <w:szCs w:val="16"/>
        </w:rPr>
        <w:t xml:space="preserve">, однако, геропротекция имеет не только научно-медицинский смысл, но является важнейшей социальной проблемой. Геропротекция должна быть направлена не просто на продление жизни, а на продление здоровой, качественной, полноценной жизни. Геропротекция должна сегодня перейти из теоретической науки в практическую плоскость, необходимо более широко взглянуть на существо вопроса. </w:t>
        <w:br/>
        <w:br/>
      </w:r>
      <w:r>
        <w:rPr>
          <w:rFonts w:cs="Verdana" w:ascii="Verdana" w:hAnsi="Verdana"/>
          <w:b/>
          <w:bCs/>
          <w:sz w:val="16"/>
          <w:szCs w:val="16"/>
        </w:rPr>
        <w:t>Фундаментальная геронтология</w:t>
      </w:r>
      <w:r>
        <w:rPr>
          <w:rFonts w:cs="Verdana" w:ascii="Verdana" w:hAnsi="Verdana"/>
          <w:sz w:val="16"/>
          <w:szCs w:val="16"/>
        </w:rPr>
        <w:t xml:space="preserve"> изучает клеточные и молекулярные основы старения. Среди достижений последних десятилетий нельзя не выделить открытие апоптоза - механизма запрограммированной клеточной смерти. С каждым делением клетка становиться старше, что-то теряет (например, часть генов, в таких клетках как эритроциты, нейтрофилы, ядра либо исчезают вовсе вместе со всеми хромосомами и генами, либо скручиваются, уменьшаются в размерах), что-то приобретает, становиться все более специфичной, синтезирующей строго определенные вещества. Отсутствие апоптоза присуще клеткам рака - при этой болезни клетки практически не умирают, становятся бессмертными. Известны клетки опухоли Хеля, полученные от одной больной, которые перевивают (пересаживают из одной чашки с питательной средой в другую) уже десятки лет, в сотнях и тысячах лабораторий мира. </w:t>
        <w:br/>
        <w:br/>
        <w:t xml:space="preserve">Наряду с апоптозом изучен и клеточный некроз. Если апоптоз запрограммирован, заложен в наследственной информации, то клеточный некроз развивается или из-за внутриклеточных метаболических нарушений (появление избытка перикисей, свободных радикалов) или из-за внешних причин - недостаток кислорода (гипоксия), воздействия химических и физических агентов. Клеток, устойчивых к факторам, вызывающим некроз нет, хотя чувствительность к ним различна: почечные клетки погибают в течение 2-5 минут гипоксии, тогда как клетки головного мозга могут переживать много минут без кислорода. Таким образом, клетки организма погибают либо из-за внешних воздействий, либо в результате реализации заложенной в них программы самоуничтожения. </w:t>
        <w:br/>
        <w:br/>
        <w:t xml:space="preserve">Струткурно-функциональная инволютивная (возрастная) перестройка органов, и тканей отражающая процесс </w:t>
      </w:r>
      <w:r>
        <w:fldChar w:fldCharType="begin"/>
      </w:r>
      <w:r>
        <w:rPr>
          <w:rStyle w:val="InternetLink"/>
          <w:sz w:val="16"/>
          <w:szCs w:val="16"/>
          <w:rFonts w:cs="Verdana" w:ascii="Verdana" w:hAnsi="Verdana"/>
        </w:rPr>
        <w:instrText xml:space="preserve"> HYPERLINK "http://www.dobroedelo.ru/vrc/book/book1.asp" \l "старение"</w:instrText>
      </w:r>
      <w:r>
        <w:rPr>
          <w:rStyle w:val="InternetLink"/>
          <w:sz w:val="16"/>
          <w:szCs w:val="16"/>
          <w:rFonts w:cs="Verdana" w:ascii="Verdana" w:hAnsi="Verdana"/>
        </w:rPr>
        <w:fldChar w:fldCharType="separate"/>
      </w:r>
      <w:r>
        <w:rPr>
          <w:rStyle w:val="InternetLink"/>
          <w:rFonts w:cs="Verdana" w:ascii="Verdana" w:hAnsi="Verdana"/>
          <w:sz w:val="16"/>
          <w:szCs w:val="16"/>
        </w:rPr>
        <w:t>старения</w:t>
      </w:r>
      <w:r>
        <w:rPr>
          <w:rStyle w:val="InternetLink"/>
          <w:sz w:val="16"/>
          <w:szCs w:val="16"/>
          <w:rFonts w:cs="Verdana" w:ascii="Verdana" w:hAnsi="Verdana"/>
        </w:rPr>
        <w:fldChar w:fldCharType="end"/>
      </w:r>
      <w:r>
        <w:rPr>
          <w:rFonts w:cs="Verdana" w:ascii="Verdana" w:hAnsi="Verdana"/>
          <w:sz w:val="16"/>
          <w:szCs w:val="16"/>
        </w:rPr>
        <w:t xml:space="preserve"> связана с апоптозом и клеточным некрозом и замещением погибших клеток соединительной тканью (</w:t>
      </w:r>
      <w:r>
        <w:fldChar w:fldCharType="begin"/>
      </w:r>
      <w:r>
        <w:rPr>
          <w:rStyle w:val="InternetLink"/>
          <w:sz w:val="16"/>
          <w:szCs w:val="16"/>
          <w:rFonts w:cs="Verdana" w:ascii="Verdana" w:hAnsi="Verdana"/>
        </w:rPr>
        <w:instrText xml:space="preserve"> HYPERLINK "http://www.dobroedelo.ru/vrc/book/book1.asp" \l "склероз"</w:instrText>
      </w:r>
      <w:r>
        <w:rPr>
          <w:rStyle w:val="InternetLink"/>
          <w:sz w:val="16"/>
          <w:szCs w:val="16"/>
          <w:rFonts w:cs="Verdana" w:ascii="Verdana" w:hAnsi="Verdana"/>
        </w:rPr>
        <w:fldChar w:fldCharType="separate"/>
      </w:r>
      <w:r>
        <w:rPr>
          <w:rStyle w:val="InternetLink"/>
          <w:rFonts w:cs="Verdana" w:ascii="Verdana" w:hAnsi="Verdana"/>
          <w:sz w:val="16"/>
          <w:szCs w:val="16"/>
        </w:rPr>
        <w:t>склерозом</w:t>
      </w:r>
      <w:r>
        <w:rPr>
          <w:rStyle w:val="InternetLink"/>
          <w:sz w:val="16"/>
          <w:szCs w:val="16"/>
          <w:rFonts w:cs="Verdana" w:ascii="Verdana" w:hAnsi="Verdana"/>
        </w:rPr>
        <w:fldChar w:fldCharType="end"/>
      </w:r>
      <w:r>
        <w:rPr>
          <w:rFonts w:cs="Verdana" w:ascii="Verdana" w:hAnsi="Verdana"/>
          <w:sz w:val="16"/>
          <w:szCs w:val="16"/>
        </w:rPr>
        <w:t xml:space="preserve"> тканей). Но если на апаптоз сегодня практически нет возможности воздействовать, остановка апаптоза лишь только обсуждается, то некроз подвержен терапевтическим вмешательствам - во многих случаях его можно предупредить. </w:t>
        <w:br/>
        <w:br/>
        <w:t xml:space="preserve">Среди теорий старения можно выделить новое направление -сосудистую (эндотелиально-тромбоцитарную) теорию. Суть теории следующая: все ткани для жизнедеятельности нуждаются в постоянном поступлении кислорода и питательных веществ. Это обеспечивается нормальным функционированием сосудов и током по ним крови. Если сосуды сужаются или по ним не течет кровь, то клеткам не доставляется нужное количество кислорода и питательных веществ, и они погибают. </w:t>
        <w:br/>
        <w:br/>
        <w:t xml:space="preserve">Сосуды подвержены постоянному воздействию болезнетворных факторов. Так, наиболее известное заболевание сосудов - </w:t>
      </w:r>
      <w:r>
        <w:fldChar w:fldCharType="begin"/>
      </w:r>
      <w:r>
        <w:rPr>
          <w:rStyle w:val="InternetLink"/>
          <w:sz w:val="16"/>
          <w:szCs w:val="16"/>
          <w:rFonts w:cs="Verdana" w:ascii="Verdana" w:hAnsi="Verdana"/>
        </w:rPr>
        <w:instrText xml:space="preserve"> HYPERLINK "http://www.dobroedelo.ru/vrc/book/book1.asp" \l "атеросклероз"</w:instrText>
      </w:r>
      <w:r>
        <w:rPr>
          <w:rStyle w:val="InternetLink"/>
          <w:sz w:val="16"/>
          <w:szCs w:val="16"/>
          <w:rFonts w:cs="Verdana" w:ascii="Verdana" w:hAnsi="Verdana"/>
        </w:rPr>
        <w:fldChar w:fldCharType="separate"/>
      </w:r>
      <w:r>
        <w:rPr>
          <w:rStyle w:val="InternetLink"/>
          <w:rFonts w:cs="Verdana" w:ascii="Verdana" w:hAnsi="Verdana"/>
          <w:sz w:val="16"/>
          <w:szCs w:val="16"/>
        </w:rPr>
        <w:t>атеросклероз</w:t>
      </w:r>
      <w:r>
        <w:rPr>
          <w:rStyle w:val="InternetLink"/>
          <w:sz w:val="16"/>
          <w:szCs w:val="16"/>
          <w:rFonts w:cs="Verdana" w:ascii="Verdana" w:hAnsi="Verdana"/>
        </w:rPr>
        <w:fldChar w:fldCharType="end"/>
      </w:r>
      <w:r>
        <w:rPr>
          <w:rFonts w:cs="Verdana" w:ascii="Verdana" w:hAnsi="Verdana"/>
          <w:sz w:val="16"/>
          <w:szCs w:val="16"/>
        </w:rPr>
        <w:t xml:space="preserve">. </w:t>
      </w:r>
      <w:bookmarkStart w:id="24" w:name="атеросклероз"/>
      <w:r>
        <w:rPr>
          <w:rFonts w:cs="Verdana" w:ascii="Verdana" w:hAnsi="Verdana"/>
          <w:b/>
          <w:bCs/>
          <w:sz w:val="16"/>
          <w:szCs w:val="16"/>
        </w:rPr>
        <w:t>Атеросклероз</w:t>
      </w:r>
      <w:bookmarkEnd w:id="24"/>
      <w:r>
        <w:rPr>
          <w:rFonts w:cs="Verdana" w:ascii="Verdana" w:hAnsi="Verdana"/>
          <w:sz w:val="16"/>
          <w:szCs w:val="16"/>
        </w:rPr>
        <w:t xml:space="preserve"> - заболевание преимущественно крупных сосудов - нормальные клетки стенки сосудов (эндотелиальные клетки) замещаются на соединительную ткань - склерозируют. Мелкие сосуды так-же подвержены склерозу, но оно развивается в результате воспаления - например при гриппе или простуде, воспалении легких или инфекционном поражении почек - </w:t>
      </w:r>
      <w:r>
        <w:fldChar w:fldCharType="begin"/>
      </w:r>
      <w:r>
        <w:rPr>
          <w:rStyle w:val="InternetLink"/>
          <w:sz w:val="16"/>
          <w:szCs w:val="16"/>
          <w:rFonts w:cs="Verdana" w:ascii="Verdana" w:hAnsi="Verdana"/>
        </w:rPr>
        <w:instrText xml:space="preserve"> HYPERLINK "http://www.dobroedelo.ru/vrc/book/book1.asp" \l "пиелонефрит"</w:instrText>
      </w:r>
      <w:r>
        <w:rPr>
          <w:rStyle w:val="InternetLink"/>
          <w:sz w:val="16"/>
          <w:szCs w:val="16"/>
          <w:rFonts w:cs="Verdana" w:ascii="Verdana" w:hAnsi="Verdana"/>
        </w:rPr>
        <w:fldChar w:fldCharType="separate"/>
      </w:r>
      <w:r>
        <w:rPr>
          <w:rStyle w:val="InternetLink"/>
          <w:rFonts w:cs="Verdana" w:ascii="Verdana" w:hAnsi="Verdana"/>
          <w:sz w:val="16"/>
          <w:szCs w:val="16"/>
        </w:rPr>
        <w:t>пиелонефрите</w:t>
      </w:r>
      <w:r>
        <w:rPr>
          <w:rStyle w:val="InternetLink"/>
          <w:sz w:val="16"/>
          <w:szCs w:val="16"/>
          <w:rFonts w:cs="Verdana" w:ascii="Verdana" w:hAnsi="Verdana"/>
        </w:rPr>
        <w:fldChar w:fldCharType="end"/>
      </w:r>
      <w:r>
        <w:rPr>
          <w:rFonts w:cs="Verdana" w:ascii="Verdana" w:hAnsi="Verdana"/>
          <w:sz w:val="16"/>
          <w:szCs w:val="16"/>
        </w:rPr>
        <w:t xml:space="preserve">. При всех этих состояниях повреждаются мелкие сосуды (капилляры), их стенка и прилежащие ткани в последующем склерозируется и питаемые этим сосудом несколько клеток гибнут. Со временем накапливаются очажки погибших и заменившихся соединительной тканью клеток, они - участки склероза - могут сливаться между собой, приводя к нарушению функций практически всех органов и тканей. Обусловленные таким процессом болезни известны как пневмосклероз с развитием </w:t>
      </w:r>
      <w:r>
        <w:fldChar w:fldCharType="begin"/>
      </w:r>
      <w:r>
        <w:rPr>
          <w:rStyle w:val="InternetLink"/>
          <w:sz w:val="16"/>
          <w:szCs w:val="16"/>
          <w:rFonts w:cs="Verdana" w:ascii="Verdana" w:hAnsi="Verdana"/>
        </w:rPr>
        <w:instrText xml:space="preserve"> HYPERLINK "http://www.dobroedelo.ru/vrc/book/book1.asp" \l "эмфизема легких"</w:instrText>
      </w:r>
      <w:r>
        <w:rPr>
          <w:rStyle w:val="InternetLink"/>
          <w:sz w:val="16"/>
          <w:szCs w:val="16"/>
          <w:rFonts w:cs="Verdana" w:ascii="Verdana" w:hAnsi="Verdana"/>
        </w:rPr>
        <w:fldChar w:fldCharType="separate"/>
      </w:r>
      <w:r>
        <w:rPr>
          <w:rStyle w:val="InternetLink"/>
          <w:rFonts w:cs="Verdana" w:ascii="Verdana" w:hAnsi="Verdana"/>
          <w:sz w:val="16"/>
          <w:szCs w:val="16"/>
        </w:rPr>
        <w:t>эмфиземы легких</w:t>
      </w:r>
      <w:r>
        <w:rPr>
          <w:rStyle w:val="InternetLink"/>
          <w:sz w:val="16"/>
          <w:szCs w:val="16"/>
          <w:rFonts w:cs="Verdana" w:ascii="Verdana" w:hAnsi="Verdana"/>
        </w:rPr>
        <w:fldChar w:fldCharType="end"/>
      </w:r>
      <w:r>
        <w:rPr>
          <w:rFonts w:cs="Verdana" w:ascii="Verdana" w:hAnsi="Verdana"/>
          <w:sz w:val="16"/>
          <w:szCs w:val="16"/>
        </w:rPr>
        <w:t xml:space="preserve">, цирроз печени, кардиосклероз с развитием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нефросклероз с развитием </w:t>
      </w:r>
      <w:r>
        <w:fldChar w:fldCharType="begin"/>
      </w:r>
      <w:r>
        <w:rPr>
          <w:rStyle w:val="InternetLink"/>
          <w:sz w:val="16"/>
          <w:szCs w:val="16"/>
          <w:rFonts w:cs="Verdana" w:ascii="Verdana" w:hAnsi="Verdana"/>
        </w:rPr>
        <w:instrText xml:space="preserve"> HYPERLINK "http://www.dobroedelo.ru/vrc/book/book1.asp" \l "поч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поч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w:t>
        <w:br/>
        <w:br/>
        <w:t xml:space="preserve">Особенностью организма является огромный запас прочности. Подсчитано, что клинически выраженные проявления </w:t>
      </w:r>
      <w:r>
        <w:fldChar w:fldCharType="begin"/>
      </w:r>
      <w:r>
        <w:rPr>
          <w:rStyle w:val="InternetLink"/>
          <w:sz w:val="16"/>
          <w:szCs w:val="16"/>
          <w:rFonts w:cs="Verdana" w:ascii="Verdana" w:hAnsi="Verdana"/>
        </w:rPr>
        <w:instrText xml:space="preserve"> HYPERLINK "http://www.dobroedelo.ru/vrc/book/book1.asp" \l "склероз"</w:instrText>
      </w:r>
      <w:r>
        <w:rPr>
          <w:rStyle w:val="InternetLink"/>
          <w:sz w:val="16"/>
          <w:szCs w:val="16"/>
          <w:rFonts w:cs="Verdana" w:ascii="Verdana" w:hAnsi="Verdana"/>
        </w:rPr>
        <w:fldChar w:fldCharType="separate"/>
      </w:r>
      <w:r>
        <w:rPr>
          <w:rStyle w:val="InternetLink"/>
          <w:rFonts w:cs="Verdana" w:ascii="Verdana" w:hAnsi="Verdana"/>
          <w:sz w:val="16"/>
          <w:szCs w:val="16"/>
        </w:rPr>
        <w:t>склероза</w:t>
      </w:r>
      <w:r>
        <w:rPr>
          <w:rStyle w:val="InternetLink"/>
          <w:sz w:val="16"/>
          <w:szCs w:val="16"/>
          <w:rFonts w:cs="Verdana" w:ascii="Verdana" w:hAnsi="Verdana"/>
        </w:rPr>
        <w:fldChar w:fldCharType="end"/>
      </w:r>
      <w:r>
        <w:rPr>
          <w:rFonts w:cs="Verdana" w:ascii="Verdana" w:hAnsi="Verdana"/>
          <w:sz w:val="16"/>
          <w:szCs w:val="16"/>
        </w:rPr>
        <w:t xml:space="preserve"> органа появляются тогда, когда 70-80% составляющих его клеток погибнет и заместиться соединительной тканью. Поэтому </w:t>
      </w:r>
      <w:r>
        <w:fldChar w:fldCharType="begin"/>
      </w:r>
      <w:r>
        <w:rPr>
          <w:rStyle w:val="InternetLink"/>
          <w:sz w:val="16"/>
          <w:szCs w:val="16"/>
          <w:rFonts w:cs="Verdana" w:ascii="Verdana" w:hAnsi="Verdana"/>
        </w:rPr>
        <w:instrText xml:space="preserve"> HYPERLINK "http://www.dobroedelo.ru/vrc/book/book1.asp" \l "склероз"</w:instrText>
      </w:r>
      <w:r>
        <w:rPr>
          <w:rStyle w:val="InternetLink"/>
          <w:sz w:val="16"/>
          <w:szCs w:val="16"/>
          <w:rFonts w:cs="Verdana" w:ascii="Verdana" w:hAnsi="Verdana"/>
        </w:rPr>
        <w:fldChar w:fldCharType="separate"/>
      </w:r>
      <w:r>
        <w:rPr>
          <w:rStyle w:val="InternetLink"/>
          <w:rFonts w:cs="Verdana" w:ascii="Verdana" w:hAnsi="Verdana"/>
          <w:sz w:val="16"/>
          <w:szCs w:val="16"/>
        </w:rPr>
        <w:t>склероз</w:t>
      </w:r>
      <w:r>
        <w:rPr>
          <w:rStyle w:val="InternetLink"/>
          <w:sz w:val="16"/>
          <w:szCs w:val="16"/>
          <w:rFonts w:cs="Verdana" w:ascii="Verdana" w:hAnsi="Verdana"/>
        </w:rPr>
        <w:fldChar w:fldCharType="end"/>
      </w:r>
      <w:r>
        <w:rPr>
          <w:rFonts w:cs="Verdana" w:ascii="Verdana" w:hAnsi="Verdana"/>
          <w:sz w:val="16"/>
          <w:szCs w:val="16"/>
        </w:rPr>
        <w:t xml:space="preserve"> - удел пожилых, людей, которые перенесли за свою жизнь множество инфекций, травм и т.д. Совокупность склерозированных участков в различных органах приводит к их функциональной недостаточности, причем недостаточность одного органа усугубляет недостаточность другого. </w:t>
        <w:br/>
        <w:br/>
      </w:r>
      <w:bookmarkStart w:id="25" w:name="обеспечение_максимально_возможной_продол"/>
      <w:r>
        <w:rPr>
          <w:rFonts w:cs="Verdana" w:ascii="Verdana" w:hAnsi="Verdana"/>
          <w:b/>
          <w:bCs/>
          <w:sz w:val="16"/>
          <w:szCs w:val="16"/>
        </w:rPr>
        <w:t>Обеспечение максимально возможной продолжительности жизни индивида</w:t>
      </w:r>
      <w:bookmarkEnd w:id="25"/>
      <w:r>
        <w:rPr>
          <w:rFonts w:cs="Verdana" w:ascii="Verdana" w:hAnsi="Verdana"/>
          <w:sz w:val="16"/>
          <w:szCs w:val="16"/>
        </w:rPr>
        <w:t xml:space="preserve"> может быть реализовано профилактикой одних заболеваний (например, многих инфекций), правильным лечением других (например, лечение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ой гипертонии</w:t>
      </w:r>
      <w:r>
        <w:rPr>
          <w:rStyle w:val="InternetLink"/>
          <w:sz w:val="16"/>
          <w:szCs w:val="16"/>
          <w:rFonts w:cs="Verdana" w:ascii="Verdana" w:hAnsi="Verdana"/>
        </w:rPr>
        <w:fldChar w:fldCharType="end"/>
      </w:r>
      <w:r>
        <w:rPr>
          <w:rFonts w:cs="Verdana" w:ascii="Verdana" w:hAnsi="Verdana"/>
          <w:sz w:val="16"/>
          <w:szCs w:val="16"/>
        </w:rPr>
        <w:t xml:space="preserve">), реабилитацией после перенесенных третьих (например, после инфаркта миокарда или инсульта). </w:t>
        <w:br/>
        <w:br/>
      </w:r>
      <w:r>
        <w:fldChar w:fldCharType="begin"/>
      </w:r>
      <w:r>
        <w:rPr>
          <w:rStyle w:val="InternetLink"/>
          <w:sz w:val="16"/>
          <w:szCs w:val="16"/>
          <w:rFonts w:cs="Verdana" w:ascii="Verdana" w:hAnsi="Verdana"/>
        </w:rPr>
        <w:instrText xml:space="preserve"> HYPERLINK "http://www.dobroedelo.ru/vrc/book/book1.asp" \l "возраст"</w:instrText>
      </w:r>
      <w:r>
        <w:rPr>
          <w:rStyle w:val="InternetLink"/>
          <w:sz w:val="16"/>
          <w:szCs w:val="16"/>
          <w:rFonts w:cs="Verdana" w:ascii="Verdana" w:hAnsi="Verdana"/>
        </w:rPr>
        <w:fldChar w:fldCharType="separate"/>
      </w:r>
      <w:r>
        <w:rPr>
          <w:rStyle w:val="InternetLink"/>
          <w:rFonts w:cs="Verdana" w:ascii="Verdana" w:hAnsi="Verdana"/>
          <w:sz w:val="16"/>
          <w:szCs w:val="16"/>
        </w:rPr>
        <w:t>Возраст</w:t>
      </w:r>
      <w:r>
        <w:rPr>
          <w:rStyle w:val="InternetLink"/>
          <w:sz w:val="16"/>
          <w:szCs w:val="16"/>
          <w:rFonts w:cs="Verdana" w:ascii="Verdana" w:hAnsi="Verdana"/>
        </w:rPr>
        <w:fldChar w:fldCharType="end"/>
      </w:r>
      <w:r>
        <w:rPr>
          <w:rFonts w:cs="Verdana" w:ascii="Verdana" w:hAnsi="Verdana"/>
          <w:sz w:val="16"/>
          <w:szCs w:val="16"/>
        </w:rPr>
        <w:t xml:space="preserve"> человека может измеряться двумя способами - определением </w:t>
      </w:r>
      <w:r>
        <w:fldChar w:fldCharType="begin"/>
      </w:r>
      <w:r>
        <w:rPr>
          <w:rStyle w:val="InternetLink"/>
          <w:sz w:val="16"/>
          <w:szCs w:val="16"/>
          <w:rFonts w:cs="Verdana" w:ascii="Verdana" w:hAnsi="Verdana"/>
        </w:rPr>
        <w:instrText xml:space="preserve"> HYPERLINK "http://www.dobroedelo.ru/vrc/book/book1.asp" \l "календарный возраст"</w:instrText>
      </w:r>
      <w:r>
        <w:rPr>
          <w:rStyle w:val="InternetLink"/>
          <w:sz w:val="16"/>
          <w:szCs w:val="16"/>
          <w:rFonts w:cs="Verdana" w:ascii="Verdana" w:hAnsi="Verdana"/>
        </w:rPr>
        <w:fldChar w:fldCharType="separate"/>
      </w:r>
      <w:r>
        <w:rPr>
          <w:rStyle w:val="InternetLink"/>
          <w:rFonts w:cs="Verdana" w:ascii="Verdana" w:hAnsi="Verdana"/>
          <w:sz w:val="16"/>
          <w:szCs w:val="16"/>
        </w:rPr>
        <w:t>календарного (паспортного) возраста</w:t>
      </w:r>
      <w:r>
        <w:rPr>
          <w:rStyle w:val="InternetLink"/>
          <w:sz w:val="16"/>
          <w:szCs w:val="16"/>
          <w:rFonts w:cs="Verdana" w:ascii="Verdana" w:hAnsi="Verdana"/>
        </w:rPr>
        <w:fldChar w:fldCharType="end"/>
      </w:r>
      <w:r>
        <w:rPr>
          <w:rFonts w:cs="Verdana" w:ascii="Verdana" w:hAnsi="Verdana"/>
          <w:sz w:val="16"/>
          <w:szCs w:val="16"/>
        </w:rPr>
        <w:t xml:space="preserve">, и определением </w:t>
      </w:r>
      <w:r>
        <w:fldChar w:fldCharType="begin"/>
      </w:r>
      <w:r>
        <w:rPr>
          <w:rStyle w:val="InternetLink"/>
          <w:sz w:val="16"/>
          <w:szCs w:val="16"/>
          <w:rFonts w:cs="Verdana" w:ascii="Verdana" w:hAnsi="Verdana"/>
        </w:rPr>
        <w:instrText xml:space="preserve"> HYPERLINK "http://www.dobroedelo.ru/vrc/book/book1.asp" \l "биологический возраст"</w:instrText>
      </w:r>
      <w:r>
        <w:rPr>
          <w:rStyle w:val="InternetLink"/>
          <w:sz w:val="16"/>
          <w:szCs w:val="16"/>
          <w:rFonts w:cs="Verdana" w:ascii="Verdana" w:hAnsi="Verdana"/>
        </w:rPr>
        <w:fldChar w:fldCharType="separate"/>
      </w:r>
      <w:r>
        <w:rPr>
          <w:rStyle w:val="InternetLink"/>
          <w:rFonts w:cs="Verdana" w:ascii="Verdana" w:hAnsi="Verdana"/>
          <w:sz w:val="16"/>
          <w:szCs w:val="16"/>
        </w:rPr>
        <w:t>биологического возраста</w:t>
      </w:r>
      <w:r>
        <w:rPr>
          <w:rStyle w:val="InternetLink"/>
          <w:sz w:val="16"/>
          <w:szCs w:val="16"/>
          <w:rFonts w:cs="Verdana" w:ascii="Verdana" w:hAnsi="Verdana"/>
        </w:rPr>
        <w:fldChar w:fldCharType="end"/>
      </w:r>
      <w:r>
        <w:rPr>
          <w:rFonts w:cs="Verdana" w:ascii="Verdana" w:hAnsi="Verdana"/>
          <w:sz w:val="16"/>
          <w:szCs w:val="16"/>
        </w:rPr>
        <w:t xml:space="preserve">. </w:t>
        <w:br/>
        <w:br/>
      </w:r>
      <w:bookmarkStart w:id="26" w:name="календарный_возраст"/>
      <w:r>
        <w:rPr>
          <w:rFonts w:cs="Verdana" w:ascii="Verdana" w:hAnsi="Verdana"/>
          <w:b/>
          <w:bCs/>
          <w:sz w:val="16"/>
          <w:szCs w:val="16"/>
        </w:rPr>
        <w:t>Паспортный возраст</w:t>
      </w:r>
      <w:bookmarkEnd w:id="26"/>
      <w:r>
        <w:rPr>
          <w:rFonts w:cs="Verdana" w:ascii="Verdana" w:hAnsi="Verdana"/>
          <w:sz w:val="16"/>
          <w:szCs w:val="16"/>
        </w:rPr>
        <w:t xml:space="preserve"> не всегда точен, пожилые нередко "кокетничают" возрастом, добавляя себе до 20-30 лет жизни. Поэтому при выявлении долгожителя необходимо проверить возраст по учетным документам - церковные книги, метрики и т.д. В 40-50-е годы в СССР проводились поиски долгожителей-кавказцев т.к. руководством страны было сформировано мнение, что на Кавказе люди живут долго. Из-за того, что паспорта у большинства "долгожителей" на протяжении многих лет отсутствовали, а люди приписывали себе дополнительно десятки лет, то в Сванетии, например, был придуман метод определения числа "снегов". В этой местности снег выпадает крайне редко - раз в 20-30 лет, это событие запоминается на всю жизнь. Поэтому долгожителя спрашивали, сколько "снегов" он помнит, и по их числу косвенно судили о возрасте. Предельный паспортный возраст, безусловно подтвержденный документами, составляет 121 год. </w:t>
        <w:br/>
        <w:br/>
        <w:t xml:space="preserve">Определение </w:t>
      </w:r>
      <w:r>
        <w:fldChar w:fldCharType="begin"/>
      </w:r>
      <w:r>
        <w:rPr>
          <w:rStyle w:val="InternetLink"/>
          <w:sz w:val="16"/>
          <w:szCs w:val="16"/>
          <w:rFonts w:cs="Verdana" w:ascii="Verdana" w:hAnsi="Verdana"/>
        </w:rPr>
        <w:instrText xml:space="preserve"> HYPERLINK "http://www.dobroedelo.ru/vrc/book/book1.asp" \l "биологический возраст"</w:instrText>
      </w:r>
      <w:r>
        <w:rPr>
          <w:rStyle w:val="InternetLink"/>
          <w:sz w:val="16"/>
          <w:szCs w:val="16"/>
          <w:rFonts w:cs="Verdana" w:ascii="Verdana" w:hAnsi="Verdana"/>
        </w:rPr>
        <w:fldChar w:fldCharType="separate"/>
      </w:r>
      <w:r>
        <w:rPr>
          <w:rStyle w:val="InternetLink"/>
          <w:rFonts w:cs="Verdana" w:ascii="Verdana" w:hAnsi="Verdana"/>
          <w:sz w:val="16"/>
          <w:szCs w:val="16"/>
        </w:rPr>
        <w:t>биологического возраста</w:t>
      </w:r>
      <w:r>
        <w:rPr>
          <w:rStyle w:val="InternetLink"/>
          <w:sz w:val="16"/>
          <w:szCs w:val="16"/>
          <w:rFonts w:cs="Verdana" w:ascii="Verdana" w:hAnsi="Verdana"/>
        </w:rPr>
        <w:fldChar w:fldCharType="end"/>
      </w:r>
      <w:r>
        <w:rPr>
          <w:rFonts w:cs="Verdana" w:ascii="Verdana" w:hAnsi="Verdana"/>
          <w:sz w:val="16"/>
          <w:szCs w:val="16"/>
        </w:rPr>
        <w:t xml:space="preserve"> задача более трудная. Существует несколько методик его определения, одна из них разработана в России (Л.Белозерова). При определении биологического возраста определяется совокупность функциональных нарушений у индивида и соотносят их со средними показателями для определенного возраста. Биологический и календарный возраст может не совпадать между собой и различаться на 10-20 лет. Особенно часто приходиться встречаться с явлениями преждевременного старения - прогерией. Обычно преждевременное старение связано либо с заболеваниями (например, </w:t>
      </w:r>
      <w:r>
        <w:fldChar w:fldCharType="begin"/>
      </w:r>
      <w:r>
        <w:rPr>
          <w:rStyle w:val="InternetLink"/>
          <w:sz w:val="16"/>
          <w:szCs w:val="16"/>
          <w:rFonts w:cs="Verdana" w:ascii="Verdana" w:hAnsi="Verdana"/>
        </w:rPr>
        <w:instrText xml:space="preserve"> HYPERLINK "http://www.dobroedelo.ru/vrc/book/book1.asp" \l "сахарный диабет"</w:instrText>
      </w:r>
      <w:r>
        <w:rPr>
          <w:rStyle w:val="InternetLink"/>
          <w:sz w:val="16"/>
          <w:szCs w:val="16"/>
          <w:rFonts w:cs="Verdana" w:ascii="Verdana" w:hAnsi="Verdana"/>
        </w:rPr>
        <w:fldChar w:fldCharType="separate"/>
      </w:r>
      <w:r>
        <w:rPr>
          <w:rStyle w:val="InternetLink"/>
          <w:rFonts w:cs="Verdana" w:ascii="Verdana" w:hAnsi="Verdana"/>
          <w:sz w:val="16"/>
          <w:szCs w:val="16"/>
        </w:rPr>
        <w:t>сахарный диабет</w:t>
      </w:r>
      <w:r>
        <w:rPr>
          <w:rStyle w:val="InternetLink"/>
          <w:sz w:val="16"/>
          <w:szCs w:val="16"/>
          <w:rFonts w:cs="Verdana" w:ascii="Verdana" w:hAnsi="Verdana"/>
        </w:rPr>
        <w:fldChar w:fldCharType="end"/>
      </w:r>
      <w:r>
        <w:rPr>
          <w:rFonts w:cs="Verdana" w:ascii="Verdana" w:hAnsi="Verdana"/>
          <w:sz w:val="16"/>
          <w:szCs w:val="16"/>
        </w:rPr>
        <w:t xml:space="preserve">, хроническая инфекция,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ая гипертония</w:t>
      </w:r>
      <w:r>
        <w:rPr>
          <w:rStyle w:val="InternetLink"/>
          <w:sz w:val="16"/>
          <w:szCs w:val="16"/>
          <w:rFonts w:cs="Verdana" w:ascii="Verdana" w:hAnsi="Verdana"/>
        </w:rPr>
        <w:fldChar w:fldCharType="end"/>
      </w:r>
      <w:r>
        <w:rPr>
          <w:rFonts w:cs="Verdana" w:ascii="Verdana" w:hAnsi="Verdana"/>
          <w:sz w:val="16"/>
          <w:szCs w:val="16"/>
        </w:rPr>
        <w:t xml:space="preserve">) либо с неправильным образом жизни - в первую очередь с курением, пьянством. Бытующее мнение о том, что физическая нагрузка старит человека неверно - если физическая нагрузка не превышает физиологической нормы, то она, наоборот, способствует уменьшению биологического возраста. Нужно всегда помнить, что физкультура лечит, а спорт - калечит. Особенно опасно в пожилом возрасте перегибать палку, например внезапно начать заниматься видами спорта, требующих силовых нагрузок. </w:t>
        <w:br/>
        <w:br/>
        <w:t xml:space="preserve">От совокупности функциональных резервов всех органов и систем зависит биологический возраст конкретного человека. Именно на увеличение этого биологического возраста с ориентацией на здоровое и активное продление жизни должны быть направлены усилия </w:t>
      </w:r>
      <w:r>
        <w:fldChar w:fldCharType="begin"/>
      </w:r>
      <w:r>
        <w:rPr>
          <w:rStyle w:val="InternetLink"/>
          <w:sz w:val="16"/>
          <w:szCs w:val="16"/>
          <w:rFonts w:cs="Verdana" w:ascii="Verdana" w:hAnsi="Verdana"/>
        </w:rPr>
        <w:instrText xml:space="preserve"> HYPERLINK "http://www.dobroedelo.ru/vrc/book/book1.asp" \l "геропротекция"</w:instrText>
      </w:r>
      <w:r>
        <w:rPr>
          <w:rStyle w:val="InternetLink"/>
          <w:sz w:val="16"/>
          <w:szCs w:val="16"/>
          <w:rFonts w:cs="Verdana" w:ascii="Verdana" w:hAnsi="Verdana"/>
        </w:rPr>
        <w:fldChar w:fldCharType="separate"/>
      </w:r>
      <w:r>
        <w:rPr>
          <w:rStyle w:val="InternetLink"/>
          <w:rFonts w:cs="Verdana" w:ascii="Verdana" w:hAnsi="Verdana"/>
          <w:sz w:val="16"/>
          <w:szCs w:val="16"/>
        </w:rPr>
        <w:t>геропротекции</w:t>
      </w:r>
      <w:r>
        <w:rPr>
          <w:rStyle w:val="InternetLink"/>
          <w:sz w:val="16"/>
          <w:szCs w:val="16"/>
          <w:rFonts w:cs="Verdana" w:ascii="Verdana" w:hAnsi="Verdana"/>
        </w:rPr>
        <w:fldChar w:fldCharType="end"/>
      </w:r>
      <w:r>
        <w:rPr>
          <w:rFonts w:cs="Verdana" w:ascii="Verdana" w:hAnsi="Verdana"/>
          <w:sz w:val="16"/>
          <w:szCs w:val="16"/>
        </w:rPr>
        <w:t xml:space="preserve"> - не просто жить, а жить качественно. </w:t>
        <w:br/>
        <w:br/>
      </w:r>
      <w:bookmarkStart w:id="27" w:name="разработка_подходов_к_лечению_болезней"/>
      <w:r>
        <w:rPr>
          <w:rFonts w:cs="Verdana" w:ascii="Verdana" w:hAnsi="Verdana"/>
          <w:b/>
          <w:bCs/>
          <w:sz w:val="16"/>
          <w:szCs w:val="16"/>
        </w:rPr>
        <w:t>Разработка подходов к лечению болезней</w:t>
      </w:r>
      <w:bookmarkEnd w:id="27"/>
      <w:r>
        <w:rPr>
          <w:rFonts w:cs="Verdana" w:ascii="Verdana" w:hAnsi="Verdana"/>
          <w:sz w:val="16"/>
          <w:szCs w:val="16"/>
        </w:rPr>
        <w:t xml:space="preserve">, встречающихся преимущественно в пожилом возрасте. Еще Гален говорил: "Старость сам по себе не есть болезнь, но она не свободна от недугов". По данным Л.Б. Лазебника (1995) у пожилого мужчины, старше 65 лет в условиях поликлиники выявляется в среднем 4,3 заболевания, а у женщины - 5,2. И это только те формы, которые проявляются жалобами. При углубленном обследовании можно обнаружить до 14 заболеваний в начальных стадиях. </w:t>
        <w:br/>
        <w:br/>
        <w:br/>
        <w:br/>
      </w:r>
      <w:r>
        <w:rPr>
          <w:rFonts w:cs="Verdana" w:ascii="Verdana" w:hAnsi="Verdana"/>
          <w:b/>
          <w:bCs/>
          <w:sz w:val="27"/>
          <w:szCs w:val="27"/>
        </w:rPr>
        <w:t>Наиболее частыми заболеваниями пожилых являются:</w:t>
      </w:r>
      <w:r>
        <w:rPr>
          <w:rFonts w:cs="Verdana" w:ascii="Verdana" w:hAnsi="Verdana"/>
          <w:sz w:val="16"/>
          <w:szCs w:val="16"/>
        </w:rPr>
        <w:t xml:space="preserve"> </w:t>
        <w:br/>
        <w:br/>
      </w:r>
      <w:bookmarkStart w:id="28" w:name="артериальная_гипертония"/>
      <w:r>
        <w:rPr>
          <w:rFonts w:cs="Verdana" w:ascii="Verdana" w:hAnsi="Verdana"/>
          <w:b/>
          <w:bCs/>
          <w:sz w:val="16"/>
          <w:szCs w:val="16"/>
        </w:rPr>
        <w:t>Артериальная гипертония</w:t>
      </w:r>
      <w:bookmarkEnd w:id="28"/>
      <w:r>
        <w:rPr>
          <w:rFonts w:cs="Verdana" w:ascii="Verdana" w:hAnsi="Verdana"/>
          <w:sz w:val="16"/>
          <w:szCs w:val="16"/>
        </w:rPr>
        <w:t xml:space="preserve"> у пожилых нередко отличается по своим характеристикам от таковой в более молодом возрасте. Она может сопровождать человека со средних лет, а может появиться уже в пожилом возрасте. Гипертония может быть осложнением другого заболевания, чаще всего </w:t>
      </w:r>
      <w:r>
        <w:fldChar w:fldCharType="begin"/>
      </w:r>
      <w:r>
        <w:rPr>
          <w:rStyle w:val="InternetLink"/>
          <w:sz w:val="16"/>
          <w:szCs w:val="16"/>
          <w:rFonts w:cs="Verdana" w:ascii="Verdana" w:hAnsi="Verdana"/>
        </w:rPr>
        <w:instrText xml:space="preserve"> HYPERLINK "http://www.dobroedelo.ru/vrc/book/book1.asp" \l "пиелонефрит"</w:instrText>
      </w:r>
      <w:r>
        <w:rPr>
          <w:rStyle w:val="InternetLink"/>
          <w:sz w:val="16"/>
          <w:szCs w:val="16"/>
          <w:rFonts w:cs="Verdana" w:ascii="Verdana" w:hAnsi="Verdana"/>
        </w:rPr>
        <w:fldChar w:fldCharType="separate"/>
      </w:r>
      <w:r>
        <w:rPr>
          <w:rStyle w:val="InternetLink"/>
          <w:rFonts w:cs="Verdana" w:ascii="Verdana" w:hAnsi="Verdana"/>
          <w:sz w:val="16"/>
          <w:szCs w:val="16"/>
        </w:rPr>
        <w:t>пиелонефрита</w:t>
      </w:r>
      <w:r>
        <w:rPr>
          <w:rStyle w:val="InternetLink"/>
          <w:sz w:val="16"/>
          <w:szCs w:val="16"/>
          <w:rFonts w:cs="Verdana" w:ascii="Verdana" w:hAnsi="Verdana"/>
        </w:rPr>
        <w:fldChar w:fldCharType="end"/>
      </w:r>
      <w:r>
        <w:rPr>
          <w:rFonts w:cs="Verdana" w:ascii="Verdana" w:hAnsi="Verdana"/>
          <w:sz w:val="16"/>
          <w:szCs w:val="16"/>
        </w:rPr>
        <w:t xml:space="preserve">. Артериальная гипертония наблюдается у всех больных с </w:t>
      </w:r>
      <w:r>
        <w:fldChar w:fldCharType="begin"/>
      </w:r>
      <w:r>
        <w:rPr>
          <w:rStyle w:val="InternetLink"/>
          <w:sz w:val="16"/>
          <w:szCs w:val="16"/>
          <w:rFonts w:cs="Verdana" w:ascii="Verdana" w:hAnsi="Verdana"/>
        </w:rPr>
        <w:instrText xml:space="preserve"> HYPERLINK "http://www.dobroedelo.ru/vrc/book/book1.asp" \l "хроническая поч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хронической почечной недостаточностью</w:t>
      </w:r>
      <w:r>
        <w:rPr>
          <w:rStyle w:val="InternetLink"/>
          <w:sz w:val="16"/>
          <w:szCs w:val="16"/>
          <w:rFonts w:cs="Verdana" w:ascii="Verdana" w:hAnsi="Verdana"/>
        </w:rPr>
        <w:fldChar w:fldCharType="end"/>
      </w:r>
      <w:r>
        <w:rPr>
          <w:rFonts w:cs="Verdana" w:ascii="Verdana" w:hAnsi="Verdana"/>
          <w:sz w:val="16"/>
          <w:szCs w:val="16"/>
        </w:rPr>
        <w:t xml:space="preserve">. </w:t>
        <w:br/>
        <w:br/>
        <w:t xml:space="preserve">Причины развития артериальной гипертонии до конца не ясны. Большое значение имеет злоупотребление солью - люди, склонные досаливать пищу существенно чаще болеют гипертонией. Однако часть людей не чувствительна к солевой нагрузке. Гипертонии способствует сидячий образ жизни, отсутствие физических нагрузок, постоянное состояние повышенной эмоциональности (особенно - подавление внутренних эмоций, отсутствие разрядки, смены обстановки и рода деятельности). </w:t>
        <w:br/>
        <w:br/>
        <w:t xml:space="preserve">Нормальное артериальное давление - до 140\90 мм рт.ст. Давление подвержено колебаниям, связанным с физической нагрузкой, волнением, переживаниями. Поэтому артериальное давление измеряют утром, либо у лежащего в постели, либо у сидящего около стола пациента. Перед измерением давления необходимо дать человеку успокоиться не менее, чем в течение 10 минут. Измерять АД нужно дважды с промежутком между измерениями в 10 минут. Только тогда можно быть уверенным, что давление измерено правильно. </w:t>
        <w:br/>
        <w:br/>
        <w:t xml:space="preserve">Если диагноз артериальной гипертонии ранее не был установлен, то нужно провести измерения АД в течение 3-х дней. Если при большинстве измерений оно будет превышать норму, то можно говорить о гипертонии. О гипертонии говорят и в том случае, если у человека произошел гипертоничский криз - повышение артериального давления, сопровождающееся головной болью, дрожью в теле, болями в области сердца, головокружением, тошнотой и т.д. </w:t>
        <w:br/>
        <w:br/>
        <w:t xml:space="preserve">Человек может быть привычен к высокому артериальному давлению. Иногда приходиться встречаться с пациентами, хорошо чувствующими себя при давлении 190-200\100-120 мм рт.ст. Даже появился термин - рабочее давление. Такие пациенты хуже чувствуют себя при снижении давления, их работоспособность оптимальна при повышенном его уровне. Однако, доказано в специальных, тщательно выполненных исследованиях, что риск смерти от сосудистых катастроф - инфаркта миокарда, инсульта, у таких пациентов во много раз выше, чем у людей с нормальным давлением, у них быстрее и чаще развивается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ая недостаточность</w:t>
      </w:r>
      <w:r>
        <w:rPr>
          <w:rStyle w:val="InternetLink"/>
          <w:sz w:val="16"/>
          <w:szCs w:val="16"/>
          <w:rFonts w:cs="Verdana" w:ascii="Verdana" w:hAnsi="Verdana"/>
        </w:rPr>
        <w:fldChar w:fldCharType="end"/>
      </w:r>
      <w:r>
        <w:rPr>
          <w:rFonts w:cs="Verdana" w:ascii="Verdana" w:hAnsi="Verdana"/>
          <w:sz w:val="16"/>
          <w:szCs w:val="16"/>
        </w:rPr>
        <w:t xml:space="preserve">. </w:t>
        <w:br/>
        <w:br/>
        <w:t xml:space="preserve">У пожилых нередко можно выявить так называемую "склеротическую гипертонию". Артериальное давление поддерживается силой сокращения сердца (систолой), выталкивающего кровь в аорту (систолическое, верхнее давление). В этот момент аорта растягивается. Когда сердце расслабляется (диастола), клапан в аорте закрывается и аорта начинает сжиматься, поддерживая тем самым диастолическое (нижнее) давление. Более того, аорта сокращается не просто за счет своей эластичности, но и с помощью находящихся в ее стенке мышц; волна этих сокращений перемещается к мелким артериям, формируя дополнительный движитель крови - периферическое сердце. Если аорта и артерии сильно повреждены </w:t>
      </w:r>
      <w:r>
        <w:fldChar w:fldCharType="begin"/>
      </w:r>
      <w:r>
        <w:rPr>
          <w:rStyle w:val="InternetLink"/>
          <w:sz w:val="16"/>
          <w:szCs w:val="16"/>
          <w:rFonts w:cs="Verdana" w:ascii="Verdana" w:hAnsi="Verdana"/>
        </w:rPr>
        <w:instrText xml:space="preserve"> HYPERLINK "http://www.dobroedelo.ru/vrc/book/book1.asp" \l "атеросклероз"</w:instrText>
      </w:r>
      <w:r>
        <w:rPr>
          <w:rStyle w:val="InternetLink"/>
          <w:sz w:val="16"/>
          <w:szCs w:val="16"/>
          <w:rFonts w:cs="Verdana" w:ascii="Verdana" w:hAnsi="Verdana"/>
        </w:rPr>
        <w:fldChar w:fldCharType="separate"/>
      </w:r>
      <w:r>
        <w:rPr>
          <w:rStyle w:val="InternetLink"/>
          <w:rFonts w:cs="Verdana" w:ascii="Verdana" w:hAnsi="Verdana"/>
          <w:sz w:val="16"/>
          <w:szCs w:val="16"/>
        </w:rPr>
        <w:t>атеросклерозом</w:t>
      </w:r>
      <w:r>
        <w:rPr>
          <w:rStyle w:val="InternetLink"/>
          <w:sz w:val="16"/>
          <w:szCs w:val="16"/>
          <w:rFonts w:cs="Verdana" w:ascii="Verdana" w:hAnsi="Verdana"/>
        </w:rPr>
        <w:fldChar w:fldCharType="end"/>
      </w:r>
      <w:r>
        <w:rPr>
          <w:rFonts w:cs="Verdana" w:ascii="Verdana" w:hAnsi="Verdana"/>
          <w:sz w:val="16"/>
          <w:szCs w:val="16"/>
        </w:rPr>
        <w:t xml:space="preserve"> то они теряют эластичность - возможность растягиваться во время кровенаполнения в систолу и сжиматься, поддерживая давление в диастолу. В таком случае при измерении давления фиксируется очень большой разброс между систолическим и диастолическим давлением, например 200\70 мм рт.ст. </w:t>
        <w:br/>
        <w:br/>
        <w:t xml:space="preserve">Одно время считалось, что такая ситуация носит приспособительный характер - выпадение "баллонной" ("реверсной") функции аорты компенсируется повышением систолического давления, чтобы поддержать объем крови, протекающий через ткани. Однако в многочисленных исследованиях показано, что высокое систолическое давление представляет опасность с точки зрения развития инсульта и инфаркта миокарда, способствует появлению и прогрессированию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Поэтому необходимо стремиться к его снижению. Одновременно при лечении склеротической гипертонии диастолическое давление редко снижается. </w:t>
        <w:br/>
        <w:br/>
        <w:t xml:space="preserve">Лечение артериальной гипертонии должно быть постоянным. Нельзя лечить гипертонию от случая к случаю, когда повышается давление. Обязательным элементом лечения должно быть снижение потребления поваренной соли до 2-3 г в сутки. Нередко применяют рисово-компотную диету, когда пациент в течение суток ест исключительно плов с сухофруктами. </w:t>
        <w:br/>
        <w:br/>
        <w:t xml:space="preserve">Из препаратов чаще всего используются ингибиторы АПФ (например, каптоприл, моноприл, престариум, лозиноприл, эналаприл), в-блокаторы (например, анаприлин, атенолол, бетаксалол), блокаторы кальциевых каналов (например, норваск, верапамил, нефедипин), диуретики (например, арифон, гипотиазид, фуросемид, верошпирон), а-блокаторы (например, тонокардин). Нередко два препарата сочетаются в одной таблетке - каптоприл и гипотиазид (капозид), престариум и арифон (нолипрел). Такие препараты более удобны для приема, оба входящих в их состав ингредиента усиливают действие друг друга. </w:t>
        <w:br/>
        <w:br/>
        <w:t xml:space="preserve">Препараты назначаются в дозе, которая обеспечивает снижение артериального давления до нормальных цифр. Давление измеряется ежедневно, желательно ведение дневника давления. В последнее время получает все большее распространение суточное мониторирование давления, с помощью этого метода измеряются суточные колебания давления и можно подобрать более адекватное, индивидуализированное время приема гипотензивных лекарств. </w:t>
        <w:br/>
        <w:br/>
        <w:t xml:space="preserve">После достижение стойко нормальных цифр артериального давления можно осторожно уменьшить дозу препарата, постоянно, ежедневно контролируя уровень давления. Отменять гипотензивные препараты совсем не целесообразно. </w:t>
        <w:br/>
        <w:br/>
        <w:br/>
      </w:r>
      <w:bookmarkStart w:id="29" w:name="стенокардия"/>
      <w:r>
        <w:rPr>
          <w:rFonts w:cs="Verdana" w:ascii="Verdana" w:hAnsi="Verdana"/>
          <w:b/>
          <w:bCs/>
          <w:sz w:val="16"/>
          <w:szCs w:val="16"/>
        </w:rPr>
        <w:t>Стенокардия</w:t>
      </w:r>
      <w:bookmarkEnd w:id="29"/>
      <w:r>
        <w:rPr>
          <w:rFonts w:cs="Verdana" w:ascii="Verdana" w:hAnsi="Verdana"/>
          <w:sz w:val="16"/>
          <w:szCs w:val="16"/>
        </w:rPr>
        <w:t xml:space="preserve"> - очень четко очерченный клинический синдром: боли за грудиной, обычно сжимающего, давящего характера, четко связаны с нагрузкой или выходом на холод, продолжаются не более 10-15 минут, а при приеме нитроглицерина - около 5 минут. Боли эти отдают (иррадиируют) в левую руку, лопатку редко, лишь у трети больных. Боль возникает из-за недостаточного поступления кислорода к сердечной мышце при повышении потребности в нем. При физической нагрузке сердце бьется быстрее, поэтому ему нужно больше увеличить объем притекающей к нему по коронарным (сердечным) артериям крови, несущей кислород. Если эти артерии сужены за счет </w:t>
      </w:r>
      <w:r>
        <w:fldChar w:fldCharType="begin"/>
      </w:r>
      <w:r>
        <w:rPr>
          <w:rStyle w:val="InternetLink"/>
          <w:sz w:val="16"/>
          <w:szCs w:val="16"/>
          <w:rFonts w:cs="Verdana" w:ascii="Verdana" w:hAnsi="Verdana"/>
        </w:rPr>
        <w:instrText xml:space="preserve"> HYPERLINK "http://www.dobroedelo.ru/vrc/book/book1.asp" \l "атеросклероз"</w:instrText>
      </w:r>
      <w:r>
        <w:rPr>
          <w:rStyle w:val="InternetLink"/>
          <w:sz w:val="16"/>
          <w:szCs w:val="16"/>
          <w:rFonts w:cs="Verdana" w:ascii="Verdana" w:hAnsi="Verdana"/>
        </w:rPr>
        <w:fldChar w:fldCharType="separate"/>
      </w:r>
      <w:r>
        <w:rPr>
          <w:rStyle w:val="InternetLink"/>
          <w:rFonts w:cs="Verdana" w:ascii="Verdana" w:hAnsi="Verdana"/>
          <w:sz w:val="16"/>
          <w:szCs w:val="16"/>
        </w:rPr>
        <w:t>атеросклероза</w:t>
      </w:r>
      <w:r>
        <w:rPr>
          <w:rStyle w:val="InternetLink"/>
          <w:sz w:val="16"/>
          <w:szCs w:val="16"/>
          <w:rFonts w:cs="Verdana" w:ascii="Verdana" w:hAnsi="Verdana"/>
        </w:rPr>
        <w:fldChar w:fldCharType="end"/>
      </w:r>
      <w:r>
        <w:rPr>
          <w:rFonts w:cs="Verdana" w:ascii="Verdana" w:hAnsi="Verdana"/>
          <w:sz w:val="16"/>
          <w:szCs w:val="16"/>
        </w:rPr>
        <w:t xml:space="preserve"> (бляшки, выступающей в просвет сосуда), то резервы увеличения кровотока быстро исчерпываются и сердечная мышца приходит в состояние кислородного голодания. "Голодные" мышечные клетки выбрасывают факторы, которые приводят к изменению текучести крови - начинается склеивание клеток крови, образование тромба. В этот момент появляется боль. </w:t>
        <w:br/>
        <w:br/>
        <w:t xml:space="preserve">Стоит только уменьшить в этот момент нагрузку, как сердце успокаивается, потребность в кислороде уменьшается и восстанавливается нормальный кровоток. Одновременно исчезает и боль. Обычно на это уходит 5-15 минут. Если при этом принять под язык нитроглицерин или прыснуть в рот нитроглицериновым спреем, то клетки крови перестанут склеиваться, кровоток по коронарным артериям улучшиться быстрее и боль пройдет в течение 2-5 минут. Такова картина типичной стенокардии. </w:t>
        <w:br/>
        <w:br/>
        <w:t xml:space="preserve">Обычно человек знает, при каком объеме нагрузки у него появляется боль - сколько шагов он может пройти и с какой скоростью, на сколько ступеней он может подняться без боли. Нередко боли возникают в момент выхода из теплого помещения на улицу, или в момент питья холодного напитка. </w:t>
        <w:br/>
        <w:br/>
        <w:t xml:space="preserve">Но иногда, когда атеросклеротическая бляшка растет, разваливается, или вокруг нее развивается воспаление, стенокардия может резко изменить свой характер: уменьшится дистанция, которую можно пройти без болей, перестанет действовать прежде эффективный нитроглицерин или придется применять 2-3 его таблетки, чтобы купировать боль. Самое опасное, когда боли начинаю появляться ночью. Во всех случаях говорят о </w:t>
      </w:r>
      <w:bookmarkStart w:id="30" w:name="нестабильная_стенокардия"/>
      <w:r>
        <w:rPr>
          <w:rFonts w:cs="Verdana" w:ascii="Verdana" w:hAnsi="Verdana"/>
          <w:b/>
          <w:bCs/>
          <w:sz w:val="16"/>
          <w:szCs w:val="16"/>
        </w:rPr>
        <w:t>нестабильной стенокардии</w:t>
      </w:r>
      <w:bookmarkEnd w:id="30"/>
      <w:r>
        <w:rPr>
          <w:rFonts w:cs="Verdana" w:ascii="Verdana" w:hAnsi="Verdana"/>
          <w:sz w:val="16"/>
          <w:szCs w:val="16"/>
        </w:rPr>
        <w:t xml:space="preserve">, подразумевая под этим прединфарктное состояние. </w:t>
        <w:br/>
        <w:br/>
        <w:t xml:space="preserve">Нужно помнить, что боли в области сердца бывают самого разного происхождения и далеко не всегда связаны со стенокардией. Часто у пожилых боли слева от грудины постоянны, носят ноющий характер, усиливаются при определенных движениях. При прощупывании по ходу ребер или позвоночника можно выявить болезненные точки. Это - воспалительные заболевания мышц и нервов - межреберная невралгия, миозит. Иногда они обостряются на фоне простудных заболеваний. Лечатся такие боли противовоспалительными препаратами - например, диклофенаком, ибупрофеном. </w:t>
        <w:br/>
        <w:br/>
        <w:t xml:space="preserve">Иногда боли в груди появляются после плотного обеда или ужина, нередко - после того, как поевший лег в кровать. С одной стороны эти боли могут быть следствием вздутия живота (синдром Ремгельта) и связанного с этим напряжения диафрагмы. У пожилых нередко встречается диафрагмальная грыжа - расширяется отверстие, через которое проходит пищевод, и, в горизонтальном положении, часть желудка перемещается в грудную полость. Возникают боли, которые проходят в вертикальном положении. Такие больные из-за болей могут спать полусидя. </w:t>
        <w:br/>
        <w:br/>
        <w:t xml:space="preserve">Очень часто боли в области сердца связаны с нарушениями гормональной регуляции - климаксом. Если у женщин к пожилому возрасту климактерический период уже заканчивается и развивается менопауза, то у мужчин климактерический период наблюдается гораздо позднее - в 60-75 лет. Он протекает обычно менее выраженно, чем у женщин, однако и у мужчин можно наблюдать приливы жара к лицу, внезапные покраснения лица, ощущения ползания мурашек по конечностям, немотивированные приступы дрожи. Одновременно появляются боли в левой половине груди, которые носят неинтенсивный характер, но нередко мучительны, очень беспокоят пациента. Они не связаны с нагрузкой, наоборот чаще возникают в покое, длительны, часами не проходят. При этих болях помогает валокордин, корвалол, валериана, нитроглицерин на них не влияет. Боли в области сердца, обусловленные нарушениями гормонального статуса безопасны, они не приводят больного к инфаркту или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и проходят рано или поздно самостоятельно. </w:t>
        <w:br/>
        <w:br/>
        <w:t xml:space="preserve">Стенокардия лечится в основном такой группой препаратов, как нитраты. Принимают препараты длительного действия, такие как нитросорбит - они уменьшают частоту приступов и увеличивают переносимость физической нагрузки. При болях необходимо обязательно принимать нитроглицерин под язык, или пользоваться нитроглицериновым спреем. В некоторых случаях к нитратам длительного действия добавляют в-блокаторы. </w:t>
        <w:br/>
        <w:br/>
        <w:t xml:space="preserve">Иногда нитроглицерин вызывает сильные головные боли, из-за чего больные вынуждены от него отказываться. Справиться с этой ситуацией можно постепенно приучая себя к нитроглицерину, начав с части таблетки и постепенно увеличивая дозу до обычной. </w:t>
        <w:br/>
        <w:br/>
        <w:t xml:space="preserve">Стенокардию надо лечить, не надо терпеть боли. Воздействие на стенокардию приводит к уменьшению вероятности инфаркта миокарда и уменьшает риск развития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w:t>
        <w:br/>
        <w:br/>
        <w:t xml:space="preserve">При </w:t>
      </w:r>
      <w:r>
        <w:fldChar w:fldCharType="begin"/>
      </w:r>
      <w:r>
        <w:rPr>
          <w:rStyle w:val="InternetLink"/>
          <w:sz w:val="16"/>
          <w:szCs w:val="16"/>
          <w:rFonts w:cs="Verdana" w:ascii="Verdana" w:hAnsi="Verdana"/>
        </w:rPr>
        <w:instrText xml:space="preserve"> HYPERLINK "http://www.dobroedelo.ru/vrc/book/book1.asp" \l "нестабильная стенокардия"</w:instrText>
      </w:r>
      <w:r>
        <w:rPr>
          <w:rStyle w:val="InternetLink"/>
          <w:sz w:val="16"/>
          <w:szCs w:val="16"/>
          <w:rFonts w:cs="Verdana" w:ascii="Verdana" w:hAnsi="Verdana"/>
        </w:rPr>
        <w:fldChar w:fldCharType="separate"/>
      </w:r>
      <w:r>
        <w:rPr>
          <w:rStyle w:val="InternetLink"/>
          <w:rFonts w:cs="Verdana" w:ascii="Verdana" w:hAnsi="Verdana"/>
          <w:sz w:val="16"/>
          <w:szCs w:val="16"/>
        </w:rPr>
        <w:t>нестабильной стенокардии</w:t>
      </w:r>
      <w:r>
        <w:rPr>
          <w:rStyle w:val="InternetLink"/>
          <w:sz w:val="16"/>
          <w:szCs w:val="16"/>
          <w:rFonts w:cs="Verdana" w:ascii="Verdana" w:hAnsi="Verdana"/>
        </w:rPr>
        <w:fldChar w:fldCharType="end"/>
      </w:r>
      <w:r>
        <w:rPr>
          <w:rFonts w:cs="Verdana" w:ascii="Verdana" w:hAnsi="Verdana"/>
          <w:sz w:val="16"/>
          <w:szCs w:val="16"/>
        </w:rPr>
        <w:t xml:space="preserve"> больного нужно немедленно госпитализировать, так как она может привести к инфаркту миокарда или является его клиническим проявлением. При выраженном болевом синдроме до приезда "скорой помощи" больному можно дать нитроглицерин под язык, но нельзя давать сразу много таблеток или давать их беспрерывно: следует дать 1-2 таблетки подождать 10-15 минут, потом еще одну, подождать опять 10-15 минут и т.д. Большие дозы нитроглицерина можно давать только контролируя артериальное давление - оно не должно снижаться. </w:t>
        <w:br/>
        <w:br/>
        <w:br/>
      </w:r>
      <w:bookmarkStart w:id="31" w:name="сердечная_недостаточность"/>
      <w:r>
        <w:rPr>
          <w:rFonts w:cs="Verdana" w:ascii="Verdana" w:hAnsi="Verdana"/>
          <w:b/>
          <w:bCs/>
          <w:sz w:val="16"/>
          <w:szCs w:val="16"/>
        </w:rPr>
        <w:t>Сердечная недостаточность</w:t>
      </w:r>
      <w:bookmarkEnd w:id="31"/>
      <w:r>
        <w:rPr>
          <w:rFonts w:cs="Verdana" w:ascii="Verdana" w:hAnsi="Verdana"/>
          <w:sz w:val="16"/>
          <w:szCs w:val="16"/>
        </w:rPr>
        <w:t xml:space="preserve"> - состояние, связанное либо со старческими изменениями сердечной мышцы, либо с сердечно-сосудистыми заболеваниям, такими как -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ая гипертония</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стенокардия"</w:instrText>
      </w:r>
      <w:r>
        <w:rPr>
          <w:rStyle w:val="InternetLink"/>
          <w:sz w:val="16"/>
          <w:szCs w:val="16"/>
          <w:rFonts w:cs="Verdana" w:ascii="Verdana" w:hAnsi="Verdana"/>
        </w:rPr>
        <w:fldChar w:fldCharType="separate"/>
      </w:r>
      <w:r>
        <w:rPr>
          <w:rStyle w:val="InternetLink"/>
          <w:rFonts w:cs="Verdana" w:ascii="Verdana" w:hAnsi="Verdana"/>
          <w:sz w:val="16"/>
          <w:szCs w:val="16"/>
        </w:rPr>
        <w:t>стенокардия</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нарушения ритма сердца"</w:instrText>
      </w:r>
      <w:r>
        <w:rPr>
          <w:rStyle w:val="InternetLink"/>
          <w:sz w:val="16"/>
          <w:szCs w:val="16"/>
          <w:rFonts w:cs="Verdana" w:ascii="Verdana" w:hAnsi="Verdana"/>
        </w:rPr>
        <w:fldChar w:fldCharType="separate"/>
      </w:r>
      <w:r>
        <w:rPr>
          <w:rStyle w:val="InternetLink"/>
          <w:rFonts w:cs="Verdana" w:ascii="Verdana" w:hAnsi="Verdana"/>
          <w:sz w:val="16"/>
          <w:szCs w:val="16"/>
        </w:rPr>
        <w:t>нарушения ритма сердца</w:t>
      </w:r>
      <w:r>
        <w:rPr>
          <w:rStyle w:val="InternetLink"/>
          <w:sz w:val="16"/>
          <w:szCs w:val="16"/>
          <w:rFonts w:cs="Verdana" w:ascii="Verdana" w:hAnsi="Verdana"/>
        </w:rPr>
        <w:fldChar w:fldCharType="end"/>
      </w:r>
      <w:r>
        <w:rPr>
          <w:rFonts w:cs="Verdana" w:ascii="Verdana" w:hAnsi="Verdana"/>
          <w:sz w:val="16"/>
          <w:szCs w:val="16"/>
        </w:rPr>
        <w:t xml:space="preserve">, миокардит и т.д. Сердечная недостаточность характеризуется падением насосной функции сердца. На начальных стадиях сердечной недостаточности изменяется способность сердца расслабляться (диастолическая дисфункция), камера левого желудочка меньше заполняется кровью и, соответственно, уменьшается объем выталкиваемой желудочком крови. При этом в покое сердце справляется, объем крови компенсирует потребности. Во время нагрузки, когда сердце начинает биться чаще, суммарный выброс крови уменьшается и человек начинает ощущать недостаток кислорода - появляется слабость, одышка при подъеме по лестнице и т.д. Но практически у каждого человека при подъеме по лестнице появиться одышка. Сердечная недостаточность начинается там, где снижается переносимость физической нагрузки. </w:t>
        <w:br/>
        <w:br/>
        <w:t xml:space="preserve">С помощью "нагрузочных тестов" - например, при использовании велоэргометра - можно уточнить, какая нагрузка вызывает нарушения деятельности сердца. Существуют нормы деятельности сердца при нагрузке, поэтому, при подозрении на появление скрытой сердечной недостаточности необходимо провести такое исследование с дозированной нагрузкой и ультразвуковым исследованием сердца (доплероэхокардиография). Другого способа определить начальные стадии сердечной недостаточности не существует. К сожалению значительная часть пожилых больных не может выполнить необходимую для исследования физическую нагрузку и тогда просто проводится доплерэхокардиография. </w:t>
        <w:br/>
        <w:br/>
        <w:t xml:space="preserve">Клинически выраженная сердечная недостаточность уже не требует таких дорогостоящих исследований. Больные жалуются на слабость (самый частый признак), одышку при относительно небольшой физической нагрузке. В более выраженной стадии появляются отеки ног (вначале - приходящие, иногда исчезающие ночью), позже увеличивается печень, появляется жидкость в животе и легких. </w:t>
        <w:br/>
        <w:br/>
        <w:t xml:space="preserve">Из других признаков обращают внимание на появление сухого кашля по ночам, необходимость спать высоко или полусидя. В тяжелых случаях пациент может только сидеть, склонившись вперед и упираясь руками в кровать. Позже появляется хриплое дыхание, кашель с мокротой, может развиться отек легких с отхаркиванием пенистой, изредка розовой мокроты. </w:t>
        <w:br/>
        <w:br/>
        <w:t xml:space="preserve">От появления первых признаков сердечной недостаточности до смерти обычно проходит около 5 лет. Если у больного сердечная недостаточность является следствием прогрессирующего сердечно-сосудистого заболевания (тяжелая </w:t>
      </w:r>
      <w:r>
        <w:fldChar w:fldCharType="begin"/>
      </w:r>
      <w:r>
        <w:rPr>
          <w:rStyle w:val="InternetLink"/>
          <w:sz w:val="16"/>
          <w:szCs w:val="16"/>
          <w:rFonts w:cs="Verdana" w:ascii="Verdana" w:hAnsi="Verdana"/>
        </w:rPr>
        <w:instrText xml:space="preserve"> HYPERLINK "http://www.dobroedelo.ru/vrc/book/book1.asp" \l "стенокардия"</w:instrText>
      </w:r>
      <w:r>
        <w:rPr>
          <w:rStyle w:val="InternetLink"/>
          <w:sz w:val="16"/>
          <w:szCs w:val="16"/>
          <w:rFonts w:cs="Verdana" w:ascii="Verdana" w:hAnsi="Verdana"/>
        </w:rPr>
        <w:fldChar w:fldCharType="separate"/>
      </w:r>
      <w:r>
        <w:rPr>
          <w:rStyle w:val="InternetLink"/>
          <w:rFonts w:cs="Verdana" w:ascii="Verdana" w:hAnsi="Verdana"/>
          <w:sz w:val="16"/>
          <w:szCs w:val="16"/>
        </w:rPr>
        <w:t>стенокардия</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аритмия"</w:instrText>
      </w:r>
      <w:r>
        <w:rPr>
          <w:rStyle w:val="InternetLink"/>
          <w:sz w:val="16"/>
          <w:szCs w:val="16"/>
          <w:rFonts w:cs="Verdana" w:ascii="Verdana" w:hAnsi="Verdana"/>
        </w:rPr>
        <w:fldChar w:fldCharType="separate"/>
      </w:r>
      <w:r>
        <w:rPr>
          <w:rStyle w:val="InternetLink"/>
          <w:rFonts w:cs="Verdana" w:ascii="Verdana" w:hAnsi="Verdana"/>
          <w:sz w:val="16"/>
          <w:szCs w:val="16"/>
        </w:rPr>
        <w:t>аритмия</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выраженная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выраженная артериальная гипертония</w:t>
      </w:r>
      <w:r>
        <w:rPr>
          <w:rStyle w:val="InternetLink"/>
          <w:sz w:val="16"/>
          <w:szCs w:val="16"/>
          <w:rFonts w:cs="Verdana" w:ascii="Verdana" w:hAnsi="Verdana"/>
        </w:rPr>
        <w:fldChar w:fldCharType="end"/>
      </w:r>
      <w:r>
        <w:rPr>
          <w:rFonts w:cs="Verdana" w:ascii="Verdana" w:hAnsi="Verdana"/>
          <w:sz w:val="16"/>
          <w:szCs w:val="16"/>
        </w:rPr>
        <w:t xml:space="preserve">), то сердечная недостаточность прогрессирует гораздо быстрее. Именно поэтому для предупреждения прогрессирования сердечной недостаточности необходимо лечить заболевания, приведшие к ней. </w:t>
        <w:br/>
        <w:br/>
        <w:t xml:space="preserve">Лечение сердечной недостаточности проводится несколькими группами препаратов. В последнее время показано, что наибольшим эффектом обладают ингибиторы АПФ - каптоприл (капотен), эналаприл (ренитек, энап), престариум, диротон. Эти препараты назначаются постоянно в одной дозе (так называемой "целевой") для которой доказана в сложных многолетних исследованиях эффективность. Прием этих препаратов в дозе меньше целевой малоэффективен. </w:t>
        <w:br/>
        <w:br/>
        <w:t xml:space="preserve">Назначают ингибиторы АПФ на первых порах в половинной дозе от целевой, в течение недели оценивают переносимость, а затем постепенно доводят дозу до целевой. При приеме этих препаратов может развиться сухой кашель, если он приносит большие неудобства пациенту (сам по себе он не опасен), то приходится отказываться от этих препаратов. В таком случае можно использовать более дорогие средства, такие как ирбесартан. Другим осложнением, которое может не позволить достичь целевой дозы, является снижение артериального давления ниже нормальных цифр. </w:t>
        <w:br/>
        <w:br/>
        <w:t xml:space="preserve">При неэффективности ингибиторов АПФ или при наличии отеков больным назначают диуретики (мочегонные). Обычно к этим препаратам относятся с осторожностью, начиная с небольших доз 1-2 раза в неделю. Для оценки эффективности обязательно нужно учитывать суточное мочеотделение - мерить количество мочи. Эффективность мочегонных оценивают по приросту количества отделяемой за сутки мочи. Если прирост объема суточной мочи незначительный, тогда дозу мочегонных увеличивают. </w:t>
        <w:br/>
        <w:br/>
        <w:t xml:space="preserve">Чаще используется гипотиазид и фуросемид, другие мочегонные назначаются реже. Принимают мочегонные утром натощак. При приеме этих мочегонных может снизиться уровень калия, поэтому больным рекомендуют диету с повышенным содержанием калия - печеный картофель, сухофрукты (курага), иногда дополнительно назначают калийсодержащие препараты - панангин, аспаркам и др. </w:t>
        <w:br/>
        <w:br/>
        <w:t xml:space="preserve">Если прироста объема суточной мочи не происходит, то дозу мочегонного препарата увеличивают вдвое, в случае, если отеки остаются, то увеличивают дозу мочегонных и частоту их приема вплоть до ежедневного. Однако, если эффекта добиться не удается больного следует госпитализировать для более интенсивного лечения. Но всегда нужно помнить: начинать лечение мочегонными нужно осторожно, увеличивая дозы препаратов постепенно, титруя их. </w:t>
        <w:br/>
        <w:br/>
        <w:t xml:space="preserve">Значительно реже чем раньше в настоящее время прибегают к назначению сердечных гликозидов - дигоксина, целанида. Эти препараты следует с осторожностью применять у больных с нарушением функции почек, - они могут вызывать симптомы передозировки - тошноту, рвоту, </w:t>
      </w:r>
      <w:r>
        <w:fldChar w:fldCharType="begin"/>
      </w:r>
      <w:r>
        <w:rPr>
          <w:rStyle w:val="InternetLink"/>
          <w:sz w:val="16"/>
          <w:szCs w:val="16"/>
          <w:rFonts w:cs="Verdana" w:ascii="Verdana" w:hAnsi="Verdana"/>
        </w:rPr>
        <w:instrText xml:space="preserve"> HYPERLINK "http://www.dobroedelo.ru/vrc/book/book1.asp" \l "нарушения ритма сердца"</w:instrText>
      </w:r>
      <w:r>
        <w:rPr>
          <w:rStyle w:val="InternetLink"/>
          <w:sz w:val="16"/>
          <w:szCs w:val="16"/>
          <w:rFonts w:cs="Verdana" w:ascii="Verdana" w:hAnsi="Verdana"/>
        </w:rPr>
        <w:fldChar w:fldCharType="separate"/>
      </w:r>
      <w:r>
        <w:rPr>
          <w:rStyle w:val="InternetLink"/>
          <w:rFonts w:cs="Verdana" w:ascii="Verdana" w:hAnsi="Verdana"/>
          <w:sz w:val="16"/>
          <w:szCs w:val="16"/>
        </w:rPr>
        <w:t>нарушения ритма сердца</w:t>
      </w:r>
      <w:r>
        <w:rPr>
          <w:rStyle w:val="InternetLink"/>
          <w:sz w:val="16"/>
          <w:szCs w:val="16"/>
          <w:rFonts w:cs="Verdana" w:ascii="Verdana" w:hAnsi="Verdana"/>
        </w:rPr>
        <w:fldChar w:fldCharType="end"/>
      </w:r>
      <w:r>
        <w:rPr>
          <w:rFonts w:cs="Verdana" w:ascii="Verdana" w:hAnsi="Verdana"/>
          <w:sz w:val="16"/>
          <w:szCs w:val="16"/>
        </w:rPr>
        <w:t xml:space="preserve">. В таких случаях показана срочная госпитализация. </w:t>
        <w:br/>
        <w:br/>
        <w:br/>
      </w:r>
      <w:bookmarkStart w:id="32" w:name="нарушения_ритма_сердца"/>
      <w:r>
        <w:rPr>
          <w:rFonts w:cs="Verdana" w:ascii="Verdana" w:hAnsi="Verdana"/>
          <w:b/>
          <w:bCs/>
          <w:sz w:val="16"/>
          <w:szCs w:val="16"/>
        </w:rPr>
        <w:t>Нарушения ритма сердца</w:t>
      </w:r>
      <w:bookmarkEnd w:id="32"/>
      <w:r>
        <w:rPr>
          <w:rFonts w:cs="Verdana" w:ascii="Verdana" w:hAnsi="Verdana"/>
          <w:sz w:val="16"/>
          <w:szCs w:val="16"/>
        </w:rPr>
        <w:t xml:space="preserve">. Среди всех нарушений ритма сердца нужно выделить </w:t>
      </w:r>
      <w:r>
        <w:fldChar w:fldCharType="begin"/>
      </w:r>
      <w:r>
        <w:rPr>
          <w:rStyle w:val="InternetLink"/>
          <w:sz w:val="16"/>
          <w:szCs w:val="16"/>
          <w:rFonts w:cs="Verdana" w:ascii="Verdana" w:hAnsi="Verdana"/>
        </w:rPr>
        <w:instrText xml:space="preserve"> HYPERLINK "http://www.dobroedelo.ru/vrc/book/book1.asp" \l "мерцательная аритмия"</w:instrText>
      </w:r>
      <w:r>
        <w:rPr>
          <w:rStyle w:val="InternetLink"/>
          <w:sz w:val="16"/>
          <w:szCs w:val="16"/>
          <w:rFonts w:cs="Verdana" w:ascii="Verdana" w:hAnsi="Verdana"/>
        </w:rPr>
        <w:fldChar w:fldCharType="separate"/>
      </w:r>
      <w:r>
        <w:rPr>
          <w:rStyle w:val="InternetLink"/>
          <w:rFonts w:cs="Verdana" w:ascii="Verdana" w:hAnsi="Verdana"/>
          <w:sz w:val="16"/>
          <w:szCs w:val="16"/>
        </w:rPr>
        <w:t>мерцательную аритмию</w:t>
      </w:r>
      <w:r>
        <w:rPr>
          <w:rStyle w:val="InternetLink"/>
          <w:sz w:val="16"/>
          <w:szCs w:val="16"/>
          <w:rFonts w:cs="Verdana" w:ascii="Verdana" w:hAnsi="Verdana"/>
        </w:rPr>
        <w:fldChar w:fldCharType="end"/>
      </w:r>
      <w:r>
        <w:rPr>
          <w:rFonts w:cs="Verdana" w:ascii="Verdana" w:hAnsi="Verdana"/>
          <w:sz w:val="16"/>
          <w:szCs w:val="16"/>
        </w:rPr>
        <w:t xml:space="preserve"> и </w:t>
      </w:r>
      <w:r>
        <w:fldChar w:fldCharType="begin"/>
      </w:r>
      <w:r>
        <w:rPr>
          <w:rStyle w:val="InternetLink"/>
          <w:sz w:val="16"/>
          <w:szCs w:val="16"/>
          <w:rFonts w:cs="Verdana" w:ascii="Verdana" w:hAnsi="Verdana"/>
        </w:rPr>
        <w:instrText xml:space="preserve"> HYPERLINK "http://www.dobroedelo.ru/vrc/book/book1.asp" \l "полная блокада проводящей системы сердца"</w:instrText>
      </w:r>
      <w:r>
        <w:rPr>
          <w:rStyle w:val="InternetLink"/>
          <w:sz w:val="16"/>
          <w:szCs w:val="16"/>
          <w:rFonts w:cs="Verdana" w:ascii="Verdana" w:hAnsi="Verdana"/>
        </w:rPr>
        <w:fldChar w:fldCharType="separate"/>
      </w:r>
      <w:r>
        <w:rPr>
          <w:rStyle w:val="InternetLink"/>
          <w:rFonts w:cs="Verdana" w:ascii="Verdana" w:hAnsi="Verdana"/>
          <w:sz w:val="16"/>
          <w:szCs w:val="16"/>
        </w:rPr>
        <w:t>полную блокаду проводящей системы сердца</w:t>
      </w:r>
      <w:r>
        <w:rPr>
          <w:rStyle w:val="InternetLink"/>
          <w:sz w:val="16"/>
          <w:szCs w:val="16"/>
          <w:rFonts w:cs="Verdana" w:ascii="Verdana" w:hAnsi="Verdana"/>
        </w:rPr>
        <w:fldChar w:fldCharType="end"/>
      </w:r>
      <w:r>
        <w:rPr>
          <w:rFonts w:cs="Verdana" w:ascii="Verdana" w:hAnsi="Verdana"/>
          <w:sz w:val="16"/>
          <w:szCs w:val="16"/>
        </w:rPr>
        <w:t xml:space="preserve">. Эти два нарушения могут вызвать тяжелые осложнения и привести больного к смерти, причем если первое нарушение может встречаться в любом возрасте, хотя его частота с возрастом растет, то второе является характерным именно для пожилых больных. Мерцательная аритмия является следствием того, что электрические импульсы, исходящие из "водителя ритма", который находится в правом предсердии, начинают блуждать по проводящей системе сердца, складываться или взаимно погашать друг друга и неожиданно возбуждать сокращения миокарда. Такая ситуация возможна, если нарушается строение проводящей системы сердца: вследствие перерастяжения камер сердца или склероза отдельных участков. Мерцательная аритмия возможна и вследствие появления дополнительных проводящих пучков (это врожденный дефект, обычно выявляется в относительно молодом возрасте). </w:t>
        <w:br/>
        <w:br/>
      </w:r>
      <w:bookmarkStart w:id="33" w:name="полная_блокада_проводящей_системы_сердца"/>
      <w:r>
        <w:rPr>
          <w:rFonts w:cs="Verdana" w:ascii="Verdana" w:hAnsi="Verdana"/>
          <w:b/>
          <w:bCs/>
          <w:sz w:val="16"/>
          <w:szCs w:val="16"/>
        </w:rPr>
        <w:t>Полная блокада проводящей системы сердца</w:t>
      </w:r>
      <w:bookmarkEnd w:id="33"/>
      <w:r>
        <w:rPr>
          <w:rFonts w:cs="Verdana" w:ascii="Verdana" w:hAnsi="Verdana"/>
          <w:sz w:val="16"/>
          <w:szCs w:val="16"/>
        </w:rPr>
        <w:t xml:space="preserve"> приводит к тому, что импульс из предсердия не достигает желудочка. При этом предсердия сокращаются в своем ритме, а желудочки - в своем, гораздо более редком, чем обычно. Одновременно сердце перестает отвечать увеличением сокращений в ответ на потребность - например при физической нагрузке. </w:t>
        <w:br/>
        <w:br/>
      </w:r>
      <w:bookmarkStart w:id="34" w:name="мерцательная_аритмия"/>
      <w:r>
        <w:rPr>
          <w:rFonts w:cs="Verdana" w:ascii="Verdana" w:hAnsi="Verdana"/>
          <w:b/>
          <w:bCs/>
          <w:sz w:val="16"/>
          <w:szCs w:val="16"/>
        </w:rPr>
        <w:t>Мерцательная аритмия</w:t>
      </w:r>
      <w:bookmarkEnd w:id="34"/>
      <w:r>
        <w:rPr>
          <w:rFonts w:cs="Verdana" w:ascii="Verdana" w:hAnsi="Verdana"/>
          <w:sz w:val="16"/>
          <w:szCs w:val="16"/>
        </w:rPr>
        <w:t xml:space="preserve"> может быть </w:t>
      </w:r>
      <w:r>
        <w:fldChar w:fldCharType="begin"/>
      </w:r>
      <w:r>
        <w:rPr>
          <w:rStyle w:val="InternetLink"/>
          <w:sz w:val="16"/>
          <w:szCs w:val="16"/>
          <w:rFonts w:cs="Verdana" w:ascii="Verdana" w:hAnsi="Verdana"/>
        </w:rPr>
        <w:instrText xml:space="preserve"> HYPERLINK "http://www.dobroedelo.ru/vrc/book/book1.asp" \l "постоянная форма мерцательной аритмии"</w:instrText>
      </w:r>
      <w:r>
        <w:rPr>
          <w:rStyle w:val="InternetLink"/>
          <w:sz w:val="16"/>
          <w:szCs w:val="16"/>
          <w:rFonts w:cs="Verdana" w:ascii="Verdana" w:hAnsi="Verdana"/>
        </w:rPr>
        <w:fldChar w:fldCharType="separate"/>
      </w:r>
      <w:r>
        <w:rPr>
          <w:rStyle w:val="InternetLink"/>
          <w:rFonts w:cs="Verdana" w:ascii="Verdana" w:hAnsi="Verdana"/>
          <w:sz w:val="16"/>
          <w:szCs w:val="16"/>
        </w:rPr>
        <w:t>постоянной формы</w:t>
      </w:r>
      <w:r>
        <w:rPr>
          <w:rStyle w:val="InternetLink"/>
          <w:sz w:val="16"/>
          <w:szCs w:val="16"/>
          <w:rFonts w:cs="Verdana" w:ascii="Verdana" w:hAnsi="Verdana"/>
        </w:rPr>
        <w:fldChar w:fldCharType="end"/>
      </w:r>
      <w:r>
        <w:rPr>
          <w:rFonts w:cs="Verdana" w:ascii="Verdana" w:hAnsi="Verdana"/>
          <w:sz w:val="16"/>
          <w:szCs w:val="16"/>
        </w:rPr>
        <w:t xml:space="preserve"> и </w:t>
      </w:r>
      <w:r>
        <w:fldChar w:fldCharType="begin"/>
      </w:r>
      <w:r>
        <w:rPr>
          <w:rStyle w:val="InternetLink"/>
          <w:sz w:val="16"/>
          <w:szCs w:val="16"/>
          <w:rFonts w:cs="Verdana" w:ascii="Verdana" w:hAnsi="Verdana"/>
        </w:rPr>
        <w:instrText xml:space="preserve"> HYPERLINK "http://www.dobroedelo.ru/vrc/book/book1.asp" \l "приступообразная форма мерцательной аритмии"</w:instrText>
      </w:r>
      <w:r>
        <w:rPr>
          <w:rStyle w:val="InternetLink"/>
          <w:sz w:val="16"/>
          <w:szCs w:val="16"/>
          <w:rFonts w:cs="Verdana" w:ascii="Verdana" w:hAnsi="Verdana"/>
        </w:rPr>
        <w:fldChar w:fldCharType="separate"/>
      </w:r>
      <w:r>
        <w:rPr>
          <w:rStyle w:val="InternetLink"/>
          <w:rFonts w:cs="Verdana" w:ascii="Verdana" w:hAnsi="Verdana"/>
          <w:sz w:val="16"/>
          <w:szCs w:val="16"/>
        </w:rPr>
        <w:t>приступообразной формы</w:t>
      </w:r>
      <w:r>
        <w:rPr>
          <w:rStyle w:val="InternetLink"/>
          <w:sz w:val="16"/>
          <w:szCs w:val="16"/>
          <w:rFonts w:cs="Verdana" w:ascii="Verdana" w:hAnsi="Verdana"/>
        </w:rPr>
        <w:fldChar w:fldCharType="end"/>
      </w:r>
      <w:r>
        <w:rPr>
          <w:rFonts w:cs="Verdana" w:ascii="Verdana" w:hAnsi="Verdana"/>
          <w:sz w:val="16"/>
          <w:szCs w:val="16"/>
        </w:rPr>
        <w:t xml:space="preserve">. </w:t>
        <w:br/>
        <w:br/>
      </w:r>
      <w:bookmarkStart w:id="35" w:name="постоянная_форма_мерцательной_аритмии"/>
      <w:r>
        <w:rPr>
          <w:rFonts w:cs="Verdana" w:ascii="Verdana" w:hAnsi="Verdana"/>
          <w:b/>
          <w:bCs/>
          <w:sz w:val="16"/>
          <w:szCs w:val="16"/>
        </w:rPr>
        <w:t>Постоянная форма мерцательной аритмии</w:t>
      </w:r>
      <w:bookmarkEnd w:id="35"/>
      <w:r>
        <w:rPr>
          <w:rFonts w:cs="Verdana" w:ascii="Verdana" w:hAnsi="Verdana"/>
          <w:sz w:val="16"/>
          <w:szCs w:val="16"/>
        </w:rPr>
        <w:t xml:space="preserve"> развивается при болезнях сердца - порок сердца, длительно существующая </w:t>
      </w:r>
      <w:r>
        <w:fldChar w:fldCharType="begin"/>
      </w:r>
      <w:r>
        <w:rPr>
          <w:rStyle w:val="InternetLink"/>
          <w:sz w:val="16"/>
          <w:szCs w:val="16"/>
          <w:rFonts w:cs="Verdana" w:ascii="Verdana" w:hAnsi="Verdana"/>
        </w:rPr>
        <w:instrText xml:space="preserve"> HYPERLINK "http://www.dobroedelo.ru/vrc/book/book1.asp" \l "стенокардия"</w:instrText>
      </w:r>
      <w:r>
        <w:rPr>
          <w:rStyle w:val="InternetLink"/>
          <w:sz w:val="16"/>
          <w:szCs w:val="16"/>
          <w:rFonts w:cs="Verdana" w:ascii="Verdana" w:hAnsi="Verdana"/>
        </w:rPr>
        <w:fldChar w:fldCharType="separate"/>
      </w:r>
      <w:r>
        <w:rPr>
          <w:rStyle w:val="InternetLink"/>
          <w:rFonts w:cs="Verdana" w:ascii="Verdana" w:hAnsi="Verdana"/>
          <w:sz w:val="16"/>
          <w:szCs w:val="16"/>
        </w:rPr>
        <w:t>стенокардия</w:t>
      </w:r>
      <w:r>
        <w:rPr>
          <w:rStyle w:val="InternetLink"/>
          <w:sz w:val="16"/>
          <w:szCs w:val="16"/>
          <w:rFonts w:cs="Verdana" w:ascii="Verdana" w:hAnsi="Verdana"/>
        </w:rPr>
        <w:fldChar w:fldCharType="end"/>
      </w:r>
      <w:r>
        <w:rPr>
          <w:rFonts w:cs="Verdana" w:ascii="Verdana" w:hAnsi="Verdana"/>
          <w:sz w:val="16"/>
          <w:szCs w:val="16"/>
        </w:rPr>
        <w:t xml:space="preserve">, реже является следствием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ой гипертонии</w:t>
      </w:r>
      <w:r>
        <w:rPr>
          <w:rStyle w:val="InternetLink"/>
          <w:sz w:val="16"/>
          <w:szCs w:val="16"/>
          <w:rFonts w:cs="Verdana" w:ascii="Verdana" w:hAnsi="Verdana"/>
        </w:rPr>
        <w:fldChar w:fldCharType="end"/>
      </w:r>
      <w:r>
        <w:rPr>
          <w:rFonts w:cs="Verdana" w:ascii="Verdana" w:hAnsi="Verdana"/>
          <w:sz w:val="16"/>
          <w:szCs w:val="16"/>
        </w:rPr>
        <w:t xml:space="preserve">. Главной опасностью постоянной формы мерцательной аритмии является прогрессирование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иногда она является причиной </w:t>
      </w:r>
      <w:r>
        <w:fldChar w:fldCharType="begin"/>
      </w:r>
      <w:r>
        <w:rPr>
          <w:rStyle w:val="InternetLink"/>
          <w:sz w:val="16"/>
          <w:szCs w:val="16"/>
          <w:rFonts w:cs="Verdana" w:ascii="Verdana" w:hAnsi="Verdana"/>
        </w:rPr>
        <w:instrText xml:space="preserve"> HYPERLINK "http://www.dobroedelo.ru/vrc/book/book1.asp" \l "инсульт"</w:instrText>
      </w:r>
      <w:r>
        <w:rPr>
          <w:rStyle w:val="InternetLink"/>
          <w:sz w:val="16"/>
          <w:szCs w:val="16"/>
          <w:rFonts w:cs="Verdana" w:ascii="Verdana" w:hAnsi="Verdana"/>
        </w:rPr>
        <w:fldChar w:fldCharType="separate"/>
      </w:r>
      <w:r>
        <w:rPr>
          <w:rStyle w:val="InternetLink"/>
          <w:rFonts w:cs="Verdana" w:ascii="Verdana" w:hAnsi="Verdana"/>
          <w:sz w:val="16"/>
          <w:szCs w:val="16"/>
        </w:rPr>
        <w:t>инсульта</w:t>
      </w:r>
      <w:r>
        <w:rPr>
          <w:rStyle w:val="InternetLink"/>
          <w:sz w:val="16"/>
          <w:szCs w:val="16"/>
          <w:rFonts w:cs="Verdana" w:ascii="Verdana" w:hAnsi="Verdana"/>
        </w:rPr>
        <w:fldChar w:fldCharType="end"/>
      </w:r>
      <w:r>
        <w:rPr>
          <w:rFonts w:cs="Verdana" w:ascii="Verdana" w:hAnsi="Verdana"/>
          <w:sz w:val="16"/>
          <w:szCs w:val="16"/>
        </w:rPr>
        <w:t xml:space="preserve">. При постоянной форме мерцательной аритмии ощущается сердцебиение, перебои в работе сердца, иногда - боль. При прощупывании пульса не удается определить какой-либо закономерности в сердцебиении, пульсовые волны разного наполнения. Если посчитать частоту пульса и частоту сердечных сокращений (приложив руку или ухо к сердцу), то можно обнаружить, что частота сердца больше, чем частота пульса. Такое явление называется "дефицит пульса" и характеризует неэффективность части сердечных сокращений - камеры сердца не успевают наполниться кровью и происходит пустой "хлопок", соответственно пульсовая волна не распространяется по периферическим сосудам. </w:t>
        <w:br/>
        <w:br/>
        <w:t xml:space="preserve">Лечение постоянной формы мерцательной аритмии направлено на снижение частоты сердечных сокращений до нормального их числа - желательно не более 80-90 ударов в минуту. При этом обычно исчезает дефицит пульса и уменьшаются проявления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Чаще других используется дигоксин, иногда применяют в-блокаторы и антагонисты кальция. Лечение постоянной формы мерцательной аритмии должно быть назначено врачем. </w:t>
        <w:br/>
        <w:br/>
      </w:r>
      <w:bookmarkStart w:id="36" w:name="приступ_мерцательной_аритмии"/>
      <w:r>
        <w:rPr>
          <w:rFonts w:cs="Verdana" w:ascii="Verdana" w:hAnsi="Verdana"/>
          <w:b/>
          <w:bCs/>
          <w:sz w:val="16"/>
          <w:szCs w:val="16"/>
        </w:rPr>
        <w:t>Приступ (пароксизм) мерцательной аритмии</w:t>
      </w:r>
      <w:bookmarkEnd w:id="36"/>
      <w:r>
        <w:rPr>
          <w:rFonts w:cs="Verdana" w:ascii="Verdana" w:hAnsi="Verdana"/>
          <w:sz w:val="16"/>
          <w:szCs w:val="16"/>
        </w:rPr>
        <w:t xml:space="preserve"> проявляется внезапным нарушением ритма, обычно снижается артериальное давление, иногда до очень низких цифр, может появиться одышка, беспокойство. Ситуация крайне опасная, необходимо вызывать "скорую помощь". До ее приезда можно попробовать уменьшить приступ сильно надавив на глазные яблоки или больно помассировав надключичную область, заставить больного быстро присесть на корточки (очевидно, что это не всегда возможно). Рефлекс, возникающий в этом случае, может положительно сказаться на работе сердца вплоть до исчезновения аритмии. </w:t>
        <w:br/>
        <w:br/>
        <w:t xml:space="preserve">Иногда помогает выпить таблетку анаприлина, менее эффективен в этом случае дигоксин. При низком артериальном давлении больной должен лежать. </w:t>
        <w:br/>
        <w:br/>
        <w:t xml:space="preserve">В стационаре, если пароксизм не купирован медикаментами ставиться вопрос о электроимпульсной кардиоверсии - сильным разрядом тока под наркозом восстанавливают ритм. Однако такую процедуру проводят относительно молодым больным, при первом пароксизме, или если пароксизмы бывают редко. В случае часто повторяющихся пароксизмов или затянувшегося на многие дни пароксизма проводят терапию, направленную лишь на снижение частоту сердечных сокращений до субнормальных цифр. </w:t>
        <w:br/>
        <w:br/>
      </w:r>
      <w:r>
        <w:fldChar w:fldCharType="begin"/>
      </w:r>
      <w:r>
        <w:rPr>
          <w:rStyle w:val="InternetLink"/>
          <w:sz w:val="16"/>
          <w:szCs w:val="16"/>
          <w:rFonts w:cs="Verdana" w:ascii="Verdana" w:hAnsi="Verdana"/>
        </w:rPr>
        <w:instrText xml:space="preserve"> HYPERLINK "http://www.dobroedelo.ru/vrc/book/book1.asp" \l "полная блокада проводящей системы сердца"</w:instrText>
      </w:r>
      <w:r>
        <w:rPr>
          <w:rStyle w:val="InternetLink"/>
          <w:sz w:val="16"/>
          <w:szCs w:val="16"/>
          <w:rFonts w:cs="Verdana" w:ascii="Verdana" w:hAnsi="Verdana"/>
        </w:rPr>
        <w:fldChar w:fldCharType="separate"/>
      </w:r>
      <w:r>
        <w:rPr>
          <w:rStyle w:val="InternetLink"/>
          <w:rFonts w:cs="Verdana" w:ascii="Verdana" w:hAnsi="Verdana"/>
          <w:sz w:val="16"/>
          <w:szCs w:val="16"/>
        </w:rPr>
        <w:t>Полная поперечная блокада проводящих путей сердца</w:t>
      </w:r>
      <w:r>
        <w:rPr>
          <w:rStyle w:val="InternetLink"/>
          <w:sz w:val="16"/>
          <w:szCs w:val="16"/>
          <w:rFonts w:cs="Verdana" w:ascii="Verdana" w:hAnsi="Verdana"/>
        </w:rPr>
        <w:fldChar w:fldCharType="end"/>
      </w:r>
      <w:r>
        <w:rPr>
          <w:rFonts w:cs="Verdana" w:ascii="Verdana" w:hAnsi="Verdana"/>
          <w:sz w:val="16"/>
          <w:szCs w:val="16"/>
        </w:rPr>
        <w:t xml:space="preserve"> может развиться внезапно, точнее внезапно появляются ее симптомы. Основным симптомом является низкое артериальное давление и нарастание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при этом частота пульса очень низка - лишь 20-30 в минуту. В результате полной поперечной блокады на ЭКГ можно незаметить и инфаркта миокарда. Поэтому все больные с подозрением на поперечную блокаду, выявленную впервые в жизни нуждаются в госпитализации. В настоящее время лечение блокады сводится к установлению искусственного водителя ритма - вначале временного, а затем и постоянного. Это маленький генератор электрических разрядов, которые по проводку, вставленному в сердце через вену, стимулирует сердечные сокращения. Постоянный водитель ритма вшивается под кожу на несколько лет (5-8), его заменяют в случае, когда садится батарейка. Больной с искусственным водителем ритма не должен находится в зоне высоких магнитных полей (промышленные трансформаторы, высоковольтные линии электропередач, пользование радиотелефоном и сотовой связью и т.д.) он может "мешать" приему радио и телепередач, если близко находится от антенны. </w:t>
        <w:br/>
        <w:br/>
        <w:br/>
      </w:r>
      <w:bookmarkStart w:id="37" w:name="хронический_бронхит"/>
      <w:r>
        <w:rPr>
          <w:rFonts w:cs="Verdana" w:ascii="Verdana" w:hAnsi="Verdana"/>
          <w:b/>
          <w:bCs/>
          <w:sz w:val="16"/>
          <w:szCs w:val="16"/>
        </w:rPr>
        <w:t>Хронический бронхит</w:t>
      </w:r>
      <w:bookmarkEnd w:id="37"/>
      <w:r>
        <w:rPr>
          <w:rFonts w:cs="Verdana" w:ascii="Verdana" w:hAnsi="Verdana"/>
          <w:sz w:val="16"/>
          <w:szCs w:val="16"/>
        </w:rPr>
        <w:t xml:space="preserve"> встречается чаще у курильщиков или у страдающих </w:t>
      </w:r>
      <w:r>
        <w:fldChar w:fldCharType="begin"/>
      </w:r>
      <w:r>
        <w:rPr>
          <w:rStyle w:val="InternetLink"/>
          <w:sz w:val="16"/>
          <w:szCs w:val="16"/>
          <w:rFonts w:cs="Verdana" w:ascii="Verdana" w:hAnsi="Verdana"/>
        </w:rPr>
        <w:instrText xml:space="preserve"> HYPERLINK "http://www.dobroedelo.ru/vrc/book/book1.asp" \l "бронхиальная астма"</w:instrText>
      </w:r>
      <w:r>
        <w:rPr>
          <w:rStyle w:val="InternetLink"/>
          <w:sz w:val="16"/>
          <w:szCs w:val="16"/>
          <w:rFonts w:cs="Verdana" w:ascii="Verdana" w:hAnsi="Verdana"/>
        </w:rPr>
        <w:fldChar w:fldCharType="separate"/>
      </w:r>
      <w:r>
        <w:rPr>
          <w:rStyle w:val="InternetLink"/>
          <w:rFonts w:cs="Verdana" w:ascii="Verdana" w:hAnsi="Verdana"/>
          <w:sz w:val="16"/>
          <w:szCs w:val="16"/>
        </w:rPr>
        <w:t>бронхиальной астмой</w:t>
      </w:r>
      <w:r>
        <w:rPr>
          <w:rStyle w:val="InternetLink"/>
          <w:sz w:val="16"/>
          <w:szCs w:val="16"/>
          <w:rFonts w:cs="Verdana" w:ascii="Verdana" w:hAnsi="Verdana"/>
        </w:rPr>
        <w:fldChar w:fldCharType="end"/>
      </w:r>
      <w:r>
        <w:rPr>
          <w:rFonts w:cs="Verdana" w:ascii="Verdana" w:hAnsi="Verdana"/>
          <w:sz w:val="16"/>
          <w:szCs w:val="16"/>
        </w:rPr>
        <w:t xml:space="preserve">. Хронический бронхит проявляется постоянным влажным кашлем, отделением мокроты, иногда - небольшим повышением температуры, потливостью. Последние два признака более характерны для обострения инфекционного процесса. Хронический бронхит ведет к развитию </w:t>
      </w:r>
      <w:r>
        <w:fldChar w:fldCharType="begin"/>
      </w:r>
      <w:r>
        <w:rPr>
          <w:rStyle w:val="InternetLink"/>
          <w:sz w:val="16"/>
          <w:szCs w:val="16"/>
          <w:rFonts w:cs="Verdana" w:ascii="Verdana" w:hAnsi="Verdana"/>
        </w:rPr>
        <w:instrText xml:space="preserve"> HYPERLINK "http://www.dobroedelo.ru/vrc/book/book1.asp" \l "эмфизема легких"</w:instrText>
      </w:r>
      <w:r>
        <w:rPr>
          <w:rStyle w:val="InternetLink"/>
          <w:sz w:val="16"/>
          <w:szCs w:val="16"/>
          <w:rFonts w:cs="Verdana" w:ascii="Verdana" w:hAnsi="Verdana"/>
        </w:rPr>
        <w:fldChar w:fldCharType="separate"/>
      </w:r>
      <w:r>
        <w:rPr>
          <w:rStyle w:val="InternetLink"/>
          <w:rFonts w:cs="Verdana" w:ascii="Verdana" w:hAnsi="Verdana"/>
          <w:sz w:val="16"/>
          <w:szCs w:val="16"/>
        </w:rPr>
        <w:t>эмфиземы легких</w:t>
      </w:r>
      <w:r>
        <w:rPr>
          <w:rStyle w:val="InternetLink"/>
          <w:sz w:val="16"/>
          <w:szCs w:val="16"/>
          <w:rFonts w:cs="Verdana" w:ascii="Verdana" w:hAnsi="Verdana"/>
        </w:rPr>
        <w:fldChar w:fldCharType="end"/>
      </w:r>
      <w:r>
        <w:rPr>
          <w:rFonts w:cs="Verdana" w:ascii="Verdana" w:hAnsi="Verdana"/>
          <w:sz w:val="16"/>
          <w:szCs w:val="16"/>
        </w:rPr>
        <w:t xml:space="preserve"> и специфической сердечной недостаточности - легочному сердцу. Любой постоянно кашляющий на протяжении нескольких месяцев человек, отплевывающий при кашле мокроту страдает хроническим бронхитом. </w:t>
        <w:br/>
        <w:br/>
        <w:t xml:space="preserve">Лечение хронического бронхита - сложная врачебная задача. Эта болезнь характеризуется упорным течением, трудно поддается терапии. Важно устранить провоцирующие факторы - в первую очередь отказаться или хотя бы значительно уменьшить количество выкуриваемых сигарет. Следует избегать простуд, сквозняков, общаться с больными вирусными респираторными инфекциями, одев на лицо марлевую маску. Эти меры уменьшают риск и частоту обострений болезни. Собственно лечение хронического бронхита является врачебной задачей. </w:t>
        <w:br/>
        <w:br/>
        <w:br/>
      </w:r>
      <w:bookmarkStart w:id="38" w:name="бронхиальная_астма"/>
      <w:r>
        <w:rPr>
          <w:rFonts w:cs="Verdana" w:ascii="Verdana" w:hAnsi="Verdana"/>
          <w:b/>
          <w:bCs/>
          <w:sz w:val="16"/>
          <w:szCs w:val="16"/>
        </w:rPr>
        <w:t>Бронхиальной астмой</w:t>
      </w:r>
      <w:bookmarkEnd w:id="38"/>
      <w:r>
        <w:rPr>
          <w:rFonts w:cs="Verdana" w:ascii="Verdana" w:hAnsi="Verdana"/>
          <w:sz w:val="16"/>
          <w:szCs w:val="16"/>
        </w:rPr>
        <w:t xml:space="preserve"> люди чаще страдают с молодых лет, крайне редко заболевают ею в пожилом и старческом возрасте. Бронхиальная астма проявляется приступами удушья, свистом при дыхании, иногда приступообразным кашлем, особенно при смехе или физической нагрузке. Каждый из признаков может встречаться изолированно. Бронхиальная астма ведет к развитию </w:t>
      </w:r>
      <w:r>
        <w:fldChar w:fldCharType="begin"/>
      </w:r>
      <w:r>
        <w:rPr>
          <w:rStyle w:val="InternetLink"/>
          <w:sz w:val="16"/>
          <w:szCs w:val="16"/>
          <w:rFonts w:cs="Verdana" w:ascii="Verdana" w:hAnsi="Verdana"/>
        </w:rPr>
        <w:instrText xml:space="preserve"> HYPERLINK "http://www.dobroedelo.ru/vrc/book/book1.asp" \l "хронический бронхит"</w:instrText>
      </w:r>
      <w:r>
        <w:rPr>
          <w:rStyle w:val="InternetLink"/>
          <w:sz w:val="16"/>
          <w:szCs w:val="16"/>
          <w:rFonts w:cs="Verdana" w:ascii="Verdana" w:hAnsi="Verdana"/>
        </w:rPr>
        <w:fldChar w:fldCharType="separate"/>
      </w:r>
      <w:r>
        <w:rPr>
          <w:rStyle w:val="InternetLink"/>
          <w:rFonts w:cs="Verdana" w:ascii="Verdana" w:hAnsi="Verdana"/>
          <w:sz w:val="16"/>
          <w:szCs w:val="16"/>
        </w:rPr>
        <w:t>хронического бронхита</w:t>
      </w:r>
      <w:r>
        <w:rPr>
          <w:rStyle w:val="InternetLink"/>
          <w:sz w:val="16"/>
          <w:szCs w:val="16"/>
          <w:rFonts w:cs="Verdana" w:ascii="Verdana" w:hAnsi="Verdana"/>
        </w:rPr>
        <w:fldChar w:fldCharType="end"/>
      </w:r>
      <w:r>
        <w:rPr>
          <w:rFonts w:cs="Verdana" w:ascii="Verdana" w:hAnsi="Verdana"/>
          <w:sz w:val="16"/>
          <w:szCs w:val="16"/>
        </w:rPr>
        <w:t xml:space="preserve"> и </w:t>
      </w:r>
      <w:r>
        <w:fldChar w:fldCharType="begin"/>
      </w:r>
      <w:r>
        <w:rPr>
          <w:rStyle w:val="InternetLink"/>
          <w:sz w:val="16"/>
          <w:szCs w:val="16"/>
          <w:rFonts w:cs="Verdana" w:ascii="Verdana" w:hAnsi="Verdana"/>
        </w:rPr>
        <w:instrText xml:space="preserve"> HYPERLINK "http://www.dobroedelo.ru/vrc/book/book1.asp" \l "эмфизема легких"</w:instrText>
      </w:r>
      <w:r>
        <w:rPr>
          <w:rStyle w:val="InternetLink"/>
          <w:sz w:val="16"/>
          <w:szCs w:val="16"/>
          <w:rFonts w:cs="Verdana" w:ascii="Verdana" w:hAnsi="Verdana"/>
        </w:rPr>
        <w:fldChar w:fldCharType="separate"/>
      </w:r>
      <w:r>
        <w:rPr>
          <w:rStyle w:val="InternetLink"/>
          <w:rFonts w:cs="Verdana" w:ascii="Verdana" w:hAnsi="Verdana"/>
          <w:sz w:val="16"/>
          <w:szCs w:val="16"/>
        </w:rPr>
        <w:t>эмфиземы легких</w:t>
      </w:r>
      <w:r>
        <w:rPr>
          <w:rStyle w:val="InternetLink"/>
          <w:sz w:val="16"/>
          <w:szCs w:val="16"/>
          <w:rFonts w:cs="Verdana" w:ascii="Verdana" w:hAnsi="Verdana"/>
        </w:rPr>
        <w:fldChar w:fldCharType="end"/>
      </w:r>
      <w:r>
        <w:rPr>
          <w:rFonts w:cs="Verdana" w:ascii="Verdana" w:hAnsi="Verdana"/>
          <w:sz w:val="16"/>
          <w:szCs w:val="16"/>
        </w:rPr>
        <w:t xml:space="preserve">, вместе с тем эта болезнь может продолжаться десятилетиями до глубокой старости. Нужно отметить существенный рост частоты бронхиальной астмы в последние годы. </w:t>
        <w:br/>
        <w:br/>
        <w:t xml:space="preserve">Если больной лечится, то обычно он знает, как купировать приступ. Нередко помогает принять позу кучера, сев на стул, придав телу мешковатость, свесив руки вдоль тела как плети, закрыв глаза и склонив голову - как спит кучер на облучке. При этом нужно стараться успокоиться, не поддаваться панике, эмоциям. Начать дышать - неглубокий вдох через нос, глубокий выдох с полным выдавливанием воздуха всем телом. Выдыхать нужно через плотно сомкнутые губы. После полного выдоха задержать дыхание и неглубоко вдохнуть через нос. Повторить выдох. Такие упражнения следует делать и в межприступный период, чтобы научиться спокойно управлять дыханием во время приступа. Тогда могут не понадобиться ингаляторы. Для астмы главное - спокойствие. </w:t>
        <w:br/>
        <w:br/>
        <w:t xml:space="preserve">Важным элементом борьбы с астмой является закаливание. Контрастный душ, обливание холодной водой, мытье ног в холодной воде, баня с окунанием в снег или ледяную воду (не всем это можно из-за проблем с сердцем!) способствуют уменьшению проявления астмы. Начинать надо с малого, но не доводить до купания в ледяной воде - в прорубе - это вредно! </w:t>
        <w:br/>
        <w:br/>
        <w:t xml:space="preserve">Некоторые больные постоянно получают преднизолон или другой гормон. Это неправильная терапия, хотя и часто применяемая из-за своей быстрой эффективности. Однако, в последствие больной становится гормонозависимым, он все равно будет вынужден принимать ингаляторы, пытаться справиться с астмой "волевым дыханием". Прогноз заболевания гормоны не улучшают, зато вызывают массу осложнений - ожирение,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ую гипертонию</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остеопороз"</w:instrText>
      </w:r>
      <w:r>
        <w:rPr>
          <w:rStyle w:val="InternetLink"/>
          <w:sz w:val="16"/>
          <w:szCs w:val="16"/>
          <w:rFonts w:cs="Verdana" w:ascii="Verdana" w:hAnsi="Verdana"/>
        </w:rPr>
        <w:fldChar w:fldCharType="separate"/>
      </w:r>
      <w:r>
        <w:rPr>
          <w:rStyle w:val="InternetLink"/>
          <w:rFonts w:cs="Verdana" w:ascii="Verdana" w:hAnsi="Verdana"/>
          <w:sz w:val="16"/>
          <w:szCs w:val="16"/>
        </w:rPr>
        <w:t>остеопороз</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сахарный диабет"</w:instrText>
      </w:r>
      <w:r>
        <w:rPr>
          <w:rStyle w:val="InternetLink"/>
          <w:sz w:val="16"/>
          <w:szCs w:val="16"/>
          <w:rFonts w:cs="Verdana" w:ascii="Verdana" w:hAnsi="Verdana"/>
        </w:rPr>
        <w:fldChar w:fldCharType="separate"/>
      </w:r>
      <w:r>
        <w:rPr>
          <w:rStyle w:val="InternetLink"/>
          <w:rFonts w:cs="Verdana" w:ascii="Verdana" w:hAnsi="Verdana"/>
          <w:sz w:val="16"/>
          <w:szCs w:val="16"/>
        </w:rPr>
        <w:t>сахарный диабет</w:t>
      </w:r>
      <w:r>
        <w:rPr>
          <w:rStyle w:val="InternetLink"/>
          <w:sz w:val="16"/>
          <w:szCs w:val="16"/>
          <w:rFonts w:cs="Verdana" w:ascii="Verdana" w:hAnsi="Verdana"/>
        </w:rPr>
        <w:fldChar w:fldCharType="end"/>
      </w:r>
      <w:r>
        <w:rPr>
          <w:rFonts w:cs="Verdana" w:ascii="Verdana" w:hAnsi="Verdana"/>
          <w:sz w:val="16"/>
          <w:szCs w:val="16"/>
        </w:rPr>
        <w:t xml:space="preserve">, способствуют развитию инфекций. Пожилым больным следует назначать гормоны только в крайних случаях, стараться обходиться "волевым дыханием", избегать лишних ингаляций (могут быть </w:t>
      </w:r>
      <w:r>
        <w:fldChar w:fldCharType="begin"/>
      </w:r>
      <w:r>
        <w:rPr>
          <w:rStyle w:val="InternetLink"/>
          <w:sz w:val="16"/>
          <w:szCs w:val="16"/>
          <w:rFonts w:cs="Verdana" w:ascii="Verdana" w:hAnsi="Verdana"/>
        </w:rPr>
        <w:instrText xml:space="preserve"> HYPERLINK "http://www.dobroedelo.ru/vrc/book/book1.asp" \l "аритмия"</w:instrText>
      </w:r>
      <w:r>
        <w:rPr>
          <w:rStyle w:val="InternetLink"/>
          <w:sz w:val="16"/>
          <w:szCs w:val="16"/>
          <w:rFonts w:cs="Verdana" w:ascii="Verdana" w:hAnsi="Verdana"/>
        </w:rPr>
        <w:fldChar w:fldCharType="separate"/>
      </w:r>
      <w:r>
        <w:rPr>
          <w:rStyle w:val="InternetLink"/>
          <w:rFonts w:cs="Verdana" w:ascii="Verdana" w:hAnsi="Verdana"/>
          <w:sz w:val="16"/>
          <w:szCs w:val="16"/>
        </w:rPr>
        <w:t>аритмии</w:t>
      </w:r>
      <w:r>
        <w:rPr>
          <w:rStyle w:val="InternetLink"/>
          <w:sz w:val="16"/>
          <w:szCs w:val="16"/>
          <w:rFonts w:cs="Verdana" w:ascii="Verdana" w:hAnsi="Verdana"/>
        </w:rPr>
        <w:fldChar w:fldCharType="end"/>
      </w:r>
      <w:r>
        <w:rPr>
          <w:rFonts w:cs="Verdana" w:ascii="Verdana" w:hAnsi="Verdana"/>
          <w:sz w:val="16"/>
          <w:szCs w:val="16"/>
        </w:rPr>
        <w:t xml:space="preserve">). Однако, если приступ затягивается, справиться с ним не удается, то больного нужно госпитализировать. </w:t>
        <w:br/>
        <w:br/>
        <w:br/>
      </w:r>
      <w:bookmarkStart w:id="39" w:name="эмфизема_легких"/>
      <w:r>
        <w:rPr>
          <w:rFonts w:cs="Verdana" w:ascii="Verdana" w:hAnsi="Verdana"/>
          <w:b/>
          <w:bCs/>
          <w:sz w:val="16"/>
          <w:szCs w:val="16"/>
        </w:rPr>
        <w:t>Эмфизема легких</w:t>
      </w:r>
      <w:bookmarkEnd w:id="39"/>
      <w:r>
        <w:rPr>
          <w:rFonts w:cs="Verdana" w:ascii="Verdana" w:hAnsi="Verdana"/>
          <w:sz w:val="16"/>
          <w:szCs w:val="16"/>
        </w:rPr>
        <w:t xml:space="preserve"> часто является исходом хронических легочных заболеваний - </w:t>
      </w:r>
      <w:r>
        <w:fldChar w:fldCharType="begin"/>
      </w:r>
      <w:r>
        <w:rPr>
          <w:rStyle w:val="InternetLink"/>
          <w:sz w:val="16"/>
          <w:szCs w:val="16"/>
          <w:rFonts w:cs="Verdana" w:ascii="Verdana" w:hAnsi="Verdana"/>
        </w:rPr>
        <w:instrText xml:space="preserve"> HYPERLINK "http://www.dobroedelo.ru/vrc/book/book1.asp" \l "хронический бронхит"</w:instrText>
      </w:r>
      <w:r>
        <w:rPr>
          <w:rStyle w:val="InternetLink"/>
          <w:sz w:val="16"/>
          <w:szCs w:val="16"/>
          <w:rFonts w:cs="Verdana" w:ascii="Verdana" w:hAnsi="Verdana"/>
        </w:rPr>
        <w:fldChar w:fldCharType="separate"/>
      </w:r>
      <w:r>
        <w:rPr>
          <w:rStyle w:val="InternetLink"/>
          <w:rFonts w:cs="Verdana" w:ascii="Verdana" w:hAnsi="Verdana"/>
          <w:sz w:val="16"/>
          <w:szCs w:val="16"/>
        </w:rPr>
        <w:t>хронического бронхита</w:t>
      </w:r>
      <w:r>
        <w:rPr>
          <w:rStyle w:val="InternetLink"/>
          <w:sz w:val="16"/>
          <w:szCs w:val="16"/>
          <w:rFonts w:cs="Verdana" w:ascii="Verdana" w:hAnsi="Verdana"/>
        </w:rPr>
        <w:fldChar w:fldCharType="end"/>
      </w:r>
      <w:r>
        <w:rPr>
          <w:rFonts w:cs="Verdana" w:ascii="Verdana" w:hAnsi="Verdana"/>
          <w:sz w:val="16"/>
          <w:szCs w:val="16"/>
        </w:rPr>
        <w:t xml:space="preserve"> и </w:t>
      </w:r>
      <w:r>
        <w:fldChar w:fldCharType="begin"/>
      </w:r>
      <w:r>
        <w:rPr>
          <w:rStyle w:val="InternetLink"/>
          <w:sz w:val="16"/>
          <w:szCs w:val="16"/>
          <w:rFonts w:cs="Verdana" w:ascii="Verdana" w:hAnsi="Verdana"/>
        </w:rPr>
        <w:instrText xml:space="preserve"> HYPERLINK "http://www.dobroedelo.ru/vrc/book/book1.asp" \l "бронхиальная астма"</w:instrText>
      </w:r>
      <w:r>
        <w:rPr>
          <w:rStyle w:val="InternetLink"/>
          <w:sz w:val="16"/>
          <w:szCs w:val="16"/>
          <w:rFonts w:cs="Verdana" w:ascii="Verdana" w:hAnsi="Verdana"/>
        </w:rPr>
        <w:fldChar w:fldCharType="separate"/>
      </w:r>
      <w:r>
        <w:rPr>
          <w:rStyle w:val="InternetLink"/>
          <w:rFonts w:cs="Verdana" w:ascii="Verdana" w:hAnsi="Verdana"/>
          <w:sz w:val="16"/>
          <w:szCs w:val="16"/>
        </w:rPr>
        <w:t>бронхиальной астмы</w:t>
      </w:r>
      <w:r>
        <w:rPr>
          <w:rStyle w:val="InternetLink"/>
          <w:sz w:val="16"/>
          <w:szCs w:val="16"/>
          <w:rFonts w:cs="Verdana" w:ascii="Verdana" w:hAnsi="Verdana"/>
        </w:rPr>
        <w:fldChar w:fldCharType="end"/>
      </w:r>
      <w:r>
        <w:rPr>
          <w:rFonts w:cs="Verdana" w:ascii="Verdana" w:hAnsi="Verdana"/>
          <w:sz w:val="16"/>
          <w:szCs w:val="16"/>
        </w:rPr>
        <w:t xml:space="preserve"> . Перерастяжение легочной ткани, склероз сосудов приводит к вздутию легких, нарушается их вентиляция и кровоток, легкие теряют способность адекватно обогащать кровь кислородом и очищать ее от углекислоты. Наступает дыхательная недостаточность - одышка при ходьбе, синюшнее окрашивание губ и кончиков пальцев, утолщаются ногти на руках ("часовые стекла"). Эмфизема сама по себе не лечится, единственным облегчением является постоянное поддувание кислорода через специальный носовой катетер, соединенный с носимым источником кислорода. Однако в нашей стране эти приборы не получили пока широкого распространения. </w:t>
        <w:br/>
        <w:br/>
        <w:br/>
      </w:r>
      <w:bookmarkStart w:id="40" w:name="cахарный_диабет"/>
      <w:r>
        <w:rPr>
          <w:rFonts w:cs="Verdana" w:ascii="Verdana" w:hAnsi="Verdana"/>
          <w:b/>
          <w:bCs/>
          <w:sz w:val="16"/>
          <w:szCs w:val="16"/>
        </w:rPr>
        <w:t>Сахарный диабет</w:t>
      </w:r>
      <w:bookmarkEnd w:id="40"/>
      <w:r>
        <w:rPr>
          <w:rFonts w:cs="Verdana" w:ascii="Verdana" w:hAnsi="Verdana"/>
          <w:sz w:val="16"/>
          <w:szCs w:val="16"/>
        </w:rPr>
        <w:t xml:space="preserve"> заболевание, частота которого в последние годы быстро растет. Можно говорить, что, наряду с сердечно-сосудистыми заболеваниями и опухолями, сахарный диабет стал самой частой болезнью пожилого возраста. Суть заболевания сводится к прогрессивному поражению крупных и мелких сосудов, причина которого до конца не ясна. Внешним проявлением диабета является нарушение усвоения сахара (глюкозы) клетками. В результате уровень сахара крови повышается, и при отсутствии коррекции могут наступить осложнения, связанные именно с высоким содержанием сахара - гиперосмолярная кома, диабетическая кома. В пожилом возрасте эти осложнения встречаются редко. </w:t>
        <w:br/>
        <w:br/>
        <w:t xml:space="preserve">Выделяют два типа диабета - сахарный диабет молодых (1-го типа) и сахарный диабет пожилых (2-го типа). Для лечения диабета 1-го типа необходимы ежедневные инъекции инсулина, стимулирующего усвоение сахара клетками, для терапии диабета 2-го типа на первых порах используют диету с низким содержанием сахара и углеводов, а позже, при неэффективности диеты, - таблетированные сахароснижающие препараты. Сахарный диабет 1-го типа обусловлен, главным образом, генетическими причинами, а 2-го типа - является результатом воздействия многих факторов, среди которых алкоголь и курение, возможно - тяжелые стрессы. В последнее время обсуждают сложный иммунологический механизм развития диабета 2-го типа, в котором не исключено значение инфекционной патологии. Связь диабета со злоупотреблением сахаром, с повышенным весом (за исключением случаев тяжелых гормональных нарушений) в последние годы представляется сомнительной. </w:t>
        <w:br/>
        <w:br/>
        <w:t xml:space="preserve">Больные с сахарным диабетом худеют, у них может появиться зуд (характерен зуд промежности), снижается аппетит, больные начинают много пить воды. К сожалению, этими симптомами обычно исчерпываются начальные признаки диабета, да и эти признаки бывают не у всех пожилых больных. Единственным критерием диагностики сахарного диабета является повышение уровня сахара в крови - от разового анализа, к нарушенному суточному профилю сахара крови. </w:t>
        <w:br/>
        <w:br/>
        <w:t xml:space="preserve">Лечение сахарного диабета в пожилом возрасте проводиться с помощью диеты. Основным является сокращение в диете сахара и продуктов, содержащих углеводы. Вместо сахара для вкуса используют его заменители - сахарин и аспартам. Обязательным условием лечения сахарного диабета является регулярное определение сахара в крови, что можно сделать в настоящее время с помощью тест-полосок. Если их нет нужно периодически, с частотой, которую определит врач, сдавать кровь на сахар. В последнее время используют исследование гликозированного гемоглобина, который более точно отражает степень компенсации сахарного диабета. </w:t>
        <w:br/>
        <w:br/>
        <w:t xml:space="preserve">В случае, если с помощью диеты не удается нормализовать уровень сахара в крови назначаются таблетки сахароснижающих средств. Наиболее часто используется манинил, глибенкламид (диабетон). Трудно сказать, какой из препаратов существенно лучше, у каждого больного подбирается тот препарат, к которому он оказывается наиболее чувствительным. В редких случаях, особенно во время развития тяжелых осложнений, инфекций, операций при 2-м типе диабета назначают инсулин. Однако, желательно назначать его на короткий срок, и при первой возможности вернуться к таблетированным преапаратам. </w:t>
        <w:br/>
        <w:br/>
        <w:t xml:space="preserve">Сахарный диабет вызывает прогрессирование </w:t>
      </w:r>
      <w:r>
        <w:fldChar w:fldCharType="begin"/>
      </w:r>
      <w:r>
        <w:rPr>
          <w:rStyle w:val="InternetLink"/>
          <w:sz w:val="16"/>
          <w:szCs w:val="16"/>
          <w:rFonts w:cs="Verdana" w:ascii="Verdana" w:hAnsi="Verdana"/>
        </w:rPr>
        <w:instrText xml:space="preserve"> HYPERLINK "http://www.dobroedelo.ru/vrc/book/book1.asp" \l "стенокардия"</w:instrText>
      </w:r>
      <w:r>
        <w:rPr>
          <w:rStyle w:val="InternetLink"/>
          <w:sz w:val="16"/>
          <w:szCs w:val="16"/>
          <w:rFonts w:cs="Verdana" w:ascii="Verdana" w:hAnsi="Verdana"/>
        </w:rPr>
        <w:fldChar w:fldCharType="separate"/>
      </w:r>
      <w:r>
        <w:rPr>
          <w:rStyle w:val="InternetLink"/>
          <w:rFonts w:cs="Verdana" w:ascii="Verdana" w:hAnsi="Verdana"/>
          <w:sz w:val="16"/>
          <w:szCs w:val="16"/>
        </w:rPr>
        <w:t>стенокардии</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серд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серд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особенно при сочетании с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ой гипертонией</w:t>
      </w:r>
      <w:r>
        <w:rPr>
          <w:rStyle w:val="InternetLink"/>
          <w:sz w:val="16"/>
          <w:szCs w:val="16"/>
          <w:rFonts w:cs="Verdana" w:ascii="Verdana" w:hAnsi="Verdana"/>
        </w:rPr>
        <w:fldChar w:fldCharType="end"/>
      </w:r>
      <w:r>
        <w:rPr>
          <w:rFonts w:cs="Verdana" w:ascii="Verdana" w:hAnsi="Verdana"/>
          <w:sz w:val="16"/>
          <w:szCs w:val="16"/>
        </w:rPr>
        <w:t xml:space="preserve">. Еще одним важным осложнением сахарного диабета является гипогликемическаое состояние, которое может привести к коме. Больные, не употребляющие в пищу сахара и углеводов, в результате повышенной нагрузки могут утилизировать весь сахар, находящийся в крови. В результате появляется сосущее чувство голода, неприятные ощущения в верхней части живота, резкая слабость, на лбу выступает пот. Падение артериального давления может привести к обмороку. Диагностика этого состояния требует определения сахара крови, что, как правило, невозможно. В любом случае такому больному нужно немедленно положить кусочек сахару под язык. Если больному станет лучше, то диагноз верен, если нет - скорее всего имеется гипергликемическое состояние. Но в этом случае кусочек сахара не повредит! Гипергликемическое состояние лечиться осторожным введением небольших доз инсулина под контролем содержания сахара в крови. </w:t>
        <w:br/>
        <w:br/>
        <w:t xml:space="preserve">При длительном существовании сахарного диабета вне зависимости от уровня сахара и применяемой терапии, через 5-8 лет у больных появляется диабетическая нефропатия. Она может проявляться диабетическим </w:t>
      </w:r>
      <w:r>
        <w:fldChar w:fldCharType="begin"/>
      </w:r>
      <w:r>
        <w:rPr>
          <w:rStyle w:val="InternetLink"/>
          <w:sz w:val="16"/>
          <w:szCs w:val="16"/>
          <w:rFonts w:cs="Verdana" w:ascii="Verdana" w:hAnsi="Verdana"/>
        </w:rPr>
        <w:instrText xml:space="preserve"> HYPERLINK "http://www.dobroedelo.ru/vrc/book/book1.asp" \l "пиелонефрит"</w:instrText>
      </w:r>
      <w:r>
        <w:rPr>
          <w:rStyle w:val="InternetLink"/>
          <w:sz w:val="16"/>
          <w:szCs w:val="16"/>
          <w:rFonts w:cs="Verdana" w:ascii="Verdana" w:hAnsi="Verdana"/>
        </w:rPr>
        <w:fldChar w:fldCharType="separate"/>
      </w:r>
      <w:r>
        <w:rPr>
          <w:rStyle w:val="InternetLink"/>
          <w:rFonts w:cs="Verdana" w:ascii="Verdana" w:hAnsi="Verdana"/>
          <w:sz w:val="16"/>
          <w:szCs w:val="16"/>
        </w:rPr>
        <w:t>пиелонефритом</w:t>
      </w:r>
      <w:r>
        <w:rPr>
          <w:rStyle w:val="InternetLink"/>
          <w:sz w:val="16"/>
          <w:szCs w:val="16"/>
          <w:rFonts w:cs="Verdana" w:ascii="Verdana" w:hAnsi="Verdana"/>
        </w:rPr>
        <w:fldChar w:fldCharType="end"/>
      </w:r>
      <w:r>
        <w:rPr>
          <w:rFonts w:cs="Verdana" w:ascii="Verdana" w:hAnsi="Verdana"/>
          <w:sz w:val="16"/>
          <w:szCs w:val="16"/>
        </w:rPr>
        <w:t xml:space="preserve"> и поражением почечных микрососудов. В последнем случае появляется белок в моче, вначале в очень малых количествах - микроальбуминурия, затем может развиться отечный синдром (нефротический) и хроническая почечная недостаточность. Эти изменения рано или поздно разовьются у больных сахарным диабетом, они являются его обязательным спутником. Методом терапии диабетической нефропатии является назначение ингибиторов АПФ, которые значительно снижают скорость прогрессирования </w:t>
      </w:r>
      <w:r>
        <w:fldChar w:fldCharType="begin"/>
      </w:r>
      <w:r>
        <w:rPr>
          <w:rStyle w:val="InternetLink"/>
          <w:sz w:val="16"/>
          <w:szCs w:val="16"/>
          <w:rFonts w:cs="Verdana" w:ascii="Verdana" w:hAnsi="Verdana"/>
        </w:rPr>
        <w:instrText xml:space="preserve"> HYPERLINK "http://www.dobroedelo.ru/vrc/book/book1.asp" \l "почечная недостаточность"</w:instrText>
      </w:r>
      <w:r>
        <w:rPr>
          <w:rStyle w:val="InternetLink"/>
          <w:sz w:val="16"/>
          <w:szCs w:val="16"/>
          <w:rFonts w:cs="Verdana" w:ascii="Verdana" w:hAnsi="Verdana"/>
        </w:rPr>
        <w:fldChar w:fldCharType="separate"/>
      </w:r>
      <w:r>
        <w:rPr>
          <w:rStyle w:val="InternetLink"/>
          <w:rFonts w:cs="Verdana" w:ascii="Verdana" w:hAnsi="Verdana"/>
          <w:sz w:val="16"/>
          <w:szCs w:val="16"/>
        </w:rPr>
        <w:t>почечной недостаточности</w:t>
      </w:r>
      <w:r>
        <w:rPr>
          <w:rStyle w:val="InternetLink"/>
          <w:sz w:val="16"/>
          <w:szCs w:val="16"/>
          <w:rFonts w:cs="Verdana" w:ascii="Verdana" w:hAnsi="Verdana"/>
        </w:rPr>
        <w:fldChar w:fldCharType="end"/>
      </w:r>
      <w:r>
        <w:rPr>
          <w:rFonts w:cs="Verdana" w:ascii="Verdana" w:hAnsi="Verdana"/>
          <w:sz w:val="16"/>
          <w:szCs w:val="16"/>
        </w:rPr>
        <w:t xml:space="preserve"> у этих больных. </w:t>
        <w:br/>
        <w:br/>
        <w:t xml:space="preserve">Другое диабетическое поражение сосудов - нижние конечности. Сужение крупных артерий приводит к развитию ишемии нижних конечностей - вначале появляются боли при ходьбе (перемежающаяся хромота), ноги немеют, позже появляются боли в покое, язвы и некрозы на голенях и стопах. При отсутствии лечения ишемическое поражение нижней конечности заканчивается ампутацией ноги. </w:t>
        <w:br/>
        <w:br/>
        <w:t xml:space="preserve">Кроме описанной картины при сахарном диабете может быть "синдром диабетической стопы". Поражение мелких сосудов, питающих нервные окончания, приводит к потере чувствительности кожи ног, нарушениям ее питания. В результате больной не чувствует потертостей, которые превращаются в незаживающие язвочки, легко ранит себя при стрижке ногтей, срезании мозолей. Опрелости, инфицирование довершают нарушения, появляются язвы, гнойные поражение кожи стопы. В сочетании с ишемией нижних конечностей или без них "диабетическая стопа" может стать причиной ампутации. </w:t>
        <w:br/>
        <w:br/>
        <w:t xml:space="preserve">Лечение пораженных сосудов нижних конечностей проводят вначале плавиксом и сулодексидом, иногда добавляют курсы инъекций фраксипарина. При прогрессирующем поражении, в далеко зашедших стадиях процесса необходимы курсы вливаний вазапростана - 10-12 дней. Такая терапия снижает вероятность ампутации в 2-3 раза. </w:t>
        <w:br/>
        <w:br/>
        <w:t xml:space="preserve">Для диабетической стопы очень важен правильно организованный уход за кожей ног. Ноги нужно ежедневно мыть с мылом, носить свободную мягкую обувь, одевать теплые носки, беречь ноги от переохлаждения. Особенно тщательно необходимо соблюдать безопасность при стрижке ногтей, поручать ее партнеру или ухаживающему. При потертостях нужно использовать различные кремы, в частности - контратубекс. </w:t>
        <w:br/>
        <w:br/>
        <w:t xml:space="preserve">При сахарном диабете как правило повреждаются мелкие сосуды сетчатки глаза, постепенно развивается слепота. По всей вероятности лечение прогрессирующего поражения сетчатки должно быть направлено на протекцию поражения сосудов, применяться должны те-же препараты, что и описанные выше. Однако лечение необходимо проводить под контролем офтальмолога, тем более, что в пожилом возрасте резко возрастает частота глаукомы и катаракты, требующих усилий специалиста. </w:t>
        <w:br/>
        <w:br/>
        <w:br/>
      </w:r>
      <w:bookmarkStart w:id="41" w:name="пиелонефрит"/>
      <w:r>
        <w:rPr>
          <w:rFonts w:cs="Verdana" w:ascii="Verdana" w:hAnsi="Verdana"/>
          <w:b/>
          <w:bCs/>
          <w:sz w:val="16"/>
          <w:szCs w:val="16"/>
        </w:rPr>
        <w:t>Пиелонефрит</w:t>
      </w:r>
      <w:bookmarkEnd w:id="41"/>
      <w:r>
        <w:rPr>
          <w:rFonts w:cs="Verdana" w:ascii="Verdana" w:hAnsi="Verdana"/>
          <w:sz w:val="16"/>
          <w:szCs w:val="16"/>
        </w:rPr>
        <w:t xml:space="preserve"> часто развивается у пожилых больных, чему способствует мочекаменная болезнь, </w:t>
      </w:r>
      <w:r>
        <w:fldChar w:fldCharType="begin"/>
      </w:r>
      <w:r>
        <w:rPr>
          <w:rStyle w:val="InternetLink"/>
          <w:sz w:val="16"/>
          <w:szCs w:val="16"/>
          <w:rFonts w:cs="Verdana" w:ascii="Verdana" w:hAnsi="Verdana"/>
        </w:rPr>
        <w:instrText xml:space="preserve"> HYPERLINK "http://www.dobroedelo.ru/vrc/book/book1.asp" \l "аденома простаты"</w:instrText>
      </w:r>
      <w:r>
        <w:rPr>
          <w:rStyle w:val="InternetLink"/>
          <w:sz w:val="16"/>
          <w:szCs w:val="16"/>
          <w:rFonts w:cs="Verdana" w:ascii="Verdana" w:hAnsi="Verdana"/>
        </w:rPr>
        <w:fldChar w:fldCharType="separate"/>
      </w:r>
      <w:r>
        <w:rPr>
          <w:rStyle w:val="InternetLink"/>
          <w:rFonts w:cs="Verdana" w:ascii="Verdana" w:hAnsi="Verdana"/>
          <w:sz w:val="16"/>
          <w:szCs w:val="16"/>
        </w:rPr>
        <w:t>аденома простаты</w:t>
      </w:r>
      <w:r>
        <w:rPr>
          <w:rStyle w:val="InternetLink"/>
          <w:sz w:val="16"/>
          <w:szCs w:val="16"/>
          <w:rFonts w:cs="Verdana" w:ascii="Verdana" w:hAnsi="Verdana"/>
        </w:rPr>
        <w:fldChar w:fldCharType="end"/>
      </w:r>
      <w:r>
        <w:rPr>
          <w:rFonts w:cs="Verdana" w:ascii="Verdana" w:hAnsi="Verdana"/>
          <w:sz w:val="16"/>
          <w:szCs w:val="16"/>
        </w:rPr>
        <w:t xml:space="preserve">, другие нарушения прохождения мочи по мочевым путям, </w:t>
      </w:r>
      <w:r>
        <w:fldChar w:fldCharType="begin"/>
      </w:r>
      <w:r>
        <w:rPr>
          <w:rStyle w:val="InternetLink"/>
          <w:sz w:val="16"/>
          <w:szCs w:val="16"/>
          <w:rFonts w:cs="Verdana" w:ascii="Verdana" w:hAnsi="Verdana"/>
        </w:rPr>
        <w:instrText xml:space="preserve"> HYPERLINK "http://www.dobroedelo.ru/vrc/book/book1.asp" \l "сахарный диабет"</w:instrText>
      </w:r>
      <w:r>
        <w:rPr>
          <w:rStyle w:val="InternetLink"/>
          <w:sz w:val="16"/>
          <w:szCs w:val="16"/>
          <w:rFonts w:cs="Verdana" w:ascii="Verdana" w:hAnsi="Verdana"/>
        </w:rPr>
        <w:fldChar w:fldCharType="separate"/>
      </w:r>
      <w:r>
        <w:rPr>
          <w:rStyle w:val="InternetLink"/>
          <w:rFonts w:cs="Verdana" w:ascii="Verdana" w:hAnsi="Verdana"/>
          <w:sz w:val="16"/>
          <w:szCs w:val="16"/>
        </w:rPr>
        <w:t>сахарный диабет</w:t>
      </w:r>
      <w:r>
        <w:rPr>
          <w:rStyle w:val="InternetLink"/>
          <w:sz w:val="16"/>
          <w:szCs w:val="16"/>
          <w:rFonts w:cs="Verdana" w:ascii="Verdana" w:hAnsi="Verdana"/>
        </w:rPr>
        <w:fldChar w:fldCharType="end"/>
      </w:r>
      <w:r>
        <w:rPr>
          <w:rFonts w:cs="Verdana" w:ascii="Verdana" w:hAnsi="Verdana"/>
          <w:sz w:val="16"/>
          <w:szCs w:val="16"/>
        </w:rPr>
        <w:t xml:space="preserve">, недостаточная санитарная обработка промежности (отсутствие ежедневного ухода) и т.д. Пиелонефрит протекает хронически, редко давая клинику острой мочевой инфекции. Даже появление гнойных расплавлений в почках не всегда сопровождается у пожилых адекватной картиной. Нередко признаком тяжелой инфекции становится резкое изменение сознания и психики - внезапная гневливость, раздражительность, ругань. Часто у пожилых при тяжелом воспалении не бывает температуры. Из других симптомов может быть боль в пояснице, иногда отдающая в промежность, познабливания, потливость, слабость, рези при мочеиспускании. Проявлением пиелонефрита может быть и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ая гипертония</w:t>
      </w:r>
      <w:r>
        <w:rPr>
          <w:rStyle w:val="InternetLink"/>
          <w:sz w:val="16"/>
          <w:szCs w:val="16"/>
          <w:rFonts w:cs="Verdana" w:ascii="Verdana" w:hAnsi="Verdana"/>
        </w:rPr>
        <w:fldChar w:fldCharType="end"/>
      </w:r>
      <w:r>
        <w:rPr>
          <w:rFonts w:cs="Verdana" w:ascii="Verdana" w:hAnsi="Verdana"/>
          <w:sz w:val="16"/>
          <w:szCs w:val="16"/>
        </w:rPr>
        <w:t xml:space="preserve">. </w:t>
        <w:br/>
        <w:br/>
        <w:t xml:space="preserve">Пиелонефрит диагностируется при обнаружении в моче лейкоцитов. Их может быть различное количество - от 2-3 до густо покрывающих все поля зрения в микроскопе. В любом случае анализ мочи нужно повторить, проведя тщательную санитарную обработку наружных половых органов и промежности теплой водой с мылом. Только если моча получена таким образом можно говорить о том, что лейкоциты действительно содержаться в моче, а не попали в нее с кожи. В некоторых случаях прибегают к забору мочи катетером, однако использовать этот способ нужно по тщательным показаниям, так как сама по себе катетеризация может служить дополнительным провоцирующим пиелонефрит фактором. </w:t>
        <w:br/>
        <w:br/>
        <w:t xml:space="preserve">При обнаружении лейкоцитов в моче необходимо проконсультироваться с врачом. Лечение пиелонефрита - сложная и длительная работа, это заболевание трудно поддается терапии, в том числе и потому, что редко удается устранить причину, послужившую началом пиелонефрита. Обычно для лечения пиелонефрита применяют антибиотики, чередуя их с почечными травами, обладающими антисептическими и мочегонными средствами. Терапия обычно проводится длительно, курсами по 1,5-2 недели в течение 6-10 месяцев и более. Назначает и контролирует терапию пиелонефрита врач. </w:t>
        <w:br/>
        <w:br/>
        <w:br/>
      </w:r>
      <w:bookmarkStart w:id="42" w:name="хроническая_почечная_недостаточность"/>
      <w:r>
        <w:rPr>
          <w:rFonts w:cs="Verdana" w:ascii="Verdana" w:hAnsi="Verdana"/>
          <w:b/>
          <w:bCs/>
          <w:sz w:val="16"/>
          <w:szCs w:val="16"/>
        </w:rPr>
        <w:t>Хроническая почечная недостаточность</w:t>
      </w:r>
      <w:bookmarkEnd w:id="42"/>
      <w:r>
        <w:rPr>
          <w:rFonts w:cs="Verdana" w:ascii="Verdana" w:hAnsi="Verdana"/>
          <w:sz w:val="16"/>
          <w:szCs w:val="16"/>
        </w:rPr>
        <w:t xml:space="preserve"> является результатом течения заболеваний почек и мочевыводящих путей (</w:t>
      </w:r>
      <w:r>
        <w:fldChar w:fldCharType="begin"/>
      </w:r>
      <w:r>
        <w:rPr>
          <w:rStyle w:val="InternetLink"/>
          <w:sz w:val="16"/>
          <w:szCs w:val="16"/>
          <w:rFonts w:cs="Verdana" w:ascii="Verdana" w:hAnsi="Verdana"/>
        </w:rPr>
        <w:instrText xml:space="preserve"> HYPERLINK "http://www.dobroedelo.ru/vrc/book/book1.asp" \l "пиелонефрит"</w:instrText>
      </w:r>
      <w:r>
        <w:rPr>
          <w:rStyle w:val="InternetLink"/>
          <w:sz w:val="16"/>
          <w:szCs w:val="16"/>
          <w:rFonts w:cs="Verdana" w:ascii="Verdana" w:hAnsi="Verdana"/>
        </w:rPr>
        <w:fldChar w:fldCharType="separate"/>
      </w:r>
      <w:r>
        <w:rPr>
          <w:rStyle w:val="InternetLink"/>
          <w:rFonts w:cs="Verdana" w:ascii="Verdana" w:hAnsi="Verdana"/>
          <w:sz w:val="16"/>
          <w:szCs w:val="16"/>
        </w:rPr>
        <w:t>пиелонефрит</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аденома простаты"</w:instrText>
      </w:r>
      <w:r>
        <w:rPr>
          <w:rStyle w:val="InternetLink"/>
          <w:sz w:val="16"/>
          <w:szCs w:val="16"/>
          <w:rFonts w:cs="Verdana" w:ascii="Verdana" w:hAnsi="Verdana"/>
        </w:rPr>
        <w:fldChar w:fldCharType="separate"/>
      </w:r>
      <w:r>
        <w:rPr>
          <w:rStyle w:val="InternetLink"/>
          <w:rFonts w:cs="Verdana" w:ascii="Verdana" w:hAnsi="Verdana"/>
          <w:sz w:val="16"/>
          <w:szCs w:val="16"/>
        </w:rPr>
        <w:t>аденома простаты</w:t>
      </w:r>
      <w:r>
        <w:rPr>
          <w:rStyle w:val="InternetLink"/>
          <w:sz w:val="16"/>
          <w:szCs w:val="16"/>
          <w:rFonts w:cs="Verdana" w:ascii="Verdana" w:hAnsi="Verdana"/>
        </w:rPr>
        <w:fldChar w:fldCharType="end"/>
      </w:r>
      <w:r>
        <w:rPr>
          <w:rFonts w:cs="Verdana" w:ascii="Verdana" w:hAnsi="Verdana"/>
          <w:sz w:val="16"/>
          <w:szCs w:val="16"/>
        </w:rPr>
        <w:t xml:space="preserve">), поражения почек при </w:t>
      </w:r>
      <w:r>
        <w:fldChar w:fldCharType="begin"/>
      </w:r>
      <w:r>
        <w:rPr>
          <w:rStyle w:val="InternetLink"/>
          <w:sz w:val="16"/>
          <w:szCs w:val="16"/>
          <w:rFonts w:cs="Verdana" w:ascii="Verdana" w:hAnsi="Verdana"/>
        </w:rPr>
        <w:instrText xml:space="preserve"> HYPERLINK "http://www.dobroedelo.ru/vrc/book/book1.asp" \l "сахарный диабет"</w:instrText>
      </w:r>
      <w:r>
        <w:rPr>
          <w:rStyle w:val="InternetLink"/>
          <w:sz w:val="16"/>
          <w:szCs w:val="16"/>
          <w:rFonts w:cs="Verdana" w:ascii="Verdana" w:hAnsi="Verdana"/>
        </w:rPr>
        <w:fldChar w:fldCharType="separate"/>
      </w:r>
      <w:r>
        <w:rPr>
          <w:rStyle w:val="InternetLink"/>
          <w:rFonts w:cs="Verdana" w:ascii="Verdana" w:hAnsi="Verdana"/>
          <w:sz w:val="16"/>
          <w:szCs w:val="16"/>
        </w:rPr>
        <w:t>сахарном диабете</w:t>
      </w:r>
      <w:r>
        <w:rPr>
          <w:rStyle w:val="InternetLink"/>
          <w:sz w:val="16"/>
          <w:szCs w:val="16"/>
          <w:rFonts w:cs="Verdana" w:ascii="Verdana" w:hAnsi="Verdana"/>
        </w:rPr>
        <w:fldChar w:fldCharType="end"/>
      </w:r>
      <w:r>
        <w:rPr>
          <w:rFonts w:cs="Verdana" w:ascii="Verdana" w:hAnsi="Verdana"/>
          <w:sz w:val="16"/>
          <w:szCs w:val="16"/>
        </w:rPr>
        <w:t xml:space="preserve"> или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ой гипертонии</w:t>
      </w:r>
      <w:r>
        <w:rPr>
          <w:rStyle w:val="InternetLink"/>
          <w:sz w:val="16"/>
          <w:szCs w:val="16"/>
          <w:rFonts w:cs="Verdana" w:ascii="Verdana" w:hAnsi="Verdana"/>
        </w:rPr>
        <w:fldChar w:fldCharType="end"/>
      </w:r>
      <w:r>
        <w:rPr>
          <w:rFonts w:cs="Verdana" w:ascii="Verdana" w:hAnsi="Verdana"/>
          <w:sz w:val="16"/>
          <w:szCs w:val="16"/>
        </w:rPr>
        <w:t xml:space="preserve">, а может быть следствием инволютивного процесса - </w:t>
      </w:r>
      <w:r>
        <w:fldChar w:fldCharType="begin"/>
      </w:r>
      <w:r>
        <w:rPr>
          <w:rStyle w:val="InternetLink"/>
          <w:sz w:val="16"/>
          <w:szCs w:val="16"/>
          <w:rFonts w:cs="Verdana" w:ascii="Verdana" w:hAnsi="Verdana"/>
        </w:rPr>
        <w:instrText xml:space="preserve"> HYPERLINK "http://www.dobroedelo.ru/vrc/book/book1.asp" \l "старение"</w:instrText>
      </w:r>
      <w:r>
        <w:rPr>
          <w:rStyle w:val="InternetLink"/>
          <w:sz w:val="16"/>
          <w:szCs w:val="16"/>
          <w:rFonts w:cs="Verdana" w:ascii="Verdana" w:hAnsi="Verdana"/>
        </w:rPr>
        <w:fldChar w:fldCharType="separate"/>
      </w:r>
      <w:r>
        <w:rPr>
          <w:rStyle w:val="InternetLink"/>
          <w:rFonts w:cs="Verdana" w:ascii="Verdana" w:hAnsi="Verdana"/>
          <w:sz w:val="16"/>
          <w:szCs w:val="16"/>
        </w:rPr>
        <w:t>старения</w:t>
      </w:r>
      <w:r>
        <w:rPr>
          <w:rStyle w:val="InternetLink"/>
          <w:sz w:val="16"/>
          <w:szCs w:val="16"/>
          <w:rFonts w:cs="Verdana" w:ascii="Verdana" w:hAnsi="Verdana"/>
        </w:rPr>
        <w:fldChar w:fldCharType="end"/>
      </w:r>
      <w:r>
        <w:rPr>
          <w:rFonts w:cs="Verdana" w:ascii="Verdana" w:hAnsi="Verdana"/>
          <w:sz w:val="16"/>
          <w:szCs w:val="16"/>
        </w:rPr>
        <w:t xml:space="preserve">. </w:t>
        <w:br/>
        <w:br/>
        <w:t xml:space="preserve">При хронической почечной недостаточности функционирующая ткань почек - нефроны, замещается на соединительную ткань - развивается </w:t>
      </w:r>
      <w:r>
        <w:fldChar w:fldCharType="begin"/>
      </w:r>
      <w:r>
        <w:rPr>
          <w:rStyle w:val="InternetLink"/>
          <w:sz w:val="16"/>
          <w:szCs w:val="16"/>
          <w:rFonts w:cs="Verdana" w:ascii="Verdana" w:hAnsi="Verdana"/>
        </w:rPr>
        <w:instrText xml:space="preserve"> HYPERLINK "http://www.dobroedelo.ru/vrc/book/book1.asp" \l "склероз"</w:instrText>
      </w:r>
      <w:r>
        <w:rPr>
          <w:rStyle w:val="InternetLink"/>
          <w:sz w:val="16"/>
          <w:szCs w:val="16"/>
          <w:rFonts w:cs="Verdana" w:ascii="Verdana" w:hAnsi="Verdana"/>
        </w:rPr>
        <w:fldChar w:fldCharType="separate"/>
      </w:r>
      <w:r>
        <w:rPr>
          <w:rStyle w:val="InternetLink"/>
          <w:rFonts w:cs="Verdana" w:ascii="Verdana" w:hAnsi="Verdana"/>
          <w:sz w:val="16"/>
          <w:szCs w:val="16"/>
        </w:rPr>
        <w:t>склероз</w:t>
      </w:r>
      <w:r>
        <w:rPr>
          <w:rStyle w:val="InternetLink"/>
          <w:sz w:val="16"/>
          <w:szCs w:val="16"/>
          <w:rFonts w:cs="Verdana" w:ascii="Verdana" w:hAnsi="Verdana"/>
        </w:rPr>
        <w:fldChar w:fldCharType="end"/>
      </w:r>
      <w:r>
        <w:rPr>
          <w:rFonts w:cs="Verdana" w:ascii="Verdana" w:hAnsi="Verdana"/>
          <w:sz w:val="16"/>
          <w:szCs w:val="16"/>
        </w:rPr>
        <w:t xml:space="preserve">. Если остается 15-20% от исходного объема почечной ткани, то почки продолжают обеспечивать очистительную функцию. </w:t>
        <w:br/>
        <w:br/>
        <w:t xml:space="preserve">Самым ранним признаком почечной недостаточности является ночное мочеиспускание, которое может на много лет появиться раньше, чем другие симптомы. Долгое время едва ли не единственным признаком почечной недостаточности будет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ая гипертония</w:t>
      </w:r>
      <w:r>
        <w:rPr>
          <w:rStyle w:val="InternetLink"/>
          <w:sz w:val="16"/>
          <w:szCs w:val="16"/>
          <w:rFonts w:cs="Verdana" w:ascii="Verdana" w:hAnsi="Verdana"/>
        </w:rPr>
        <w:fldChar w:fldCharType="end"/>
      </w:r>
      <w:r>
        <w:rPr>
          <w:rFonts w:cs="Verdana" w:ascii="Verdana" w:hAnsi="Verdana"/>
          <w:sz w:val="16"/>
          <w:szCs w:val="16"/>
        </w:rPr>
        <w:t xml:space="preserve">. Еще одним признаком является быстрое похудание больных. </w:t>
        <w:br/>
        <w:br/>
        <w:t xml:space="preserve">Простым и надежным лабораторным тестом является обнаружение небольших количеств белка в моче, стойкое снижение удельного веса мочи - эти изменения могут появиться задолго до клинических признаков почечной недостаточности. </w:t>
        <w:br/>
        <w:br/>
        <w:t xml:space="preserve">Почечная недостаточность начинает быстро прогрессировать при неконтролируемой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ой гипертонии</w:t>
      </w:r>
      <w:r>
        <w:rPr>
          <w:rStyle w:val="InternetLink"/>
          <w:sz w:val="16"/>
          <w:szCs w:val="16"/>
          <w:rFonts w:cs="Verdana" w:ascii="Verdana" w:hAnsi="Verdana"/>
        </w:rPr>
        <w:fldChar w:fldCharType="end"/>
      </w:r>
      <w:r>
        <w:rPr>
          <w:rFonts w:cs="Verdana" w:ascii="Verdana" w:hAnsi="Verdana"/>
          <w:sz w:val="16"/>
          <w:szCs w:val="16"/>
        </w:rPr>
        <w:t xml:space="preserve"> и при некоррегируемом </w:t>
      </w:r>
      <w:r>
        <w:fldChar w:fldCharType="begin"/>
      </w:r>
      <w:r>
        <w:rPr>
          <w:rStyle w:val="InternetLink"/>
          <w:sz w:val="16"/>
          <w:szCs w:val="16"/>
          <w:rFonts w:cs="Verdana" w:ascii="Verdana" w:hAnsi="Verdana"/>
        </w:rPr>
        <w:instrText xml:space="preserve"> HYPERLINK "http://www.dobroedelo.ru/vrc/book/book1.asp" \l "сахарный диабет"</w:instrText>
      </w:r>
      <w:r>
        <w:rPr>
          <w:rStyle w:val="InternetLink"/>
          <w:sz w:val="16"/>
          <w:szCs w:val="16"/>
          <w:rFonts w:cs="Verdana" w:ascii="Verdana" w:hAnsi="Verdana"/>
        </w:rPr>
        <w:fldChar w:fldCharType="separate"/>
      </w:r>
      <w:r>
        <w:rPr>
          <w:rStyle w:val="InternetLink"/>
          <w:rFonts w:cs="Verdana" w:ascii="Verdana" w:hAnsi="Verdana"/>
          <w:sz w:val="16"/>
          <w:szCs w:val="16"/>
        </w:rPr>
        <w:t>сахарном диабете</w:t>
      </w:r>
      <w:r>
        <w:rPr>
          <w:rStyle w:val="InternetLink"/>
          <w:sz w:val="16"/>
          <w:szCs w:val="16"/>
          <w:rFonts w:cs="Verdana" w:ascii="Verdana" w:hAnsi="Verdana"/>
        </w:rPr>
        <w:fldChar w:fldCharType="end"/>
      </w:r>
      <w:r>
        <w:rPr>
          <w:rFonts w:cs="Verdana" w:ascii="Verdana" w:hAnsi="Verdana"/>
          <w:sz w:val="16"/>
          <w:szCs w:val="16"/>
        </w:rPr>
        <w:t xml:space="preserve">, при обострении любой инфекции, в частности </w:t>
      </w:r>
      <w:r>
        <w:fldChar w:fldCharType="begin"/>
      </w:r>
      <w:r>
        <w:rPr>
          <w:rStyle w:val="InternetLink"/>
          <w:sz w:val="16"/>
          <w:szCs w:val="16"/>
          <w:rFonts w:cs="Verdana" w:ascii="Verdana" w:hAnsi="Verdana"/>
        </w:rPr>
        <w:instrText xml:space="preserve"> HYPERLINK "http://www.dobroedelo.ru/vrc/book/book1.asp" \l "пиелонефрит"</w:instrText>
      </w:r>
      <w:r>
        <w:rPr>
          <w:rStyle w:val="InternetLink"/>
          <w:sz w:val="16"/>
          <w:szCs w:val="16"/>
          <w:rFonts w:cs="Verdana" w:ascii="Verdana" w:hAnsi="Verdana"/>
        </w:rPr>
        <w:fldChar w:fldCharType="separate"/>
      </w:r>
      <w:r>
        <w:rPr>
          <w:rStyle w:val="InternetLink"/>
          <w:rFonts w:cs="Verdana" w:ascii="Verdana" w:hAnsi="Verdana"/>
          <w:sz w:val="16"/>
          <w:szCs w:val="16"/>
        </w:rPr>
        <w:t>пиелонефрита</w:t>
      </w:r>
      <w:r>
        <w:rPr>
          <w:rStyle w:val="InternetLink"/>
          <w:sz w:val="16"/>
          <w:szCs w:val="16"/>
          <w:rFonts w:cs="Verdana" w:ascii="Verdana" w:hAnsi="Verdana"/>
        </w:rPr>
        <w:fldChar w:fldCharType="end"/>
      </w:r>
      <w:r>
        <w:rPr>
          <w:rFonts w:cs="Verdana" w:ascii="Verdana" w:hAnsi="Verdana"/>
          <w:sz w:val="16"/>
          <w:szCs w:val="16"/>
        </w:rPr>
        <w:t xml:space="preserve">, при нарушениях пассажа мочи при </w:t>
      </w:r>
      <w:r>
        <w:fldChar w:fldCharType="begin"/>
      </w:r>
      <w:r>
        <w:rPr>
          <w:rStyle w:val="InternetLink"/>
          <w:sz w:val="16"/>
          <w:szCs w:val="16"/>
          <w:rFonts w:cs="Verdana" w:ascii="Verdana" w:hAnsi="Verdana"/>
        </w:rPr>
        <w:instrText xml:space="preserve"> HYPERLINK "http://www.dobroedelo.ru/vrc/book/book1.asp" \l "аденома простаты"</w:instrText>
      </w:r>
      <w:r>
        <w:rPr>
          <w:rStyle w:val="InternetLink"/>
          <w:sz w:val="16"/>
          <w:szCs w:val="16"/>
          <w:rFonts w:cs="Verdana" w:ascii="Verdana" w:hAnsi="Verdana"/>
        </w:rPr>
        <w:fldChar w:fldCharType="separate"/>
      </w:r>
      <w:r>
        <w:rPr>
          <w:rStyle w:val="InternetLink"/>
          <w:rFonts w:cs="Verdana" w:ascii="Verdana" w:hAnsi="Verdana"/>
          <w:sz w:val="16"/>
          <w:szCs w:val="16"/>
        </w:rPr>
        <w:t>аденоме простаты</w:t>
      </w:r>
      <w:r>
        <w:rPr>
          <w:rStyle w:val="InternetLink"/>
          <w:sz w:val="16"/>
          <w:szCs w:val="16"/>
          <w:rFonts w:cs="Verdana" w:ascii="Verdana" w:hAnsi="Verdana"/>
        </w:rPr>
        <w:fldChar w:fldCharType="end"/>
      </w:r>
      <w:r>
        <w:rPr>
          <w:rFonts w:cs="Verdana" w:ascii="Verdana" w:hAnsi="Verdana"/>
          <w:sz w:val="16"/>
          <w:szCs w:val="16"/>
        </w:rPr>
        <w:t xml:space="preserve">. Появляется резкая слабость, нарушается ночной сон, можно обнаружить анемию, повышается уровень азотистых шлаков - мочевина, креатинин. При отсутствии лечения почечная недостаточность прогрессирует, появляются носовые и десневые кровотечения, резкая сухость кожи, зуд, расчесы, сладковатый запах изо рта. Позже нарушается сознание, больной впадает в уремическую кому. </w:t>
        <w:br/>
        <w:br/>
        <w:t xml:space="preserve">Методом поддержания жизни таких пациентов является "искусственная почка" (гемодиализ или перитонеальный диализ), позволяющая иногда на годы отсрочить наступление смерти. Однако методы эти стоят дорого, пожилые больные плохо переносят гемодиализ, в этой группе больных такое лечение применяется редко. Поэтому большое значение приобретают методы консервативной терапии. </w:t>
        <w:br/>
        <w:br/>
        <w:t xml:space="preserve">При обнаружении бела в моче и низкого удельного веса следует обследоваться у врача, определить функцию почек. Проводится лечение, направленное на коррекцию того заболевания, которое привело к почечной недостаточности - </w:t>
      </w:r>
      <w:r>
        <w:fldChar w:fldCharType="begin"/>
      </w:r>
      <w:r>
        <w:rPr>
          <w:rStyle w:val="InternetLink"/>
          <w:sz w:val="16"/>
          <w:szCs w:val="16"/>
          <w:rFonts w:cs="Verdana" w:ascii="Verdana" w:hAnsi="Verdana"/>
        </w:rPr>
        <w:instrText xml:space="preserve"> HYPERLINK "http://www.dobroedelo.ru/vrc/book/book1.asp" \l "артериальная гипертония"</w:instrText>
      </w:r>
      <w:r>
        <w:rPr>
          <w:rStyle w:val="InternetLink"/>
          <w:sz w:val="16"/>
          <w:szCs w:val="16"/>
          <w:rFonts w:cs="Verdana" w:ascii="Verdana" w:hAnsi="Verdana"/>
        </w:rPr>
        <w:fldChar w:fldCharType="separate"/>
      </w:r>
      <w:r>
        <w:rPr>
          <w:rStyle w:val="InternetLink"/>
          <w:rFonts w:cs="Verdana" w:ascii="Verdana" w:hAnsi="Verdana"/>
          <w:sz w:val="16"/>
          <w:szCs w:val="16"/>
        </w:rPr>
        <w:t>артериальной гипертонии</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сахарный диабет"</w:instrText>
      </w:r>
      <w:r>
        <w:rPr>
          <w:rStyle w:val="InternetLink"/>
          <w:sz w:val="16"/>
          <w:szCs w:val="16"/>
          <w:rFonts w:cs="Verdana" w:ascii="Verdana" w:hAnsi="Verdana"/>
        </w:rPr>
        <w:fldChar w:fldCharType="separate"/>
      </w:r>
      <w:r>
        <w:rPr>
          <w:rStyle w:val="InternetLink"/>
          <w:rFonts w:cs="Verdana" w:ascii="Verdana" w:hAnsi="Verdana"/>
          <w:sz w:val="16"/>
          <w:szCs w:val="16"/>
        </w:rPr>
        <w:t>сахарного диабета</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dobroedelo.ru/vrc/book/book1.asp" \l "пиелонефрит"</w:instrText>
      </w:r>
      <w:r>
        <w:rPr>
          <w:rStyle w:val="InternetLink"/>
          <w:sz w:val="16"/>
          <w:szCs w:val="16"/>
          <w:rFonts w:cs="Verdana" w:ascii="Verdana" w:hAnsi="Verdana"/>
        </w:rPr>
        <w:fldChar w:fldCharType="separate"/>
      </w:r>
      <w:r>
        <w:rPr>
          <w:rStyle w:val="InternetLink"/>
          <w:rFonts w:cs="Verdana" w:ascii="Verdana" w:hAnsi="Verdana"/>
          <w:sz w:val="16"/>
          <w:szCs w:val="16"/>
        </w:rPr>
        <w:t>пиелонефрита</w:t>
      </w:r>
      <w:r>
        <w:rPr>
          <w:rStyle w:val="InternetLink"/>
          <w:sz w:val="16"/>
          <w:szCs w:val="16"/>
          <w:rFonts w:cs="Verdana" w:ascii="Verdana" w:hAnsi="Verdana"/>
        </w:rPr>
        <w:fldChar w:fldCharType="end"/>
      </w:r>
      <w:r>
        <w:rPr>
          <w:rFonts w:cs="Verdana" w:ascii="Verdana" w:hAnsi="Verdana"/>
          <w:sz w:val="16"/>
          <w:szCs w:val="16"/>
        </w:rPr>
        <w:t xml:space="preserve">. Улучшить функцию почек или замедлить прогрессирование почечной недостаточности можно ингибиторами АПФ, антиагрегантами (тиклид плавикс), гепарином (фраксипарином, фрагмином). Однако, это лечение нужно согласовать с врачем. </w:t>
        <w:br/>
        <w:br/>
        <w:t xml:space="preserve">Диета больных с почечной недостаточностью должна быть богата углеводами (если позволяет сахарный диабет), жирами, и обеднена животным белком (резко уменьшается содержание в диете мяса, рыбы). Дополнительно назначаются кетоаналоги аминокислот (кетостерил) до 8-12 таблеток в день, активированный уголь до 10 г. в сутки или энтеродез 5-10 г. в сутки. Мочегонные препараты малоэффективны. Такое комплексное лечение нередко позволяет, при компенсации основного заболевания, продлить жизнь пациенту на несколько лет. </w:t>
        <w:br/>
        <w:br/>
        <w:br/>
      </w:r>
      <w:bookmarkStart w:id="43" w:name="аденома_простаты"/>
      <w:r>
        <w:rPr>
          <w:rFonts w:cs="Verdana" w:ascii="Verdana" w:hAnsi="Verdana"/>
          <w:b/>
          <w:bCs/>
          <w:sz w:val="16"/>
          <w:szCs w:val="16"/>
        </w:rPr>
        <w:t>Аденома простаты</w:t>
      </w:r>
      <w:bookmarkEnd w:id="43"/>
      <w:r>
        <w:rPr>
          <w:rFonts w:cs="Verdana" w:ascii="Verdana" w:hAnsi="Verdana"/>
          <w:sz w:val="16"/>
          <w:szCs w:val="16"/>
        </w:rPr>
        <w:t xml:space="preserve"> в последнее время привлекла к себе внимание новыми возможностями терапевтической коррекции. Ранее считалось, что это опухолевидное заболевание, развивающееся только у мужчин постепенно прогрессирует и неизбежно приводит к развитию тяжелых осложнений практически у всех мужчин пожилого возраста. Поэтому широко использовалось оперативное лечение этой патологии. В последнее время оказалось, что устранение нарушений мочеиспускания позволяет избежать операции, а ряд препаратов способствует уменьшению размеров простаты. В лечебной практике применение получили дальфаз, омник - эти препараты уменьшают спазм мочевыводящих путей и тем самым устраняют основные симптомы заболевания. При их применении возможно снижение артериального давления, поэтому их не рекомендуют или принимают с осторожностью при низких цифрах артериального давления. </w:t>
        <w:br/>
        <w:br/>
        <w:t xml:space="preserve">Если у пожилого мужчины постоянны позывы к мочеиспусканию, чувство неполного опорожнения мочевого пузыря необходимо обратиться за консультацией к урологу - при ультразвуковом исследовании можно определить объем остаточной мочи в пузыре и решить вопрос о хирургическом (если задерживается много мочи) или терапевтическом лечении аденомы. </w:t>
        <w:br/>
        <w:br/>
        <w:br/>
      </w:r>
      <w:bookmarkStart w:id="44" w:name="холецистит"/>
      <w:r>
        <w:rPr>
          <w:rFonts w:cs="Verdana" w:ascii="Verdana" w:hAnsi="Verdana"/>
          <w:b/>
          <w:bCs/>
          <w:sz w:val="16"/>
          <w:szCs w:val="16"/>
        </w:rPr>
        <w:t>Холецистит</w:t>
      </w:r>
      <w:bookmarkEnd w:id="44"/>
      <w:r>
        <w:rPr>
          <w:rFonts w:cs="Verdana" w:ascii="Verdana" w:hAnsi="Verdana"/>
          <w:sz w:val="16"/>
          <w:szCs w:val="16"/>
        </w:rPr>
        <w:t xml:space="preserve"> заболевание желчного пузыря, связанное с нарушением его способности сокращаться и выбрасывать желчь, необходимую при переваривании пищи. В результате в желчном пузыре появляются камни, развивается инфекционно-воспалительный процесс. Мелкие камни могут попадать в просвет желчевыводящих путей, перекрывая путь желчи вызывать желтуху. Обычно такое состояние сопровождается печеночной коликой - острыми выраженными болями в правом подреберье. Хронический холецистит проявляется постоянными или приступообразными болями в правом подреберье, нередко связанными с приемом жирной, жареной пищи. Иногда холецистит сопровождается рефлекторной </w:t>
      </w:r>
      <w:r>
        <w:fldChar w:fldCharType="begin"/>
      </w:r>
      <w:r>
        <w:rPr>
          <w:rStyle w:val="InternetLink"/>
          <w:sz w:val="16"/>
          <w:szCs w:val="16"/>
          <w:rFonts w:cs="Verdana" w:ascii="Verdana" w:hAnsi="Verdana"/>
        </w:rPr>
        <w:instrText xml:space="preserve"> HYPERLINK "http://www.dobroedelo.ru/vrc/book/book1.asp" \l "стенокардия"</w:instrText>
      </w:r>
      <w:r>
        <w:rPr>
          <w:rStyle w:val="InternetLink"/>
          <w:sz w:val="16"/>
          <w:szCs w:val="16"/>
          <w:rFonts w:cs="Verdana" w:ascii="Verdana" w:hAnsi="Verdana"/>
        </w:rPr>
        <w:fldChar w:fldCharType="separate"/>
      </w:r>
      <w:r>
        <w:rPr>
          <w:rStyle w:val="InternetLink"/>
          <w:rFonts w:cs="Verdana" w:ascii="Verdana" w:hAnsi="Verdana"/>
          <w:sz w:val="16"/>
          <w:szCs w:val="16"/>
        </w:rPr>
        <w:t>стенокардией</w:t>
      </w:r>
      <w:r>
        <w:rPr>
          <w:rStyle w:val="InternetLink"/>
          <w:sz w:val="16"/>
          <w:szCs w:val="16"/>
          <w:rFonts w:cs="Verdana" w:ascii="Verdana" w:hAnsi="Verdana"/>
        </w:rPr>
        <w:fldChar w:fldCharType="end"/>
      </w:r>
      <w:r>
        <w:rPr>
          <w:rFonts w:cs="Verdana" w:ascii="Verdana" w:hAnsi="Verdana"/>
          <w:sz w:val="16"/>
          <w:szCs w:val="16"/>
        </w:rPr>
        <w:t xml:space="preserve">. </w:t>
        <w:br/>
        <w:br/>
        <w:t xml:space="preserve">Лечение хронического холецистита включает диетические ограничения, желчегонные препараты. Необходимо выполнить ультразвуковое исследование желчного пузыря с целью обнаружения камней - это поможет решить вопрос об операции. Операцию лучше выполнять планово, вне периода обострения, хуже - в период печеночной колики, когда она может стать жизненно необходимой, экстренной. Широкое распространение получили операции с использованием эндоскопической техники - малоинвазивные, выполняемые с коротким послеоперационном периодом. </w:t>
        <w:br/>
        <w:br/>
        <w:br/>
        <w:br/>
      </w:r>
      <w:r>
        <w:rPr>
          <w:rFonts w:cs="Verdana" w:ascii="Verdana" w:hAnsi="Verdana"/>
          <w:b/>
          <w:bCs/>
          <w:sz w:val="27"/>
          <w:szCs w:val="27"/>
        </w:rPr>
        <w:t>Основные синдромы, встречающиеся в пожилом возрасте, требующие принятия срочных мер.</w:t>
      </w:r>
      <w:r>
        <w:rPr>
          <w:rFonts w:cs="Verdana" w:ascii="Verdana" w:hAnsi="Verdana"/>
          <w:sz w:val="16"/>
          <w:szCs w:val="16"/>
        </w:rPr>
        <w:t xml:space="preserve"> </w:t>
        <w:br/>
        <w:br/>
        <w:br/>
      </w:r>
      <w:r>
        <w:rPr>
          <w:rFonts w:cs="Verdana" w:ascii="Verdana" w:hAnsi="Verdana"/>
          <w:b/>
          <w:bCs/>
          <w:sz w:val="16"/>
          <w:szCs w:val="16"/>
        </w:rPr>
        <w:t>Боль в грудной клетке</w:t>
      </w:r>
      <w:r>
        <w:rPr>
          <w:rFonts w:cs="Verdana" w:ascii="Verdana" w:hAnsi="Verdana"/>
          <w:sz w:val="16"/>
          <w:szCs w:val="16"/>
        </w:rPr>
        <w:t xml:space="preserve"> может быть признаком тяжелого заболевания сердца: </w:t>
      </w:r>
      <w:r>
        <w:rPr>
          <w:rFonts w:cs="Verdana" w:ascii="Verdana" w:hAnsi="Verdana"/>
          <w:b/>
          <w:bCs/>
          <w:sz w:val="16"/>
          <w:szCs w:val="16"/>
        </w:rPr>
        <w:t>инфаркт миокарда</w:t>
      </w:r>
      <w:r>
        <w:rPr>
          <w:rFonts w:cs="Verdana" w:ascii="Verdana" w:hAnsi="Verdana"/>
          <w:sz w:val="16"/>
          <w:szCs w:val="16"/>
        </w:rPr>
        <w:t xml:space="preserve">, </w:t>
      </w:r>
      <w:r>
        <w:rPr>
          <w:rFonts w:cs="Verdana" w:ascii="Verdana" w:hAnsi="Verdana"/>
          <w:b/>
          <w:bCs/>
          <w:sz w:val="16"/>
          <w:szCs w:val="16"/>
        </w:rPr>
        <w:t>нестабильной стенокардии</w:t>
      </w:r>
      <w:r>
        <w:rPr>
          <w:rFonts w:cs="Verdana" w:ascii="Verdana" w:hAnsi="Verdana"/>
          <w:sz w:val="16"/>
          <w:szCs w:val="16"/>
        </w:rPr>
        <w:t xml:space="preserve">. Для инфаркта характерны боли, пронизывающие грудную клетку спереди назад. При этом достаточно часто боли при инфаркте носят другой характер, а у пожилых до половины случаев инфаркта миокарда протекают вообще без болей. Дополнительными признаками инфаркта будут резкая слабость, одышка, появление хриплого дыхания, пены изо рта. В любом случае подозрение на инфаркт является основанием для немедленной госпитализации. </w:t>
        <w:br/>
        <w:br/>
        <w:t xml:space="preserve">Боли при </w:t>
      </w:r>
      <w:r>
        <w:rPr>
          <w:rFonts w:cs="Verdana" w:ascii="Verdana" w:hAnsi="Verdana"/>
          <w:b/>
          <w:bCs/>
          <w:sz w:val="16"/>
          <w:szCs w:val="16"/>
        </w:rPr>
        <w:t>стенокардии</w:t>
      </w:r>
      <w:r>
        <w:rPr>
          <w:rFonts w:cs="Verdana" w:ascii="Verdana" w:hAnsi="Verdana"/>
          <w:sz w:val="16"/>
          <w:szCs w:val="16"/>
        </w:rPr>
        <w:t xml:space="preserve"> обычно характерны, однако если привычные боли изменили свой характер - стали более частыми, возникать при меньшей нагрузке, не купироваться обычной дозой нитратов, - это может свидетельствовать о </w:t>
      </w:r>
      <w:r>
        <w:rPr>
          <w:rFonts w:cs="Verdana" w:ascii="Verdana" w:hAnsi="Verdana"/>
          <w:b/>
          <w:bCs/>
          <w:sz w:val="16"/>
          <w:szCs w:val="16"/>
        </w:rPr>
        <w:t>нестабильной стенокардии</w:t>
      </w:r>
      <w:r>
        <w:rPr>
          <w:rFonts w:cs="Verdana" w:ascii="Verdana" w:hAnsi="Verdana"/>
          <w:sz w:val="16"/>
          <w:szCs w:val="16"/>
        </w:rPr>
        <w:t xml:space="preserve">. В этом случае больной должен немедленно госпитализироваться для всестороннего обследования и исключения </w:t>
      </w:r>
      <w:r>
        <w:rPr>
          <w:rFonts w:cs="Verdana" w:ascii="Verdana" w:hAnsi="Verdana"/>
          <w:b/>
          <w:bCs/>
          <w:sz w:val="16"/>
          <w:szCs w:val="16"/>
        </w:rPr>
        <w:t>инфаркта</w:t>
      </w:r>
      <w:r>
        <w:rPr>
          <w:rFonts w:cs="Verdana" w:ascii="Verdana" w:hAnsi="Verdana"/>
          <w:sz w:val="16"/>
          <w:szCs w:val="16"/>
        </w:rPr>
        <w:t xml:space="preserve">. </w:t>
        <w:br/>
        <w:br/>
        <w:t xml:space="preserve">Боли в грудной клетке могут быть связаны с межреберной невралгией, шейно-грудном радикулитом. При этих заболеваниях можно найти болезненные точки при тщательном ощупывании грудной клетки, ребер и позвоночника. Такие боли лечат диклофенаком. </w:t>
        <w:br/>
        <w:br/>
        <w:t xml:space="preserve">Боли в области сердца появляются при повышении артериального давления. При </w:t>
      </w:r>
      <w:r>
        <w:rPr>
          <w:rFonts w:cs="Verdana" w:ascii="Verdana" w:hAnsi="Verdana"/>
          <w:b/>
          <w:bCs/>
          <w:sz w:val="16"/>
          <w:szCs w:val="16"/>
        </w:rPr>
        <w:t>артериальной гипертонии</w:t>
      </w:r>
      <w:r>
        <w:rPr>
          <w:rFonts w:cs="Verdana" w:ascii="Verdana" w:hAnsi="Verdana"/>
          <w:sz w:val="16"/>
          <w:szCs w:val="16"/>
        </w:rPr>
        <w:t xml:space="preserve"> боли ощущаются слева от грудины, они давящего характера, длительные, нередко сопровождаются головными болями. Появление таких болей требует срочного измерения артериального давления. </w:t>
        <w:br/>
        <w:br/>
        <w:br/>
        <w:br/>
      </w:r>
      <w:r>
        <w:rPr>
          <w:rFonts w:cs="Verdana" w:ascii="Verdana" w:hAnsi="Verdana"/>
          <w:b/>
          <w:bCs/>
          <w:sz w:val="16"/>
          <w:szCs w:val="16"/>
        </w:rPr>
        <w:t>Боль в голове</w:t>
      </w:r>
      <w:r>
        <w:rPr>
          <w:rFonts w:cs="Verdana" w:ascii="Verdana" w:hAnsi="Verdana"/>
          <w:sz w:val="16"/>
          <w:szCs w:val="16"/>
        </w:rPr>
        <w:t xml:space="preserve"> в пожилом возрасте могут быть обусловлены самыми разными причинами. Часто постоянная головная боль отражает недостаточность кровоснабжения головного мозга, при этом могут наблюдаться головокружения, шум в ушах. К сожалению, лечения в данном случае нет, использование различных препаратов - ноотропила, стугерона и др. малоэффективны. </w:t>
        <w:br/>
        <w:br/>
        <w:t xml:space="preserve">При повышении артериального давления приступ головной боли пульсирующего или сдавливающего характера. Боль часто в области затылка, сопровождается шумом в ушах, мельканием мушек перед глазами, головокружением, тошнотой и рвотой. </w:t>
        <w:br/>
        <w:br/>
        <w:br/>
        <w:br/>
      </w:r>
      <w:r>
        <w:rPr>
          <w:rFonts w:cs="Verdana" w:ascii="Verdana" w:hAnsi="Verdana"/>
          <w:b/>
          <w:bCs/>
          <w:sz w:val="16"/>
          <w:szCs w:val="16"/>
        </w:rPr>
        <w:t>Боль в животе</w:t>
      </w:r>
      <w:r>
        <w:rPr>
          <w:rFonts w:cs="Verdana" w:ascii="Verdana" w:hAnsi="Verdana"/>
          <w:sz w:val="16"/>
          <w:szCs w:val="16"/>
        </w:rPr>
        <w:t xml:space="preserve"> может наблюдаться практически при всех заболеваниях желудка и кишечника. Следует обращать внимание на локализацию болей, их интенсивность, внезапность появления и связь с приемом пищи. Боли в правом подреберье характерны для </w:t>
      </w:r>
      <w:r>
        <w:rPr>
          <w:rFonts w:cs="Verdana" w:ascii="Verdana" w:hAnsi="Verdana"/>
          <w:b/>
          <w:bCs/>
          <w:sz w:val="16"/>
          <w:szCs w:val="16"/>
        </w:rPr>
        <w:t>холецистита</w:t>
      </w:r>
      <w:r>
        <w:rPr>
          <w:rFonts w:cs="Verdana" w:ascii="Verdana" w:hAnsi="Verdana"/>
          <w:sz w:val="16"/>
          <w:szCs w:val="16"/>
        </w:rPr>
        <w:t xml:space="preserve">, если они появились внезапно, сильно выражены, сопровождаются тошнотой и рвотой, то необходима срочная консультация врача. Боли при панкреатите опоясывающего характера, обычно связаны с погрешностями в диете. При осложнениях язвы желудка или 12-перстной кишки прободением боли локализуются в верхних отделах живота и носят интенсивный и очень выраженный характер. Их сравнивают с ударом кинжалом. Такие боли - показание к немедленной госпитализации. </w:t>
        <w:br/>
        <w:br/>
      </w:r>
      <w:r>
        <w:rPr>
          <w:rFonts w:cs="Verdana" w:ascii="Verdana" w:hAnsi="Verdana"/>
          <w:b/>
          <w:bCs/>
          <w:sz w:val="16"/>
          <w:szCs w:val="16"/>
        </w:rPr>
        <w:t>Боли в спине</w:t>
      </w:r>
      <w:r>
        <w:rPr>
          <w:rFonts w:cs="Verdana" w:ascii="Verdana" w:hAnsi="Verdana"/>
          <w:sz w:val="16"/>
          <w:szCs w:val="16"/>
        </w:rPr>
        <w:t xml:space="preserve"> чаще всего обусловлены проблемами с позвоночником. Такие боли локализуются в пояснице, связаны с движениями, наклонами. Боли могут отдавать в наружные поверхности бедра. Боли в пояснице могут наблюдаться и при почечной колике, в этом случае они очень сильные, отдают в пах, заставляют пациента искать позу, например - закидывать ноги на стену. При отхождении камней боли самостоятельно проходят, однако ждать этого нельзя - при почечной колике нужна срочная врачебная помощь. Постоянные ноющие боли в нижней части спины - пояснице могут наблюдаться при </w:t>
      </w:r>
      <w:r>
        <w:rPr>
          <w:rFonts w:cs="Verdana" w:ascii="Verdana" w:hAnsi="Verdana"/>
          <w:b/>
          <w:bCs/>
          <w:sz w:val="16"/>
          <w:szCs w:val="16"/>
        </w:rPr>
        <w:t>пиелонефрите</w:t>
      </w:r>
      <w:r>
        <w:rPr>
          <w:rFonts w:cs="Verdana" w:ascii="Verdana" w:hAnsi="Verdana"/>
          <w:sz w:val="16"/>
          <w:szCs w:val="16"/>
        </w:rPr>
        <w:t xml:space="preserve">, в этом случае они могут быть более выраженными с одной стороны, могут усиливаться при несильном поколачивании ребром ладони по нижнему краю ребер сзади. </w:t>
        <w:br/>
        <w:br/>
      </w:r>
      <w:r>
        <w:rPr>
          <w:rFonts w:cs="Verdana" w:ascii="Verdana" w:hAnsi="Verdana"/>
          <w:b/>
          <w:bCs/>
          <w:sz w:val="16"/>
          <w:szCs w:val="16"/>
        </w:rPr>
        <w:t>Боли в суставах</w:t>
      </w:r>
      <w:r>
        <w:rPr>
          <w:rFonts w:cs="Verdana" w:ascii="Verdana" w:hAnsi="Verdana"/>
          <w:sz w:val="16"/>
          <w:szCs w:val="16"/>
        </w:rPr>
        <w:t xml:space="preserve"> очень часто встречаются у пожилых людей. Боли и деформация мелких суставов кистей рук и стоп характерны для ревматоидного артрита. Очень важным признаком этого заболевания является утренняя скованность - необходимость разминать суставы по утрам для того, чтобы суставы заработали нормально. Боли, иногда очень интенсивные, в области большого пальца стопы и боли в области мыщелка характерны для подагры. Деформирующий остеартроз сопровождается болями в области тазобедренных суставов (одного или обоих), затрудняющих ходьбу. Заболевание прогрессирует и может привести к полной обездвиженности. В настоящее время при деформирующем остеоартрозе тазобедренного сустава проводят пересадку искусственного сустава. </w:t>
        <w:br/>
        <w:br/>
        <w:t xml:space="preserve">Сильные, внезапно возникшие боли в тазобедренном суставе могут быть следствием перелома шейки бедра. Этот перелом характерен для пожилых, он может случиться даже при незначительной нагрузке, от резкой перемены положения тела. Как правило у пожилых развивается инволютивный остеопороз - рассасывание костной ткани - кости теряют прочность и становятся ломкими. Наибольшая нагрузка в организме приходится на шейку бедра - эта горизонтальная короткая часть бедренной кости, соединяющая ее с тазом. Вся тяжесть тела давит в поперечном направлении на шейку бедра. Часть нагрузки перераспределяется на мышцы таза и бедра, однако с возрастом мышцы теряют свой тонус, перестают выполнять функцию мышечного каркаса. </w:t>
        <w:br/>
        <w:br/>
        <w:t xml:space="preserve">Главным признаком перелома шейки бедра, кроме болей, является неестественный выворот стопы наружу, резчайшая боль при попытке потянуть и повернуть ногу за стопу. Делать этого не стоит, так как можно легко спровоцировать болевой шок. </w:t>
        <w:br/>
        <w:br/>
        <w:br/>
        <w:br/>
      </w:r>
      <w:r>
        <w:rPr>
          <w:rFonts w:cs="Verdana" w:ascii="Verdana" w:hAnsi="Verdana"/>
          <w:b/>
          <w:bCs/>
          <w:sz w:val="16"/>
          <w:szCs w:val="16"/>
        </w:rPr>
        <w:t>Нарушения памяти и ориентации</w:t>
      </w:r>
      <w:r>
        <w:rPr>
          <w:rFonts w:cs="Verdana" w:ascii="Verdana" w:hAnsi="Verdana"/>
          <w:sz w:val="16"/>
          <w:szCs w:val="16"/>
        </w:rPr>
        <w:t xml:space="preserve"> очень характерны для пожилого возраста. Обычно эти явления нарастают исподволь. В случае внезапного появления нарушений сознания у пожилых всегда необходимо исключать гнойную инфекцию - </w:t>
      </w:r>
      <w:r>
        <w:rPr>
          <w:rFonts w:cs="Verdana" w:ascii="Verdana" w:hAnsi="Verdana"/>
          <w:b/>
          <w:bCs/>
          <w:sz w:val="16"/>
          <w:szCs w:val="16"/>
        </w:rPr>
        <w:t>пиелонефрит</w:t>
      </w:r>
      <w:r>
        <w:rPr>
          <w:rFonts w:cs="Verdana" w:ascii="Verdana" w:hAnsi="Verdana"/>
          <w:sz w:val="16"/>
          <w:szCs w:val="16"/>
        </w:rPr>
        <w:t xml:space="preserve">, воспаление легких, гнойный плеврит и т.д. Одновременно с нарушениями сознания могут измениться поведенческие реакции - появляется немотивированная ярость, агрессия. Похожие проявления наблюдаются при печеночной недостаточности с явлениями печеночной энцефалопатии. </w:t>
        <w:br/>
        <w:br/>
        <w:t xml:space="preserve">Однако часто эти нарушения являются следствием болезни Альцегеймера. При этом пацинеты, оставаясь нормальным людьми забыват события, имена, адреса, часто не могут понять, где они находятся. Они могут уйти из дому зимой, забыв одеться, пойти гулять без возврата домой. Они составляют подавляющее большинство пропавших без вести стариков. Без еды, замерзая или попав под машины они оказываются в больнице под грифом "неизвестный", найти их крайне трудно. Одним из способов является ношение медальона с именем, адресом и телефоном, особенно в условиях города. </w:t>
        <w:br/>
        <w:br/>
        <w:t xml:space="preserve">Такие больные нуждаются в консультации и госпитализации, или им необходимо нанимать круглосуточную сиделку. Болезнь Альцгемера продолжается много лет, способов ее лечения в настоящее время нет, она ложиться тяжелейшим грузом на окружающих - семью и общество. В развитых странах для таких пациентов создаются специальные комфортабельные приюты. </w:t>
        <w:br/>
        <w:br/>
        <w:br/>
        <w:br/>
        <w:t xml:space="preserve">Еще одним нарушением психики у пожилых является </w:t>
      </w:r>
      <w:r>
        <w:rPr>
          <w:rFonts w:cs="Verdana" w:ascii="Verdana" w:hAnsi="Verdana"/>
          <w:b/>
          <w:bCs/>
          <w:sz w:val="16"/>
          <w:szCs w:val="16"/>
        </w:rPr>
        <w:t>депрессия</w:t>
      </w:r>
      <w:r>
        <w:rPr>
          <w:rFonts w:cs="Verdana" w:ascii="Verdana" w:hAnsi="Verdana"/>
          <w:sz w:val="16"/>
          <w:szCs w:val="16"/>
        </w:rPr>
        <w:t xml:space="preserve">. Она характеризуется безразличием к окружающим событиям, тоской, сонливостью, больной готов лежать в постели сутками не вставая. Иногда депрессия проявляется самобичеванием, повышенной заботливостью, носящей суетливый характер, нередко это ожидание или поиск тяжелого заболевания. В некоторых случаях человек становиться слезливым, появляется склонность к рыданиям, стенаниям, обморокам. Особенно опасны маскированные депрессии, которые могут принимать характер различных заболеваний - частые головные боли, головокружения, нарушения моторики желудочно-кишечного тракта, частая смена не выраженной артериальной гипертонии и гипотонии. Основанием для подозрения на депрессию является появление пессимизма, не свойственного пациенту ранее, частая смена настроения в течение суток. </w:t>
        <w:br/>
        <w:br/>
        <w:t xml:space="preserve">Депрессия - это психическая болезнь, она может быть вызвана смертью супруга, близкого человека, переездом на новое место жительства, отношениями с семьей детей, особенно внуками, тинейджерами в "трудном возрасте" часто изощренно издевающимися над стариками. Но эта патология может быть и совершенно самостоятельной, ничем не спровоцированной. </w:t>
        <w:br/>
        <w:br/>
        <w:t>Депрессия в первую очередь опасна тем, что пациент может в этом состоянии легко покончить жизнь самоубийством при абсолютно незначительных причинах. Так автору пришлось наблюдать пожилую пациентку в последние 2 часа ее жизни, которая выпила стакан уксусной эссенции из-за того, что она споткнулась на лестнице, возвращаясь домой с прогулки с внуком. Получив ссадину на коленке она поняла свою беспомощность, никчемность, обузность для семьи дочери и свела счеты с жизнью. При подозрении на депрессию необходима консультация психиатра - только он может помочь разобраться в ситуации и назначить лечени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b/>
      <w:bCs/>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0:00Z</dcterms:created>
  <dc:creator>1</dc:creator>
  <dc:description/>
  <cp:keywords/>
  <dc:language>en-US</dc:language>
  <cp:lastModifiedBy>1</cp:lastModifiedBy>
  <dcterms:modified xsi:type="dcterms:W3CDTF">2008-04-11T09:42:00Z</dcterms:modified>
  <cp:revision>3</cp:revision>
  <dc:subject/>
  <dc:title/>
</cp:coreProperties>
</file>