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/>
      </w:pPr>
      <w:r>
        <w:rPr/>
        <w:t xml:space="preserve">Тест по теме: </w:t>
      </w:r>
      <w:r>
        <w:rPr>
          <w:b/>
        </w:rPr>
        <w:t>«Социальная политика в сфере занятости, социального обслуживания, благосостояния граждан»</w:t>
      </w:r>
    </w:p>
    <w:p>
      <w:pPr>
        <w:pStyle w:val="Normal"/>
        <w:spacing w:before="280" w:after="0"/>
        <w:ind w:left="357" w:hanging="0"/>
        <w:jc w:val="center"/>
        <w:rPr/>
      </w:pPr>
      <w:r>
        <w:rPr/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01.СОВОКУПНОСТЬ ЭКОНОМИЧЕСКИХ И ЮРИДИЧЕСКИХ ПРОЦЕДУР, ПОЗВОЛЯЮЩИХ ЛЮДЯМ ОБМЕНЯТЬ СВОИ ТРУДОВЫЕ УСЛУГИ НА ЗАРАБОТНУЮ ПЛАТУ И ДРУГИЕ ВЫГОДЫ, КОТОРЫЕ ФИРМЫ СОГЛАШАЮТСЯ ИМ ПРЕДОСТАВИТЬ В ОБМЕН НА ТРУДОВЫЕ УСЛУГИ  ЭТО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1. Рынок труда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2. Биржа труда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3. Рынок услуг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4. Условия труда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 xml:space="preserve">02.ГЛАВНЫМИ СОСТАВНЫМИ ЧАСТЯМИ РЫНКА ТРУДА ЯВЛЯЮТСЯ 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 xml:space="preserve">1. Совокупное предложение </w:t>
      </w:r>
    </w:p>
    <w:p>
      <w:pPr>
        <w:pStyle w:val="Normal"/>
        <w:spacing w:before="280" w:after="0"/>
        <w:ind w:left="357" w:hanging="0"/>
        <w:jc w:val="both"/>
        <w:rPr/>
      </w:pPr>
      <w:r>
        <w:rPr>
          <w:iCs/>
        </w:rPr>
        <w:t>2. Совокупный спрос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>3. Трудозатраты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>4. Трудовые ресурсы</w:t>
      </w:r>
    </w:p>
    <w:p>
      <w:pPr>
        <w:pStyle w:val="Normal"/>
        <w:spacing w:before="280" w:after="0"/>
        <w:ind w:left="360" w:hanging="0"/>
        <w:jc w:val="both"/>
        <w:rPr/>
      </w:pPr>
      <w:r>
        <w:rPr/>
        <w:t>03.ТЕКУЩИЙ РЫНОК ТРУДА СОСТОИТ ИЗ ДВУХ ЭЛЕМЕНТОВ:</w:t>
      </w:r>
    </w:p>
    <w:p>
      <w:pPr>
        <w:pStyle w:val="Normal"/>
        <w:spacing w:before="280" w:after="0"/>
        <w:ind w:left="360" w:hanging="0"/>
        <w:jc w:val="both"/>
        <w:rPr/>
      </w:pPr>
      <w:r>
        <w:rPr/>
        <w:t>1.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iCs/>
        </w:rPr>
        <w:t>Открытый  рынок труда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/>
      </w:pPr>
      <w:r>
        <w:rPr/>
        <w:t xml:space="preserve">2. </w:t>
      </w:r>
      <w:r>
        <w:rPr>
          <w:iCs/>
        </w:rPr>
        <w:t>Скрытый рынок труда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3. Коммерческий рынок труда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4. Частный рынок труд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04.ЭКОНОМИЧЕСКИ АКТИВНОЕ НАСЕЛЕНИЕ, КОТОРОЕ ИЩЕТ РАБОТУ И НУЖДАЕТСЯ В ПОДГОТОВКЕ, ПЕРЕПОДГО</w:t>
        <w:softHyphen/>
        <w:t>ТОВКЕ, А ТАКЖЕ ВСЕ ВАКАНТНЫЕ РАБОЧИЕ МЕСТА ВО ВСЕХ СЕКТОРАХ ЭКОНОМИКИ ЭТО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1. Открытый  рынок труда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/>
      </w:pPr>
      <w:r>
        <w:rPr/>
        <w:t xml:space="preserve">2. </w:t>
      </w:r>
      <w:r>
        <w:rPr>
          <w:iCs/>
        </w:rPr>
        <w:t>Скрытый рынок труда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3. Коммерческий рынок труда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4. Частный рынок труда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05.ЛИЦА, КОТОРЫЕ ФОРМАЛЬНО ЗАНЯТЫ В ЭКОНОМИКЕ, НО В ТО ЖЕ ВРЕМЯ В СВЯЗИ С СОКРАЩЕНИЕМ ПРОИЗВОДСТВА ИЛИ ЖЕ С ИЗМЕНЕНИЕМ ЕГО СТРУКТУРЫ МОГУТ БЫТЬ ВЫСВОБОЖДЕНЫ ЭТО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1. Скрытый рынок труда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1. Открытый  рынок труда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3. Коммерческий рынок труда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4. Частный рынок труда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06.ЧАСТЬ НАСЕЛЕНИЯ СТРАНЫ, ПРЕДСТАВЛЕННАЯ ФИЗИЧЕСКИМИ ЛИЦАМИ, КОТОРЫЕ ОБЛАДАЮТ НЕОБХОДИМЫМИ ФИЗИЧЕСКИМИ И УМСТВЕННЫМИ СПОСОБНОСТЯМИ, ПРОФЕССИОНАЛЬНОЙ ПОДГОТОВКОЙ И КВАЛИФИКАЦИЕЙ ДЛЯ РАБОТЫ В ОБЩЕСТВЕННОМ ПРОИЗВОДСТВЕ ЭТО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1. Трудовые ресурсы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 xml:space="preserve">2. Совокупное предложение </w:t>
      </w:r>
    </w:p>
    <w:p>
      <w:pPr>
        <w:pStyle w:val="Normal"/>
        <w:spacing w:before="280" w:after="0"/>
        <w:ind w:left="357" w:hanging="0"/>
        <w:jc w:val="both"/>
        <w:rPr/>
      </w:pPr>
      <w:r>
        <w:rPr>
          <w:iCs/>
        </w:rPr>
        <w:t>3. Совокупный спрос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>4. Трудозатраты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 xml:space="preserve">07.В РОССИИ К ТРУДОВЫМ РЕСУРСАМ ОТНОСЯТСЯ МУЖЧИНЫ В ВОЗРАСТЕ ОТ 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 xml:space="preserve">1. 16 до 60 лет 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2. 18 до 60 лет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3. 16 до 50 лет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4. 18 до 65 лет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 xml:space="preserve">08. В РОССИИ К ТРУДОВЫМ РЕСУРСАМ ОТНОСЯТСЯ ЖЕНЩИНЫ В ВОЗРАСТЕ ОТ 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1. 16 до 55 лет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2. 18 до 60 лет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3. 16 до 50 лет</w:t>
      </w:r>
    </w:p>
    <w:p>
      <w:pPr>
        <w:pStyle w:val="Normal"/>
        <w:spacing w:before="280" w:after="0"/>
        <w:ind w:left="360" w:hanging="0"/>
        <w:jc w:val="both"/>
        <w:rPr>
          <w:iCs/>
        </w:rPr>
      </w:pPr>
      <w:r>
        <w:rPr>
          <w:iCs/>
        </w:rPr>
        <w:t>4. 18 до 65 лет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iCs/>
        </w:rPr>
        <w:t>09.</w:t>
      </w:r>
      <w:r>
        <w:rPr>
          <w:bCs/>
          <w:iCs/>
        </w:rPr>
        <w:t>ОТНОШЕНИЕ КОЛИЧЕСТВА БЕЗРАБОТНЫХ К ОБЩЕЙ ЧИСЛЕННОСТИ ЭКОНОМИЧЕСКИ АКТИВНОГО НАСЕЛЕНИЯ, КОТОРОЕ ВЫРАЖАЕТСЯ В ПРОЦЕНТАХ ЭТО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 Уровень безработицы</w:t>
      </w:r>
      <w:r>
        <w:rPr>
          <w:b/>
          <w:bCs/>
          <w:iCs/>
        </w:rPr>
        <w:t xml:space="preserve"> </w:t>
      </w:r>
    </w:p>
    <w:p>
      <w:pPr>
        <w:pStyle w:val="Normal"/>
        <w:spacing w:before="280" w:after="0"/>
        <w:ind w:left="357" w:hanging="0"/>
        <w:jc w:val="both"/>
        <w:rPr/>
      </w:pPr>
      <w:r>
        <w:rPr>
          <w:iCs/>
        </w:rPr>
        <w:t>2. Совокупный спрос</w:t>
      </w:r>
      <w:r>
        <w:rPr>
          <w:i/>
          <w:iCs/>
        </w:rPr>
        <w:t xml:space="preserve"> 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>3. Трудозатраты</w:t>
      </w:r>
    </w:p>
    <w:p>
      <w:pPr>
        <w:pStyle w:val="Normal"/>
        <w:spacing w:before="280" w:after="0"/>
        <w:ind w:left="357" w:hanging="0"/>
        <w:jc w:val="both"/>
        <w:rPr>
          <w:iCs/>
        </w:rPr>
      </w:pPr>
      <w:r>
        <w:rPr>
          <w:iCs/>
        </w:rPr>
        <w:t>4. Трудовые ресурсы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0.КАК НАЗЫВАЕТСЯ ЗАКОН, КОТОРЫЙ ГЛАСИТ, ЧТО, ЕСЛИ ФАКТИЧЕСКИЙ УРОВЕНЬ БЕЗРАБОТИЦЫ ПРЕВЫШАЕТ ЕСТЕСТВЕННЫЙ УРОВЕНЬ НА ОДИН ПРОЦЕНТ, ТО ОТСТАВАНИЕ ОБЪЕМА ВНП СОСТАВЛЯЕТ 2,5%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bCs/>
          <w:iCs/>
        </w:rPr>
        <w:t>«Закон Оукена»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«Закон спроса и предложения»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«Закон Х/У»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Нет правильного ответ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1.</w:t>
      </w:r>
      <w:r>
        <w:rPr>
          <w:color w:val="000000"/>
        </w:rPr>
        <w:t xml:space="preserve">ВЫБЕРИТЕ СУЩЕСТВУЮЩИЕ </w:t>
      </w:r>
      <w:r>
        <w:rPr>
          <w:bCs/>
          <w:iCs/>
        </w:rPr>
        <w:t>ВИДЫ БЕЗРАБОТИЦЫ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 Фрикционна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Структурна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Циклическа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Нет правильного ответ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2.</w:t>
      </w:r>
      <w:r>
        <w:rPr>
          <w:bCs/>
        </w:rPr>
        <w:t xml:space="preserve">ЧТО </w:t>
      </w:r>
      <w:r>
        <w:rPr>
          <w:bCs/>
          <w:iCs/>
        </w:rPr>
        <w:t>ХАРАКТЕРИЗУЕТ МЕРУ И СТЕПЕНЬ УДОВЛЕТВОРЕНИЯ МАТЕРИАЛЬНЫХ И ДУХОВНЫХ ПОТРЕБНОСТЕЙ ПРЕИМУЩЕСТВЕННО В ИХ КОЛИ</w:t>
        <w:softHyphen/>
        <w:t>ЧЕСТВЕННОМ ИЗМЕРЕНИИ (ДЕНЕЖНЫХ И НАТУРАЛЬНЫХ ЕДИНИЦАХ)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.Уровень жизни 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2. Качество жизни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3. Условия жизни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4. Образ жизни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3.ВОСПРИЯТИЕ ИНДИВИДАМИ СВОЕГО ПОЛОЖЕНИЯ В ЖИЗНИ В КОНТЕКСТЕ КУЛЬТУРЫ И СИСТЕМЫ ЦЕННОСТЕЙ ТОЙ СРЕДЫ, В КОТОРОЙ ОНИ ЖИВУТ, В НЕРАЗРЫВНОЙ СВЯЗИ С ИХ ЦЕЛЯМИ, ОЖИДАНИЯМИ, СТАНДАРТАМИ И ЗАБОТАМИ ЭТО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Качество жизни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2.Уровень жизни 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3. Условия жизни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4. Образ жизни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4.ЧТО ХАРАКТЕРИЗУЕТ КОЛИЧЕСТВО ПРИОБРЕТАЕМЫХ МАТЕРИАЛЬНЫХ БЛАГ И УСЛУГ С УЧЕТОМ ИЗМЕНЕНИЯ РОЗНИЧНЫХ ЦЕН И РАСХОДОВ НА ВЫПЛАТУ НАЛОГОВ, УСЛУГ ЖКХ, А ТАКЖЕ ДРУГИХ ОБЯЗАТЕЛЬНЫХ ПЛАТЕЖЕЙ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Реальные доходы населени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2. Скрытые доходы населения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пассивные доходы населени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Нет правильного ответа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5.БАЛАНС ДОХОДОВ И РАСХОДОВ СЕМЬИ, ХАРАКТЕРИЗУЮЩИЙ СЛОЖИВШИЙСЯ (Б. П. ФАКТИЧЕСКИЙ) ИЛИ РАСЧЁТНЫЙ (Б. П. НОРМАТИВНЫЙ) УРОВЕНЬ ЖИЗНИ РАЗЛИЧНЫХ ГРУПП СЕМЕЙ ТРУДЯЩИХСЯ ЭТО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Потребительский бюджет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Потребительская корзина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Прибыль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Капитал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6.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bCs/>
          <w:iCs/>
        </w:rPr>
        <w:t>НАУЧНО ОБОСНОВАННЫЙ СБАЛАНСИРОВАННЫЙ НАБОР ТОВАРОВ И УСЛУГ, УДОВЛЕТВОРЯЮЩИХ КОНКРЕТНЫЕ ФУНКЦИОНАЛЬНЫЕ ПОТРЕБНОСТИ ЧЕЛОВЕКА В ОПРЕДЕЛЕННЫЕ ОТРЕЗКИ ВРЕМЕНИ, ИСХОДЯ ИЗ КОНКРЕТНЫХ УСЛОВИЙ И ОСОБЕННОСТЕЙ ЭТО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 Потребительская корзина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Потребительский бюджет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Прибыль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Капитал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7.ЧТО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Cs/>
        </w:rPr>
        <w:t xml:space="preserve">ПРЕДСТАВЛЯЕТ СОБОЙ ГОСУДАРСТВЕННЫЙ МИНИМАЛЬНЫЙ ОБЯЗАТЕЛЬНЫЙ РАЗМЕР ДЕНЕЖНЫХ И (ИЛИ) НАТУРАЛЬНЫХ ВЫПЛАТ РАБОТНИКУ НАНИМАТЕЛЕМ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. Минимальный размер оплаты труда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Социальная выплата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Государственное пособие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Преми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8.ВЫБЕРИТЕ СУЩЕСТВУЮЩИЕ В РФ </w:t>
      </w:r>
      <w:r>
        <w:rPr>
          <w:bCs/>
          <w:iCs/>
        </w:rPr>
        <w:t>ФОРМЫ</w:t>
      </w:r>
      <w:r>
        <w:rPr>
          <w:bCs/>
          <w:iCs/>
        </w:rPr>
        <w:t xml:space="preserve"> </w:t>
      </w:r>
      <w:r>
        <w:rPr>
          <w:bCs/>
          <w:iCs/>
        </w:rPr>
        <w:t>СОЦИАЛЬНОГО</w:t>
      </w:r>
      <w:r>
        <w:rPr>
          <w:bCs/>
          <w:iCs/>
        </w:rPr>
        <w:t xml:space="preserve"> </w:t>
      </w:r>
      <w:r>
        <w:rPr>
          <w:bCs/>
          <w:iCs/>
        </w:rPr>
        <w:t>ОБСЛУЖИВАНИ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</w:t>
      </w:r>
      <w:r>
        <w:rPr>
          <w:rFonts w:eastAsia="MS PGothic" w:cs="Arial" w:ascii="MS PGothic" w:hAnsi="MS PGothic"/>
          <w:bCs/>
          <w:color w:val="002060"/>
        </w:rPr>
        <w:t xml:space="preserve"> </w:t>
      </w:r>
      <w:r>
        <w:rPr>
          <w:bCs/>
          <w:iCs/>
        </w:rPr>
        <w:t>На</w:t>
      </w:r>
      <w:r>
        <w:rPr>
          <w:bCs/>
          <w:iCs/>
        </w:rPr>
        <w:t xml:space="preserve"> </w:t>
      </w:r>
      <w:r>
        <w:rPr>
          <w:bCs/>
          <w:iCs/>
        </w:rPr>
        <w:t>дому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</w:t>
      </w:r>
      <w:r>
        <w:rPr>
          <w:rFonts w:eastAsia="MS PGothic" w:cs="Arial" w:ascii="MS PGothic" w:hAnsi="MS PGothic"/>
          <w:bCs/>
          <w:color w:val="002060"/>
        </w:rPr>
        <w:t xml:space="preserve"> </w:t>
      </w:r>
      <w:r>
        <w:rPr>
          <w:bCs/>
          <w:iCs/>
        </w:rPr>
        <w:t>Полустационарна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3. </w:t>
      </w:r>
      <w:r>
        <w:rPr>
          <w:bCs/>
          <w:iCs/>
        </w:rPr>
        <w:t>Стационарна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Нет правильного ответ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9.РАБОТАЮЩИЕ ПО ТРУДОВОМУ ДОГОВОРУ,</w:t>
      </w:r>
      <w:r>
        <w:rPr>
          <w:rFonts w:cs="Arial" w:ascii="Arial" w:hAnsi="Arial"/>
          <w:color w:val="0000FF"/>
        </w:rPr>
        <w:t xml:space="preserve"> </w:t>
      </w:r>
      <w:r>
        <w:rPr>
          <w:bCs/>
          <w:iCs/>
        </w:rPr>
        <w:t>ИНДИВИДУАЛЬНЫЕ ПРЕДПРИНИМАТЕЛИ,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Cs/>
        </w:rPr>
        <w:t>ЗАНЯТЫЕ В ПОДСОБНЫХ ПРОМЫСЛАХ, ВЫПОЛНЯЮЩИЕ РАБОТЫ ПО ДОГОВОРАМ ГРАЖДАНСКО-ПРАВОВОГО ХАРАКТЕРА, ЯВЛЯЮЩИЕСЯ ЧЛЕНАМИ ПРОИЗВОДСТВЕННЫХ КООПЕРАТИВОВ (АРТЕЛЕЙ); ИЗБРАННЫЕ, НАЗНАЧЕННЫЕ ИЛИ УТВЕРЖДЕННЫЕ НА ОПЛАЧИВАЕМУЮ ДОЛЖНОСТЬ ЭТО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 категории занятых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категории трудоспособных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категории налогооблагаемых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нет правильного ответ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0.СИСТЕМА ОТНОШЕНИЙ МЕЖДУ ПРЕДПРИЯТИЕМ, НАЁМНЫМ РАБОЧИМ И ГОСУДАРСТВОМ, СИСТЕМА СОЦИАЛЬНЫХ НОРМ И ИНСТИТУТОВ, ОБЕСПЕЧИВАЮЩИХ ВОСПРОИЗВОДСТВО, ОБМЕН И ИСПОЛЬЗОВАНИЕ ТРУДА ЭТО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 Рынок труда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2. Биржа труда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3. Рынок услуг</w:t>
      </w:r>
    </w:p>
    <w:p>
      <w:pPr>
        <w:pStyle w:val="Normal"/>
        <w:spacing w:before="280" w:after="0"/>
        <w:ind w:left="357" w:hanging="0"/>
        <w:jc w:val="both"/>
        <w:rPr/>
      </w:pPr>
      <w:r>
        <w:rPr/>
        <w:t>4. Условия труд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1.УДОВЛЕТВОРЕННЫЙ СПРОС НА ТРУД</w:t>
      </w:r>
      <w:r>
        <w:rPr>
          <w:bCs/>
          <w:i/>
          <w:iCs/>
        </w:rPr>
        <w:t xml:space="preserve"> </w:t>
      </w:r>
      <w:r>
        <w:rPr>
          <w:bCs/>
          <w:iCs/>
        </w:rPr>
        <w:t>ЭТО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 Та часть совокупного рынка труда, которая образуется путем пересечения совокупного спроса и совокупного предложени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Система отношений между предприятием, наёмным рабочим и государством, система социальных норм и институтов, обеспечивающих воспроизводство, обмен и использование труда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3. Государственный минимальный обязательный размер денежных и (или) натуральных выплат работнику нанимателем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4. </w:t>
      </w:r>
      <w:r>
        <w:rPr/>
        <w:t xml:space="preserve">Совокупность экономических и юридических процедур, позволяющих людям обменять свои трудовые услуги на заработную плату и другие выгоды, которые фирмы соглашаются им предоставить в обмен на трудовые услуги 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2.ВЫБЕРИТТЕ СУЩЕСТВУЮЩИЕ ВИДЫ БЕЗРАБОТИЦЫ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Cs/>
        </w:rPr>
        <w:t xml:space="preserve">Скрытая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Явна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3. Добровольная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Вынужденная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3.</w:t>
      </w:r>
      <w:r>
        <w:rPr>
          <w:color w:val="000000"/>
        </w:rPr>
        <w:t xml:space="preserve"> </w:t>
      </w:r>
      <w:r>
        <w:rPr>
          <w:bCs/>
          <w:iCs/>
        </w:rPr>
        <w:t xml:space="preserve">В ЦЕЛЯХ ПОПУЛЯРИЗАЦИИ РАБОЧИХ СПЕЦИАЛЬНОСТЕЙ ПРОВОДИТСЯ ЕЖЕГОДНЫЙ ВСЕРОССИЙСКИЙ КОНКУРС ПРОФЕССИОНАЛЬНОГО МАСТЕРСТВА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</w:t>
      </w:r>
      <w:r>
        <w:rPr>
          <w:color w:val="000000"/>
        </w:rPr>
        <w:t xml:space="preserve"> </w:t>
      </w:r>
      <w:r>
        <w:rPr>
          <w:bCs/>
          <w:iCs/>
        </w:rPr>
        <w:t xml:space="preserve">«Лучший по профессии»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«Очумелые ручки»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«Самый лучший»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«Лучший из лучших»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4.КОГДА БЫЛ ПРИНЯТ</w:t>
      </w:r>
      <w:r>
        <w:rPr>
          <w:color w:val="000000"/>
        </w:rPr>
        <w:t xml:space="preserve"> </w:t>
      </w:r>
      <w:r>
        <w:rPr>
          <w:bCs/>
          <w:iCs/>
        </w:rPr>
        <w:t>ФЗ- №400 «О СТРАХОВЫХ ПЕНСИЯХ»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</w:t>
      </w:r>
      <w:r>
        <w:rPr>
          <w:color w:val="000000"/>
        </w:rPr>
        <w:t xml:space="preserve"> </w:t>
      </w:r>
      <w:r>
        <w:rPr>
          <w:bCs/>
          <w:iCs/>
        </w:rPr>
        <w:t xml:space="preserve">28 декабря 2013 г.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28 декабря 2012 г.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28 декабря 2011 г.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28 декабря 2010 г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5. КОГДА БЫЛ ПРИНЯТ</w:t>
      </w:r>
      <w:r>
        <w:rPr>
          <w:color w:val="000000"/>
        </w:rPr>
        <w:t xml:space="preserve"> </w:t>
      </w:r>
      <w:r>
        <w:rPr>
          <w:bCs/>
          <w:iCs/>
        </w:rPr>
        <w:t>ФЗ-№ 424 «О НАКОПИТЕЛЬНОЙ ПЕНСИИ»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. 28 декабря 2013 г.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28 декабря 2012 г.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28 декабря 2011 г.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28 декабря 2010 г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6. КОГДА БЫЛ ПРИНЯТ</w:t>
      </w:r>
      <w:r>
        <w:rPr>
          <w:color w:val="000000"/>
        </w:rPr>
        <w:t xml:space="preserve"> </w:t>
      </w:r>
      <w:r>
        <w:rPr>
          <w:bCs/>
          <w:iCs/>
        </w:rPr>
        <w:t>ФЗ-№</w:t>
      </w:r>
      <w:r>
        <w:rPr>
          <w:color w:val="000000"/>
        </w:rPr>
        <w:t xml:space="preserve"> </w:t>
      </w:r>
      <w:r>
        <w:rPr>
          <w:bCs/>
          <w:iCs/>
        </w:rPr>
        <w:t>426</w:t>
      </w:r>
      <w:r>
        <w:rPr>
          <w:color w:val="000000"/>
        </w:rPr>
        <w:t xml:space="preserve"> </w:t>
      </w:r>
      <w:r>
        <w:rPr>
          <w:bCs/>
          <w:iCs/>
        </w:rPr>
        <w:t>«О СПЕЦИАЛЬНОЙ ОЦЕНКЕ УСЛОВИЙ ТРУДА»;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. 28 декабря 2013 г.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28 декабря 2012 г.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28 декабря 2011 г.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28 декабря 2010 г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27.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rPr>
          <w:bCs/>
          <w:iCs/>
        </w:rPr>
        <w:t>УРОВЕНЬ ЖИЗНИ ВКЛЮЧАЕТ ТАКИЕ ПОКАЗАТЕЛИ, КАК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.уровень национального дохода (доля ВВП на душу населения),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2.размер оплаты труда, реальные доходы,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3.объем потребляемых благ и услуг,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4.уровень потребления продовольственных и непродовольственных товаров,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 xml:space="preserve">28. КАКИЕ ПОКАЗАТЕЛИ ВКЛЮЧАЕТ В СЕБЯ ИНДЕКС РАЗВИТИЯ ЧЕЛОВЕЧЕСКОГО ПОТЕНЦИАЛА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 Индекс ожидаемой продолжительности жизни при рождении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2. Индекс достигнутого уровня образования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Индекс реального ВВП (по ППС*) в расчете на душу населения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нет правильного ответа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 xml:space="preserve">29. ЧТО ПОКАЗЫВАЕТ ДОХОДЫ СЕМЕЙ ПО ИСТОЧНИКАМ ПОСТУПЛЕНИЙ И РАСХОДЫ ПО ИХ НАЗНАЧЕНИЮ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1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bCs/>
          <w:iCs/>
        </w:rPr>
        <w:t>Потребительский бюджет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Потребительская корзина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Прибыль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Капитал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iCs/>
        </w:rPr>
        <w:t>30.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Cs/>
        </w:rPr>
        <w:t xml:space="preserve">С ЯНВАРЯ 2015 ГОДА МРОТ БЫЛ УСТАНОВЛЕН В СУММЕ 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1. 5965 рублей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2. 6965 рублей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3. 7965 рублей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  <w:t>4. 8965 рублей</w:t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0"/>
        <w:ind w:left="357" w:hanging="0"/>
        <w:jc w:val="center"/>
        <w:rPr/>
      </w:pPr>
      <w:r>
        <w:rPr/>
        <w:t xml:space="preserve">Тест по теме: </w:t>
      </w:r>
      <w:r>
        <w:rPr>
          <w:b/>
        </w:rPr>
        <w:t>«Социальная политика в сфере занятости, социального обслуживания, благосостояния граждан»</w:t>
      </w:r>
    </w:p>
    <w:p>
      <w:pPr>
        <w:pStyle w:val="Normal"/>
        <w:spacing w:before="280" w:after="0"/>
        <w:ind w:left="357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0"/>
        <w:ind w:left="360" w:hanging="0"/>
        <w:jc w:val="both"/>
        <w:rPr/>
      </w:pPr>
      <w:r>
        <w:rPr/>
        <w:t>КЛЮЧ</w:t>
      </w:r>
    </w:p>
    <w:tbl>
      <w:tblPr>
        <w:tblW w:w="1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,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,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spacing w:before="28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9:00Z</dcterms:created>
  <dc:creator>Дарья</dc:creator>
  <dc:description/>
  <dc:language>en-US</dc:language>
  <cp:lastModifiedBy>user</cp:lastModifiedBy>
  <cp:lastPrinted>2015-12-17T13:02:00Z</cp:lastPrinted>
  <dcterms:modified xsi:type="dcterms:W3CDTF">2015-12-17T09:02:00Z</dcterms:modified>
  <cp:revision>3</cp:revision>
  <dc:subject/>
  <dc:title>Тест по теме: «Социальная политика в сфере занятости, социального обслуживания, благосостояния граждан»</dc:title>
</cp:coreProperties>
</file>