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Технологическая карта электронного учебного курса для организации </w:t>
      </w:r>
      <w:r>
        <w:rPr>
          <w:b/>
          <w:sz w:val="24"/>
          <w:szCs w:val="24"/>
          <w:lang w:eastAsia="en-US"/>
        </w:rPr>
        <w:t xml:space="preserve">самостоятельной работы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en-US"/>
        </w:rPr>
        <w:t>при освоении д</w:t>
      </w:r>
      <w:r>
        <w:rPr>
          <w:b/>
          <w:sz w:val="24"/>
          <w:szCs w:val="24"/>
        </w:rPr>
        <w:t xml:space="preserve">исциплины «Паразитология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о образовательной программе 30.05.01 Медицинская биохимия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Медицинская биохимия (специалитет), форма обучения очна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-2026 учебный год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0"/>
        <w:gridCol w:w="1680"/>
        <w:gridCol w:w="2972"/>
        <w:gridCol w:w="1635"/>
        <w:gridCol w:w="1411"/>
        <w:gridCol w:w="1050"/>
        <w:gridCol w:w="3500"/>
      </w:tblGrid>
      <w:tr>
        <w:trPr>
          <w:trHeight w:val="15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аименование раздела СР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Части раздела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Структурные элементы частей раздел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рмирование трудоемкости элементов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Кол-во </w:t>
              <w:br/>
              <w:t>акад. часов, выделяемых на освоение элемент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Итого</w:t>
              <w:br/>
              <w:t xml:space="preserve">кол-во </w:t>
              <w:br/>
              <w:t>акад. часов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езультаты обучения по дисциплине в части освоения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ЭУК</w:t>
            </w:r>
            <w:r>
              <w:rPr>
                <w:rFonts w:eastAsia="SimSun;宋体"/>
                <w:color w:val="000000"/>
                <w:lang w:val="en-US" w:eastAsia="zh-CN" w:bidi="ar"/>
              </w:rPr>
              <w:t> </w:t>
            </w:r>
            <w:r>
              <w:rPr>
                <w:rFonts w:eastAsia="SimSun;宋体"/>
                <w:color w:val="000000"/>
                <w:lang w:eastAsia="zh-CN" w:bidi="ar"/>
              </w:rPr>
              <w:t>СРО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1. Морфология и жизненный цикл наиболее распространённых Простейших – паразитов челове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Жизненный цикл наиболее распространённых Простейших – паразитов человек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ПК-1.1.1. </w:t>
            </w:r>
            <w:r>
              <w:rPr>
                <w:color w:val="000000"/>
              </w:rPr>
              <w:t>Знает основы и современные достижения в области фундаментальных и прикладных медицинских и естественных наук  /</w:t>
            </w:r>
            <w:r>
              <w:rPr>
                <w:b/>
                <w:color w:val="000000"/>
              </w:rPr>
              <w:t xml:space="preserve">з-1. </w:t>
            </w:r>
            <w:r>
              <w:rPr>
                <w:color w:val="000000"/>
              </w:rPr>
              <w:t>Знает современные представления об особенностях морфологии, жизненного цикла паразитов человека и их взаимосвязь с принципами  диагностических стратегий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1 </w:t>
            </w:r>
            <w:r>
              <w:rPr>
                <w:rFonts w:eastAsia="SimSun;宋体"/>
                <w:color w:val="000000"/>
                <w:lang w:val="en-US" w:eastAsia="zh-CN" w:bidi="ar"/>
              </w:rPr>
              <w:t>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10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Схема изучения и описания  микропрепарата» - 1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изучению и описанию микропрепаратов Простейших 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16 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13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2. Морфология и жизненный цикл наиболее распространённых Плоских червей – паразитов челове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Жизненный цикл наиболее распространённых плоских червей – паразитов человек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20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2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Схема изучения и описания  микропрепарата» - 1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4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изучению и описанию микропрепаратов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16 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13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3. Морфология и жизненный цикл наиболее распространённых Круглых червей – паразитов челове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Жизненный цикл наиболее распространённых Круглых червей – паразитов человек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20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2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Схема изучения и описания  микропрепарата» - 1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изучению и описанию микропрепаратов Круглых червей 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16 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13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</w:t>
            </w:r>
            <w:r>
              <w:rPr>
                <w:rFonts w:eastAsia="SimSun;宋体"/>
                <w:color w:val="000000"/>
                <w:lang w:val="en-US" w:eastAsia="zh-CN" w:bidi="ar"/>
              </w:rPr>
              <w:t>.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Раздел 4. Морфология и жизненный цикл наиболее распространённых Членистоногих – паразитов челове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Теоре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Видеолекция «Жизненный цикл наиболее распространённых Членистоногих – паразитов человека» 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к видеолекции (презентация) –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1 ед. – 1 ак. </w:t>
            </w:r>
            <w:r>
              <w:rPr>
                <w:rFonts w:eastAsia="SimSun;宋体"/>
                <w:color w:val="000000"/>
                <w:lang w:eastAsia="zh-CN" w:bidi="ar"/>
              </w:rPr>
              <w:t>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Теоретический материал – текст учебника –  10 стр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0 стр. –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color w:val="000000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Практическ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Схема изучения и описания  микропрепарата» - 1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1</w:t>
            </w:r>
            <w:r>
              <w:rPr>
                <w:rFonts w:eastAsia="SimSun;宋体"/>
                <w:lang w:val="en-US" w:eastAsia="zh-CN" w:bidi="ar"/>
              </w:rPr>
              <w:t xml:space="preserve"> ак. ч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 xml:space="preserve">4 </w:t>
            </w:r>
            <w:r>
              <w:rPr>
                <w:rFonts w:eastAsia="SimSun;宋体"/>
                <w:lang w:val="en-US" w:eastAsia="zh-CN" w:bidi="ar"/>
              </w:rPr>
              <w:t>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Файл «Типовое решение ситуационной задачи» - 1 е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изучению и описанию микропрепаратов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/>
              <w:t>Задания по решению ситуационных задач – 1 ед. (элемент Тест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ед. – 1 ак. 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ценочная часть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одиночным ответом -  16 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45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Тестовые задания с множественным выбором и/или на сопоставление и/или на установление последовательности -</w:t>
              <w:br/>
              <w:t>7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20 заданий –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/>
              <w:t>0,35 ак. ч. (16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Задания открытого типа (вопрос с открытым ответом)  - 5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15 заданий – 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/>
              <w:t>1 ак.ч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 xml:space="preserve">0,3 ак. ч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(13 минут)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трольный разде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eastAsia="SimSun;宋体"/>
                <w:color w:val="000000"/>
                <w:lang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Сводные тестовые задания с множественным выбором и/или на сопоставление и/или на установление последовательности -</w:t>
              <w:br/>
              <w:t>20 шт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SimSun;宋体"/>
                <w:lang w:eastAsia="zh-CN" w:bidi="ar"/>
              </w:rPr>
              <w:t>20 заданий -1</w:t>
            </w:r>
            <w:r>
              <w:rPr>
                <w:rFonts w:eastAsia="SimSun;宋体"/>
                <w:lang w:val="en-US" w:eastAsia="zh-CN" w:bidi="ar"/>
              </w:rPr>
              <w:t> </w:t>
            </w:r>
            <w:r>
              <w:rPr>
                <w:rFonts w:eastAsia="SimSun;宋体"/>
                <w:lang w:eastAsia="zh-CN" w:bidi="ar"/>
              </w:rPr>
              <w:t>ак. ч.</w:t>
              <w:b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  <w:t>1 ак. ч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 ак. ч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К-1.1.1 /з-1</w:t>
            </w:r>
          </w:p>
        </w:tc>
      </w:tr>
      <w:tr>
        <w:trPr>
          <w:trHeight w:val="417" w:hRule="atLeast"/>
        </w:trPr>
        <w:tc>
          <w:tcPr>
            <w:tcW w:w="111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Итого: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ак.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Рассмотрено на заседании кафедры фундаментальной медицины и биологии от «___»_________ 2025 г., протокол № __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ab/>
        <w:tab/>
        <w:t xml:space="preserve">    </w:t>
      </w:r>
      <w:r>
        <w:rPr>
          <w:sz w:val="26"/>
          <w:szCs w:val="26"/>
        </w:rPr>
        <w:t xml:space="preserve">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А.В.Стрыгин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Font81">
    <w:name w:val="font8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lech3401</dc:creator>
  <dc:description/>
  <cp:keywords/>
  <dc:language>en-US</dc:language>
  <cp:lastModifiedBy>НАТ</cp:lastModifiedBy>
  <cp:lastPrinted>2024-10-25T16:32:00Z</cp:lastPrinted>
  <dcterms:modified xsi:type="dcterms:W3CDTF">2025-04-29T14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76DC0A804FE5B0BB3FC7E5746061_13</vt:lpwstr>
  </property>
  <property fmtid="{D5CDD505-2E9C-101B-9397-08002B2CF9AE}" pid="3" name="KSOProductBuildVer">
    <vt:lpwstr>1049-12.2.0.20795</vt:lpwstr>
  </property>
</Properties>
</file>