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Иностранный язык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образовательной программе специалитета по специальности 31.05.03 Стоматолог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правленность (профиль) Стоматология, форма обучения очна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4"/>
        <w:gridCol w:w="1592"/>
        <w:gridCol w:w="3290"/>
        <w:gridCol w:w="2139"/>
        <w:gridCol w:w="1407"/>
        <w:gridCol w:w="35"/>
        <w:gridCol w:w="1014"/>
        <w:gridCol w:w="2988"/>
        <w:gridCol w:w="2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Способы выражения модальност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Способы выражения модальности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»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ак. ч.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Style w:val="Font21"/>
                <w:rFonts w:ascii="Times New Roman" w:hAnsi="Times New Roman" w:eastAsia="SimSun;宋体" w:cs="Times New Roman"/>
                <w:b w:val="false"/>
                <w:b w:val="false"/>
                <w:lang w:eastAsia="zh-CN" w:bidi="ar"/>
              </w:rPr>
            </w:pPr>
            <w:r>
              <w:rPr>
                <w:rStyle w:val="Font21"/>
                <w:rFonts w:eastAsia="SimSun;宋体" w:cs="Times New Roman"/>
                <w:lang w:eastAsia="zh-CN" w:bidi="ar"/>
              </w:rPr>
              <w:t>УК-4.1.1.</w:t>
            </w:r>
            <w:r>
              <w:rPr>
                <w:rStyle w:val="Font21"/>
                <w:rFonts w:eastAsia="SimSun;宋体" w:cs="Times New Roman"/>
                <w:b w:val="false"/>
                <w:lang w:eastAsia="zh-CN" w:bidi="ar"/>
              </w:rPr>
              <w:t xml:space="preserve"> 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; современные рекомендованные средства информационно-коммуникационного поиска информации, в том числе на иностранном языке; компьютерные технологии и принципы поиска информации, в том числе на иностранном языке, при работе с информационной инфраструктурой.</w:t>
            </w:r>
          </w:p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Style w:val="Font21"/>
                <w:rFonts w:eastAsia="SimSun;宋体" w:cs="Times New Roman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>з-1.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знает академическую и профессионально-ориентированную лексику и основные грамматические особенности подъязыка медицины для выражения коммуникативного намерения</w:t>
              <w:br/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 xml:space="preserve">УК-4.2.1. </w:t>
            </w:r>
            <w:r>
              <w:rPr>
                <w:rStyle w:val="Font21"/>
                <w:rFonts w:eastAsia="SimSun;宋体" w:cs="Times New Roman"/>
                <w:b w:val="false"/>
                <w:lang w:eastAsia="zh-CN" w:bidi="ar"/>
              </w:rPr>
              <w:t>Умеет создавать на русском и иностранном языках письменные тексты по профессиональным вопросам.</w:t>
            </w:r>
            <w:r>
              <w:rPr>
                <w:rFonts w:eastAsia="SimSun;宋体"/>
                <w:color w:val="000000"/>
                <w:lang w:eastAsia="zh-CN" w:bidi="ar"/>
              </w:rPr>
              <w:br/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Style w:val="Font21"/>
                <w:rFonts w:eastAsia="SimSun;宋体" w:cs="Times New Roman"/>
                <w:lang w:eastAsia="zh-CN" w:bidi="ar"/>
              </w:rPr>
              <w:t xml:space="preserve">у-1. </w:t>
            </w:r>
            <w:r>
              <w:rPr>
                <w:rFonts w:eastAsia="SimSun;宋体"/>
                <w:color w:val="000000"/>
                <w:lang w:eastAsia="zh-CN" w:bidi="ar"/>
              </w:rPr>
              <w:t>умеет переводить тексты научно-популярного стиля по профессиональным вопросам, осуществлять реферирование текста в письменной форме;</w:t>
              <w:br/>
            </w:r>
            <w:r>
              <w:rPr>
                <w:b/>
                <w:bCs/>
                <w:color w:val="000000"/>
              </w:rPr>
              <w:t xml:space="preserve">УК-4.3.1. </w:t>
            </w:r>
            <w:r>
              <w:rPr>
                <w:bCs/>
                <w:color w:val="000000"/>
              </w:rPr>
              <w:t>Владеет достаточным навыком эффективного участия в диалоге/беседе профессионального характера, в том числе на иностранном языке.</w:t>
            </w:r>
            <w:r>
              <w:rPr>
                <w:rFonts w:eastAsia="SimSun;宋体"/>
                <w:color w:val="000000"/>
                <w:lang w:eastAsia="zh-CN" w:bidi="ar"/>
              </w:rPr>
              <w:br/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b/>
              </w:rPr>
              <w:t>н-1</w:t>
            </w:r>
            <w:r>
              <w:rPr/>
              <w:t xml:space="preserve"> владеет навыком запроса и представления академической и профессионально значимой информации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разделу (изучение материалов учебников, научных статей и т.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д. с использованием возможностей ЭУК-конструктора ЭБС Лань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2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пособы выражения модальност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пособы выражения модальност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3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 12 шт.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 16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Словосочетания с предлогам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Видеолекция «Словосочетания с предлогами»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lang w:eastAsia="zh-CN" w:bidi="ar"/>
              </w:rPr>
              <w:t>ч.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оретический материал к разделу 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 стр. текста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ловосочетания с предлогам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hyperlink r:id="rId5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Гиперссылка на сторонний видеоконтент – видеоролик «</w:t>
              </w:r>
              <w:r>
                <w:rPr>
                  <w:rStyle w:val="InternetLink"/>
                  <w:rFonts w:eastAsia="SimSun;宋体"/>
                  <w:color w:val="000000"/>
                  <w:lang w:eastAsia="zh-CN" w:bidi="ar"/>
                </w:rPr>
                <w:t>Словосочетания с предлогами</w:t>
              </w:r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 xml:space="preserve">» </w:t>
              </w:r>
            </w:hyperlink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ценочная часть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 12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 16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5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 20 шт.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eastAsia="SimSun;宋体"/>
                <w:lang w:val="en-US" w:eastAsia="zh-CN" w:bidi="ar"/>
              </w:rPr>
              <w:t>2 ак. ч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sz w:val="20"/>
                <w:szCs w:val="20"/>
              </w:rPr>
              <w:t>УК-4.1.1./з-1; УК-4.2.1./у-1; УК-4.3.1./н-1;</w:t>
            </w:r>
          </w:p>
        </w:tc>
      </w:tr>
      <w:tr>
        <w:trPr>
          <w:trHeight w:val="232" w:hRule="atLeast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20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иностранных и латинского языков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Н.А.Пром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gosudarstvo-civilizaciya-3416" TargetMode="External"/><Relationship Id="rId3" Type="http://schemas.openxmlformats.org/officeDocument/2006/relationships/hyperlink" Target="https://znanierussia.ru/library/video/cikl-dnk-rossii-vypusk-71-russkie-filosofy-4164" TargetMode="External"/><Relationship Id="rId4" Type="http://schemas.openxmlformats.org/officeDocument/2006/relationships/hyperlink" Target="https://znanierussia.ru/library/video/cikl-dnk-rossii-vypusk-67-mirovozzrenie-rossii-kak-gosudarstva-c-4054" TargetMode="External"/><Relationship Id="rId5" Type="http://schemas.openxmlformats.org/officeDocument/2006/relationships/hyperlink" Target="https://znanierussia.ru/library/video/dnk-rossii-solidarnost-soglasie-sobornost-3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18:00Z</dcterms:created>
  <dc:creator>lech3401</dc:creator>
  <dc:description/>
  <cp:keywords/>
  <dc:language>en-US</dc:language>
  <cp:lastModifiedBy>Irina</cp:lastModifiedBy>
  <cp:lastPrinted>2024-10-25T16:32:00Z</cp:lastPrinted>
  <dcterms:modified xsi:type="dcterms:W3CDTF">2025-05-10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