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hyperlink r:id="rId2">
        <w:r>
          <w:rPr>
            <w:rStyle w:val="InternetLink"/>
            <w:rFonts w:cs="Tahoma" w:ascii="Tahoma" w:hAnsi="Tahoma"/>
            <w:b/>
            <w:bCs/>
            <w:color w:val="000000"/>
            <w:sz w:val="16"/>
            <w:szCs w:val="16"/>
            <w:u w:val="none"/>
            <w:shd w:fill="F5F5F5" w:val="clear"/>
          </w:rPr>
          <w:t>ИНТЕРСТИЦИАЛЬНЫЕ ЗАБОЛЕВАНИЯ ЛЕГКИХ В ПРАКТИКЕ ТЕРАПЕВТА</w:t>
        </w:r>
      </w:hyperlink>
      <w:r>
        <w:rPr>
          <w:rFonts w:cs="Tahoma" w:ascii="Tahoma" w:hAnsi="Tahoma"/>
          <w:sz w:val="16"/>
          <w:szCs w:val="16"/>
        </w:rPr>
        <w:br/>
      </w:r>
      <w:r>
        <w:rPr>
          <w:rFonts w:cs="Tahoma" w:ascii="Tahoma" w:hAnsi="Tahoma"/>
          <w:iCs/>
          <w:sz w:val="16"/>
          <w:szCs w:val="16"/>
          <w:shd w:fill="F5F5F5" w:val="clear"/>
        </w:rPr>
        <w:t>Черкесова Е.Г., Шилова Л.Н., Левкина М.В., Емельянов Н.И., Бондаренко Е.А./ Учебное пособие.//</w:t>
      </w:r>
      <w:r>
        <w:rPr>
          <w:rFonts w:cs="Tahoma" w:ascii="Tahoma" w:hAnsi="Tahoma"/>
          <w:sz w:val="16"/>
          <w:szCs w:val="16"/>
        </w:rPr>
        <w:br/>
      </w:r>
      <w:r>
        <w:rPr>
          <w:rFonts w:cs="Tahoma" w:ascii="Tahoma" w:hAnsi="Tahoma"/>
          <w:sz w:val="16"/>
          <w:szCs w:val="16"/>
          <w:shd w:fill="F5F5F5" w:val="clear"/>
        </w:rPr>
        <w:t>Волгоград, 2024.</w:t>
      </w:r>
    </w:p>
    <w:p>
      <w:pPr>
        <w:pStyle w:val="Normal"/>
        <w:autoSpaceDE w:val="false"/>
        <w:spacing w:lineRule="auto" w:line="240" w:before="0" w:after="0"/>
        <w:rPr>
          <w:rFonts w:ascii="Times New Roman" w:hAnsi="Times New Roman" w:cs="Times New Roman"/>
          <w:b/>
          <w:b/>
          <w:i/>
          <w:i/>
          <w:iCs/>
          <w:sz w:val="32"/>
          <w:szCs w:val="32"/>
          <w:shd w:fill="F5F5F5" w:val="clear"/>
        </w:rPr>
      </w:pPr>
      <w:r>
        <w:rPr>
          <w:rFonts w:cs="Times New Roman" w:ascii="Times New Roman" w:hAnsi="Times New Roman"/>
          <w:b/>
          <w:i/>
          <w:iCs/>
          <w:sz w:val="32"/>
          <w:szCs w:val="32"/>
          <w:shd w:fill="F5F5F5" w:val="clear"/>
        </w:rPr>
      </w:r>
    </w:p>
    <w:p>
      <w:pPr>
        <w:pStyle w:val="Normal"/>
        <w:autoSpaceDE w:val="false"/>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САРКОИДО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ркоидоз – это системное воспалительное заболевание неизвестной этиологии, характеризующееся образованием казеифицирующихся гранулем, мультисистемным поражением различных органов и активацией T-клеток в месте гранулематозного воспаления с высвобождением различных хемокинов и цитокинов [1, 2].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ческие проявления данной патологии разнообразны, но чаще всего встречаются увеличение внутригрудных лимфатических узлов, диссеминированный процесс и другие изменения в легких, бронхах, серозных оболочках. Нередко отмечается поражение печени, развитие спленомегалии, возможно поражение кожи, костей, почек, верхних дыхательных путей и других орган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ркоидоз относят к заболеваниям неизвестной этиологии. К наиболее важным и решающим факторам риска развития заболевания относят наследственные факторы. Исследования геномных ассоциаций выявили наследственные факторы, влияющие на вероятность развития саркоидоза и на многообразие его клинических проявлений. В пользу наличия наследственных факторов заболевания свидетельствуют случаи семейного саркоидоза. Риск заболевания среди близких родственников больного саркоидозом заметно выше, чем в популяции в целом. К триггерам внешней среды, способствующим развитию заболевания, относят инфекционные агенты (микобактерии туберкулеза с измененными свойствами, пропионовокислые бактерии, боррелии). Применение интерферона α при лечении вирусного гепатита С, а также индукторов интерфероногенеза при терапии других заболеваний приводило к развитию заболевания. Отмена этого препарата приводит к спонтанному разрешению саркоидоз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морфология при саркоидозе зависит от длительности, стадии, локализации, течения и активности процес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три стадии формирования гранулемы: прегранулематозную (стадия альвеолита) или пролиферативную, гранулематозную и фиброзно-гиалинозную. Альвеолит характеризуется утолщением альвеолярных перегородок, миграции и скопления макрофагов и лимфоцитов. Недостаточно переваренный антигенный раздражитель представляется макрофагом лимфоциту –хелперу (CD4+) с последующей выработкой комплекса цитокинов (ИЛ-1, ИЛ-4, ИЛ-ɣ), стимулирующих трансформацию моноцитов и макрофагов в эпителиоидные и многоядерные гигантские клетки Лангханса. Развивающийся T-клеточный альвеолит (CD4 +) служит биомаркером, отражающим усиление или снижение активности заболевания. В центре воспалительного очага происходит концентрация эпителиоидных клеток с единичными многоядерными гигантскими клетками Пирогова – Лангханса, в периферической зоне преобладают лимфоидно-клеточная инфильтрация. На этой стадии характерно увеличение лимфатических узлов, морфологически в них на ранней стадии превалирует гиперпластическая реакция, а затем формируются гранулемы. Каждая гранулёма при саркоидозе проходит несколько стадий развития: 1) раннюю — скопление макрофагов, иногда с примесью гистиоцитов, лимфоцитов, нейтрофилов, 2) гранулёму со скоплением эпителиоидных клеток в центре и макрофагов по периферии, 3) эпителиоидно-лимфоцитарную гранулёму 4) появление гигантских многоядерных клеток (сначала клеток «инородных тел», а в последующем – клеток Пирогова-Ланхганса), 5) ранний клеточный некроз в центре гранулёмы за счет пикноза ядер, появление апоптотических телец, некроза эпителиальных клеток, 6) центральный фибриноидный, гранулярный, коагуляционный некроз, 7) гранулёма с парциальным фиброзом, иногда напоминает амилоид, при окраске серебром выявляют ретикулиновые волокна, 8) гиалинизирующая гранулёма. Однако в биоптатах практически всегда обнаруживают гранулёмы на различных стадиях развития и соответствия между клинико-рентгенологической и морфологической стадией процесса при саркоидозе 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улемы при саркоидозе сходны с туберкулезными гранулемами, но в отличии от последних для них не характерен казеозный некроз, однако в некоторых саркоидозных гранулемах могут наблюдаться признаки фибриноидного некроза. Гранулёмы при саркоидозе обычно более мелкого размера, чем при туберкулёзе, и для них не характерно слияние. Саркоидные гранулемы обнаруживаются в различных отделах легкого, в первую очередь в интерстиции. Располагаются перибронхиально, периваскулярно, под плеврой и межальвеолярных перегородках. Характерно наличие в гранулемах кровеносных сосудов капиллярного типа. В последующем, гранулемы либо рассасываются, либо переходят в стадию фиброза. Гранулемы продуцируют ряд биологически активных веществ. У пациентов с саркоидозом в крови повышено содержание ангиотензинпревращающего фермента (АПФ), который может выделяться как сосудистым эндотелием легких, так и альвеолярными макрофагами и эпителиоидными клетками гранулемы. Повышенный уровень АТФ связан напрямую с повышенным процессом фиброзообразования. Сывороточный уровень АПФ является информативным исследованием, но имеет низкие чувствительность (60 %) и специфичность и поэтому не входит в диагностический алгоритм [182].У пациентов с саркоидозом выявлено нарушение обмена кальция с развитием гиперкальциемии и гиперкальциурии, в связи с повышенной продукцией кальцийтриола клетками гранулемы. Это в свою очередь может привести к формированию кальцинатов в различных органах и тканях, в первую очередь в почках и лимфатических узл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ность саркоидоза во всем мире увеличивается. Частота выявляемости в среднем составляет 3 случая на 100 000 человек в год, но данные могут разниться по разным странам и регионам. Чаще саркоидозом болеют женщины. Заболевание возникает преимущественно во взрослом возрасте, дети и пожилые белеют редко. Основной пик заболеваемости отмечается в возрасте от 20 до 50 лет, второй пик – после 60 лет. [64].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имптомное начало заболевания встречается редк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остром начале заболевания (характерно дл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саркоидоза) возможно развитие синдрома Лефгрена, манифестирующего яркой симптоматикой с поражением кожи (развитием узловатой эритемы, локализующейся чаще всего на разгибательной поверхности голеней, реже бедер), суставов (чаще в виде артрита голеностопных суставов, реже полиартралгии), лихорадки, двусторонней внутригрудной лимфаденопатией корней легких, диагностируемой на рентгенограмме обзорной и боковой проекциях или КТ органов грудной клетки. Острое начало заболевания, характерно также для синдрома «увеопаратидной лихорадки» или синдрома </w:t>
      </w:r>
      <w:r>
        <w:rPr>
          <w:rFonts w:cs="Times New Roman" w:ascii="Times New Roman" w:hAnsi="Times New Roman"/>
          <w:sz w:val="28"/>
          <w:szCs w:val="28"/>
          <w:lang w:eastAsia="ru-RU"/>
        </w:rPr>
        <w:t>Хеерфордта-Вальденстрема – лихорадка сочетается с двусторонней лимфаденопатией, увеличением околоушных лимфатических узлов, поражением глаз в виде переднего увеита. У некоторых пациентов развивается паралич лицевого нерва (паралич Белла). Сама околоушная железа гранулематозным процессом поражается редко.</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отмечается постепенное начало с последующим нарастанием симптоматики. Нередко симптомы саркоидоза расцениваются как проявления других заболеваний. Отсутствие специфических симптомов, характерных только для саркоидоза, затрудняет трактовку клинической картины. В то же время сочетание различных симптомов позволяет заподозрить саркоидоз и продолжить диагностический поиск для подтверждения диагноза. Из наиболее часто встречающихся жалоб пациентов с саркоидозом можно выделить следующие: </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слабость</w:t>
      </w:r>
      <w:r>
        <w:rPr>
          <w:rFonts w:cs="Times New Roman" w:ascii="Times New Roman" w:hAnsi="Times New Roman"/>
          <w:sz w:val="28"/>
          <w:szCs w:val="28"/>
        </w:rPr>
        <w:t xml:space="preserve"> встречается достаточно часто от 30% до 80% и зависит от многих факторов (возраст, пол, сопутствующие заболевания);</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повышение температуры</w:t>
      </w:r>
      <w:r>
        <w:rPr>
          <w:rFonts w:cs="Times New Roman" w:ascii="Times New Roman" w:hAnsi="Times New Roman"/>
          <w:sz w:val="28"/>
          <w:szCs w:val="28"/>
        </w:rPr>
        <w:t xml:space="preserve"> (от лихорадки при остром течении до субфебрильных цифр при хроническом); </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боль и дискомфорт в грудной клетке</w:t>
      </w:r>
      <w:r>
        <w:rPr>
          <w:rFonts w:cs="Times New Roman" w:ascii="Times New Roman" w:hAnsi="Times New Roman"/>
          <w:sz w:val="28"/>
          <w:szCs w:val="28"/>
        </w:rPr>
        <w:t xml:space="preserve"> разной степени интенсивности и продолжительности, локализации (дискомфорт в области спины, жжение в межлопаточной области, тяжесть и заложенность в груди), боль может локализоваться в костях, мышцах;</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суставной синдром</w:t>
      </w:r>
      <w:r>
        <w:rPr>
          <w:rFonts w:cs="Times New Roman" w:ascii="Times New Roman" w:hAnsi="Times New Roman"/>
          <w:sz w:val="28"/>
          <w:szCs w:val="28"/>
        </w:rPr>
        <w:t xml:space="preserve"> может протекать с развитием артрита (чаще голеностопных суставов, а также в виде полиартрита с вовлечением мелких суставов кистей и стоп с последующим полным регрессом, в редких случаях возможны деформации суставов); для саркоидоза описаны типичные изменения в костной ткани в виде развития множественных очагов разряжения чаще всего в фалангах кистей и стоп, получившие название множественного кистоподобного остита Морозова - Юнглинга – Пертеса. Оститы могут выявляться в позвоночнике, костях черепа и длинных трубчатых костях;</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одышка</w:t>
      </w:r>
      <w:r>
        <w:rPr>
          <w:rFonts w:cs="Times New Roman" w:ascii="Times New Roman" w:hAnsi="Times New Roman"/>
          <w:sz w:val="28"/>
          <w:szCs w:val="28"/>
        </w:rPr>
        <w:t xml:space="preserve"> появляется при появлении диссеминации в легких, носит как правило инспираторный характер и постепенно исчезает при регрессе патологического процесса в паренхиме легких через 2-4 недели. При хроническом или рецидивирующем течении одышка сохраняется длительное время и носит тенденцию к нарастанию, особенно в условиях развития фиброза и эмфиземы, занимает ведущее место в симптоматике заболевания, как одно из проявлений развивающейся дыхательной и легочно-сердечной недостаточности на фоне нарастающей гипоксемии и гиперкапнии;</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кашель</w:t>
      </w:r>
      <w:r>
        <w:rPr>
          <w:rFonts w:cs="Times New Roman" w:ascii="Times New Roman" w:hAnsi="Times New Roman"/>
          <w:sz w:val="28"/>
          <w:szCs w:val="28"/>
        </w:rPr>
        <w:t xml:space="preserve"> при саркоидозе преимущественно сухой или малопродуктивный с небольшим количеством слизистой мокроты. Возникновение кашля обусловлено как поражением самих бронхов (отек, гиперемия и инъецированность слизистой оболочки бронхов, как правило, в активной фазе заболевания), так и за счет поражения паренхимы или компрессии бронхов при лимфаденопатии;</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 xml:space="preserve">кардиологические жалобы: </w:t>
      </w:r>
      <w:r>
        <w:rPr>
          <w:rFonts w:cs="Times New Roman" w:ascii="Times New Roman" w:hAnsi="Times New Roman"/>
          <w:sz w:val="28"/>
          <w:szCs w:val="28"/>
        </w:rPr>
        <w:t>на перебои в работе сердца, тахикардию или брадикардию (аритмический вариант), боли в области сердца (кардиалгический вариант). Описаны также миокардитический и инфарктоподобный варианты течения саркоидоза сердца;</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офтальмологические жалобы</w:t>
      </w:r>
      <w:r>
        <w:rPr>
          <w:rFonts w:cs="Times New Roman" w:ascii="Times New Roman" w:hAnsi="Times New Roman"/>
          <w:sz w:val="28"/>
          <w:szCs w:val="28"/>
        </w:rPr>
        <w:t xml:space="preserve"> – снижение остроты зрения (как результат развития переднего увеита или иридоциклита изолировано или в комбинации с поражением околоушной железы – синдром Хеерфордта);</w:t>
      </w:r>
    </w:p>
    <w:p>
      <w:pPr>
        <w:pStyle w:val="ListParagraph"/>
        <w:numPr>
          <w:ilvl w:val="0"/>
          <w:numId w:val="1"/>
        </w:numPr>
        <w:autoSpaceDE w:val="false"/>
        <w:spacing w:lineRule="auto" w:line="360" w:before="0" w:after="0"/>
        <w:jc w:val="both"/>
        <w:rPr/>
      </w:pPr>
      <w:r>
        <w:rPr>
          <w:rFonts w:cs="Times New Roman" w:ascii="Times New Roman" w:hAnsi="Times New Roman"/>
          <w:i/>
          <w:iCs/>
          <w:sz w:val="28"/>
          <w:szCs w:val="28"/>
        </w:rPr>
        <w:t>неврологические жалобы</w:t>
      </w:r>
      <w:r>
        <w:rPr>
          <w:rFonts w:cs="Times New Roman" w:ascii="Times New Roman" w:hAnsi="Times New Roman"/>
          <w:sz w:val="28"/>
          <w:szCs w:val="28"/>
        </w:rPr>
        <w:t xml:space="preserve"> разнообразны: односторонний паралич лицевого нерва – паралич Белла; церебральные нарушения неспецифичны (головные боли, снижение памяти, внимания, умеренные парезы конечностей, описаны случаи эпилептиформных припадков, изменения психики).</w:t>
      </w:r>
    </w:p>
    <w:p>
      <w:pPr>
        <w:pStyle w:val="Normal"/>
        <w:autoSpaceDE w:val="false"/>
        <w:spacing w:lineRule="auto" w:line="360" w:before="0" w:after="0"/>
        <w:ind w:firstLine="709"/>
        <w:jc w:val="both"/>
        <w:rPr/>
      </w:pPr>
      <w:r>
        <w:rPr>
          <w:rFonts w:cs="Times New Roman" w:ascii="Times New Roman" w:hAnsi="Times New Roman"/>
          <w:sz w:val="28"/>
          <w:szCs w:val="28"/>
        </w:rPr>
        <w:t>При физикальном обследовании можно выявить поражение кожи (с частотой от 25% до 50%). При остром течении наиболее часто диагностируется узловатая эритема, которая в большинстве случаев является проявлением синдрома Лёфгрена. Биопсия узловатой эритемы не информативна в диагностике саркоидоза, так как в её составе не содержится саркоидных гранулём. В большинстве случаев отмечается благоприятное течение с полным регрессом узлов в течении 2-4 недель, на фоне гормональной терапии процесс разрешения протекает быстрее. Собственно саркоидоз кожи встречается почти у каждого третьего пациента. Поражения могут быть разнообразны: узлы, бляшки, макулопапулёзные изменения, «ознобленная» волчанка (</w:t>
      </w:r>
      <w:r>
        <w:rPr>
          <w:rFonts w:cs="Times New Roman" w:ascii="Times New Roman" w:hAnsi="Times New Roman"/>
          <w:sz w:val="28"/>
          <w:szCs w:val="28"/>
          <w:lang w:val="en-US"/>
        </w:rPr>
        <w:t>lupus</w:t>
      </w:r>
      <w:r>
        <w:rPr>
          <w:rFonts w:cs="Times New Roman" w:ascii="Times New Roman" w:hAnsi="Times New Roman"/>
          <w:sz w:val="28"/>
          <w:szCs w:val="28"/>
        </w:rPr>
        <w:t xml:space="preserve"> </w:t>
      </w:r>
      <w:r>
        <w:rPr>
          <w:rFonts w:cs="Times New Roman" w:ascii="Times New Roman" w:hAnsi="Times New Roman"/>
          <w:sz w:val="28"/>
          <w:szCs w:val="28"/>
          <w:lang w:val="en-US"/>
        </w:rPr>
        <w:t>pernio</w:t>
      </w:r>
      <w:r>
        <w:rPr>
          <w:rFonts w:cs="Times New Roman" w:ascii="Times New Roman" w:hAnsi="Times New Roman"/>
          <w:sz w:val="28"/>
          <w:szCs w:val="28"/>
        </w:rPr>
        <w:t>), рубц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ркодозные бляшки располагаются симметрично на коже конечностей, туловища, лица, ягодичной области. Имеют четкие границы, безболезненные, возвышаются над поверхностью, багрово-цианотично окрашены по периферии и более бледные в центре. Являются одним из проявлений генерализованного саркоидоза и сочетаются со спленомегалией, периферической лимфаденопатией, поражением легких. Биопсия бляшек имеет диагностическую ценность. В биоптате определяется наличие эпителиодноклеточной гранулемы без воспаления и без казеоза (в отличии от туберкулезной волчан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обленная» волчанка (</w:t>
      </w:r>
      <w:r>
        <w:rPr>
          <w:rFonts w:cs="Times New Roman" w:ascii="Times New Roman" w:hAnsi="Times New Roman"/>
          <w:sz w:val="28"/>
          <w:szCs w:val="28"/>
          <w:lang w:val="en-US"/>
        </w:rPr>
        <w:t>lupus</w:t>
      </w:r>
      <w:r>
        <w:rPr>
          <w:rFonts w:cs="Times New Roman" w:ascii="Times New Roman" w:hAnsi="Times New Roman"/>
          <w:sz w:val="28"/>
          <w:szCs w:val="28"/>
        </w:rPr>
        <w:t xml:space="preserve"> </w:t>
      </w:r>
      <w:r>
        <w:rPr>
          <w:rFonts w:cs="Times New Roman" w:ascii="Times New Roman" w:hAnsi="Times New Roman"/>
          <w:sz w:val="28"/>
          <w:szCs w:val="28"/>
          <w:lang w:val="en-US"/>
        </w:rPr>
        <w:t>pernio</w:t>
      </w:r>
      <w:r>
        <w:rPr>
          <w:rFonts w:cs="Times New Roman" w:ascii="Times New Roman" w:hAnsi="Times New Roman"/>
          <w:sz w:val="28"/>
          <w:szCs w:val="28"/>
        </w:rPr>
        <w:t xml:space="preserve">) представляет собой окрашенные в красный, пурпурный или фиолетовый цвет уплотненные участки кожи, локализующиеся преимущественно на лице (нос, щеки) и ушных раковинах. Протекает хронически с рецидивами в зимнее время и является проявлением системного поражения вместе с поражением легких, костей, гла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ркоидоз периферических лимфатических узлов встречается в 10-25% случаев. У пациентов можно пальпируются увеличенные передние и задние шейные лимфатические узлы, реже надключичные, подмышечные и паховые. Консистенция лимфатических узлов плотно-эластическая, кожа над ними не изменена, свищей не образую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в патологический процесс селезёнки отмечается у 10%-40% пациентов. Спленомегалия чаще выявляется при проведении ультразвукового обследования или МРТ. Пациенты могут жаловаться на боли или дискомфорт в левом подреберье. В редких случаях наблюдается синдром гиперсплениз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ение почек может манифестировать изолированной протеинурией, в редких случаях развивается тяжелый нефротический синдром. Чаще наблюдаются туболоинтерстициальные нарушения, связанные с гиперкальциемией и гиперкальциурией. Может развиться кальциевый нефролитиа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ставной синдром чаще встречается в составе синдрома Лёфгрена при остром течение. Хронический артрит встречается редко, может приводить к стойким деформациям и требует дифференциальной диагностики с ревматологической патологией. Поражение костей с развитием кистоидного остеита затрагивает преимущественно дистальные фаланги пальцев рук. При поражении сердца саркоидозом выделяют три основных синдрома: аритмический вариант, кардиалгический вариант и синдром недостаточности кровообращ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ражение лёгких.</w:t>
      </w:r>
      <w:r>
        <w:rPr>
          <w:rFonts w:cs="Times New Roman" w:ascii="Times New Roman" w:hAnsi="Times New Roman"/>
          <w:sz w:val="28"/>
          <w:szCs w:val="28"/>
        </w:rPr>
        <w:t xml:space="preserve"> Характерным признаком саркоидоза являются диссеминации смешанного, очагового и интерстициального характера с полимфорфизмом очаговых изменений. Множественные мелкие очаги располагаются вдоль бронхососудистых пучков, междолевых щелей, костальной плевры, в междольковых перегородках, вызывая их неравномерное («четкообразное») утолщение. Такое распределение очагов в КТ изображении определяется как перилимфатическое. Изменения традиционно преобладают в средних отделах легких, часто в прикорневой области и сочетаются с утолщением стенок сегментарных бронхов. Одним из редких проявлений активного саркоидоза при ВРКТ может быть симптом «матового стекла» различной протяженности и локализации. Морфологическим субстратом симптома «матового стекла» является множество мельчайших очагов, неразличимых при ВРКТ как самостоятельные образования или, в более редких случаях, наблюдается истинное «матовое стекло» как проявление диффузного утолщения межальвеолярных перегородок вследствие альвеолита. Хроническое рецидивирующее течение саркоидоза характеризуется появлением полиморфных очаговых изменений, увеличения размеров очагов и их слияние в мелкие зоны консолидации. Вокруг верхнедолевых бронхов формируются более или менее крупные мягкотканые конгломераты, неотделимые от анатомических структур корня. Заключительная стадия внутригрудного саркоидоза характеризуется фиброзной трансформацией лёгочной ткани различной степени с формированием участков консолидации в прикорневых отделах, сотового лёгкого, тракционных бронхоэктазов и парасептальной эмфиземы в верхних долях легких [1].</w:t>
      </w:r>
    </w:p>
    <w:p>
      <w:pPr>
        <w:pStyle w:val="Normal"/>
        <w:autoSpaceDE w:val="false"/>
        <w:spacing w:lineRule="auto" w:line="360" w:before="0" w:after="0"/>
        <w:ind w:firstLine="709"/>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75488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4754880" cy="3651250"/>
                    </a:xfrm>
                    <a:prstGeom prst="rect">
                      <a:avLst/>
                    </a:prstGeom>
                  </pic:spPr>
                </pic:pic>
              </a:graphicData>
            </a:graphic>
          </wp:inline>
        </w:drawing>
      </w:r>
    </w:p>
    <w:p>
      <w:pPr>
        <w:pStyle w:val="Normal"/>
        <w:autoSpaceDE w:val="false"/>
        <w:spacing w:lineRule="auto" w:line="360" w:before="0" w:after="0"/>
        <w:ind w:firstLine="709"/>
        <w:jc w:val="both"/>
        <w:rPr/>
      </w:pPr>
      <w:r>
        <w:rPr>
          <w:rFonts w:cs="Arial" w:ascii="Arial" w:hAnsi="Arial"/>
          <w:sz w:val="20"/>
          <w:szCs w:val="20"/>
          <w:lang w:val="en-US" w:eastAsia="en-US"/>
        </w:rPr>
        <w:t xml:space="preserve">Рисунок 16. КТ пациента с саркоидозом </w:t>
      </w:r>
      <w:r>
        <w:rPr>
          <w:rFonts w:cs="Arial" w:ascii="Arial" w:hAnsi="Arial"/>
          <w:sz w:val="20"/>
          <w:szCs w:val="20"/>
          <w:lang w:val="en-US" w:eastAsia="en-US"/>
        </w:rPr>
        <w:t>I</w:t>
      </w:r>
      <w:r>
        <w:rPr>
          <w:rFonts w:cs="Arial" w:ascii="Arial" w:hAnsi="Arial"/>
          <w:sz w:val="20"/>
          <w:szCs w:val="20"/>
          <w:lang w:val="en-US" w:eastAsia="en-US"/>
        </w:rPr>
        <w:t xml:space="preserve"> стадии.</w:t>
      </w:r>
    </w:p>
    <w:p>
      <w:pPr>
        <w:pStyle w:val="Normal"/>
        <w:autoSpaceDE w:val="false"/>
        <w:spacing w:lineRule="auto" w:line="360" w:before="0" w:after="0"/>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before="0" w:after="0"/>
        <w:ind w:firstLine="709"/>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75488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2" r="-24" b="-32"/>
                    <a:stretch>
                      <a:fillRect/>
                    </a:stretch>
                  </pic:blipFill>
                  <pic:spPr bwMode="auto">
                    <a:xfrm>
                      <a:off x="0" y="0"/>
                      <a:ext cx="4754880" cy="3518535"/>
                    </a:xfrm>
                    <a:prstGeom prst="rect">
                      <a:avLst/>
                    </a:prstGeom>
                  </pic:spPr>
                </pic:pic>
              </a:graphicData>
            </a:graphic>
          </wp:inline>
        </w:drawing>
      </w:r>
    </w:p>
    <w:p>
      <w:pPr>
        <w:pStyle w:val="Normal"/>
        <w:autoSpaceDE w:val="false"/>
        <w:spacing w:lineRule="auto" w:line="360" w:before="0" w:after="0"/>
        <w:ind w:firstLine="709"/>
        <w:jc w:val="both"/>
        <w:rPr/>
      </w:pPr>
      <w:r>
        <w:rPr>
          <w:rFonts w:cs="Arial" w:ascii="Arial" w:hAnsi="Arial"/>
          <w:sz w:val="20"/>
          <w:szCs w:val="20"/>
          <w:lang w:val="en-US" w:eastAsia="en-US"/>
        </w:rPr>
        <w:t xml:space="preserve">Риснок 17. . КТ пациента с саркоидозом </w:t>
      </w:r>
      <w:r>
        <w:rPr>
          <w:rFonts w:cs="Arial" w:ascii="Arial" w:hAnsi="Arial"/>
          <w:sz w:val="20"/>
          <w:szCs w:val="20"/>
          <w:lang w:val="en-US" w:eastAsia="en-US"/>
        </w:rPr>
        <w:t>II</w:t>
      </w:r>
      <w:r>
        <w:rPr>
          <w:rFonts w:cs="Arial" w:ascii="Arial" w:hAnsi="Arial"/>
          <w:sz w:val="20"/>
          <w:szCs w:val="20"/>
          <w:lang w:val="en-US" w:eastAsia="en-US"/>
        </w:rPr>
        <w:t xml:space="preserve"> стадии.</w:t>
      </w:r>
    </w:p>
    <w:p>
      <w:pPr>
        <w:pStyle w:val="Normal"/>
        <w:autoSpaceDE w:val="false"/>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752975"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0" r="-20" b="-30"/>
                    <a:stretch>
                      <a:fillRect/>
                    </a:stretch>
                  </pic:blipFill>
                  <pic:spPr bwMode="auto">
                    <a:xfrm>
                      <a:off x="0" y="0"/>
                      <a:ext cx="4752975" cy="3099435"/>
                    </a:xfrm>
                    <a:prstGeom prst="rect">
                      <a:avLst/>
                    </a:prstGeom>
                  </pic:spPr>
                </pic:pic>
              </a:graphicData>
            </a:graphic>
          </wp:inline>
        </w:drawing>
      </w:r>
    </w:p>
    <w:p>
      <w:pPr>
        <w:pStyle w:val="Normal"/>
        <w:autoSpaceDE w:val="false"/>
        <w:spacing w:lineRule="auto" w:line="360" w:before="0" w:after="0"/>
        <w:ind w:firstLine="709"/>
        <w:jc w:val="both"/>
        <w:rPr/>
      </w:pPr>
      <w:r>
        <w:rPr>
          <w:rFonts w:cs="Arial" w:ascii="Arial" w:hAnsi="Arial"/>
          <w:sz w:val="20"/>
          <w:szCs w:val="20"/>
          <w:lang w:val="en-US" w:eastAsia="en-US"/>
        </w:rPr>
        <w:t xml:space="preserve">Рисунок 18. КТ пациента с саркоидозом </w:t>
      </w:r>
      <w:r>
        <w:rPr>
          <w:rFonts w:cs="Arial" w:ascii="Arial" w:hAnsi="Arial"/>
          <w:sz w:val="20"/>
          <w:szCs w:val="20"/>
          <w:lang w:val="en-US" w:eastAsia="en-US"/>
        </w:rPr>
        <w:t>IV</w:t>
      </w:r>
      <w:r>
        <w:rPr>
          <w:rFonts w:cs="Arial" w:ascii="Arial" w:hAnsi="Arial"/>
          <w:sz w:val="20"/>
          <w:szCs w:val="20"/>
          <w:lang w:val="en-US" w:eastAsia="en-US"/>
        </w:rPr>
        <w:t xml:space="preserve"> стадии.</w:t>
      </w:r>
    </w:p>
    <w:p>
      <w:pPr>
        <w:pStyle w:val="Normal"/>
        <w:autoSpaceDE w:val="false"/>
        <w:spacing w:lineRule="auto" w:line="360" w:before="0" w:after="0"/>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D50-D89 КЛАСС III. Болезни крови, кроветворных органов и отдельные нарушения, вовлекающие иммунный механиз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86 Саркоидо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86.0 Саркоидоз лёгк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86.1 Саркоидоз лимфатических узл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86.2 Саркоидоз лёгких с саркоидозом лимфатических узл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86.3 Саркоидоз кож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86.8 Саркоидоз других уточнённых и комбинированных локализац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идоциклит при саркоидозе +(H22.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жественные параличи черепных нервов при саркоидозе +(G53.2*)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ркоидозная (ы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ртропатия +(M14.8*)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окардит +(I41.8*)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озит +(M63.3*)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86.9 Саркоидоз неуточнённы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958 года применяется классификация Вурма, который на основании рентгенологических признаков предложил 3 стадии саркоидоза с делением их на подста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адия – лимфоденопатия средост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адия – развитие различных изменений в легк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а – усиление легочного рисунка и его сетчатая де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b - диффузные мелкоочаговые изменения в легк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 – диффузные среднеочаговые изменения в легк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d – диффузные крупноочаговые изменения в легк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адия - распространенный интерстициальный фиброз легк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этой классификации близка классификация А.Е. Рабухина (1975) 47 С 1999 года применяется классификация Всемирной организации саркоидоза и других гранулематозных нарушений. Стадии согласно данным рентгенографии органов грудной клетки </w:t>
      </w:r>
    </w:p>
    <w:tbl>
      <w:tblPr>
        <w:tblW w:w="9463" w:type="dxa"/>
        <w:jc w:val="left"/>
        <w:tblInd w:w="-5" w:type="dxa"/>
        <w:tblLayout w:type="fixed"/>
        <w:tblCellMar>
          <w:top w:w="0" w:type="dxa"/>
          <w:left w:w="108" w:type="dxa"/>
          <w:bottom w:w="0" w:type="dxa"/>
          <w:right w:w="108" w:type="dxa"/>
        </w:tblCellMar>
      </w:tblPr>
      <w:tblGrid>
        <w:gridCol w:w="4721"/>
        <w:gridCol w:w="4742"/>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дия</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II </w:t>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льная рентгенограмма</w:t>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усторонняя лимфаденопатия корней лёгких </w:t>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сторонняя лимфаденопатия корней лёгких плюс лёгочная инфильтрация</w:t>
            </w:r>
          </w:p>
          <w:p>
            <w:pPr>
              <w:pStyle w:val="Normal"/>
              <w:tabs>
                <w:tab w:val="clear" w:pos="708"/>
                <w:tab w:val="left" w:pos="57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лёгочная инфильтрация Лёгочный фиброз</w:t>
            </w:r>
          </w:p>
        </w:tc>
      </w:tr>
    </w:tbl>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енотипы (особенные варианты течения) саркоидоз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локализ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Классический, с преобладанием внутригрудных (лёгочных) пораже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С преобладанием внелёгочных пораже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Генерализованны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особенностям теч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С острым началом (синдромы Лёфгрена, Хеерфордта-Вальденстрёма и др.)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 С изначально хроническим тече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Рециди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Саркоидоз детей в возрасте моложе 5 ле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e. Саркоидоз, рефрактерный к лечению кортикостероидами системного действия. Обострение - это реактивация процесса в течение года после окончания основного курса лечения, завершившегося полным исчезновением признаков активности и регрессией процесса;</w:t>
      </w:r>
    </w:p>
    <w:p>
      <w:pPr>
        <w:pStyle w:val="Normal"/>
        <w:autoSpaceDE w:val="false"/>
        <w:spacing w:lineRule="auto" w:line="360" w:before="0" w:after="0"/>
        <w:ind w:firstLine="709"/>
        <w:jc w:val="both"/>
        <w:rPr/>
      </w:pPr>
      <w:r>
        <w:rPr>
          <w:rFonts w:cs="Times New Roman" w:ascii="Times New Roman" w:hAnsi="Times New Roman"/>
          <w:sz w:val="28"/>
          <w:szCs w:val="28"/>
        </w:rPr>
        <w:t>Рецидив - это возобновление проявлений саркоидоза через 1 год после окончания основного курса лечения, завершившегося разрешением процесса, или после спонтанной регрессии процесса [1].</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чение саркоидоз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отропной терапии саркоидоза не существует. Во всех случаях рекомендуется сопоставление необходимости назначения лечения с тяжестью последствий от применения современной кортикостероидной, цитостатической или биологической («таргетной») терапии.</w:t>
      </w:r>
    </w:p>
    <w:p>
      <w:pPr>
        <w:pStyle w:val="Normal"/>
        <w:autoSpaceDE w:val="false"/>
        <w:spacing w:lineRule="auto" w:line="360" w:before="0" w:after="0"/>
        <w:ind w:firstLine="709"/>
        <w:jc w:val="both"/>
        <w:rPr/>
      </w:pPr>
      <w:r>
        <w:rPr>
          <w:rFonts w:cs="Times New Roman" w:ascii="Times New Roman" w:hAnsi="Times New Roman"/>
          <w:sz w:val="28"/>
          <w:szCs w:val="28"/>
        </w:rPr>
        <w:t>При бессимптомном течении, при компенсированном состоянии пациента без прогрессирования можно оставить больного без лечения при систематическом наблюдении. Применение препаратов, подавляющих клеточные иммунные реакции при саркоидозе, своей целью ставит подавление неконтролируемого гранулёматозного воспаления. С этой целью назначаются ГКС в дозе 15–40 мг преднизолона в течение 2–3 месяцев, затем постепенное снижение дозы в течение 3—4 месяцев по 1/4 таблетки в течение 4 дней (на 5 мг каждые 2 недели), затем —поддерживающие дозы 5—10 мг от нескольких месяцев до 1—1,5 лет. Метотрексат назначается в малых дозах (10-15-20 мг 1 раз в 7 – 10 дней в течение 3 - 6 месяцев) и является хорошо переносимым лекарственным средством, способным снижать дозы стероидов у больных с хронически текущим саркоидозом: Инфликсимаб и адалимумаб не рекомендуются для широкого применения, остаются препаратами третьей линии Плазмаферез рекомендован для больных с гормональной зависимостью, плохой переносимостью ГКС, сопутствующими заболеваниями (сахарный диабет, язвенная болезнь желудка и 12-п кишки и др.) по 2-5 процедур с интервалом в 5-8 дней. В схемы лечения больных саркоидозом включён альфа-токоферол (витамин Е) в суточной дозе 0,3—0,5 мг/кг самостоятельно и в сочетании с системными ГКС. Для стадии I достаточно наблюдать каждые 6 месяцев. Для стадий II, III, IV это следует делать чаще (каждые 3 месяца). Лечебное вмешательство показано больным с тяжёлой, активной или прогрессирующей болезнью. Всех больных (вне зависимости от рентгенологической стадии) следует наблюдать минимум в течение 3 лет после прекращения лечения [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numPr>
          <w:ilvl w:val="0"/>
          <w:numId w:val="2"/>
        </w:numPr>
        <w:shd w:fill="FFFFFF" w:val="clear"/>
        <w:spacing w:lineRule="auto" w:line="240" w:before="0" w:after="0"/>
        <w:rPr>
          <w:rFonts w:ascii="Times New Roman" w:hAnsi="Times New Roman" w:cs="Times New Roman"/>
          <w:sz w:val="28"/>
          <w:szCs w:val="28"/>
        </w:rPr>
      </w:pPr>
      <w:bookmarkStart w:id="0" w:name="_Ref145284601"/>
      <w:r>
        <w:rPr>
          <w:rFonts w:cs="Times New Roman" w:ascii="Times New Roman" w:hAnsi="Times New Roman"/>
          <w:sz w:val="28"/>
          <w:szCs w:val="28"/>
        </w:rPr>
        <w:t xml:space="preserve">Чучалин, А. Г. Пульмонология / под ред. Чучалина А. Г. - Москва : ГЭОТАР-Медиа, 2020. - 768 с. - ISBN 978-5-9704-5323-0. - Текст : электронный // ЭБС "Консультант студента" : [сайт]. - URL : </w:t>
      </w:r>
      <w:hyperlink r:id="rId6">
        <w:r>
          <w:rPr>
            <w:rStyle w:val="InternetLink"/>
            <w:rFonts w:cs="Times New Roman" w:ascii="Times New Roman" w:hAnsi="Times New Roman"/>
            <w:sz w:val="28"/>
            <w:szCs w:val="28"/>
          </w:rPr>
          <w:t>https://www.studentlibrary.ru/book/ISBN9785970453230.html</w:t>
        </w:r>
      </w:hyperlink>
      <w:bookmarkEnd w:id="0"/>
    </w:p>
    <w:p>
      <w:pPr>
        <w:pStyle w:val="Normal"/>
        <w:numPr>
          <w:ilvl w:val="0"/>
          <w:numId w:val="2"/>
        </w:numPr>
        <w:shd w:fill="FFFFFF" w:val="clear"/>
        <w:spacing w:lineRule="auto" w:line="240" w:before="0" w:after="0"/>
        <w:rPr>
          <w:rFonts w:ascii="Times New Roman" w:hAnsi="Times New Roman" w:cs="Times New Roman"/>
          <w:sz w:val="28"/>
          <w:szCs w:val="28"/>
        </w:rPr>
      </w:pPr>
      <w:bookmarkStart w:id="1" w:name="_Ref145284603"/>
      <w:r>
        <w:rPr>
          <w:rFonts w:cs="Times New Roman" w:ascii="Times New Roman" w:hAnsi="Times New Roman"/>
          <w:sz w:val="28"/>
          <w:szCs w:val="28"/>
        </w:rPr>
        <w:t xml:space="preserve">Илькович, М. М. Диффузные паренхиматозные заболевания легких   / под ред. Ильковича М. М. - Москва : ГЭОТАР-Медиа, 2021. - 440 с. - ISBN 978-5-9704-5908-9. - Текст : электронный // ЭБС "Консультант студента" : [сайт]. - URL : </w:t>
      </w:r>
      <w:hyperlink r:id="rId7">
        <w:r>
          <w:rPr>
            <w:rStyle w:val="InternetLink"/>
            <w:rFonts w:cs="Times New Roman" w:ascii="Times New Roman" w:hAnsi="Times New Roman"/>
            <w:sz w:val="28"/>
            <w:szCs w:val="28"/>
          </w:rPr>
          <w:t>https://www.studentlibrary.ru/book/ISBN9785970459089.html</w:t>
        </w:r>
      </w:hyperlink>
      <w:bookmarkEnd w:id="1"/>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bookmarkStart w:id="2" w:name="_Ref145556102"/>
      <w:r>
        <w:rPr>
          <w:rFonts w:cs="Times New Roman" w:ascii="Times New Roman" w:hAnsi="Times New Roman"/>
          <w:color w:val="000000"/>
          <w:sz w:val="28"/>
          <w:szCs w:val="28"/>
          <w:lang w:eastAsia="ru-RU"/>
        </w:rPr>
        <w:t>Чучалин А.Г., Авдеев С.Н., Айсанов З.Р., Баранова О.П., Борисов С.Е., Геппе Н.А., Визель А.А., Визель И.Ю.,Зайцев А.А., Кравченко Н.Ю., Илькович М.М., Ловачева О.В., Малахов А.Б., Малявин А.Г., Петров Д.В., Романов В.В., Сивокозов И.В.,Самсонова М.В., Соловьева И.П., Степанян И.Э., Терпигорев С.А., Тюрин И.Е., Французевич Л.Я., Черняев А.Л., Шмелев Е.И.,Шмелева Н.М. Саркоидоз: федеральные клинические рекомендации по диагностике и лечению. Пульмонология. 2022; 32 (6): 806–833. DOI: 10.18093/0869-0189-2022-32-6-806-833</w:t>
      </w:r>
      <w:bookmarkEnd w:id="2"/>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item.asp?id=655814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studentlibrary.ru/book/ISBN9785970453230.html" TargetMode="External"/><Relationship Id="rId7" Type="http://schemas.openxmlformats.org/officeDocument/2006/relationships/hyperlink" Target="https://www.studentlibrary.ru/book/ISBN978597045908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4:00Z</dcterms:created>
  <dc:creator>Второй</dc:creator>
  <dc:description/>
  <cp:keywords/>
  <dc:language>en-US</dc:language>
  <cp:lastModifiedBy>Шилова Л.Н.</cp:lastModifiedBy>
  <dcterms:modified xsi:type="dcterms:W3CDTF">2025-01-24T04:35:00Z</dcterms:modified>
  <cp:revision>5</cp:revision>
  <dc:subject/>
  <dc:title/>
</cp:coreProperties>
</file>