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ный инженер 42 лет, со стажем работы около 20 лет, обратился к врачу терапевту поликлиники в связи с нарастающей одышкой, слабостью, сухим кашлем, болями в суставах, жжением в межлопаточной области, болями в области сердца. В анамнезе многолетнее курение. Считает себя больным около 3 лет. При периодических медосмотрах противопоказаний для выполнения работы не выявлялось. Объективно при осмотре: Общее состояние средней тяжести. Пониженного питания. Пальпируются надключичные и подключичные лимфоузлы. Кожные покровы бледные, единичные папулезные высыпания на коже голеней, бедер, предплечий. Слизистые чистые. В легких дыхание ослабленное, выслушиваются рассеянные сухие хрипы. ЧД 18 в 1 мин. Тоны сердца приглушены, ритмичны. ЧСС 92 в 1 мин. АД 140/70 мм рт ст. Живот мягкий, безболезненный. Печень не увеличена. Голени и стопы пастозны. Варикозное расширение вен голеней. Результаты лабораторного обследования: В общем анализе крови: эритроциты – 5,8 х 10´12/л, гемоглобин 134 г/л, лейкоциты – 8,7 х 10´9/л: нейтрофилы – 54%, лимфоциты – 18 %, моноциты – 5%. СОЭ 12 мм/час Обзорная рентгенограмма органов грудной клетки: симметричное увеличение лимфоузлов корней легких с единичными кальцин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ФОРМУЛИРУЙТЕ ПРЕДВАРИТЕЛЬНЫЙ ДИА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ДОПОЛНИТЕЛЬНЫЕ ИССЛЕДОВАНИЯ ТРЕБУЮТСЯ  ДЛЯ УТОЧНЕНИЯ ДИАГНО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АКОВА  ДАЛЬНЕЙШАЯ  ВРАЧЕБНАЯ Т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8:00Z</dcterms:created>
  <dc:creator>Второй</dc:creator>
  <dc:description/>
  <cp:keywords/>
  <dc:language>en-US</dc:language>
  <cp:lastModifiedBy>Шилова Л.Н.</cp:lastModifiedBy>
  <dcterms:modified xsi:type="dcterms:W3CDTF">2025-01-22T09:13:00Z</dcterms:modified>
  <cp:revision>4</cp:revision>
  <dc:subject/>
  <dc:title/>
</cp:coreProperties>
</file>