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ая задача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линику обратилась женщина 28 лет с жалобами на схваткообразные боли в животе, в основном в околопупочной области, боли сопровождаются частым позывом на дефекацию с отхождением небольшого количества неоформленного, кашицеобразного кала, иногда с примесью слизи. Отмечает также вздутие живота, головные боли, бессонницу, тревожный синдр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Из анамнеза</w:t>
      </w:r>
      <w:r>
        <w:rPr>
          <w:sz w:val="28"/>
          <w:szCs w:val="28"/>
        </w:rPr>
        <w:t>: Болеет в течение года. Приступы болей продолжаются 15-20 минут, в основном в утренние часы, затем стул нормализуется и самочувствие улучшается. Подобные жалобы возникают при эмоциональных переживаниях, а также после приема газированных напитков. В стуле никогда патологических примесей не определялос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Объективно:</w:t>
      </w:r>
      <w:r>
        <w:rPr>
          <w:sz w:val="28"/>
          <w:szCs w:val="28"/>
        </w:rPr>
        <w:t xml:space="preserve"> Общее состояние удовлетворительное. Дыхание везикулярное, хрипов нет. Тоны сердца ритмичные, ясные, ЧСС 74 ударов в минуту, АД 120/80 мм рт ст. Язык чистый, влажный, живот мягкий, симптомов раздражения брюшины не выявлено. Симптом поколачивания по поясничной области отрицательный с обеих сторо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Лабораторные данные</w:t>
      </w:r>
      <w:r>
        <w:rPr>
          <w:sz w:val="28"/>
          <w:szCs w:val="28"/>
        </w:rPr>
        <w:t xml:space="preserve">: ОАК: эритроциты 4.2*10/л,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 xml:space="preserve"> 130 г/л, лейкоциты 5.6*10/л, СОЭ 5 мм/ч. ОАМ: 120 мл, уд.вес 1020, белок отрицательный, лейкоциты 1-2 в поле зрения. Копрограмма</w:t>
      </w:r>
      <w:r>
        <w:rPr>
          <w:i/>
          <w:sz w:val="28"/>
          <w:szCs w:val="28"/>
        </w:rPr>
        <w:t>:</w:t>
      </w:r>
      <w:r>
        <w:rPr/>
        <w:t xml:space="preserve"> жидкая косистенция, при микроскопии патологических примесей не обнаружено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5272"/>
      </w:tblGrid>
      <w:tr>
        <w:trPr>
          <w:trHeight w:val="3340" w:hRule="atLeast"/>
        </w:trPr>
        <w:tc>
          <w:tcPr>
            <w:tcW w:w="429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2590800" cy="21723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72" w:type="dxa"/>
            <w:tcBorders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рригоскоп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ишечник равномерно заполнен барием, гаустры четко видны. После удаления бария кишка спадается, на снимках слизистая оболочка имеет правильную перистую структуру. При исследовании с двойным контрастированием кишечник равномерно растянут за счет воздуха, слизистая оболочка покрыта тонким слоем бария, позволяющим четко рассмотреть ее рельеф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диагноз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симптомы «тревоги», исключающие данный диагно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19:00Z</dcterms:created>
  <dc:creator>Lecturers</dc:creator>
  <dc:description/>
  <cp:keywords/>
  <dc:language>en-US</dc:language>
  <cp:lastModifiedBy>Katya Trofimova</cp:lastModifiedBy>
  <dcterms:modified xsi:type="dcterms:W3CDTF">2024-12-11T12:27:00Z</dcterms:modified>
  <cp:revision>3</cp:revision>
  <dc:subject/>
  <dc:title/>
</cp:coreProperties>
</file>