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ьной 64 лет, при поступлении в стационар </w:t>
      </w:r>
      <w:r>
        <w:rPr>
          <w:b/>
          <w:sz w:val="28"/>
          <w:szCs w:val="28"/>
        </w:rPr>
        <w:t>жалуется</w:t>
      </w:r>
      <w:r>
        <w:rPr>
          <w:sz w:val="28"/>
          <w:szCs w:val="28"/>
        </w:rPr>
        <w:t xml:space="preserve"> на припухание и боль в правом голеностопном суставе и мелких суставах правой стопы, покраснение кожи над ними, ограничение движений в н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Анамнез:</w:t>
      </w:r>
      <w:r>
        <w:rPr>
          <w:sz w:val="28"/>
          <w:szCs w:val="28"/>
        </w:rPr>
        <w:t xml:space="preserve"> страдает внезапными приступами болей в суставах правой стопы около 8 лет, когда впервые на фоне относительного благополучия ночью появились интенсивные боли в первом пальце правой стопы. В последующем артрит неоднократно рецидивировал. Боль в области правого голеностопного сустава присоединилась в течение последних 6 месяцев. Неоднократно безболезненно с мочой отходили конкременты желтовато-бурового цвета размером до 3–4 мм. В анамнезе  у больного сахарный диабет 2 тип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837690" cy="192849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ивно:</w:t>
      </w:r>
      <w:r>
        <w:rPr>
          <w:sz w:val="28"/>
          <w:szCs w:val="28"/>
        </w:rPr>
        <w:t xml:space="preserve"> телосложение правильное, повышенного питания, вес 100 кг. В области хрящевой части ушных раковин пальпируются безболезненные плотные образования величиной 0,3 х 0,2 см, белесоватые на изгибе. Отмечаются костные деформации в области 1-го и 2-го плюсне-фаланговых суставов правой стопы, сочетающиеся с припухлостью, покраснением кожи и повышением местной температуры над этими же суставами. Правый голеностопный сустав, припухший болезненный при пальпации. Кожа над суставом блестит, синевато- багрового цвета, горячая. АД=160/105 мм рт.ст. ЧСС=84 в мин. Границы относительной сердечной тупости расширены влево на 2 см от СКЛ. Тоны сердца ритмичные, приглушены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/>
      </w:pPr>
      <w:r>
        <w:rPr>
          <w:b/>
          <w:sz w:val="28"/>
          <w:szCs w:val="28"/>
        </w:rPr>
        <w:t>Мочевая кислота</w:t>
      </w:r>
      <w:r>
        <w:rPr>
          <w:sz w:val="28"/>
          <w:szCs w:val="28"/>
        </w:rPr>
        <w:t xml:space="preserve"> 780 ммоль/л, </w:t>
      </w:r>
      <w:r>
        <w:rPr>
          <w:b/>
          <w:sz w:val="28"/>
          <w:szCs w:val="28"/>
        </w:rPr>
        <w:t>холестер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ви</w:t>
      </w:r>
      <w:r>
        <w:rPr>
          <w:sz w:val="28"/>
          <w:szCs w:val="28"/>
        </w:rPr>
        <w:t xml:space="preserve"> 6,7 ммоль/л.</w:t>
      </w:r>
    </w:p>
    <w:p>
      <w:pPr>
        <w:pStyle w:val="Normal"/>
        <w:numPr>
          <w:ilvl w:val="0"/>
          <w:numId w:val="0"/>
        </w:numPr>
        <w:overflowPunct w:val="false"/>
        <w:ind w:firstLine="709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709"/>
        <w:outlineLvl w:val="4"/>
        <w:rPr/>
      </w:pPr>
      <w:r>
        <w:rPr>
          <w:b/>
          <w:bCs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overflowPunct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ем заключается основной механизм развития артрита у данного больного?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типичные признаки суставного синдрома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акие методы обследования необходимы для уточнения диагноза?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4"/>
        <w:rPr/>
      </w:pPr>
      <w:r>
        <w:rPr>
          <w:sz w:val="28"/>
          <w:szCs w:val="28"/>
        </w:rPr>
        <w:t>4. Сформулируйте основной диагноз и сопутствующие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5. Какой будет Ваша тактика лечения в период острого приступа и в межприступный период?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6. Каким  препаратам следует отдать предпочтение для коррекции АД, гиперхолестеринемии и почему?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00Z</dcterms:created>
  <dc:creator>Шилова Л.Н.</dc:creator>
  <dc:description/>
  <dc:language>en-US</dc:language>
  <cp:lastModifiedBy>Шилова Л.Н.</cp:lastModifiedBy>
  <dcterms:modified xsi:type="dcterms:W3CDTF">2024-11-13T09:38:00Z</dcterms:modified>
  <cp:revision>1</cp:revision>
  <dc:subject/>
  <dc:title/>
</cp:coreProperties>
</file>