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ая 50 лет обратилась к врачу-терапевту участковому с жалобами на почти постоянные мучительные головные боли, которые не снимаются обычными гипотензивными средствами. При осмотре: подчѐркнуто крупные ладони и стопы с толстыми пальцами (при дополнительном расспросе указала, что больше не может, как раньше, носить модельную обувь, так как еѐ невозможно подобрать по размеру). Голова крупная с большими оттопыренными ушами и грубыми чертами лица. Явный прогнатизм. Зубы редкие. Язык большой. Кожа с многочисленными папилломами, сальная, с обильной растительностью по мужскому типу. Сердце, по рентгеновским данным, увеличено. АД - 120/80 мм рт. ст. Пульс нормальный. Печень также увеличена, безболезненная. Биохимический анализ крови: без существенных отклонений от нормы, уровень глюкозы в крови - 6,3 ммоль/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аиболее вероятный диагноз у данной боль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следование наиболее информативно для диагностики акромегал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ложнения можно ожи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39 лет на приѐме у врача-терапевта участкового жалуется на слабость, учащѐнное мочеиспускание, нарушение сна, похудение. Из анамнеза известно, что первые симптомы заболевания появились примерно через 2 месяца после тяжѐлого гриппа, протекавшего с расстройством сознания и судорогами, по поводу чего пациент был госпитализирован в инфекционную больницу. После выписки из стационара сохранялась утомляемость, нарастала слабость, бессонница, ухудшение аппетита, снижение пото-и слюноотделения, появилась жажда, из-за которой стал ежедневно выпивать до 5-6 литров жидкости, потерял 4 кг. При обследовании патологии внутренних органов не выявлено. Нарушений обмена глюкозы не обнаружено. Исследование мочи по Зимницкому: суточный диурез – 7,5 л при относительной плотности мочи 1001-1005 г/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акой диагноз Вы поставите?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акой из следующих методов может быть использован для диагностики несахарного диабета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альные обследования необходимо провести для установления окончательного диагноза несахарный диаб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0:00Z</dcterms:created>
  <dc:creator>Никита Сологуб</dc:creator>
  <dc:description/>
  <dc:language>en-US</dc:language>
  <cp:lastModifiedBy>Шилова Л.Н.</cp:lastModifiedBy>
  <dcterms:modified xsi:type="dcterms:W3CDTF">2025-01-31T10:10:00Z</dcterms:modified>
  <cp:revision>2</cp:revision>
  <dc:subject/>
  <dc:title/>
</cp:coreProperties>
</file>