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Технологическая карта электронного учебного курса для организации </w:t>
      </w:r>
      <w:r>
        <w:rPr>
          <w:b/>
          <w:sz w:val="24"/>
          <w:szCs w:val="24"/>
          <w:lang w:eastAsia="en-US"/>
        </w:rPr>
        <w:t xml:space="preserve">самостоятельной работы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en-US"/>
        </w:rPr>
        <w:t>при освоении д</w:t>
      </w:r>
      <w:r>
        <w:rPr>
          <w:b/>
          <w:sz w:val="24"/>
          <w:szCs w:val="24"/>
        </w:rPr>
        <w:t xml:space="preserve">исциплины «Методы биохимических исследований»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по образовательной программе 06.03.01 Биология,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ность (профиль) Биохимия (бакалавриат),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бучения очна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5-2026 учебный год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70"/>
        <w:gridCol w:w="1674"/>
        <w:gridCol w:w="2915"/>
        <w:gridCol w:w="1709"/>
        <w:gridCol w:w="1488"/>
        <w:gridCol w:w="1035"/>
        <w:gridCol w:w="3415"/>
      </w:tblGrid>
      <w:tr>
        <w:trPr>
          <w:trHeight w:val="150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№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Наименование раздела СРО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 xml:space="preserve">Части раздела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 xml:space="preserve">Структурные элементы частей раздела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Нормирование трудоемкости элементов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Кол-во </w:t>
              <w:br/>
              <w:t>акад. часов, выделяемых на освоение элемент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Итого</w:t>
              <w:br/>
              <w:t xml:space="preserve">кол-во </w:t>
              <w:br/>
              <w:t>акад. часов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Результаты обучения по дисциплине в части освоения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ЭУК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СРО</w:t>
            </w:r>
          </w:p>
        </w:tc>
      </w:tr>
      <w:tr>
        <w:trPr>
          <w:trHeight w:val="1260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аздел 1. Культура клеток и тканевых эксплантатов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Видеолекция «Культура животных клеток и тканей» -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  <w:highlight w:val="yellow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3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К – 3.2.1. </w:t>
            </w:r>
            <w:r>
              <w:rPr>
                <w:color w:val="000000"/>
              </w:rPr>
              <w:t>Умеет оценивать исходное состояние объектов исследований, проводить этапы лабораторных исследований биологических модельных объектов под руководством более квалифицированного работника, проводить статистическую обработку данных, осуществлять поиск и анализ регуляторной и научной информации для решения профессиональных задач в области лабораторных исследований при доклинических исследованиях лекарственных средств</w:t>
            </w:r>
            <w:r>
              <w:rPr>
                <w:b/>
                <w:bCs/>
                <w:color w:val="000000"/>
              </w:rPr>
              <w:t xml:space="preserve">/у-1. </w:t>
            </w:r>
            <w:r>
              <w:rPr>
                <w:color w:val="000000"/>
              </w:rPr>
              <w:t>Умеет выбирать подходящие методы, оборудование и реактивы для анализа свойств биологических модельных объектов, учитывая их биохимическую структуру и функции в  профессиональной деятельности биолога-биохимика</w:t>
            </w:r>
          </w:p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ПК – 4.3.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Владеет навыком оценки данных о свойствах испытуемых объектов, опытом оценки результатов лабораторных исследований испытуемых объектов под руководством более квалифицированн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ника </w:t>
            </w:r>
            <w:r>
              <w:rPr>
                <w:b/>
                <w:bCs/>
                <w:color w:val="000000"/>
              </w:rPr>
              <w:t>/н-1.</w:t>
            </w:r>
            <w:r>
              <w:rPr/>
              <w:t xml:space="preserve"> </w:t>
            </w:r>
            <w:r>
              <w:rPr>
                <w:color w:val="000000"/>
              </w:rPr>
              <w:t>Имеет навык (опыт деятельности) анализа и систематизации данных, полученных в ходе биохимических методов исследований</w:t>
            </w:r>
          </w:p>
        </w:tc>
      </w:tr>
      <w:tr>
        <w:trPr>
          <w:trHeight w:val="72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видеолекции (презентация) –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1 </w:t>
            </w:r>
            <w:r>
              <w:rPr>
                <w:rFonts w:eastAsia="SimSun;宋体"/>
                <w:color w:val="000000"/>
                <w:lang w:val="en-US" w:eastAsia="zh-CN" w:bidi="ar"/>
              </w:rPr>
              <w:t>ак. ч.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видеолекции (конспект) –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 ч.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color w:val="000000"/>
                <w:highlight w:val="yellow"/>
                <w:lang w:eastAsia="zh-CN" w:bidi="ar"/>
              </w:rPr>
            </w:pPr>
            <w:r>
              <w:rPr>
                <w:rFonts w:eastAsia="SimSun;宋体"/>
                <w:color w:val="000000"/>
                <w:highlight w:val="yellow"/>
                <w:lang w:eastAsia="zh-CN" w:bidi="ar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5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Практическая часть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 xml:space="preserve">Просмотр, в т.ч. по гиперссылкам, стороннего или внутреннего контента, в котором демонстрируется/ описывается практический навык </w:t>
            </w:r>
            <w:r>
              <w:rPr>
                <w:rFonts w:eastAsia="SimSun;宋体"/>
                <w:color w:val="000000"/>
                <w:lang w:eastAsia="zh-CN" w:bidi="ar"/>
              </w:rPr>
              <w:t>-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ед. – 1 ак. 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highlight w:val="yellow"/>
              </w:rPr>
            </w:pPr>
            <w:r>
              <w:rPr>
                <w:rFonts w:eastAsia="SimSun;宋体"/>
                <w:lang w:eastAsia="zh-CN" w:bidi="ar"/>
              </w:rPr>
              <w:t>3 ак. ч.</w:t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 xml:space="preserve">Просмотр, в т.ч. по гиперссылкам, стороннего или внутреннего контента, в котором демонстрируется/ описывается практический навык (научная статья) </w:t>
            </w:r>
            <w:r>
              <w:rPr>
                <w:rFonts w:eastAsia="SimSun;宋体"/>
                <w:color w:val="000000"/>
                <w:lang w:eastAsia="zh-CN" w:bidi="ar"/>
              </w:rPr>
              <w:t>-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highlight w:val="yellow"/>
              </w:rPr>
            </w:pPr>
            <w:r>
              <w:rPr/>
              <w:t>Задания по решению ситуационных задач – 1 ед. (элемент Тест)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ед. – 1 ак. 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ценочная часть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стовые задания с одиночным ответом - 45 шт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45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 ак. ч. </w:t>
            </w:r>
          </w:p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3 ак. ч.</w:t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стовые задания с множественным выбором и/или на сопоставление и/или на установление последовательности -</w:t>
              <w:br/>
              <w:t>20 шт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20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 ак. ч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Задания открытого типа (вопрос с открытым ответом) - 15 шт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5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 ак. ч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1260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</w:t>
            </w:r>
            <w:r>
              <w:rPr>
                <w:rFonts w:eastAsia="SimSun;宋体"/>
                <w:color w:val="000000"/>
                <w:lang w:val="en-US" w:eastAsia="zh-CN" w:bidi="ar"/>
              </w:rPr>
              <w:t>.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аздел 2. Трансфекция клеток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Видеолекция «Трансфекция клеток» -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видеолекции (презентация) –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видеолекции (конспект) –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 стр. –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1 ак. ч.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highlight w:val="yellow"/>
              </w:rPr>
            </w:pPr>
            <w:r>
              <w:rPr>
                <w:rFonts w:eastAsia="SimSun;宋体"/>
                <w:lang w:eastAsia="zh-CN" w:bidi="ar"/>
              </w:rPr>
              <w:t xml:space="preserve">Просмотр, в т.ч. по гиперссылкам, стороннего или внутреннего контента, в котором демонстрируется/ описывается практический навык (научная статья) </w:t>
            </w:r>
            <w:r>
              <w:rPr>
                <w:rFonts w:eastAsia="SimSun;宋体"/>
                <w:color w:val="000000"/>
                <w:lang w:eastAsia="zh-CN" w:bidi="ar"/>
              </w:rPr>
              <w:t>-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3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highlight w:val="yellow"/>
              </w:rPr>
            </w:pPr>
            <w:r>
              <w:rPr>
                <w:rFonts w:eastAsia="SimSun;宋体"/>
                <w:lang w:eastAsia="zh-CN" w:bidi="ar"/>
              </w:rPr>
              <w:t xml:space="preserve">Просмотр, в т.ч. по гиперссылкам, стороннего или внутреннего контента, в котором демонстрируется/ описывается практический навык (научная статья) </w:t>
            </w:r>
            <w:r>
              <w:rPr>
                <w:rFonts w:eastAsia="SimSun;宋体"/>
                <w:color w:val="000000"/>
                <w:lang w:eastAsia="zh-CN" w:bidi="ar"/>
              </w:rPr>
              <w:t>-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Задания по решению ситуационных задач – 1 ед. (элемент Тест)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ед. – 1 ак. 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ценочная часть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стовые задания с одиночным ответом - 45 шт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45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 ак. ч. </w:t>
            </w:r>
          </w:p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3 ак. ч.</w:t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2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стовые задания с множественным выбором и/или на сопоставление и/или на установление последовательности -</w:t>
              <w:br/>
              <w:t>20 шт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20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/>
              <w:t>1 ак.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 ак. ч. </w:t>
            </w:r>
          </w:p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Задания открытого типа (вопрос с открытым ответом) - 15 шт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5 заданий – </w:t>
            </w:r>
          </w:p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/>
              <w:t>1 ак.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 ак. ч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</w:t>
            </w:r>
            <w:r>
              <w:rPr>
                <w:rFonts w:eastAsia="SimSun;宋体"/>
                <w:color w:val="000000"/>
                <w:lang w:val="en-US" w:eastAsia="zh-CN" w:bidi="ar"/>
              </w:rPr>
              <w:t>.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аздел 3. Трансдукция клеток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Видеолекция «Трансдукция клеток» -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видеолекции (презентация) –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видеолекции (конспект) –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 стр. –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1 ак. ч.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highlight w:val="yellow"/>
              </w:rPr>
            </w:pPr>
            <w:r>
              <w:rPr>
                <w:rFonts w:eastAsia="SimSun;宋体"/>
                <w:lang w:eastAsia="zh-CN" w:bidi="ar"/>
              </w:rPr>
              <w:t xml:space="preserve">Просмотр, в т.ч. по гиперссылкам, стороннего или внутреннего контента, в котором демонстрируется/ описывается практический навык </w:t>
            </w:r>
            <w:r>
              <w:rPr>
                <w:rFonts w:eastAsia="SimSun;宋体"/>
                <w:color w:val="000000"/>
                <w:lang w:eastAsia="zh-CN" w:bidi="ar"/>
              </w:rPr>
              <w:t>-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3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highlight w:val="yellow"/>
              </w:rPr>
            </w:pPr>
            <w:r>
              <w:rPr>
                <w:rFonts w:eastAsia="SimSun;宋体"/>
                <w:lang w:eastAsia="zh-CN" w:bidi="ar"/>
              </w:rPr>
              <w:t xml:space="preserve">Просмотр, в т.ч. по гиперссылкам, стороннего или внутреннего контента, в котором демонстрируется/ описывается практический навык (научная статья) </w:t>
            </w:r>
            <w:r>
              <w:rPr>
                <w:rFonts w:eastAsia="SimSun;宋体"/>
                <w:color w:val="000000"/>
                <w:lang w:eastAsia="zh-CN" w:bidi="ar"/>
              </w:rPr>
              <w:t>-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Задания по решению ситуационных задач – 1 ед. (элемент Тест)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ед. – 1 ак. 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ценочная часть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стовые задания с одиночным ответом - 45 шт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45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 ак. ч. </w:t>
            </w:r>
          </w:p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3 ак. ч.</w:t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Тестовые задания с множественным выбором и/или на сопоставление и/или на установление последовательности -</w:t>
              <w:br/>
              <w:t>20 шт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20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/>
              <w:t>1 ак.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 ак. ч. </w:t>
            </w:r>
          </w:p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Задания открытого типа (вопрос с открытым ответом) - 15 шт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5 заданий – </w:t>
            </w:r>
          </w:p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/>
              <w:t>1 ак.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 ак. ч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1260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</w:t>
            </w:r>
            <w:r>
              <w:rPr>
                <w:rFonts w:eastAsia="SimSun;宋体"/>
                <w:color w:val="000000"/>
                <w:lang w:val="en-US" w:eastAsia="zh-CN" w:bidi="ar"/>
              </w:rPr>
              <w:t>.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аздел 4. Анализ апоптоза и пролиферации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Видеолекция «Анализ апоптоза и пролиферации» -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highlight w:val="yellow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видеолекции (презентация) –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highlight w:val="yellow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видеолекции (конспект) –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 стр. –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 ч.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highlight w:val="yellow"/>
              </w:rPr>
            </w:pPr>
            <w:r>
              <w:rPr>
                <w:rFonts w:eastAsia="SimSun;宋体"/>
                <w:lang w:eastAsia="zh-CN" w:bidi="ar"/>
              </w:rPr>
              <w:t xml:space="preserve">Просмотр, в т.ч. по гиперссылкам, стороннего или внутреннего контента, в котором демонстрируется/ описывается практический навык (научная статья) </w:t>
            </w:r>
            <w:r>
              <w:rPr>
                <w:rFonts w:eastAsia="SimSun;宋体"/>
                <w:color w:val="000000"/>
                <w:lang w:eastAsia="zh-CN" w:bidi="ar"/>
              </w:rPr>
              <w:t>-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 xml:space="preserve">3 </w:t>
            </w:r>
            <w:r>
              <w:rPr>
                <w:rFonts w:eastAsia="SimSun;宋体"/>
                <w:lang w:val="en-US" w:eastAsia="zh-CN" w:bidi="ar"/>
              </w:rPr>
              <w:t>ак. ч.</w:t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highlight w:val="yellow"/>
              </w:rPr>
            </w:pPr>
            <w:r>
              <w:rPr>
                <w:rFonts w:eastAsia="SimSun;宋体"/>
                <w:lang w:eastAsia="zh-CN" w:bidi="ar"/>
              </w:rPr>
              <w:t xml:space="preserve">Просмотр, в т.ч. по гиперссылкам, стороннего или внутреннего контента, в котором демонстрируется/ описывается практический навык (научная статья) </w:t>
            </w:r>
            <w:r>
              <w:rPr>
                <w:rFonts w:eastAsia="SimSun;宋体"/>
                <w:color w:val="000000"/>
                <w:lang w:eastAsia="zh-CN" w:bidi="ar"/>
              </w:rPr>
              <w:t>-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Задания по решению ситуационных задач – 1 ед. (элемент Тест)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ед. – 1 ак. 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ценочная часть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Тестовые задания с одиночным ответом - 45 шт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45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 ак. ч. </w:t>
            </w:r>
          </w:p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3 ак. ч.</w:t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Тестовые задания с множественным выбором и/или на сопоставление и/или на установление последовательности -</w:t>
              <w:br/>
              <w:t>20 шт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20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/>
              <w:t>1 ак.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 ак. ч. </w:t>
            </w:r>
          </w:p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Задания открытого типа (вопрос с открытым ответом) - 15 шт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5 заданий – </w:t>
            </w:r>
          </w:p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/>
              <w:t>1 ак.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 ак. ч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аздел 5. Проточная цитометрия.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ая часть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Видеолекция «Проточная цитометрия» -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3 ак. ч.</w:t>
            </w:r>
          </w:p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видеолекции (презентация) –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видеолекции (конспект) –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 стр. –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 ч.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Практическая часть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highlight w:val="yellow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Просмотр, в т.ч. по гиперссылкам, стороннего или внутреннего контента, в котором демонстрируется/ описывается практический навык по проточной цитометрии </w:t>
            </w:r>
            <w:r>
              <w:rPr>
                <w:rFonts w:eastAsia="SimSun;宋体"/>
                <w:color w:val="000000"/>
                <w:lang w:eastAsia="zh-CN" w:bidi="ar"/>
              </w:rPr>
              <w:t>-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ед. контента - до 1 ак.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3 ак. ч.</w:t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Просмотр, в т.ч. по гиперссылкам, стороннего или внутреннего контента, в котором демонстрируется/ описывается практический навык (научная статья) </w:t>
            </w:r>
            <w:r>
              <w:rPr>
                <w:rFonts w:eastAsia="SimSun;宋体"/>
                <w:color w:val="000000"/>
                <w:lang w:eastAsia="zh-CN" w:bidi="ar"/>
              </w:rPr>
              <w:t>-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/>
              <w:t>Задания по решению ситуационных задач – 1 ед. (элемент Тест)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ед. – 1 ак. 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ценочная часть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Тестовые задания с одиночным ответом - 45 шт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45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 ак. ч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3 ак. ч.</w:t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Тестовые задания с множественным выбором и/или на сопоставление и/или на установление последовательности -</w:t>
              <w:br/>
              <w:t>20 шт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20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 ак. ч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Задания открытого типа (вопрос с открытым ответом) - 15 шт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5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 ак. ч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6. Анализ клеточной сигнализации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ая часть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Видеолекция «</w:t>
            </w:r>
            <w:r>
              <w:rPr>
                <w:color w:val="000000"/>
              </w:rPr>
              <w:t>Анализ клеточной сигнализации</w:t>
            </w:r>
            <w:r>
              <w:rPr>
                <w:rFonts w:eastAsia="SimSun;宋体"/>
                <w:color w:val="000000"/>
                <w:lang w:eastAsia="zh-CN" w:bidi="ar"/>
              </w:rPr>
              <w:t>» -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3 ак. ч.</w:t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видеолекции (презентация) –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видеолекции (конспект) –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 стр. –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 ч.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Практическая часть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Просмотр, в т.ч. по гиперссылкам, стороннего или внутреннего контента, в котором демонстрируется/ описывается практический навык (научная статья) </w:t>
            </w:r>
            <w:r>
              <w:rPr>
                <w:rFonts w:eastAsia="SimSun;宋体"/>
                <w:color w:val="000000"/>
                <w:lang w:eastAsia="zh-CN" w:bidi="ar"/>
              </w:rPr>
              <w:t>-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3 ак. ч.</w:t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Просмотр, в т.ч. по гиперссылкам, стороннего или внутреннего контента, в котором демонстрируется/ описывается практический навык (научная статья) </w:t>
            </w:r>
            <w:r>
              <w:rPr>
                <w:rFonts w:eastAsia="SimSun;宋体"/>
                <w:color w:val="000000"/>
                <w:lang w:eastAsia="zh-CN" w:bidi="ar"/>
              </w:rPr>
              <w:t>- 1 ед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/>
              <w:t>Задания по решению ситуационных задач – 1 ед. (элемент Тест)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ед. – 1 ак. 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ценочная часть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Тестовые задания с одиночным ответом - 45 шт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45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 ак. ч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3 ак. ч.</w:t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Тестовые задания с множественным выбором и/или на сопоставление и/или на установление последовательности -</w:t>
              <w:br/>
              <w:t>20 шт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20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 ак. ч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Задания открытого типа (вопрос с открытым ответом) - 15 шт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5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 ак. ч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нтрольный раздел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Сводные тестовые задания с множественным выбором и/или на сопоставление и/или на установление последовательности -</w:t>
              <w:br/>
              <w:t>20 шт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20 заданий -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 ч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(ПК – 3.2.1./у-1; ПК – 4.3.1./н-1)</w:t>
            </w:r>
          </w:p>
        </w:tc>
      </w:tr>
      <w:tr>
        <w:trPr>
          <w:trHeight w:val="417" w:hRule="atLeast"/>
        </w:trPr>
        <w:tc>
          <w:tcPr>
            <w:tcW w:w="11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Итого: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>55 ак.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>Рассмотрено на заседании кафедры фундаментальной медицины и биологии от «22» мая 2025 г., протокол №10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4860</wp:posOffset>
            </wp:positionH>
            <wp:positionV relativeFrom="paragraph">
              <wp:posOffset>36195</wp:posOffset>
            </wp:positionV>
            <wp:extent cx="1485265" cy="826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Заведующий кафедрой </w:t>
      </w:r>
      <w:r>
        <w:rPr>
          <w:b/>
          <w:sz w:val="26"/>
          <w:szCs w:val="26"/>
        </w:rPr>
        <w:tab/>
        <w:tab/>
        <w:t xml:space="preserve">    </w:t>
      </w:r>
      <w:r>
        <w:rPr>
          <w:sz w:val="26"/>
          <w:szCs w:val="26"/>
        </w:rPr>
        <w:t xml:space="preserve">    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А.В. Стрыгин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stancename">
    <w:name w:val="instancename"/>
    <w:qFormat/>
    <w:rPr/>
  </w:style>
  <w:style w:type="character" w:styleId="Font81">
    <w:name w:val="font8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91">
    <w:name w:val="font91"/>
    <w:qFormat/>
    <w:rPr>
      <w:rFonts w:ascii="Times New Roman" w:hAnsi="Times New Roman" w:cs="Times New Roman"/>
      <w:i/>
      <w:iCs/>
      <w:color w:val="000000"/>
      <w:u w:val="none"/>
    </w:rPr>
  </w:style>
  <w:style w:type="character" w:styleId="Font21">
    <w:name w:val="font2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jc w:val="left"/>
    </w:pPr>
    <w:rPr/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9:23:00Z</dcterms:created>
  <dc:creator>lech3401</dc:creator>
  <dc:description/>
  <cp:keywords/>
  <dc:language>en-US</dc:language>
  <cp:lastModifiedBy>Юлия Казьмина</cp:lastModifiedBy>
  <cp:lastPrinted>2024-10-25T16:32:00Z</cp:lastPrinted>
  <dcterms:modified xsi:type="dcterms:W3CDTF">2025-08-13T18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776DC0A804FE5B0BB3FC7E5746061_13</vt:lpwstr>
  </property>
  <property fmtid="{D5CDD505-2E9C-101B-9397-08002B2CF9AE}" pid="3" name="KSOProductBuildVer">
    <vt:lpwstr>1049-12.2.0.20795</vt:lpwstr>
  </property>
</Properties>
</file>