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Научный стиль речи» (5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ой программе 31.05.03 Стоматология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 Стоматология (специалитет), форма обучения очна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1640"/>
        <w:gridCol w:w="2975"/>
        <w:gridCol w:w="1700"/>
        <w:gridCol w:w="1475"/>
        <w:gridCol w:w="1131"/>
        <w:gridCol w:w="3219"/>
      </w:tblGrid>
      <w:tr>
        <w:trPr>
          <w:trHeight w:val="150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 СРО</w:t>
            </w:r>
          </w:p>
        </w:tc>
      </w:tr>
      <w:tr>
        <w:trPr>
          <w:trHeight w:val="1130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одержательный раздел:</w:t>
              <w:br/>
              <w:t>Русское произношение и письмо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1.«Русская грамматика»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. «</w:t>
            </w:r>
            <w:r>
              <w:rPr>
                <w:color w:val="000000"/>
              </w:rPr>
              <w:t>Выражение условия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 ак. ч.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К-4.1.1. Знает значение коммуникации, в том числе на иностранном языке, в профессиональном взаимодействии; принципы коммуникации, в том числе на иностранном языке, в профессиональной этике; современные рекомендованные средства информационно-коммуникационного поиска информации, в том числе на иностранном языке; компьютерные технологии и принципы поиска информации, в том числе на иностранном языке, при работе с информационной инфраструктурой; </w:t>
            </w:r>
            <w:r>
              <w:rPr>
                <w:rFonts w:eastAsia="Calibri"/>
                <w:lang w:eastAsia="en-US"/>
              </w:rPr>
              <w:t>з-1. Знает лексико-грамматический минимум в объеме, необходимом для работы по темам профессиональной направл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УК-4.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u w:val="single"/>
              </w:rPr>
              <w:t>Умеет создавать на русском и иностранном языках письменные тексты научного и официально-делового стилей речи по профессиональным вопросам;</w:t>
            </w:r>
            <w:r>
              <w:rPr/>
              <w:t xml:space="preserve"> исследовать прохождение информации по управленческим коммуникациям; определять внутренние коммуникации в организации; </w:t>
            </w:r>
            <w:r>
              <w:rPr>
                <w:rFonts w:eastAsia="Calibri"/>
                <w:lang w:eastAsia="en-US"/>
              </w:rPr>
              <w:t>у-1.Умеет составлять на русском языке высказывания и конспекты текстов профессиональной направленности.</w:t>
            </w:r>
          </w:p>
          <w:p>
            <w:pPr>
              <w:pStyle w:val="Normal"/>
              <w:autoSpaceDE w:val="false"/>
              <w:ind w:left="17" w:firstLine="17"/>
              <w:rPr/>
            </w:pPr>
            <w:r>
              <w:rPr/>
              <w:t xml:space="preserve">УК-4.3.1. </w:t>
            </w:r>
            <w:r>
              <w:rPr>
                <w:u w:val="single"/>
              </w:rPr>
              <w:t>Владеет</w:t>
            </w:r>
            <w:r>
              <w:rPr/>
              <w:t xml:space="preserve"> достаточным </w:t>
            </w:r>
            <w:r>
              <w:rPr>
                <w:u w:val="single"/>
              </w:rPr>
              <w:t>навыком</w:t>
            </w:r>
            <w:r>
              <w:rPr/>
              <w:t xml:space="preserve"> эффективного </w:t>
            </w:r>
            <w:r>
              <w:rPr>
                <w:u w:val="single"/>
              </w:rPr>
              <w:t>участия в диалоге/беседе профессионального характера</w:t>
            </w:r>
            <w:r>
              <w:rPr/>
              <w:t>, в том числе на иностранном языке;</w:t>
            </w:r>
            <w:r>
              <w:rPr>
                <w:rFonts w:eastAsia="Calibri"/>
                <w:lang w:eastAsia="en-US"/>
              </w:rPr>
              <w:t xml:space="preserve"> н-1. Владеет навыком использования лексико-грамматических конструкций в построении профессионального диалога, навыком инициирования </w:t>
            </w:r>
            <w:r>
              <w:rPr/>
              <w:t xml:space="preserve">диалога </w:t>
            </w:r>
            <w:r>
              <w:rPr>
                <w:rFonts w:eastAsia="Calibri"/>
                <w:lang w:eastAsia="en-US"/>
              </w:rPr>
              <w:t xml:space="preserve">в беседе </w:t>
            </w:r>
            <w:r>
              <w:rPr/>
              <w:t>«врач-пациент» на русском языке.</w:t>
            </w:r>
          </w:p>
          <w:p>
            <w:pPr>
              <w:pStyle w:val="Normal"/>
              <w:rPr/>
            </w:pPr>
            <w:r>
              <w:rPr/>
              <w:t>ПК-4.1.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u w:val="single"/>
              </w:rPr>
              <w:t>Знает медицинские показания и противопоказания к</w:t>
            </w:r>
            <w:r>
              <w:rPr/>
              <w:t xml:space="preserve"> реабилитационным мероприятиям при различных заболеваниях и патологических состояниях. Знает основные принципы реабилитации пациентов с инфекционными заболеваниями и заболеваниями челюстно-лицевой области; з-1. Знает основы медицинских показаний и противопоказаний некоторых заболеваний на материале изученных текстов профессиональной направленност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К-4.2.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u w:val="single"/>
              </w:rPr>
              <w:t>Умеет разрабатывать план реабилитации пациентов с заболеваниями челюстно-лицевой области,</w:t>
            </w:r>
            <w:r>
              <w:rPr/>
              <w:t xml:space="preserve"> проводит реабилитационные мероприятия, применяет методы комплексной реабилитации стоматологических пациентов с учетом общего состояния организма и наличия сопутствующей патологии; у-1.</w:t>
            </w:r>
            <w:r>
              <w:rPr>
                <w:color w:val="00B050"/>
              </w:rPr>
              <w:t xml:space="preserve"> </w:t>
            </w:r>
            <w:r>
              <w:rPr/>
              <w:t>Умеет составлять рекомендации для пациентов на основе изученных текстов</w:t>
            </w:r>
            <w:r>
              <w:rPr>
                <w:rFonts w:eastAsia="Calibri"/>
                <w:lang w:eastAsia="en-US"/>
              </w:rPr>
              <w:t xml:space="preserve"> профессиональной направленности, используя основные конструкции научного стиля.</w:t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/разделу (презентация) </w:t>
            </w:r>
          </w:p>
          <w:p>
            <w:pPr>
              <w:pStyle w:val="Normal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разделу</w:t>
              <w:br/>
              <w:t>(изучение материалов учебников, научных статей и т.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до 1 ак. ч.</w:t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Файл «Задания для освоения практической части», содержащий инструкцию по выработке умений и навыков, необходимых для освоения изученного материала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"/>
              </w:rPr>
            </w:pPr>
            <w:hyperlink r:id="rId2">
              <w:r>
                <w:rPr>
                  <w:rStyle w:val="InternetLink"/>
                  <w:rFonts w:eastAsia="Carlito"/>
                  <w:color w:val="000000"/>
                  <w:u w:val="none"/>
                </w:rPr>
                <w:t xml:space="preserve">Гиперссылка на сторонний видеоконтент – видеоролик «Выражение условия в простом и сложном предложении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hyperlink r:id="rId3">
              <w:r>
                <w:rPr>
                  <w:rStyle w:val="InternetLink"/>
                  <w:rFonts w:eastAsia="SimSun;宋体"/>
                  <w:color w:val="000000"/>
                  <w:u w:val="none"/>
                  <w:lang w:eastAsia="zh-CN" w:bidi="ar"/>
                </w:rPr>
                <w:t xml:space="preserve">Гиперссылка на сторонний видеоконтент – схема «Выражение реального условия в простом предложении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1 шт.,  </w:t>
              <w:br/>
              <w:t>с множественным выбором и/или на сопоставление и/или на установление последовательности -</w:t>
              <w:br/>
              <w:t>7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 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мин.</w:t>
              <w:br/>
              <w:br/>
              <w:br/>
              <w:br/>
              <w:br/>
            </w:r>
            <w:r>
              <w:rPr>
                <w:rFonts w:eastAsia="SimSun;宋体"/>
                <w:color w:val="000000"/>
                <w:lang w:eastAsia="zh-CN" w:bidi="ar"/>
              </w:rPr>
              <w:t>16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мин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 </w:t>
              <w:br/>
              <w:t>(</w:t>
            </w:r>
            <w:r>
              <w:rPr>
                <w:rFonts w:eastAsia="SimSun;宋体"/>
                <w:color w:val="000000"/>
                <w:lang w:eastAsia="zh-CN" w:bidi="ar"/>
              </w:rPr>
              <w:t>45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мин.)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2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15 шт.,  </w:t>
              <w:br/>
              <w:t>с множественным выбором и/или на сопоставление и/или на установление последовательности -</w:t>
              <w:br/>
              <w:t>1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>5 мин.</w:t>
              <w:br/>
              <w:br/>
              <w:br/>
              <w:br/>
              <w:br/>
            </w:r>
            <w:r>
              <w:rPr>
                <w:color w:val="000000"/>
              </w:rPr>
              <w:t>2 мин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водные тестовые задания: с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/>
              <w:t xml:space="preserve">УК-4.1.1. 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/з-1; </w:t>
            </w:r>
            <w:r>
              <w:rPr/>
              <w:t>УК-4.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/у-1;</w:t>
            </w:r>
            <w:r>
              <w:rPr>
                <w:rFonts w:eastAsia="SimSun;宋体"/>
                <w:lang w:eastAsia="zh-CN" w:bidi="ar"/>
              </w:rPr>
              <w:br/>
            </w:r>
            <w:r>
              <w:rPr/>
              <w:t xml:space="preserve">УК-4.3.1. 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/н-1; </w:t>
            </w:r>
            <w:r>
              <w:rPr/>
              <w:t>ПК-4.1.1.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/з-1;</w:t>
            </w:r>
            <w:r>
              <w:rPr/>
              <w:t xml:space="preserve"> ПК-4.2.1. . </w:t>
            </w:r>
            <w:r>
              <w:rPr>
                <w:rFonts w:eastAsia="SimSun;宋体"/>
                <w:color w:val="000000"/>
                <w:lang w:eastAsia="zh-CN" w:bidi="ar"/>
              </w:rPr>
              <w:t>/у-1</w:t>
            </w:r>
          </w:p>
        </w:tc>
      </w:tr>
      <w:tr>
        <w:trPr>
          <w:trHeight w:val="340" w:hRule="atLeast"/>
        </w:trPr>
        <w:tc>
          <w:tcPr>
            <w:tcW w:w="10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7 ак. 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Рассмотрено на заседании кафедры русского языка и социально-культурной адаптации ИОЗ им. Н.П. Григоренко, протокол от  29.05. 2025 года, № 10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Фате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3" Type="http://schemas.openxmlformats.org/officeDocument/2006/relationships/hyperlink" Target="https://znanierussia.ru/library/video/dnk-rossii-kultura-otmeny-kak-mehanizm-borby-protiv-rossii-3402?collection=dnk-rossii&amp;from=cinema&amp;page=1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25:00Z</dcterms:created>
  <dc:creator>lech3401</dc:creator>
  <dc:description/>
  <cp:keywords/>
  <dc:language>en-US</dc:language>
  <cp:lastModifiedBy>Наталья</cp:lastModifiedBy>
  <cp:lastPrinted>2024-10-25T16:32:00Z</cp:lastPrinted>
  <dcterms:modified xsi:type="dcterms:W3CDTF">2025-08-14T15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