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 xml:space="preserve">исциплины </w:t>
      </w:r>
      <w:r>
        <w:rPr>
          <w:rFonts w:eastAsia="Calibri"/>
          <w:b/>
          <w:sz w:val="28"/>
          <w:szCs w:val="28"/>
          <w:lang w:eastAsia="en-US"/>
        </w:rPr>
        <w:t>«Микробиология»</w:t>
      </w:r>
      <w:r>
        <w:rPr>
          <w:b/>
          <w:sz w:val="24"/>
          <w:szCs w:val="24"/>
        </w:rPr>
        <w:t xml:space="preserve"> (3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о образовательной программе </w:t>
      </w:r>
      <w:r>
        <w:rPr>
          <w:rFonts w:eastAsia="Calibri"/>
          <w:b/>
          <w:sz w:val="28"/>
          <w:szCs w:val="28"/>
          <w:lang w:eastAsia="en-US"/>
        </w:rPr>
        <w:t>33.05.01 Фармация</w:t>
      </w:r>
      <w:r>
        <w:rPr>
          <w:b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направленность (профиль) </w:t>
      </w:r>
      <w:r>
        <w:rPr>
          <w:rFonts w:eastAsia="Calibri"/>
          <w:b/>
          <w:sz w:val="28"/>
          <w:szCs w:val="28"/>
          <w:lang w:eastAsia="en-US"/>
        </w:rPr>
        <w:t>Фармация</w:t>
      </w:r>
      <w:r>
        <w:rPr>
          <w:b/>
          <w:sz w:val="24"/>
          <w:szCs w:val="24"/>
        </w:rPr>
        <w:t xml:space="preserve">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6"/>
        <w:gridCol w:w="1676"/>
        <w:gridCol w:w="3087"/>
        <w:gridCol w:w="1701"/>
        <w:gridCol w:w="1417"/>
        <w:gridCol w:w="1276"/>
        <w:gridCol w:w="3005"/>
      </w:tblGrid>
      <w:tr>
        <w:trPr>
          <w:trHeight w:val="145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СРО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здел 1. Энтеробактерии – </w:t>
            </w:r>
            <w:r>
              <w:rPr>
                <w:sz w:val="20"/>
                <w:szCs w:val="20"/>
              </w:rPr>
              <w:t xml:space="preserve">возбудители острых кишечных инфекций </w:t>
            </w:r>
            <w:r>
              <w:rPr>
                <w:rFonts w:eastAsia="SimSun;宋体"/>
                <w:color w:val="000000"/>
                <w:lang w:eastAsia="zh-CN" w:bidi="ar"/>
              </w:rPr>
              <w:t>человека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идеолекция «Введение в частную микробиологию. Материалы и методы исследования. Общая характеристика возбудителей острых бактериальных кишечных инфекций. Бактериальная дизентерия и эшерихиозы: характеристика возбудителей, принципы лабораторной диагностики, лечения и профилактики»;  </w:t>
            </w:r>
          </w:p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</w:t>
            </w:r>
            <w:r>
              <w:rPr>
                <w:color w:val="000000"/>
              </w:rPr>
              <w:t xml:space="preserve"> «Брюшной тиф и паратифы A и B. Сальмонеллезы. Биологические свойства возбудителей, принципы лабораторной диагностики, лечение и профилактика»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2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ед. – </w:t>
            </w: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К-1.1.1. </w:t>
            </w:r>
            <w:r>
              <w:rPr>
                <w:color w:val="000000"/>
              </w:rPr>
              <w:t xml:space="preserve">Знает основные биологические методы анализа для разработки, исследований и экспертизы лекарственных средств и лекарственного растительного сырья </w:t>
            </w:r>
            <w:r>
              <w:rPr>
                <w:b/>
                <w:sz w:val="20"/>
                <w:szCs w:val="20"/>
              </w:rPr>
              <w:t xml:space="preserve">/з-1. </w:t>
            </w:r>
            <w:r>
              <w:rPr>
                <w:rFonts w:eastAsia="Calibri"/>
                <w:lang w:eastAsia="en-US"/>
              </w:rPr>
              <w:t>Знает современные представления об особенностях морфологии  и физиологии микроорганизмов и вирусов, их взаимосвязь с принципами  микробиологических лабораторно-диагностических стратегий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ПК-5.1.1. </w:t>
            </w:r>
            <w:r>
              <w:rPr>
                <w:color w:val="000000"/>
              </w:rPr>
              <w:t xml:space="preserve">Знает методологию проведения анализа токсических веществ, используя комплекс современных высокотехнологичных физико-химических, биологических и химических методов анализа </w:t>
            </w:r>
            <w:r>
              <w:rPr>
                <w:b/>
                <w:sz w:val="20"/>
                <w:szCs w:val="20"/>
              </w:rPr>
              <w:t>/з-1.</w:t>
            </w:r>
            <w:r>
              <w:rPr>
                <w:rFonts w:eastAsia="Calibri"/>
                <w:lang w:eastAsia="en-US"/>
              </w:rPr>
              <w:t xml:space="preserve"> Знает основные биологические свойства возбудителей инфекционных заболеваний; принципы микробиологической диагностики, специфической терапии и профилактики инфекционных болезней.</w:t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30 ст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– 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3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Видео по гиперссылкам – 1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учебного пособия «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</w:rPr>
              <w:t>Микробиологическая диагностика инфекционных заболеваний</w:t>
            </w:r>
            <w:r>
              <w:rPr/>
              <w:t>» - 2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 xml:space="preserve">Решение ситуационных задач – 1 ед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45  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 xml:space="preserve">1 ак. ч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2. Возбудители особо опасных инфекций (ООИ)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Холера»  - 1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 ед. – </w:t>
            </w: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20 ст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2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ктическое руководство «Лабораторная диагностика опасных инфекционных болезней» - 4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5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 xml:space="preserve">Решение ситуационных задач – 1 ед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45  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 xml:space="preserve">1 ак. ч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3. Возбудители гнойно-воспалительных кокковых инфекций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Ведение в клиническую микробиологию. Возбудители гнойно-воспалительных кокковых инфекций»  - 1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30 ст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 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4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учебного пособия «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</w:rPr>
              <w:t>Микробиологическая диагностика инфекционных заболеваний</w:t>
            </w:r>
            <w:r>
              <w:rPr/>
              <w:t>» - 2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3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 xml:space="preserve">Решение ситуационных задач – 1 ед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45 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 xml:space="preserve">1 ак. ч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4. Возбудители особо опасных вирусных инфекций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Арбовирусы»  - 1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 30 ст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 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3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Практическое руководство «Лабораторная диагностика опасных инфекционных болезней» - 4 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5 </w:t>
            </w:r>
            <w:r>
              <w:rPr>
                <w:rFonts w:eastAsia="SimSun;宋体"/>
                <w:lang w:val="en-US" w:eastAsia="zh-CN" w:bidi="ar"/>
              </w:rPr>
              <w:t>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 xml:space="preserve">Решение ситуационных задач – 1 ед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45 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 xml:space="preserve">1 ак. ч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ый разде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одные тестовые задания с одиночным ответом -20 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–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0,5 ак. ч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К-1.1.1 /з-1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Ситуационные задачи – 3 ш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5 заданий – 1 ак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5 ак.ч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</w:tr>
      <w:tr>
        <w:trPr>
          <w:trHeight w:val="265" w:hRule="atLeast"/>
        </w:trPr>
        <w:tc>
          <w:tcPr>
            <w:tcW w:w="11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Итого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41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микробиологии от «___»_________ 2025 г., протокол № __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>И.С.Степаненко</w: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10:00Z</dcterms:created>
  <dc:creator>lech3401</dc:creator>
  <dc:description/>
  <cp:keywords/>
  <dc:language>en-US</dc:language>
  <cp:lastModifiedBy>Пользователь Windows</cp:lastModifiedBy>
  <cp:lastPrinted>2025-08-24T15:02:00Z</cp:lastPrinted>
  <dcterms:modified xsi:type="dcterms:W3CDTF">2025-08-24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