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овым растениям</w:t>
      </w:r>
    </w:p>
    <w:p>
      <w:pPr>
        <w:pStyle w:val="Normal"/>
        <w:jc w:val="center"/>
        <w:rPr/>
      </w:pPr>
      <w:r>
        <w:rPr/>
        <w:t>для студентов специальности Биолог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шие растения.</w:t>
      </w:r>
    </w:p>
    <w:p>
      <w:pPr>
        <w:pStyle w:val="Normal"/>
        <w:ind w:firstLine="709"/>
        <w:jc w:val="both"/>
        <w:rPr/>
      </w:pPr>
      <w:r>
        <w:rPr/>
        <w:t xml:space="preserve">К высшим растениям относятся все листостебельные растения размножающиеся спорами или семенами. Большая их часть – наземные. Происхождение высших растений связано с выходом на сушу. Современные высшие растения. живущие в воде, являются вторично вернувшимися к водному образу жизни.. Считается что предками высших растений были зеленые водоросли пресных или слабосолоноватых водоем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ыходом на сушу у растений появляется ряд приспособлений к новым условиям обитания для водоснабжения, предохранения от высыхания и обеспечения полового процесса. Появляются системы тканей покровные, проводящие, механические, органы выполняющие различные функции : корень (ризоиды), стебель, лист. Существенные изменения произошли и в строении органов полового и бесполого размножения. Появляются многоклеточные вместилища спор – спорангии и защищенные  слоями стерильных клеток  многоклеточные половые орга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изненный цикл высших растений состоит из двух ритмически чередующихся фаз (или поколений) – спорофита (полового) и гаметофита (бесполого). Половые органы развиваются на гаметофите. Гаметофит может быть однополым (мужским или женским) или обоеполым.  На гаметофите развиваются половые органы – женские – архегонии и мужские – антеридии. В половых органах образуются половые клетки – гаметы (мужские или женские). Оплодотворение  происходит внутри женских половых органов – архегониев. В результате оплодотворения образуется зигота с диплоидным набором хромосом. Половой процесс – оогамный (большая неподвижная яйцеклетка, не покидающая половой орган и маленький подвижный сперматозоид). У высших растений, в отличие от низших, из зиготы образуется многоклеточных зародыш. В результате роста и развития из зародыша образуется спорофит. Все клетки спорофита  имеют диплоидный набор хромосом. На спорофите образуются органы бесполого размножения – спорангии в которых развиваются споры путем редукционного деления (мейоза).  Споры гаплоидны  и дают начало гаметофиту. Таким образом, смена  полового и бесполого поколения  у высших растений происходит при образовании спор и при оплодотворении (образовании зиготы). У одних  высших растений  (псилотовых, плаунов, хвощей, папоротников) спорофит и гаметофит представляют собой самостоятельные организмы, у других одно из двух поколений соподчинено другому и в физиологическом отношении как бы сведено к его орган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 высшим растениям относят 8 от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иниофит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ховид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ауновид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силотовид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вощевид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поротниковид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олосеменные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ветковы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ДЕЛ МОХОВИДНЫЕ </w:t>
      </w:r>
      <w:r>
        <w:rPr>
          <w:b/>
          <w:lang w:val="en-US"/>
        </w:rPr>
        <w:t>BRYOPHYTA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чень часто называют популярным и коротким именем – мхи, которое относится только к одному классу этого отдела – листостебельным мхам.</w:t>
      </w:r>
    </w:p>
    <w:p>
      <w:pPr>
        <w:pStyle w:val="Normal"/>
        <w:ind w:firstLine="709"/>
        <w:jc w:val="both"/>
        <w:rPr/>
      </w:pPr>
      <w:r>
        <w:rPr/>
        <w:t>К этому отделу относят около 10000 видов небольших растений, встречающихся почти повсеместно, кроме сильно соленых пустынь. Среди высших растений моховидные занимают обособленное положение. Это очень древняя группа, существовавшая еще в карбоне. Наука изучающая моховидные называется бриология.</w:t>
      </w:r>
    </w:p>
    <w:p>
      <w:pPr>
        <w:pStyle w:val="Normal"/>
        <w:ind w:firstLine="709"/>
        <w:jc w:val="both"/>
        <w:rPr/>
      </w:pPr>
      <w:r>
        <w:rPr/>
        <w:t xml:space="preserve">Моховидные представляют собой обособленную ветвь эволюции высших растений, которая пошла по пути наибольшего развития гаметофита и преобладания его над спорофитом. размеры их невелики, самые крупные достигают 60см в высоту. однако в растительном покрове Земли они играют не последнюю роль, и часто имеют ландшафтное значение образуя сплошной покров в тундрах, таежных лесах, верховых и низовых болотах, высокогорных лесах и т. д. В засушливых районах (в частности в нашей области) также часто встречаются местообитания, в которых моховидные играют не последнюю роль. Большинство моховидных - многолетние растения, образующие сравнительно плотные дерновинки.  Строение тела моховидных весьма примитивно. Их гаметофиты часто (у класса листостебельные мхи, печеночники) образуют органы подобные стеблям и листьям спорофитов других высших растений. Для них в бриологии используются термины соответственно каулидии и филлидии.  </w:t>
      </w:r>
    </w:p>
    <w:p>
      <w:pPr>
        <w:pStyle w:val="Normal"/>
        <w:ind w:firstLine="709"/>
        <w:jc w:val="both"/>
        <w:rPr/>
      </w:pPr>
      <w:r>
        <w:rPr/>
        <w:t>Особенностью  развития этих организмов является преобладание в жизненном цикле гаплоидной стадии – гаметофита. Из споры моховидных вырастает предросток – протонема. Она может быть нитчатой или пластинчатой. На ней закладываются многочисленные почки, из которых в свою очередь вырастают растеньица – гаметофиты. Поэтому мхи часто образуют куртины. Гаметофиты мхов, как правило либо мужские, либо женские, но и те, и другие вырастают из одной протонемы. На гаметофитах формируются половые органы – антеридии и архегонии. Оплодотворение происходит в архегонии, куда сперматозоид попадает с капельно-жидкой влагой (каплями дождя, росы и т.д.). Из зиготы, образовавшейся в результате оплодотворения развивается спорофит. Спорофит у моховидных крайне редуцирован и представляет собой коробочку, ножку и присоску – гаусторию. Он питается за счет гаметофита и называется спорогон. Строение коробочки различно у разных групп моховидных. Внутри ее находится споровый мешок, в котором путем редукционного деления (мейоза) образуются споры.</w:t>
      </w:r>
    </w:p>
    <w:p>
      <w:pPr>
        <w:pStyle w:val="Normal"/>
        <w:ind w:firstLine="709"/>
        <w:jc w:val="both"/>
        <w:rPr/>
      </w:pPr>
      <w:r>
        <w:rPr/>
        <w:t>Отдел Моховидные делят на 3 класса: Антоцеротовые (</w:t>
      </w:r>
      <w:r>
        <w:rPr>
          <w:lang w:val="en-US"/>
        </w:rPr>
        <w:t>Anthocerotopsida</w:t>
      </w:r>
      <w:r>
        <w:rPr/>
        <w:t>), Печеночники (</w:t>
      </w:r>
      <w:r>
        <w:rPr>
          <w:lang w:val="en-US"/>
        </w:rPr>
        <w:t>Marchantiopsida</w:t>
      </w:r>
      <w:r>
        <w:rPr/>
        <w:t xml:space="preserve"> или </w:t>
      </w:r>
      <w:r>
        <w:rPr>
          <w:lang w:val="en-US"/>
        </w:rPr>
        <w:t>Hepaticopsida</w:t>
      </w:r>
      <w:r>
        <w:rPr/>
        <w:t>) и Листостебельные мхи (</w:t>
      </w:r>
      <w:r>
        <w:rPr>
          <w:lang w:val="en-US"/>
        </w:rPr>
        <w:t>Bryopsida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ченочники (</w:t>
      </w:r>
      <w:r>
        <w:rPr>
          <w:b/>
          <w:lang w:val="en-US"/>
        </w:rPr>
        <w:t>Marchantiopsida</w:t>
      </w:r>
      <w:r>
        <w:rPr>
          <w:b/>
        </w:rPr>
        <w:t xml:space="preserve"> или </w:t>
      </w:r>
      <w:r>
        <w:rPr>
          <w:b/>
          <w:lang w:val="en-US"/>
        </w:rPr>
        <w:t>Hepaticopsida</w:t>
      </w:r>
      <w:r>
        <w:rPr>
          <w:b/>
        </w:rPr>
        <w:t>)</w:t>
      </w:r>
      <w:r>
        <w:rPr/>
        <w:t xml:space="preserve"> – представитель - </w:t>
      </w:r>
      <w:r>
        <w:rPr>
          <w:b/>
          <w:bCs/>
          <w:color w:val="000000"/>
        </w:rPr>
        <w:t xml:space="preserve">Маршанция обыкновенна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Marchant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olymorpha</w:t>
      </w:r>
      <w:r>
        <w:rPr>
          <w:color w:val="000000"/>
        </w:rPr>
        <w:t>) Гаметофит в виде плас</w:t>
        <w:softHyphen/>
        <w:t>тинчатого таллома, длиной 10—12 см, ветвление верхушечное. С обеих сторон он покрыт эпидермой. Верхняя эпидерма имеет вентиляционные отверстия — устьица. Они окружены специальны</w:t>
        <w:softHyphen/>
        <w:t>ми клетками, расположенными в четыре ряда. Под устьицами имеются воздушные камеры. Нижняя эпидерма дает выросты — одноклеточные ризоиды и красноватые или зеленоватые чешуйки, которые иногда принимают за редуцированные листья. Под верх</w:t>
        <w:softHyphen/>
        <w:t>ней эпидермой расположена ассимиляционная ткань, состоящая из вертикальных столбиков паренхимных клеток с хлоропластами. Ниже находится слой тонкостенных бесхлорофилльных парен</w:t>
        <w:softHyphen/>
        <w:t xml:space="preserve">химных клеток. На верхней стороне таллома образуются особые веточки — </w:t>
      </w:r>
      <w:r>
        <w:rPr>
          <w:i/>
          <w:iCs/>
          <w:color w:val="000000"/>
        </w:rPr>
        <w:t xml:space="preserve">подставки, </w:t>
      </w:r>
      <w:r>
        <w:rPr>
          <w:color w:val="000000"/>
        </w:rPr>
        <w:t>а на них — органы полового размножения. Маршанция—двудомное растение. На одних экземплярах подставки имеют форму сидящей на ножке девятилучевой звездочки, между лучами которой на нижней стороне расположены архегонии. На других — подставки имеют форму сидящего на ножке восьми</w:t>
        <w:softHyphen/>
        <w:t>угольного щитка, на верхней стороне которого расположены анте</w:t>
        <w:softHyphen/>
        <w:t>ридии, погруженные в антеридиальные полости. В брюшке архегония образуется яйцеклетка. После ее слияния со спермато</w:t>
        <w:softHyphen/>
        <w:t>зоидом из зиготы образуется спорогон. Он представляет собой коробочку на короткой ножке, которая прикреплена к гаметофиту гаусторией. Внутри коробочки из спорогенных клеток в резуль</w:t>
        <w:softHyphen/>
        <w:t xml:space="preserve">тате мейоза образуются гаплоидные споры, а также </w:t>
      </w:r>
      <w:r>
        <w:rPr>
          <w:i/>
          <w:iCs/>
          <w:color w:val="000000"/>
        </w:rPr>
        <w:t xml:space="preserve">элатеры </w:t>
      </w:r>
      <w:r>
        <w:rPr>
          <w:color w:val="000000"/>
        </w:rPr>
        <w:t>— мертвые удлиненные клетки со спирально утолщенной стенкой, служащие для разрыхления массы спор, а также для выбрасыва</w:t>
        <w:softHyphen/>
        <w:t>ния их из коробоч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егетативное размножение осуществляется </w:t>
      </w:r>
      <w:r>
        <w:rPr>
          <w:i/>
          <w:iCs/>
          <w:color w:val="000000"/>
        </w:rPr>
        <w:t>выводковыми тель</w:t>
        <w:softHyphen/>
        <w:t xml:space="preserve">цами </w:t>
      </w:r>
      <w:r>
        <w:rPr>
          <w:color w:val="000000"/>
        </w:rPr>
        <w:t xml:space="preserve">линзовидной формы, имеющими зеленый цвет. Они образуются на верхней стороне таллома в особых </w:t>
      </w:r>
      <w:r>
        <w:rPr>
          <w:i/>
          <w:iCs/>
          <w:color w:val="000000"/>
        </w:rPr>
        <w:t>корзи</w:t>
        <w:softHyphen/>
        <w:t xml:space="preserve">ночках </w:t>
      </w:r>
      <w:r>
        <w:rPr>
          <w:color w:val="000000"/>
        </w:rPr>
        <w:t>в результате деления клеток, выстилающих их дн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Листостебельные мхи (</w:t>
      </w:r>
      <w:r>
        <w:rPr>
          <w:b/>
          <w:lang w:val="en-US"/>
        </w:rPr>
        <w:t>Bryopsida</w:t>
      </w:r>
      <w:r>
        <w:rPr>
          <w:b/>
        </w:rPr>
        <w:t>)</w:t>
      </w:r>
      <w:r>
        <w:rPr/>
        <w:t xml:space="preserve">.- </w:t>
      </w:r>
      <w:r>
        <w:rPr>
          <w:color w:val="000000"/>
        </w:rPr>
        <w:t xml:space="preserve"> Гаметофит представляет собой прямостоячую стеблевидную ось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крытую листовидными выростам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словно их можно называть стебель и листья. На нижней части стебля образуются многоклеточные ризоиды. Ветвление боковое. Нарастание осей происходит в результате деления пира</w:t>
        <w:softHyphen/>
        <w:t>мидальной верхушечной клетки. Оно может быть моноподиальным или симподиальным. В соответствии с этим органы полового размножения и спорогон размещаются на вершине гаметофита или на боковых разветвл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асс подразделяют на три подкласса: Андреевне мхи, Сфаг</w:t>
        <w:softHyphen/>
        <w:t>новые мхи, Бриевые (Зеленые) мхи. Наибольшее значение имеют два последних под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Сфагновые мхи</w:t>
      </w:r>
      <w:r>
        <w:rPr>
          <w:color w:val="000000"/>
        </w:rPr>
        <w:t xml:space="preserve"> имеют довольно однообразное строение. Гаметофит их представляет собой сильноветвящееся, особенно в верхней части, растение. Разветвления густо покрыты листьями. Сфагновые мхи живут в очень влажной среде. В связи с этим у них нет ризоидов и влага поступает непосредственно в стебель, который при осно</w:t>
        <w:softHyphen/>
        <w:t xml:space="preserve">вании с течением времени отмирает. Лист состоит из одного ряда клеток, резко различающихся как по структуре, так и по выполняемой функции. Одни из них живые, хлорофиллоносные, другие — мертвые, относительно более крупные, со спирально утолщенными стенками, пронизанные отверстиями, их называют </w:t>
      </w:r>
      <w:r>
        <w:rPr>
          <w:i/>
          <w:iCs/>
          <w:color w:val="000000"/>
        </w:rPr>
        <w:t xml:space="preserve">гиалиновыми. </w:t>
      </w:r>
      <w:r>
        <w:rPr>
          <w:color w:val="000000"/>
        </w:rPr>
        <w:t>Гиалиновые клетки способны накапливать и долго удерживать огромное количество воды, в 30—40 раз превышающее массу самого растения.</w:t>
      </w:r>
      <w:r>
        <w:rPr/>
        <w:t xml:space="preserve"> </w:t>
      </w:r>
      <w:r>
        <w:rPr>
          <w:color w:val="000000"/>
        </w:rPr>
        <w:t xml:space="preserve">Спорогон состоит из ножки и коробочки. Ножка сильно укорочена, луковицеобразная, но ко времени созревания спор верхушка стебля гаметофита сильно вырастает и выносит коробочку кверху (ложная ножка). В центре коробочки помещается округлая </w:t>
      </w:r>
      <w:r>
        <w:rPr>
          <w:i/>
          <w:iCs/>
          <w:color w:val="000000"/>
        </w:rPr>
        <w:t xml:space="preserve">колонка, </w:t>
      </w:r>
      <w:r>
        <w:rPr>
          <w:color w:val="000000"/>
        </w:rPr>
        <w:t xml:space="preserve">над которой размещен в виде свода спорангий со спорогенной тканью. Стенка коробочки прочная, многослойная. Коробочка имеет крышечку, которая во время созревания спор отскакивает, и споры рассеиваются. Элатер н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начение сфагновых в природе очень велико. Накапливая ог</w:t>
        <w:softHyphen/>
        <w:t>ромное количество воды и разрастаясь плотными дернинами, они вызывают заболачивание огромных пространств, достигающих зоны тундры. Для осушения их осуществляют агромелиоративные работы. С другой стороны, старые болота имеют важное хозяйст</w:t>
        <w:softHyphen/>
        <w:t>венное значение для разработки залежей торфа. Нарастание пласта торфа в наиболее благоприятных условиях происходит медленно — слой толщиной 1 см образуется примерно за 10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Бриевые  (зеленые) мхи </w:t>
      </w:r>
      <w:r>
        <w:rPr>
          <w:color w:val="000000"/>
        </w:rPr>
        <w:t xml:space="preserve"> - Бриевые мхи по срав</w:t>
        <w:softHyphen/>
        <w:t>нению со сфагновыми отличаются большим разнообразием строе</w:t>
        <w:softHyphen/>
        <w:t>ния. Органы полового размножения закладываются у одних видов на главной оси, у других — на боковых. У некоторых видов ветвление не выраж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олитрих обыкновенный, кукушкин лен </w:t>
      </w:r>
      <w:r>
        <w:rPr>
          <w:color w:val="000000"/>
        </w:rPr>
        <w:t xml:space="preserve"> — это один из распространенных представителей бриевых мхов. Он растет в лесу, на полянах, окраинах болот. Стебель гаметофита прямостоячий, неветвистый, высотой 15 см и более, густо покрыт листьями. Подземная часть его простирает</w:t>
        <w:softHyphen/>
        <w:t xml:space="preserve">ся в почве почти горизонтально, на ней образуются ризоиды. </w:t>
      </w:r>
      <w:r>
        <w:rPr/>
        <w:t xml:space="preserve"> </w:t>
      </w:r>
      <w:r>
        <w:rPr>
          <w:color w:val="000000"/>
        </w:rPr>
        <w:t>Листья расположены по спирали. Они состоят из линейной пластинки с заостренной зубчатой верхушкой и пленчатого влага</w:t>
        <w:softHyphen/>
        <w:t xml:space="preserve">лища. Гаметофит двудомный. Коробочка прямостоячая или более или менее косо расположенная, призматическая, четырех-пятигранная, покрыта ржаво-войлочным колпачком, образующимся из стенок архегония. Коробочка состоит из </w:t>
      </w:r>
      <w:r>
        <w:rPr>
          <w:i/>
          <w:iCs/>
          <w:color w:val="000000"/>
        </w:rPr>
        <w:t xml:space="preserve">урночк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рышечки. </w:t>
      </w:r>
      <w:r>
        <w:rPr>
          <w:color w:val="000000"/>
        </w:rPr>
        <w:t xml:space="preserve">Нижняя часть урночки сужена в </w:t>
      </w:r>
      <w:r>
        <w:rPr>
          <w:i/>
          <w:iCs/>
          <w:color w:val="000000"/>
        </w:rPr>
        <w:t>шейку.</w:t>
      </w:r>
      <w:r>
        <w:rPr>
          <w:color w:val="000000"/>
        </w:rPr>
        <w:t xml:space="preserve"> В центре урночки расположена колонка. Вокруг колонки расположен спорангий в виде цилиндрического мешка, прикрепленного к стенке и колонке особыми нитевидными обра</w:t>
        <w:softHyphen/>
        <w:t>зованиями. Урночка имеет специальное приспособление для рас</w:t>
        <w:softHyphen/>
        <w:t xml:space="preserve">сеивания спор — </w:t>
      </w:r>
      <w:r>
        <w:rPr>
          <w:i/>
          <w:iCs/>
          <w:color w:val="000000"/>
        </w:rPr>
        <w:t xml:space="preserve">перистом, </w:t>
      </w:r>
      <w:r>
        <w:rPr>
          <w:color w:val="000000"/>
        </w:rPr>
        <w:t>представляющий собой ряд зубчиков с тупыми верхушками, расположенных по краю урночки. Между зубцами, имеются отверстия, через которые в сухую погоду высы</w:t>
        <w:softHyphen/>
        <w:t>паются споры. Из споры вырастает протонема в виде зеленой ветвящейся нити. На ней формируются почки, из которых со вре</w:t>
        <w:softHyphen/>
        <w:t>менем развиваются взрослые гаметофит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ТДЕЛ ПЛАУНОВИДНЫЕ - </w:t>
      </w:r>
      <w:r>
        <w:rPr>
          <w:b/>
          <w:bCs/>
          <w:color w:val="000000"/>
          <w:lang w:val="en-US"/>
        </w:rPr>
        <w:t>LYCOPODIOPHYTA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лауновидные — одни из наиболее древних высших растений. Они представляют мелколистную линию эволюции. Современные виды — многолетние вечнозеленые, травянистые растения, среди вымерших были и древесные формы. Многие виды вымерл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дел делят на два класса:  Плауновые и Полушниковы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ы рассмотрим </w:t>
      </w:r>
      <w:r>
        <w:rPr>
          <w:b/>
          <w:color w:val="000000"/>
        </w:rPr>
        <w:t>Плауновы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порофиты — травянистые многолетние растения. Спорофит имеет надземный побег с мелкими, иногда чешуевидными листьям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ни слабо дифферен</w:t>
        <w:softHyphen/>
        <w:t>цированы, имеют 1—2 неветвящиеся жилки. Узлы и междоузлия выражены слабо. Подземная часть спорофита представлена кор</w:t>
        <w:softHyphen/>
        <w:t>невищем с придаточными корнями. Ветвление надземных и под</w:t>
        <w:softHyphen/>
        <w:t xml:space="preserve">земных осей верхушечное. Спорангии располагаются на верхней стороне листьев </w:t>
      </w:r>
      <w:r>
        <w:rPr>
          <w:i/>
          <w:iCs/>
          <w:color w:val="000000"/>
        </w:rPr>
        <w:t xml:space="preserve">(спорофиллов), </w:t>
      </w:r>
      <w:r>
        <w:rPr>
          <w:color w:val="000000"/>
        </w:rPr>
        <w:t xml:space="preserve">собранных на концах осей в </w:t>
      </w:r>
      <w:r>
        <w:rPr>
          <w:i/>
          <w:iCs/>
          <w:color w:val="000000"/>
        </w:rPr>
        <w:t>колоски</w:t>
      </w:r>
      <w:r>
        <w:rPr>
          <w:color w:val="000000"/>
        </w:rPr>
        <w:t xml:space="preserve"> Стебель и корень не имеют камбия. Листья без язычков. Споры одинаковой величины. Гаметофиты обоеполые, подземные, питаются сапротрофно, созревают в течение 1 —15 лет. В современной флоре класс представлен двумя родами. Наиболее многочисленный и широко распростра</w:t>
        <w:softHyphen/>
        <w:t xml:space="preserve">ненный из них — род </w:t>
      </w:r>
      <w:r>
        <w:rPr>
          <w:b/>
          <w:color w:val="000000"/>
        </w:rPr>
        <w:t xml:space="preserve">плаун </w:t>
      </w:r>
      <w:r>
        <w:rPr>
          <w:b/>
          <w:i/>
          <w:iCs/>
          <w:color w:val="000000"/>
        </w:rPr>
        <w:t>(</w:t>
      </w:r>
      <w:r>
        <w:rPr>
          <w:b/>
          <w:i/>
          <w:iCs/>
          <w:color w:val="000000"/>
          <w:lang w:val="en-US"/>
        </w:rPr>
        <w:t>Lycopodium</w:t>
      </w:r>
      <w:r>
        <w:rPr>
          <w:b/>
          <w:i/>
          <w:iCs/>
          <w:color w:val="000000"/>
        </w:rPr>
        <w:t>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озяйственное зна</w:t>
        <w:softHyphen/>
        <w:t>чение плаунов невелико. Животные их не поедают. Плауны служат сырьем для производства лекарств. Издавна используют споры плаунов, содержащие невысыхающее масло. Их применяют в качестве детской присыпки, а иногда при фасонном литье для обсыпания стенок моделей, чтобы отливаемая деталь имела гладкие стенки и легко отделялась от 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лаун булавовидны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Lycopodi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tavatum</w:t>
      </w:r>
      <w:r>
        <w:rPr>
          <w:color w:val="000000"/>
        </w:rPr>
        <w:t>). Растение, широко распространенное в хвойных лесах. Спорофит представлен длинным ползучим побегом с вертикаль</w:t>
        <w:softHyphen/>
        <w:t>ными ответвлениями и придаточными корнями. Проводящий пучок расположен в центре стебля. Центральный цилиндр занимает не</w:t>
        <w:softHyphen/>
        <w:t>большую часть. Широкая зона коры пронизана листовыми сле</w:t>
        <w:softHyphen/>
        <w:t>дами. Листовая пластинка линей</w:t>
        <w:softHyphen/>
        <w:t>ная, цельнокрайняя, заканчивается длинным тонким волос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пороносные колоски, венчающие вертикальные побеги, расположены на довольно длин</w:t>
        <w:softHyphen/>
        <w:t>ных ножках по два (реже по 3—5). Колосок цилиндрической формы, состоит из оси, на ко</w:t>
        <w:softHyphen/>
        <w:t>торой плотно сидят спорофил</w:t>
        <w:softHyphen/>
        <w:t>лы — чешуевидные треуголь</w:t>
        <w:softHyphen/>
        <w:t>ные листья с заостренными и загнутыми кверху верхуш</w:t>
        <w:softHyphen/>
        <w:t>ками. На верхней стороне спо</w:t>
        <w:softHyphen/>
        <w:t>рофилла расположен на ко</w:t>
        <w:softHyphen/>
        <w:t>роткой ножке почковидный спорангий со спорами. Споры одинаковые, мелкие, тетраэдрической формы. Спорангий растрескивается по</w:t>
        <w:softHyphen/>
        <w:t>перечной щелью. Споры падают на землю, и на глубине нескольких сантиметров из них медленно, в течение 12—15 лет, развивается гаметофит. По форме он напоминает луковичку, позднее разрастается и становится блюдцевидным диаметром до 2 см. Гаметофит бесцветный. Клетки, рас</w:t>
        <w:softHyphen/>
        <w:t>положенные под эпидермой, находятся в симбиозе с мицелием гриба. У некоторых видов гаметофит образуется на поверх</w:t>
        <w:softHyphen/>
        <w:t>ности почвы, и тогда в его клетках появляются хлоропласта. Антеридии и архегонии размещены на верхней стороне и погруже</w:t>
        <w:softHyphen/>
        <w:t>ны в паренхимную ткань. Сперматозоиды многочисленные, двухжгутиковые. Оплодотворение связано с водой. Зигота не имеет периода покоя, из нее сразу же образуется зародыш спорофита. Он вначале внедрен в ткань гаметофита и в какой-то мере питается за его счет, но вскоре корни его проникают в почву, и начинается долгая самостоятельная жизнь спорофи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ТДЕЛ ХВОЩЕВИДНЫЕ- </w:t>
      </w:r>
      <w:r>
        <w:rPr>
          <w:b/>
          <w:bCs/>
          <w:color w:val="000000"/>
          <w:lang w:val="en-US"/>
        </w:rPr>
        <w:t>EQU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SETOPHYTA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ревовидные представители полностью вымерли, в современ</w:t>
        <w:softHyphen/>
        <w:t xml:space="preserve">ной флоре сохранились только травянисты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Характерная особенность спорофита — боковое вет</w:t>
        <w:softHyphen/>
        <w:t>вление с мутовчатым расположением боковых побегов. Листья также собраны в мутовки. Узлы и междоузлия четко выражены. При основании междоузлий часто имеется интеркалярная мери</w:t>
        <w:softHyphen/>
        <w:t>стема. Листья редуцированные, от средних до мелких, с одной средней жилкой. Хлоропласта не содержат пиреноидов. Споран</w:t>
        <w:softHyphen/>
        <w:t xml:space="preserve">гии расположены на </w:t>
      </w:r>
      <w:r>
        <w:rPr>
          <w:i/>
          <w:iCs/>
          <w:color w:val="000000"/>
        </w:rPr>
        <w:t xml:space="preserve">спорангиофорах </w:t>
      </w:r>
      <w:r>
        <w:rPr>
          <w:color w:val="000000"/>
        </w:rPr>
        <w:t>— гомологах спорофиллов, но отличающихся от них структурой. Современные Хвощевидные равноспоровые. Из одинаковых по размеру спор образуются разнопо</w:t>
        <w:softHyphen/>
        <w:t xml:space="preserve">лые гаметофиты. На наружной оболочке спор имеются особые выросты  — </w:t>
      </w:r>
      <w:r>
        <w:rPr>
          <w:i/>
          <w:iCs/>
          <w:color w:val="000000"/>
        </w:rPr>
        <w:t>элатеры</w:t>
      </w:r>
      <w:r>
        <w:rPr>
          <w:color w:val="000000"/>
        </w:rPr>
        <w:t>. Элатеры выполняют двойную функцию: распространения спор и соединения спор в группы, что обеспечивает совместное произрастание мужского и женского гаметофи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аметофиты мелкие, величиной в несколько миллиметров, зеленые, одно- или обоеполые. Оплодотворение связано с водой. Зародыш не имеет периода поко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дел подразделяют на четыре класса: Гиениевые, Клинолистные, Каламитовые, Хвощовые. Первые три класса вымерли. Хвощовые представлены в современной флоре обоих полушар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ы рассмотрим послед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ласс включает один род — </w:t>
      </w:r>
      <w:r>
        <w:rPr>
          <w:b/>
          <w:color w:val="000000"/>
        </w:rPr>
        <w:t xml:space="preserve">хвощ </w:t>
      </w:r>
      <w:r>
        <w:rPr>
          <w:b/>
          <w:i/>
          <w:iCs/>
          <w:color w:val="000000"/>
        </w:rPr>
        <w:t>(</w:t>
      </w:r>
      <w:r>
        <w:rPr>
          <w:b/>
          <w:i/>
          <w:iCs/>
          <w:color w:val="000000"/>
          <w:lang w:val="en-US"/>
        </w:rPr>
        <w:t>Equisetum</w:t>
      </w:r>
      <w:r>
        <w:rPr>
          <w:b/>
          <w:i/>
          <w:iCs/>
          <w:color w:val="000000"/>
        </w:rPr>
        <w:t>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е число видов 30—35, у нас в стране—13. Распространены по всему земному шару, кроме Австралии. Растут преимущественно в усло</w:t>
        <w:softHyphen/>
        <w:t>виях влажных местообитаний. Надземные побеги у хвощей, как правило, однолетние, лишь у немногих видов — многолетние, вечнозеленые. У большинства видов стенки клеток эпидермы инкрустированы кремнеземом. Многие виды — трудно искоре</w:t>
        <w:softHyphen/>
        <w:t xml:space="preserve">няемые сорняки пастбищ и полей, особенно с кислыми почвами (хвощ полевой — </w:t>
      </w:r>
      <w:r>
        <w:rPr>
          <w:i/>
          <w:iCs/>
          <w:color w:val="000000"/>
        </w:rPr>
        <w:t xml:space="preserve">Е. </w:t>
      </w:r>
      <w:r>
        <w:rPr>
          <w:i/>
          <w:iCs/>
          <w:color w:val="000000"/>
          <w:lang w:val="en-US"/>
        </w:rPr>
        <w:t>aruense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Некоторые виды ядовиты для до</w:t>
        <w:softHyphen/>
        <w:t xml:space="preserve">машних животных (хвощ болотный — </w:t>
      </w:r>
      <w:r>
        <w:rPr>
          <w:i/>
          <w:iCs/>
          <w:color w:val="000000"/>
        </w:rPr>
        <w:t xml:space="preserve">Е. </w:t>
      </w:r>
      <w:r>
        <w:rPr>
          <w:i/>
          <w:iCs/>
          <w:color w:val="000000"/>
          <w:lang w:val="en-US"/>
        </w:rPr>
        <w:t>palustr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хвощ дубрав</w:t>
        <w:softHyphen/>
        <w:t xml:space="preserve">ный— </w:t>
      </w:r>
      <w:r>
        <w:rPr>
          <w:i/>
          <w:iCs/>
          <w:color w:val="000000"/>
        </w:rPr>
        <w:t xml:space="preserve">Е. </w:t>
      </w:r>
      <w:r>
        <w:rPr>
          <w:i/>
          <w:iCs/>
          <w:color w:val="000000"/>
          <w:lang w:val="en-US"/>
        </w:rPr>
        <w:t>nemorosum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Хвощи используют как лекарственные растения. Стебли их употребляют вместо наждачной бума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Хвощ полево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Equiset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ruense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— один из наиболее широко распространенных видов. Это многолетнее тра</w:t>
        <w:softHyphen/>
        <w:t>вянистое растение. Растет на полях и залежах как сорняк. Его подземная часть представлена корневищем, проникающим в почву на глубину до 1 м. Некоторые укороченные боковые разветвления корневища превращаются в клубни, заполненные запасным крах</w:t>
        <w:softHyphen/>
        <w:t>малом. В узлах мутовками расположены листовые влагалища и придаточные корни. Корень имеет первичное строение, в коре находятся крупные воздухоносные полости. Надземные побеги двух видов: спороносные, возникающие ранней весной, и стериль</w:t>
        <w:softHyphen/>
        <w:t>ные, образующиеся позже и вегетирующие до поздней осени. У других видов хвоща надземные побеги одинаковы. Стерильный побег мутовчато-разветвленный, зеленый, ребристый, в узлах несет сросшиеся в трубку листовые влагалища, заканчивающиеся черными с белой каймой зубцами. Зубцы представляют собой редуцированные листовые пластинки. Так как листья редуциро</w:t>
        <w:softHyphen/>
        <w:t xml:space="preserve">ваны, органом фотосинтеза служит стебел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пороносные побеги более толстые, бурые, без хлорофилла, неветвистые, высотой 15—30 см. Они также охвачены в узлах трубчатыми влагалищами с 8—9 крупными зубцами. Спороносные колоски образуются на верхушке. После спороношения эти побеги отмирают. Спорангиофор состоит из шестигранного щитка, нож</w:t>
        <w:softHyphen/>
        <w:t>ки, прикрепляющей щиток к оси колоска, мешковидных споран</w:t>
        <w:softHyphen/>
        <w:t>гиев, расположенных по нижнему краю щитка. Споры одинаковой величины. Элатеры имеют вид спирально закрученных лент с ложковидными расширениями на концах. На почве из спор вы</w:t>
        <w:softHyphen/>
        <w:t>растают хлорофиллоносные гаметофиты в виде лопастных пласти</w:t>
        <w:softHyphen/>
        <w:t>нок, физиологически различные. Одни из них — мужские, с антеридиями, формирующими многожгутиковые сперматозоиды, дру</w:t>
        <w:softHyphen/>
        <w:t>гие — женские, с архегониями. Оплодотворение связано с водой. Зародыш спорофита не имеет периода покоя. Таким образом, морфологическая равноспоровость у этого вида сочетается с физиологической разноспоровость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ТДЕЛ ПАПОРОТНИКОВИДНЫЕ - </w:t>
      </w:r>
      <w:r>
        <w:rPr>
          <w:b/>
          <w:bCs/>
          <w:color w:val="000000"/>
          <w:lang w:val="en-US"/>
        </w:rPr>
        <w:t>POLYPOD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OPHYTA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апоротниковидные возникли примерно в одно время с хвощевидными. В настоящее время их насчитывают более 10 тыс. видов. Папоротниковидные распространены по всему земному шару в разнообразных место</w:t>
        <w:softHyphen/>
        <w:t>обитаниях, начиная с тропических лесов и болот и кончая пусты</w:t>
        <w:softHyphen/>
        <w:t>нями. Наиболее разнообразно представлены их виды во влажных лесах, где они растут не только на почве, но и на других растениях как эпифи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порофиты древних папоротниковидных были дре</w:t>
        <w:softHyphen/>
        <w:t>весными растениями с колонновидными неветвящимися стволами, имеющими радиальную симметрию. Современные папоротниковидные — в   большинстве   случаев   многолетние   травянистые раст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апоротниковидные в отличие от других высших споровых представляют крупнолистную линию эволюции </w:t>
      </w:r>
      <w:r>
        <w:rPr>
          <w:i/>
          <w:iCs/>
          <w:color w:val="000000"/>
        </w:rPr>
        <w:t xml:space="preserve">(мегафиллия). </w:t>
      </w:r>
      <w:r>
        <w:rPr>
          <w:color w:val="000000"/>
        </w:rPr>
        <w:t>Листья длительное время нарастают верхушкой, их назы</w:t>
        <w:softHyphen/>
        <w:t xml:space="preserve">вают </w:t>
      </w:r>
      <w:r>
        <w:rPr>
          <w:i/>
          <w:iCs/>
          <w:color w:val="000000"/>
        </w:rPr>
        <w:t xml:space="preserve">вайями. </w:t>
      </w:r>
      <w:r>
        <w:rPr>
          <w:color w:val="000000"/>
        </w:rPr>
        <w:t>В большинстве случаев листья совмещают две функции: фотосинтез и спороношение. У некоторых видов верхние вайи специализировались на спороношении, нижние — на фото</w:t>
        <w:softHyphen/>
        <w:t>синтезе. Большинство видов — равноспоровые, но есть и разноспоров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аметофит чаще обоеполый. У видов умеренной зоны таллом сердцевидный, у видов тропической зоны — имеет форму нити или ветвистой пластинки. Приспособлен к жизни во влажных усло</w:t>
        <w:softHyphen/>
        <w:t>виях. Оплодотворение связано с водой. Гаметофит как бы застыл на уровне водорослевого периода, поэтому, несмотря на то, что спорофит — вполне сухопутное растение, папоротниковидные так и не смогли «завоевать» суш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апоротниковидные — важный компонент многих растительных сообществ, особенно тропических, субтропических и северных широколиственных лесов. Они — объекты декоратив</w:t>
        <w:softHyphen/>
        <w:t>ного цветоводства в условиях закрытого и открытого грунта, а также сырье для получения лекар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Щитовник мужско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ryopter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ilix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ss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широко распространен в лиственных лесах, на сырых тенистых местах. Спорофит — многолетнее травянистое растение до 1 м высотой. Побег представлен подземным корневищем. Оно короткое, тол</w:t>
        <w:softHyphen/>
        <w:t>стое, черно-бурого цвета, с хорошо выраженным дорсовентральным строением (верхняя поверхность несет черешки листьев, нижняя — тонкие придаточные корни) и заканчивается верхушечной почкой, состоящей из конуса  нарастания, окруженного молодыми листьями. Листья крупные. Черешок густо покрыт бурыми пленками. Пластинка в очертании эллиптически-продолговатая, двояко-перисторассеченная. Сегменты первого порядка расположены по</w:t>
        <w:softHyphen/>
        <w:t>очередно, заостренные; сегменты второго порядка с зубчатым краем и тупой верхушкой. Снаружи листа находится эпидерма, клетки которой содержат хлоропласты. На нижней эпидерме много устьичных аппаратов. Мезофилл листа губчатый, проводя</w:t>
        <w:softHyphen/>
        <w:t>щие пучки такого же строения, как и в корневищ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 нижней стороне листа вдоль средних жилок сегментов второго порядка расположены группы спорангиев — </w:t>
      </w:r>
      <w:r>
        <w:rPr>
          <w:i/>
          <w:iCs/>
          <w:color w:val="000000"/>
        </w:rPr>
        <w:t xml:space="preserve">сорусы, </w:t>
      </w:r>
      <w:r>
        <w:rPr>
          <w:color w:val="000000"/>
        </w:rPr>
        <w:t>по</w:t>
        <w:softHyphen/>
        <w:t xml:space="preserve">крытые сверху пленчатым покрывальцем </w:t>
      </w:r>
      <w:r>
        <w:rPr>
          <w:i/>
          <w:iCs/>
          <w:color w:val="000000"/>
        </w:rPr>
        <w:t xml:space="preserve">(индузием) </w:t>
      </w:r>
      <w:r>
        <w:rPr>
          <w:color w:val="000000"/>
        </w:rPr>
        <w:t xml:space="preserve">почковидной формы, прикрепленным к выросту листа — </w:t>
      </w:r>
      <w:r>
        <w:rPr>
          <w:i/>
          <w:iCs/>
          <w:color w:val="000000"/>
        </w:rPr>
        <w:t xml:space="preserve">плаценте. </w:t>
      </w:r>
      <w:r>
        <w:rPr>
          <w:color w:val="000000"/>
        </w:rPr>
        <w:t>Спорангий имеет форму чечевицы с длинной ножкой и также прикреплен к плаценте. Оболочка спорангия многоклеточная, однослойная. Среди тонкостенных клеток имеется ряд клеток с подковообразно утолщенными стенками, узкой полосой опоясывающий спорангий. Кольцо этих клеток не смыкается. При подсыхании спорангия клетки кольца сжимаются и происходит разрыв оболочки в тонкой части и освобождение спор. Споры одинаковой величины, имеют овальную форму и бугорчатую поверхность. При образовании спор происходит мейо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з споры, попавшей в благоприятные условия, вырастает гаметофит (заросток). Он имеет вид зеленой округло-сердцевидной пластинки, диаметром до 4 мм, к почве прикреплен ризоидами. На нижней стороне, вблизи от выемки, расположены архегонии с брюшком, погруженным в ткань гаметофита, а в ризоидальной части — округлые антеридии. У равноспоровых папоротников гаметофит обоеполый. Оплодотворение связано с водой. Из зи</w:t>
        <w:softHyphen/>
        <w:t xml:space="preserve">готы вырастает зародыш спорофи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0:00Z</dcterms:created>
  <dc:creator>Попов Александр</dc:creator>
  <dc:description/>
  <cp:keywords/>
  <dc:language>en-US</dc:language>
  <cp:lastModifiedBy>каф. фармакогнозии и ботаники</cp:lastModifiedBy>
  <dcterms:modified xsi:type="dcterms:W3CDTF">2013-10-08T08:34:00Z</dcterms:modified>
  <cp:revision>5</cp:revision>
  <dc:subject/>
  <dc:title>ЛЕКЦИЯ</dc:title>
</cp:coreProperties>
</file>