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писок гербария к экзамену по ботанике 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ля студентов 1 курса специальности 33.02.01 Фармация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дицинского колледжа ВолгГМУ</w:t>
      </w:r>
    </w:p>
    <w:p>
      <w:pPr>
        <w:pStyle w:val="Normal"/>
        <w:spacing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оярышник однопестич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скурания Софии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нник лекарствен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Живокость полев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емляника лесн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левер ползуч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пива двудомн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тик иллирийск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юцерна посевн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дуванчик лекарствен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тушья сумка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ижма обыкновенн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биния псевдоакаци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ашка аптечн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ябина обыкновенн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ориспора нежная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отел большо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истяк весенни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алфей остепненный</w:t>
      </w:r>
    </w:p>
    <w:p>
      <w:pPr>
        <w:pStyle w:val="Style15"/>
        <w:numPr>
          <w:ilvl w:val="0"/>
          <w:numId w:val="1"/>
        </w:numPr>
        <w:spacing w:before="0" w:after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иповник собачий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52:00Z</dcterms:created>
  <dc:creator>user</dc:creator>
  <dc:description/>
  <dc:language>en-US</dc:language>
  <cp:lastModifiedBy>user</cp:lastModifiedBy>
  <cp:lastPrinted>2017-04-14T11:52:00Z</cp:lastPrinted>
  <dcterms:modified xsi:type="dcterms:W3CDTF">2017-04-14T08:52:00Z</dcterms:modified>
  <cp:revision>2</cp:revision>
  <dc:subject/>
  <dc:title/>
</cp:coreProperties>
</file>