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йс: Разбор общей структуры налогов и сборов в РФ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Представьте себя консультантом налогового отдела крупной российской организации. Руководство вашей компании поручило вам подготовить отчет о структуре налогов и сборов в Российской Федерации. Ваша задача — описать общую структуру, включая типы налогов, уровни налогообложения и особенности каждого элемента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нализ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Какие основные элементы составляют налоговую систему РФ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Что такое федеральные налоги и сборы? Приведите пример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Чем отличаются региональные и местные налоги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Опишите механизм расчета и уплаты транспортного налог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Объясните разницу между прямыми и косвенными налога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 Какой основной источник пополнения бюджета России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 Какие налоговые режимы предусмотрены для малого бизнеса в РФ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 Кто несет ответственность за своевременную уплату налогов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ейс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Структура налоговой системы РФ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оссийская налоговая система состоит из трех уровней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Федеральный уровен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егиональный уровень</w:t>
      </w:r>
    </w:p>
    <w:p>
      <w:pPr>
        <w:pStyle w:val="Normal"/>
        <w:ind w:hanging="0"/>
        <w:rPr/>
      </w:pPr>
      <w:r>
        <w:rPr>
          <w:sz w:val="28"/>
          <w:szCs w:val="28"/>
        </w:rPr>
        <w:t>- Муниципальный (местный) уровен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ждый уровень устанавливает собственные правила налогообложения и собирает налоги согласно своей компетен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Федеральные налоги и сбор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едеральные налоги обязательны ко взысканию на всей территории России. Примеры федеральных налог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Налог на добавленную стоимость (НДС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Налог на прибыль организац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(НДФЛ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Таможенные пош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пример, стандартный НДС составляет 20%, применяется практически ко всем видам продаж товаров и услу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3. Отличия региональных и местных налог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гиональные налоги устанавливаются регионами и муниципалитетами самостоятельно. Например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Транспортный налог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Налог на имущество организац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Земельный налог</w:t>
      </w:r>
    </w:p>
    <w:p>
      <w:pPr>
        <w:pStyle w:val="Normal"/>
        <w:ind w:hanging="0"/>
        <w:rPr/>
      </w:pPr>
      <w:r>
        <w:rPr>
          <w:sz w:val="28"/>
          <w:szCs w:val="28"/>
        </w:rPr>
        <w:t>Особенности региональных налогов зависят от конкретного субъекта РФ. Например, транспортный налог зависит от марки авто, объема двигателя и экологической групп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Механизм расчета и уплаты транспортного налог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счет транспортного налога осуществляется следующим образом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пределите мощность вашего автомобиля в лошадиных сил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Умножьте количество лошадиных сил на ставку налога, установленную вашим регионом.</w:t>
      </w:r>
    </w:p>
    <w:p>
      <w:pPr>
        <w:pStyle w:val="Normal"/>
        <w:ind w:hanging="0"/>
        <w:rPr/>
      </w:pPr>
      <w:r>
        <w:rPr>
          <w:sz w:val="28"/>
          <w:szCs w:val="28"/>
        </w:rPr>
        <w:t>Пример: Если ваша машина мощностью 150 л.с., а ставка налога в вашем регионе равна 3 рубля за лошадиную силу, сумма налога составит 450 рублей. Уплата транспортного налога производится ежегодно на основании уведомления от налоговой служб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Прямые и косвенные налог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ямые налоги взимаются непосредственно с дохода или имущества лица (например, НДФЛ). Косвенные налоги встроены в цену товара или услуги (например, НДС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личие заключается в способе взыскания: прямые налоги оплачиваются лицом добровольно, косвенные автоматически включены в цену продук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 Источник пополнения бюджет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сновной источник пополнения бюджета России — это налоговые поступления. Среди наиболее значительных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Нефтяные и газовые доход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Доходы от экспорта природных ресур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траховые взносы работодателе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ти средства распределяются между федеральным центром и регионами для финансирования социальных программ, инфраструктуры и оборон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 Специальные налоговые режимы для малого бизнес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оссии существует несколько специальных режимов для малых предприятий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(ЕСХН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атентная система налогообложения (ПСН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Упрощённая система налогообложения (УСН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Налог на профессиональный доход (НПД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ециальные режимы позволяют малому бизнесу снизить налоговую нагрузку и упростить уч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 Ответственность за уплату налог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несут личную ответственность за своевременную уплату налогов. За нарушение сроков предусмотрен штраф и пени. Контроль за соблюдением налогового законодательства осуществляет ФНС Росс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firstLine="40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firstLine="4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7:00Z</dcterms:created>
  <dc:creator>lech3401</dc:creator>
  <dc:description/>
  <cp:keywords/>
  <dc:language>en-US</dc:language>
  <cp:lastModifiedBy>Роман</cp:lastModifiedBy>
  <dcterms:modified xsi:type="dcterms:W3CDTF">2025-08-30T14:19:00Z</dcterms:modified>
  <cp:revision>8</cp:revision>
  <dc:subject/>
  <dc:title/>
</cp:coreProperties>
</file>