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ейс: Общая структура налогов и сборов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дания:</w:t>
      </w:r>
      <w:r>
        <w:rPr>
          <w:sz w:val="28"/>
          <w:szCs w:val="28"/>
        </w:rPr>
        <w:t xml:space="preserve"> Студенты должны изучить основную структуру налоговой системы Российской Федерации, выявить различия между федеральными, региональными и местными налогами, определить ключевые принципы распределения налоговых поступлений и механизмы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налоговая система построена на принципе трёхуровневого налогооб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едеральный уровень: налоги и сборы, установленные федеральным законодательством и обязательные к уплате на всей терри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иональный уровень: налоги и сборы, устанавливаемые законодательствами субъектов Российской Федерации и подлежащие обязательной уплате на территориях соответствующих регионов.</w:t>
      </w:r>
    </w:p>
    <w:p>
      <w:pPr>
        <w:pStyle w:val="Normal"/>
        <w:rPr/>
      </w:pPr>
      <w:r>
        <w:rPr>
          <w:sz w:val="28"/>
          <w:szCs w:val="28"/>
        </w:rPr>
        <w:t>3. Муниципальный (местный) уровень: налоги и сборы, регулируемые решениями муниципальных образований и действующие на уровне конкретных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ьте отчёт, содержащий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ему существуют разные уровни налогообложения в России (федеральный, региональный, местный)? В чём смысл такого раз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отрите два примера компаний разного размера и определите, какой налоговый режим будет оптимален для каждой из них (общий режим налогообложения, упрощённый режим, патен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жет ли физическое лицо уменьшить сумму своего налога на доходы физических лиц (НДФЛ)? Если да, каки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акцизы и почему они установлены именно на отдельные товары и услу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земельный налог относится к местным налогам, хотя земля может находиться в федеральной собств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айте определение понятия "налоговая база". Приведите пример её расчета для разных типов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прогрессивная шкала налогообложения? Используется ли такая шкала в России? Аргументируйте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изменения произошли в российском законодательстве относительно налоговой нагрузки на малый и средний бизнес за последние 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ъясните понятие "налогового резидентства". От чего оно зависит и как влияет на размер на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ть ли разница в размере транспортного налога для юридических и физических лиц? Если да, приведите пример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40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firstLine="4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7:00Z</dcterms:created>
  <dc:creator>lech3401</dc:creator>
  <dc:description/>
  <cp:keywords/>
  <dc:language>en-US</dc:language>
  <cp:lastModifiedBy>Роман</cp:lastModifiedBy>
  <dcterms:modified xsi:type="dcterms:W3CDTF">2025-08-30T14:29:00Z</dcterms:modified>
  <cp:revision>11</cp:revision>
  <dc:subject/>
  <dc:title/>
</cp:coreProperties>
</file>