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sz w:val="28"/>
          <w:szCs w:val="28"/>
        </w:rPr>
        <w:t>Кейс: Основы кредитно-денежной политики государства в РФ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Постановка проблемы:</w:t>
      </w:r>
      <w:r>
        <w:rPr>
          <w:sz w:val="28"/>
          <w:szCs w:val="28"/>
        </w:rPr>
        <w:t xml:space="preserve"> Предположим, вы работаете финансовым аналитиком в Центральном банке России. Перед вами стоит задача объяснить новичкам основы кредитно-денежной политики государства и роль Центробанка в управлении экономикой. Вам предстоит подготовить презентацию, раскрывающую ключевые инструменты и цели денежно-кредитной полит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ли кейс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знакомление с целями и инструментами кредитно-денежной политики государства.</w:t>
      </w:r>
    </w:p>
    <w:p>
      <w:pPr>
        <w:pStyle w:val="Normal"/>
        <w:ind w:hanging="0"/>
        <w:rPr/>
      </w:pPr>
      <w:r>
        <w:rPr>
          <w:sz w:val="28"/>
          <w:szCs w:val="28"/>
        </w:rPr>
        <w:t>2. Понимание механизмов воздействия центрального банка на экономи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Анализ последствий изменений ключевых ставок и денежной масс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струменты кредитно-денежной полити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нтральный банк России применяет ряд инструментов для управления экономикой:</w:t>
      </w:r>
    </w:p>
    <w:p>
      <w:pPr>
        <w:pStyle w:val="Normal"/>
        <w:ind w:hanging="0"/>
        <w:rPr/>
      </w:pPr>
      <w:r>
        <w:rPr>
          <w:sz w:val="28"/>
          <w:szCs w:val="28"/>
        </w:rPr>
        <w:t>1. Процентная политика: установление ключевой ставки, влияющей на стоимость кредитов и депозитов коммерческих банк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Регулирование обязательных резервов: требования к банкам хранить определенную долю привлеченных средств на счетах в центральном банке.</w:t>
      </w:r>
    </w:p>
    <w:p>
      <w:pPr>
        <w:pStyle w:val="Normal"/>
        <w:ind w:hanging="0"/>
        <w:rPr/>
      </w:pPr>
      <w:r>
        <w:rPr>
          <w:sz w:val="28"/>
          <w:szCs w:val="28"/>
        </w:rPr>
        <w:t>3. Операции на открытом рынке: покупка и продажа государственных ценных бумаг для влияния на объем денег в обращен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Кредитование банков: предоставление ликвидности коммерческим банкам для поддержания устойчивости банковской систе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ледствия изменений:</w:t>
      </w:r>
    </w:p>
    <w:p>
      <w:pPr>
        <w:pStyle w:val="Normal"/>
        <w:ind w:hanging="0"/>
        <w:rPr/>
      </w:pPr>
      <w:r>
        <w:rPr>
          <w:sz w:val="28"/>
          <w:szCs w:val="28"/>
        </w:rPr>
        <w:t>Изменения в кредитно-денежной политике влияют на экономику следующим образо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вышение процентных ставок ведет к снижению спроса на кредиты, замедлению инфляции и стабилизации национальной валю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Увеличение обязательных резервов снижает доступность кредитных ресурсов, ограничивая рост эконом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купка облигаций увеличивает денежную массу, стимулирует экономический рост, но повышает риск инфля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ий пример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пустим, Центральный банк решает повысить ключевую ставку с целью снижения инфляции. Это приведет к увеличению стоимости заимствования для коммерческих банков, уменьшению потребительских расходов и сокращению инвестиций. Таким образом, экономика охлаждается, инфляция снижается, однако темпы роста ВВП замедляют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Итоговый вывод:</w:t>
      </w:r>
      <w:r>
        <w:rPr>
          <w:sz w:val="28"/>
          <w:szCs w:val="28"/>
        </w:rPr>
        <w:t xml:space="preserve"> Центральному банку необходимо балансировать между поддержанием стабильного экономического роста и контролем над инфляцией. Выбор оптимального инструмента и меры вмешательства требует глубокого анализа макроэкономической ситуации и тщательного мониторинга финансовых рынк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40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firstLine="4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7:00Z</dcterms:created>
  <dc:creator>lech3401</dc:creator>
  <dc:description/>
  <cp:keywords/>
  <dc:language>en-US</dc:language>
  <cp:lastModifiedBy>Роман</cp:lastModifiedBy>
  <dcterms:modified xsi:type="dcterms:W3CDTF">2025-08-30T14:37:00Z</dcterms:modified>
  <cp:revision>10</cp:revision>
  <dc:subject/>
  <dc:title/>
</cp:coreProperties>
</file>