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ейс: Кредитно-денежная и валютная политика государства в условиях инфля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ейса: </w:t>
      </w:r>
      <w:r>
        <w:rPr>
          <w:sz w:val="28"/>
          <w:szCs w:val="28"/>
        </w:rPr>
        <w:t>Научиться оценивать влияние инфляции на экономику и разрабатывать комплексные меры по контролю над инфляционными процессами посредством инструментов кредитно-денежной и валютной поли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Предположим, экономика Российской Федерации столкнулась с ростом инфляции. Годовая инфляция достигла 15%, что существенно превышает целевой показатель Центрального банка (около 4%). Девальвация национальной валюты усугубила проблему, вызвав рост цен на импортируемую продукцию и повышение стоимости заемных средств для отечественных произ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и задачи:</w:t>
      </w:r>
    </w:p>
    <w:p>
      <w:pPr>
        <w:pStyle w:val="Normal"/>
        <w:rPr/>
      </w:pPr>
      <w:r>
        <w:rPr>
          <w:sz w:val="28"/>
          <w:szCs w:val="28"/>
        </w:rPr>
        <w:t>1. Проанализируйте потенциальные причины сложившейся ситуации и выявите факторы, повлиявшие на ускорение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ите эффективность действующих мер правительства и Центрального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йте рекомендации по проведению оптимальной кредитно-денежной и валютной политики для минимизации негативного эффекта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и для решения:</w:t>
      </w:r>
    </w:p>
    <w:p>
      <w:pPr>
        <w:pStyle w:val="Normal"/>
        <w:rPr/>
      </w:pPr>
      <w:r>
        <w:rPr>
          <w:sz w:val="28"/>
          <w:szCs w:val="28"/>
        </w:rPr>
        <w:t>1. Проведите сравнительный анализ экономической ситуации в предыдущие периоды с аналогичными показателями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те список инструментов кредитно-денежной политики (установление ключевой ставки, операции на открытом рынке, регулирование норм резервирования и т.п.) и оцените целесообразность их применения в текущих условиях.</w:t>
      </w:r>
    </w:p>
    <w:p>
      <w:pPr>
        <w:pStyle w:val="Normal"/>
        <w:rPr/>
      </w:pPr>
      <w:r>
        <w:rPr>
          <w:sz w:val="28"/>
          <w:szCs w:val="28"/>
        </w:rPr>
        <w:t>3. Исследуйте возможности валютной политики (интервенции на валютном рынке, изменение режима обменного курса, контроль капитальных потоков и т.д.) и сформулируйте предложения по улучшению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ите ваши выводы и рекомендации в виде структурированн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направления исслед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инамики ценовых индексов и факторов, оказывающих наибольшее воздействие на инфляцию.</w:t>
      </w:r>
    </w:p>
    <w:p>
      <w:pPr>
        <w:pStyle w:val="Normal"/>
        <w:rPr/>
      </w:pPr>
      <w:r>
        <w:rPr>
          <w:sz w:val="28"/>
          <w:szCs w:val="28"/>
        </w:rPr>
        <w:t>- Изучение опыта борьбы с инфляцией в аналог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последствий повышения ключевой ставки и иных мер кредитно-денеж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эффективности альтернативных методов валютного регулир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40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firstLine="4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lech3401</dc:creator>
  <dc:description/>
  <cp:keywords/>
  <dc:language>en-US</dc:language>
  <cp:lastModifiedBy>Роман</cp:lastModifiedBy>
  <dcterms:modified xsi:type="dcterms:W3CDTF">2025-08-30T14:47:00Z</dcterms:modified>
  <cp:revision>15</cp:revision>
  <dc:subject/>
  <dc:title/>
</cp:coreProperties>
</file>