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АНКЕТА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Уважаемый респондент! Просим Вас принять участие в опросе и ответить на вопросы анкеты, касающиеся коммуникативного аспекта профессиональной деятельности молодого врача.  Внимательно прочтите каждый вопрос и возможные варианты ответов к нему. Выберите ответ, наиболее отвечающий вашему мнению, и укажите его. Ответы будут использованы в обобщенном виде. Свою фамилию указывать не надо. Анонимность гарантируется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Заранее благодарим за сотрудничество!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b/>
          <w:sz w:val="22"/>
        </w:rPr>
        <w:t>Испытываете ли Вы трудности в общении с пациентом другой этно-культурной среды?</w:t>
      </w:r>
    </w:p>
    <w:p>
      <w:pPr>
        <w:pStyle w:val="Normal"/>
        <w:spacing w:lineRule="auto" w:line="240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ыберете один из вариантов ответа</w:t>
      </w:r>
    </w:p>
    <w:p>
      <w:pPr>
        <w:pStyle w:val="Normal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 xml:space="preserve">Да </w:t>
      </w:r>
    </w:p>
    <w:p>
      <w:pPr>
        <w:pStyle w:val="Normal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>Затрудняюсь ответить</w:t>
      </w:r>
    </w:p>
    <w:p>
      <w:pPr>
        <w:pStyle w:val="Normal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>Нет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b/>
          <w:sz w:val="22"/>
        </w:rPr>
        <w:t>По Вашему мнению, кто лучше всего поможет Вам преодолеть этно-культурный барьер?</w:t>
      </w:r>
    </w:p>
    <w:p>
      <w:pPr>
        <w:pStyle w:val="Normal"/>
        <w:spacing w:lineRule="auto" w:line="240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ыберете один из вариантов ответа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Коллега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Руководство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2"/>
        </w:rPr>
        <w:t>Специалист по социальной работе, психолог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Справлюсь самостоятельно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b/>
          <w:b/>
          <w:sz w:val="22"/>
        </w:rPr>
      </w:pPr>
      <w:r>
        <w:rPr>
          <w:b/>
          <w:sz w:val="22"/>
        </w:rPr>
        <w:t>В Вашей профессиональной деятельности с кем Вам труднее всего взаимодействовать?</w:t>
      </w:r>
    </w:p>
    <w:p>
      <w:pPr>
        <w:pStyle w:val="Normal"/>
        <w:spacing w:lineRule="auto" w:line="240"/>
        <w:ind w:left="720" w:hanging="0"/>
        <w:rPr/>
      </w:pPr>
      <w:r>
        <w:rPr/>
        <w:t>Проранжируйте ответы: поставьте «1» возле самого значимого с вашей точки зрения ответа, «2» - возле следующего по важности и т.д. до «8» - возле наименее важного ответ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092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лица пожило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родственники пациен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высокообразован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малообразованны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малообеспечен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инвали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пациенты с высоким материальным положе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пациенты с высоким социальным статус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b/>
          <w:b/>
          <w:sz w:val="22"/>
        </w:rPr>
      </w:pPr>
      <w:r>
        <w:rPr>
          <w:b/>
          <w:sz w:val="22"/>
        </w:rPr>
        <w:t>Как Вы учитываете материальное положение пациента и его семьи в процессе оказания медицинской помощи?</w:t>
      </w:r>
    </w:p>
    <w:p>
      <w:pPr>
        <w:pStyle w:val="Normal"/>
        <w:spacing w:lineRule="auto" w:line="240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ыберете один из вариантов ответа. Если не хватает нужного ответа, запишите его на свободной строке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подбираете препараты в соответствие с его материальным положением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рекомендуете обратиться за социальной помощью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назначаю лечение, не учитывая материальное положение пациента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другое_______________________________________________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b/>
          <w:b/>
          <w:sz w:val="22"/>
        </w:rPr>
      </w:pPr>
      <w:r>
        <w:rPr>
          <w:b/>
          <w:sz w:val="22"/>
        </w:rPr>
        <w:t>Если пациент разговаривает с Вами на повышенных тонах как Вы поступаете?</w:t>
      </w:r>
    </w:p>
    <w:p>
      <w:pPr>
        <w:pStyle w:val="Normal"/>
        <w:spacing w:lineRule="auto" w:line="240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ыберете один из вариантов ответа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повышаю голос в ответ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отправляю пациента к руководству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прошу успокоитьс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даю возможность прокричаться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b/>
          <w:b/>
          <w:sz w:val="22"/>
        </w:rPr>
      </w:pPr>
      <w:r>
        <w:rPr>
          <w:b/>
          <w:sz w:val="22"/>
        </w:rPr>
        <w:t>Какие из пациентов для Вас наиболее проблемные?</w:t>
      </w:r>
    </w:p>
    <w:p>
      <w:pPr>
        <w:pStyle w:val="Normal"/>
        <w:spacing w:lineRule="auto" w:line="240"/>
        <w:ind w:left="720" w:hanging="0"/>
        <w:rPr/>
      </w:pPr>
      <w:r>
        <w:rPr/>
        <w:t>Проранжируйте ответы: поставьте «1» возле самого значимого с вашей точки зрения ответа, «2» - возле следующего по важности и т.д. до «5» - возле наименее важного ответ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1241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пациенты, увлекающиеся самодиагностикой через интер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пациенты, которые слышали о клятве Гиппократа и на основе этого считают, что врач им во всем долж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псевдоюридически подкованны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пациенты с низким уровнем доверия к медик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пациенты незаинтересованные в результате своего ле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b/>
          <w:b/>
          <w:sz w:val="22"/>
        </w:rPr>
      </w:pPr>
      <w:r>
        <w:rPr>
          <w:b/>
          <w:sz w:val="22"/>
        </w:rPr>
        <w:t>Какие действия Вы предпринимаете, если пациент малоинформативен (замкнут, застенчив и т.д.)?</w:t>
      </w:r>
    </w:p>
    <w:p>
      <w:pPr>
        <w:pStyle w:val="Normal"/>
        <w:spacing w:lineRule="auto" w:line="240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ыберете один из вариантов ответа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задаю наводящие вопросы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исхожу из объективной картины заболевания, основываясь на медицинских показаниях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привлекаю медицинскую сестру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использую нейтральные темы для налаживания контакта</w:t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b/>
          <w:b/>
          <w:sz w:val="22"/>
        </w:rPr>
      </w:pPr>
      <w:r>
        <w:rPr>
          <w:b/>
          <w:sz w:val="22"/>
        </w:rPr>
        <w:t>При общении с пациентом Вы….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ыберете один из вариантов ответа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смотрите в глаза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смотрите на лицо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смотрите в документы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перевожу взгляд с документации на пациента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9.Как Вы воспринимаете пациента ?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ыберете один из вариантов ответа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>
          <w:sz w:val="22"/>
        </w:rPr>
        <w:t xml:space="preserve">как больного человека, у которого болезнь вызывает изменение психики и поведения </w:t>
      </w:r>
    </w:p>
    <w:p>
      <w:pPr>
        <w:pStyle w:val="Normal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>как объект воздействия при оказании медицинской помощи</w:t>
      </w:r>
    </w:p>
    <w:p>
      <w:pPr>
        <w:pStyle w:val="Normal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>как человека, стремящегося получить выгоду от своей болезни</w:t>
      </w:r>
    </w:p>
    <w:p>
      <w:pPr>
        <w:pStyle w:val="Normal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>как человека, изначально не доверяющего врачу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10.По Вашему мнению, кто является ответственным за конфликт между врачом и пациентом?</w:t>
      </w:r>
    </w:p>
    <w:p>
      <w:pPr>
        <w:pStyle w:val="Normal"/>
        <w:spacing w:lineRule="auto" w:line="240"/>
        <w:ind w:hanging="0"/>
        <w:rPr/>
      </w:pPr>
      <w:r>
        <w:rPr/>
        <w:t>Проранжируйте ответы: поставьте «1» возле самого значимого с вашей точки зрения ответа, «2» - возле следующего по важности и т.д. до «4» - возле наименее важного от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вр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паци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руководство медицинског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родственники и ближайшее окружение пациен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2"/>
        </w:rPr>
        <w:t>11.Какая из моделей взаимодействия пациента врача предпочтительнее для вас?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ыберете один из вариантов ответа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патерналистская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техницистская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коллегиальная / договорная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пациентцентрированная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12.По вашему мнению, какие источники конфликтных ситуаций являются основными?</w:t>
      </w:r>
    </w:p>
    <w:p>
      <w:pPr>
        <w:pStyle w:val="Normal"/>
        <w:spacing w:lineRule="auto" w:line="240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ыберете несколько вариантов ответа. Если не хватает нужного ответа, запишите его на свободной строке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неадекватные поступки пациентов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неадекватные поступки родственников пациентов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несоответствие нормативно-правовых актов медицинской практике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организация работы медицинского учреждения (неудобный график работы, затрудненный доступ в медицинское учреждение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другое_______________________________________________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13.Как Вы считаете, какие ожидания пациента при взаимодействии с врачом являются наиболее приоритетными? 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2"/>
        </w:rPr>
        <w:t>Проранжируйте ответы: поставьте «1» возле самого значимого с вашей точки зрения ответа, «2» - возле следующего по важности и т.д.</w:t>
      </w:r>
      <w:r>
        <w:rPr/>
        <w:t xml:space="preserve"> до «5» - возле наименее важного ответ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958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внима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доброжела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доступность в изложении медицинской информ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сотрудниче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компетент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14.Как Вы считаете, какие ожидания врача от пациента являются наиболее важными?</w:t>
      </w:r>
    </w:p>
    <w:p>
      <w:pPr>
        <w:pStyle w:val="Normal"/>
        <w:spacing w:lineRule="auto" w:line="240"/>
        <w:ind w:hanging="0"/>
        <w:rPr/>
      </w:pPr>
      <w:r>
        <w:rPr/>
        <w:t>Проранжируйте ответы: поставьте «1» возле самого значимого с вашей точки зрения ответа, «2» - возле следующего по важности и т.д. до «5» - возле наименее важного ответ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1383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соблюдение рекомендаций врача (комплаентность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благодарност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уваж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отсутствие ожид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понима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15.Что Вы предпринимаете, если пациент не понимает ваших рекомендации?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ыберете один из вариантов ответа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повторяете несколько раз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даете памятку пациенту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даете визитку с телефоном для общения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объясняете другими словами понятными пациенту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16.Обращаете ли Вы внимание на психологический тип пациента?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ыберете один из вариантов ответа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да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 xml:space="preserve">нет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затрудняюсь ответить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17.Обращаете ли Вы внимание на отношение пациента к болезни?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i/>
          <w:sz w:val="22"/>
        </w:rPr>
        <w:t>Выберете один из вариантов ответа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да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 xml:space="preserve">нет 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затрудняюсь ответить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b/>
          <w:sz w:val="22"/>
        </w:rPr>
        <w:t>18. Какие коммуникативные затруднения при взаимодействии с коллегами встречаются в медицинском учреждении?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ыберете несколько вариантов ответа. Если не хватает нужного ответа, запишите его на свободной строке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соперничество внутри коллектива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отсутствие командной работы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страх осуждения со стороны коллег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боязнь обвинения в некомпетентности со стороны коллег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 xml:space="preserve">организационная рассогласованность 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другое_______________________________________________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19. Медицинская сестра выступает для Вас, как ...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ыберете один из вариантов ответа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коллега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обслуживающий персонал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исполнитель распоряжений врача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помощник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партнер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самостоятельный специалист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2"/>
        </w:rPr>
        <w:t>20. Как оцениваете психологический климат в лечебном учреждении, в котором Вы работаете?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ыберете один из вариантов ответа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 xml:space="preserve">благоприятный 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способствующий работе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нейтральный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напряженный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21. Испытываете ли Вы затруднении при общении с родственниками пациента?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ыберете один из вариантов ответа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2"/>
        </w:rPr>
      </w:pPr>
      <w:r>
        <w:rPr>
          <w:sz w:val="22"/>
        </w:rPr>
        <w:t>да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2"/>
        </w:rPr>
      </w:pPr>
      <w:r>
        <w:rPr>
          <w:sz w:val="22"/>
        </w:rPr>
        <w:t>нет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2"/>
        </w:rPr>
      </w:pPr>
      <w:r>
        <w:rPr>
          <w:sz w:val="22"/>
        </w:rPr>
        <w:t>затрудняюсь ответить</w:t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22.  Вы воспринимаете родственника пациента, как ...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ыберете один из вариантов ответа. Если не хватает нужного ответа, запишите его на свободной строке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помеха в лечении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помощник в лечении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"назойливый проситель"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источник беспокойства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другое_____________________________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23. Насколько подробно Вы освещаете родственникам пациента лечебный процесс и прогнозы?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ыберете один из вариантов ответа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2"/>
        </w:rPr>
      </w:pPr>
      <w:r>
        <w:rPr>
          <w:sz w:val="22"/>
        </w:rPr>
        <w:t>в полном объеме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2"/>
        </w:rPr>
      </w:pPr>
      <w:r>
        <w:rPr>
          <w:sz w:val="22"/>
        </w:rPr>
        <w:t>только то, что считаю важным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2"/>
        </w:rPr>
      </w:pPr>
      <w:r>
        <w:rPr>
          <w:sz w:val="22"/>
        </w:rPr>
        <w:t>делегирую это медсестре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2"/>
        </w:rPr>
      </w:pPr>
      <w:r>
        <w:rPr>
          <w:sz w:val="22"/>
        </w:rPr>
        <w:t>в объеме, разрешенным пациентом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24. Как вы строите общение с родственниками пациента?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ыберете один из вариантов ответа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0"/>
        </w:numPr>
        <w:spacing w:lineRule="auto" w:line="240"/>
        <w:rPr>
          <w:sz w:val="22"/>
        </w:rPr>
      </w:pPr>
      <w:r>
        <w:rPr>
          <w:sz w:val="22"/>
        </w:rPr>
        <w:t>отвечаю только на поставленные вопросы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22"/>
        </w:rPr>
      </w:pPr>
      <w:r>
        <w:rPr>
          <w:sz w:val="22"/>
        </w:rPr>
        <w:t>предоставляю информацию в полном объеме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22"/>
        </w:rPr>
      </w:pPr>
      <w:r>
        <w:rPr>
          <w:sz w:val="22"/>
        </w:rPr>
        <w:t>рекомендую где найти дополнительную информацию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22"/>
        </w:rPr>
      </w:pPr>
      <w:r>
        <w:rPr>
          <w:sz w:val="22"/>
        </w:rPr>
        <w:t>минимизирую общение с родственниками пациента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2"/>
        </w:rPr>
        <w:t>25. Что вы делаете в ситуации социального неблагополучия пациента?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ыберете один из вариантов ответа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6"/>
        </w:numPr>
        <w:spacing w:lineRule="auto" w:line="240"/>
        <w:rPr>
          <w:sz w:val="22"/>
        </w:rPr>
      </w:pPr>
      <w:r>
        <w:rPr>
          <w:sz w:val="22"/>
        </w:rPr>
        <w:t>информирую руководство</w:t>
      </w:r>
    </w:p>
    <w:p>
      <w:pPr>
        <w:pStyle w:val="Normal"/>
        <w:numPr>
          <w:ilvl w:val="0"/>
          <w:numId w:val="26"/>
        </w:numPr>
        <w:spacing w:lineRule="auto" w:line="240"/>
        <w:rPr>
          <w:sz w:val="22"/>
        </w:rPr>
      </w:pPr>
      <w:r>
        <w:rPr>
          <w:sz w:val="22"/>
        </w:rPr>
        <w:t>обращаюсь в социальные службы</w:t>
      </w:r>
    </w:p>
    <w:p>
      <w:pPr>
        <w:pStyle w:val="Normal"/>
        <w:numPr>
          <w:ilvl w:val="0"/>
          <w:numId w:val="26"/>
        </w:numPr>
        <w:spacing w:lineRule="auto" w:line="240"/>
        <w:rPr>
          <w:sz w:val="22"/>
        </w:rPr>
      </w:pPr>
      <w:r>
        <w:rPr>
          <w:sz w:val="22"/>
        </w:rPr>
        <w:t>это не входит в мои должностные обязанности</w:t>
      </w:r>
    </w:p>
    <w:p>
      <w:pPr>
        <w:pStyle w:val="Normal"/>
        <w:numPr>
          <w:ilvl w:val="0"/>
          <w:numId w:val="26"/>
        </w:numPr>
        <w:spacing w:lineRule="auto" w:line="240"/>
        <w:rPr>
          <w:sz w:val="22"/>
        </w:rPr>
      </w:pPr>
      <w:r>
        <w:rPr>
          <w:sz w:val="22"/>
        </w:rPr>
        <w:t>сообщаю родственникам</w:t>
      </w:r>
    </w:p>
    <w:p>
      <w:pPr>
        <w:pStyle w:val="Normal"/>
        <w:numPr>
          <w:ilvl w:val="0"/>
          <w:numId w:val="26"/>
        </w:numPr>
        <w:spacing w:lineRule="auto" w:line="240"/>
        <w:rPr>
          <w:sz w:val="22"/>
        </w:rPr>
      </w:pPr>
      <w:r>
        <w:rPr>
          <w:sz w:val="22"/>
        </w:rPr>
        <w:t>другое</w:t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26. Если пациенту требуется внестационарный уход, то Вы…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ыберете один из вариантов ответа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направляете родственников на обучение по уходу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пересылаете информацию в социальные службы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сообщаю руководству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информирую специалиста по социальной работе лечебного учреждения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27. Если чувствуете, что вам нужна дополнительная информация при ведении пациента, то Вы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ыберете один из вариантов ответа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обращаетесь к медицинскому представителю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участвуете в обучении по системе НМО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получаю информацию из альтернативных источников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обращаюсь к профессиональным отечественным источникам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обращаюсь к профессиональным иностранным источника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беру информацию из интернета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ничего не предпринимаю </w:t>
      </w:r>
    </w:p>
    <w:p>
      <w:pPr>
        <w:pStyle w:val="Normal"/>
        <w:spacing w:lineRule="auto" w:line="240"/>
        <w:ind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ообщите, пожалуйста, некоторые сведения о себе</w:t>
      </w:r>
    </w:p>
    <w:p>
      <w:pPr>
        <w:sectPr>
          <w:type w:val="nextPage"/>
          <w:pgSz w:w="11906" w:h="16838"/>
          <w:pgMar w:left="680" w:right="680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  <w:t>28. Вы врач…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Стационара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 xml:space="preserve">Поликлиники 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скорой помощи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29.Укажите Вашу специальность</w:t>
      </w:r>
      <w:r>
        <w:rPr>
          <w:sz w:val="22"/>
        </w:rPr>
        <w:t>______________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  <w:t>30. Укажите ваш возраст_________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  <w:t>31. Стаж работы_____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</w:rPr>
        <w:t>32. Ваше семейное положение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sz w:val="22"/>
        </w:rPr>
        <w:t>Женат</w:t>
      </w:r>
      <w:r>
        <w:rPr>
          <w:sz w:val="22"/>
          <w:lang w:val="en-US"/>
        </w:rPr>
        <w:t>/</w:t>
      </w:r>
      <w:r>
        <w:rPr>
          <w:sz w:val="22"/>
        </w:rPr>
        <w:t xml:space="preserve"> замужем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разведен/разведена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не женат/не замужем</w:t>
      </w:r>
    </w:p>
    <w:p>
      <w:pPr>
        <w:sectPr>
          <w:type w:val="continuous"/>
          <w:pgSz w:w="11906" w:h="16838"/>
          <w:pgMar w:left="680" w:right="680" w:gutter="0" w:header="0" w:top="624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асибо за сотрудничество!!!</w:t>
      </w:r>
    </w:p>
    <w:sectPr>
      <w:type w:val="continuous"/>
      <w:pgSz w:w="11906" w:h="16838"/>
      <w:pgMar w:left="680" w:right="680" w:gutter="0" w:header="0" w:top="624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1:00Z</dcterms:created>
  <dc:creator>user</dc:creator>
  <dc:description/>
  <cp:keywords/>
  <dc:language>en-US</dc:language>
  <cp:lastModifiedBy>Lenovo</cp:lastModifiedBy>
  <dcterms:modified xsi:type="dcterms:W3CDTF">2020-10-29T06:31:00Z</dcterms:modified>
  <cp:revision>2</cp:revision>
  <dc:subject/>
  <dc:title/>
</cp:coreProperties>
</file>