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ма занятия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Качественный и количественный анализ лекарственного растительного сырья, содержащего различные группы биологически активных веществ (дубильные вещества)»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Освоить методики качественного и количественного анализов лекарственного растительного сырья, содержащего дубильные веще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учиться проводить качественные реакции на дубильные вещества с целью идентификации данной группы биологически активных вещест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учиться проводить количественный анализ дубильных веществ методом титрометрии.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бота 1. Проведение качественных реакций на обнаружение дубильных веществ лекарственного растительного сырья «Дуба кора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зьмите у преподавателя на анализ образец сырь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ите выделение суммы дубильных веществ по следующей методике: 5 г измельченного сырья заливают 100 мл кипящей воды, нагревают на водяной бане в течение 15 мин, профильтровывают через складчатый фильтр. С полученным фильтратом проводят качественные реа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идентификации дубильных веществ  в лекарственном растительном сырье проведите следующие реакц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1.Общие качественные реа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Осаждение желатин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К 3-5 мл извлечения добавить 2-3 капли 1% раствора желатина в 10% растворе натрия хлорида. При наличии танидов появляется осадок или муть от образовавшихся желатинтаннатов (смотреть на черном фоне, сравнивая с отваром), растворимых в избытке реакти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Реакция с бихроматом кал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К 3-5 мл извлечения добавить 2-3 капли 5% раствора калия бихромата. При наличии танидов наблюдается потемнение раствора или выпадение желто-коричневого осад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Осаждение основным уксуснокислым свинц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К 3-5 мл извлечния добавить раствор свинца основного уксуснокислого. При наличии танидов выпадает осад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2.Реакции отличия групп тани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Цветная реакция с соля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3-х валентного желез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к 2-3 мл отвара добавить 3 капли 1% раствора железоаммониевых квасцов. Гидролизуемые дубильные вещества дают черно-синее окрашивание, а конденсированные - черно-зелено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Проба с бромной вод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К 5 мл извлечения добавить несколько капель бромной воды и жидкость довести до кипения (под тягой!). Результаты устанавливаются через 5 минут. Конденсированные дубильные вещества дают с бромной водой моментальное выпадение желто-оранжевого осадка. Гидролизуемые таниды образуют растворимые соединения, которые выпадают лишь при избытке брома и постепен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Проба со средним ацетатом свинца в уксуснокислой сред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К 3 мл извлечения прибавить 6 мл 10%  уксусной кислоты и 3 мл 10% раствора среднего уксуснокислого свинца. При наличии гидролизуемых танидов выпадает белый осадок. Осадок отфильтровать и к фильтрату добавить 10 капель 10 % раствора железоаммонийных квасцов и 0,5 г натрия ацетата (не встряхивать!). При наличии в сырье конденсированных дубильных веществ фильтрат окрашивается в черно-зеленый цв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Проба с формальдегидом и концентрированной соляной кислот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К 50 мл извлечения прибавить 10 мл 40% раствора формальдегида и 5 мл концентрированной соляной кислоты, кипятить 30 минут в колбе с обратным холодильником. Следить, образуется ли кирпично-красный осадок; его появление свидетельствует о наличии галловой кислоты или дубильных веществ конденсированной группы. По охлаждении жидкость отфильтровать, налить в пробирку 10 мл, добавить 1 мл 1% раствора железоаммониевых квасцов и несколько кусочков ацетата натрия кристаллического или плавленого (после добавления ацетата натрия раствор не взбалтывать). При наличии дубильных веществ гидролизуемой группы жидкость возле кусочков ацетата натрия приобретает синее или фиолетовое окрашивани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я оформите в виде протокола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бота 2. Определение влажности лекарственного растительного сырья «Дуба кора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зьмите у преподавателя на анализ образец сырь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ите определение влажности и вычислите ее процентное содержание в исследуемом образце сырь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авните полученный результат с данными фармакопейной статьи «Дуба кора». Сделайте выво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ы исследования оформите в виде протоко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бота 3. Проведение количественного анализа суммы дубильных веществ в пересчете на танин лекарственного растительного сырья «Дуба кора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учите методику количественного определения суммы дубильных веществ перманганатометрическим методом (метод 1) в лекарственном растительном сырь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зьмите у преподавателя на анализ образец сырь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ите определение суммы дубильных веществ в пересчете на танин согласно методике и вычислите их процентное содержание в исследуемом образце сырь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авните полученный результат с данными фармакопейной статьи «Дуба кора». Сделайте выво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исследования оформите в виде протокола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анализа лекарственного растительного сырья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а 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звание ЛРС рус./лат.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звание производящего растения рус./лат.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звание семейства рус./лат.__________________________________________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качественных реакций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е влажност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казатель влажности по нормативной документаци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асчеты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енное определение суммы дубильных веществ в пересчете на тани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тандартизация сырья по нормативной документаци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асчеты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Вывод</w:t>
      </w:r>
      <w:r>
        <w:rPr>
          <w:sz w:val="28"/>
          <w:szCs w:val="28"/>
        </w:rPr>
        <w:t xml:space="preserve">:______________________________________________________________________________________________________________________________ </w:t>
      </w:r>
      <w:r>
        <w:br w:type="page"/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количественного определения суммы дубильных веществ в пересчете на танин (метод 1).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енное определение дубильных веществ проводят  перманганатометрическим методом согласно методики ГФ X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д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оло 2 г (точная навеска) измельченного лекарственного растительного сырья, просеянного сквозь сито с отверстиями размером 3 мм, помещают в коническую колбу вместимостью 500 мл, заливают 250 мл нагретой до кипения воды и кипятят с обратным холодильником на электрической плитке с закрытой спиралью в течение 30 мин при периодическом перемешивании. Полученное извлечение охлаждают до комнатной температуры и фильтруют через вату в мерную колбу вместимостью 250 мл так, чтобы частицы сырья/препарата не попали в колбу, доводят объем раствора водой до метки и перемешивают. 25,0 мл полученного водного извлечения помещают в коническую колбу вместимостью 1000 мл, прибавляют 500 мл воды, 25 мл раствора индигосульфокислоты и титруют при постоянном перемешивании калия перманганата раствором 0,02 М до золотисто-желтого окрашив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раллельно проводят контрольный опыт: в коническую колбу вместимостью 1000 мл помещают 525 мл воды, 25 мл раствора индигосульфокислоты и титруют при постоянном перемешивании калия перманганата раствором 0,02 М до золотисто-желтого окрашивания.  1 мл калия перманганата раствора 0,02 М соответствует 0,004157 г дубильных веществ в пересчете на танин. Содержание суммы дубильных веществ в пересчете на танин в абсолютно сухом сырье в процентах (Х) вычисляют по формуле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/>
        <w:drawing>
          <wp:inline distT="0" distB="0" distL="0" distR="0">
            <wp:extent cx="329501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де  V – объем калия перманганата раствора 0,02 М, израсходованного на титрование водного извлечения, мл;  V1 - объем калия перманганата раствора 0,02 М, израсходованного на титрование в контрольном опыте, мл;  0,004157 – количество дубильных веществ, соответствующее 1 мл калия перманганата раствора 0,02 М (в пересчете на танин), г;  a – навеска сырья или лекарственного растительного препарата, г; W – влажность лекарственного растительного сырья или лекарственного растительного препарата, %;  250 – общий объем водного извлечения, мл;  25 – объем водного извлечения, взятого для титрования, мл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34:00Z</dcterms:created>
  <dc:creator>НИИ РОПИ НА</dc:creator>
  <dc:description/>
  <cp:keywords/>
  <dc:language>en-US</dc:language>
  <cp:lastModifiedBy>НИИ РОПИ НА</cp:lastModifiedBy>
  <dcterms:modified xsi:type="dcterms:W3CDTF">2022-05-17T06:00:00Z</dcterms:modified>
  <cp:revision>1</cp:revision>
  <dc:subject/>
  <dc:title>Тема занятия:</dc:title>
</cp:coreProperties>
</file>