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7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одготовки к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>лабораторно-практическим занятиям по фармакогноз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3 курса фармацевтического факульт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>на 5 семестр 2025 - 2026 учебного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9" w:type="dxa"/>
        <w:jc w:val="left"/>
        <w:tblInd w:w="-57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78"/>
        <w:gridCol w:w="1298"/>
        <w:gridCol w:w="4199"/>
        <w:gridCol w:w="39"/>
        <w:gridCol w:w="4755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занятий, входящих в тематический блок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ОПРОС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ДГОТОВКИ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.09.20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9.2025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 практической фармакогнозии. Освоение методик фармакогностического анализа. Определение подлинности цельного лекарственного растительного сырья (листьев, цветков, тра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о означает термин “фармакогнозия” и каково его современное значе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Основные понятия  и этапы развития фармакогноз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Что такое фармакогностический анализ? Его цели и задачи. Понятие о подлинности лекарственного раститель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Что такое макроскопический анализ, методика его пр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Что такое микроскопический анализ? Техника проведения микроанали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акие признаки называются диагностическими? Что имеет диагностическое значение при макро- и микроскопическом анализ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Дайте определение понятиям «листья», «цветки», «тра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Какие морфолого-анатомические признаки имеют диагностическое значение при установлении подлинности листьев, цветков и тра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Что такое фармакопейная статья? Какие ее разделы регламентируют подлинность лекарственного растительного сырья?</w:t>
            </w:r>
          </w:p>
          <w:p>
            <w:pPr>
              <w:pStyle w:val="Normal"/>
              <w:jc w:val="both"/>
              <w:rPr/>
            </w:pPr>
            <w:r>
              <w:rPr/>
              <w:t>10.  Повторить из курса ботаники морфологию и анатомию листьев, цветков, побегов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8.09.20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9.2025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методик фармакогностического анализа. Определение подлинности лекарственного растительного сырья (корни и корневища, коры, плоды, семе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ля чего проводится люминесцентное исследов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Что такое качественные реакци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айте определение понятиям: корни, корневища, клубни, луковицы, коры, плоды, семена с фармакогностической точки з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Что такое макроскопические и микроскопические признак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Макроскопический и микроскопический анализ кор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Макроскопический и микроскопический анализ корневи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Макроскопический и микроскопический анализ к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акроскопический и микроскопический анализ пл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Макроскопический и микроскопический анализ семя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Повторить из курса ботаники анатомию и морфологию подземных органов растений (корней, корневищ, луковиц, клубнелуковиц).</w:t>
            </w:r>
          </w:p>
        </w:tc>
      </w:tr>
      <w:tr>
        <w:trPr>
          <w:trHeight w:val="525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09.20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9.2025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методик фармакогностического анализа. Определение  доброкачественности лекарственного раститель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овароведческий анализ сырья, его значение. Основные этапы товароведческого анали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емка сырья. Что называют партией сырья и единицей продукци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Методы отбора проб для анализа на складах, базах и промышленных предприят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Амбарные вредители, методика определения их в сырье, степени зараженности сырья амбарными вредителями, меры борьбы с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римеси. Виды примесей (минеральные, органические, допустимые, недопустим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Определение измельченности ЛР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Этапы заготовительного процесса и их характеристика. Первичная обработка и приведение сырья в стандартное состоя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Переработка лекарственного растительного сырья.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.09.20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9.2025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методик фармакогностического анализа. Определение  доброкачественности лекарственного раститель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онятие о влажности сырья. методика определение влажности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Что входит в понятие экстрактивные вещества? Методика определения экстрактивных ве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ола общая и нерастворимая в 10% НСl. Методика определения зольности сыр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паковка, виды упаковки, ее знач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Маркировка. Транспортир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авила хранения ЛРС в складских помещениях и в апте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НД регламентирующая хранение, упаковку, маркировку,  транспортирование ЛРС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9.09.20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0.2025.</w:t>
            </w:r>
          </w:p>
        </w:tc>
        <w:tc>
          <w:tcPr>
            <w:tcW w:w="8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«Фармакогностический анализ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.10.2025.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11.10.2025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тамины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Что такое витамины? Их биологическое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лассификация витами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Физико-химические свойства витамин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Анализ сырья, содержа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там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Характеристика растительных источников витамина С на примере видов рода Шипов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Лекарственные растения и сырье, содержащие витамины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рябина обыкновенная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крапива двудомная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алина обыкновенная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алендула лекарственная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облепиха крушиновидная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10.2025.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8.10.2025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сахариды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Что такое углеводы? Классификация полисахар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инамика накопления полисахаридов в лекарственного растительном сыр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собенности заготовки, сушки и хранения лекарственного растительного сырья, содержащего полисахар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Химическая характеристика крахмала. Диагностические признаки различных видов крахмала. Получение. Приме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нятие об инули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Лекарственные растения и сырье, содержащие полисахариды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лен обыкновенный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иды подорожника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иды алтея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иды липы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мать-и-мачеха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.10.2025.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25.10.202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фирные масла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нятие о группе эфирных масел. Классификац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Физико-химические свойства эфирных масе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Биогенез эфирных масел в лекарственных растениях. Распространение в природе. Локализация эфирных масел в раст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Методы выделения эфирных масел из сырь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Исследование и стандартизация эфирных ма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 Количественное  определение  эфирных</w:t>
            </w:r>
          </w:p>
          <w:p>
            <w:pPr>
              <w:pStyle w:val="Normal"/>
              <w:jc w:val="both"/>
              <w:rPr/>
            </w:pPr>
            <w:r>
              <w:rPr/>
              <w:t>масел в сырье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.10.2025.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01.11.2025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фирные масла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бор, сушка, хранение, пути использования и применение сырья, содержащего эфирные ма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щая характеристика семейства Яснотковых. Примеры. Морфолого-анатомические признаки сырья лекарственных растений из семейства Яснотк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Лекарственное растительное сырье, содержащее моноциклические монотерпены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мята перечная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иды эвкалипта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шалфей лекарствен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Характеристика бициклических монотерпенов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алериана лекарственная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можжевельник обыкновенны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Лекарственные растения и сырье, содержащие ароматические соединения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иды тимьяна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душица обыкновенна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.11.2025.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08.11.202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ирные масла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Характеристика сесквитерпе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Лекарственные растения и сырье, содержащие терпеноиды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ромашка аптечная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иды полыни (п. горькая и п. цитварная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девясил высокий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багульник болотный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аир болотный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11.2025.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15.11.202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ирные масла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щая характеристика семейства Сельдерей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Морфолого-анатомические признаки сырья лекарственных раст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ейства Сельдерей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Представители семейства Сельдерейные, содержащие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ациклические монотерпены: кориандр посевной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моноциклические монотерпены: тмин обыкновенный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ароматические соединения: анис обыкновенный; фенхель обыкновенный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.11.2025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2.11.2025</w:t>
            </w:r>
          </w:p>
        </w:tc>
        <w:tc>
          <w:tcPr>
            <w:tcW w:w="8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«Витамины, полисахариды, эфирные масл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4.11.2025-29.11.2025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Алкалоиды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семинар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Химическая классификация алкалоидов с использованием основных структурных форму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Физико-химические свойства алкалоид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Методы выделения алкалоидов из растительного сыр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Качественный анализ сыр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Методы количественного анализа сырь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Формулы гетероциклов: пирролидин, пирролизидин, пиперидин, пиридин, тропан, хинолизидин, хинолин, изохинолин, индол, пурин. 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1.12.2025-06.12.2025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лкалоиды 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собенности сбора и сушки растений, содержащих алкалоид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собенности хранения лекарственного сырья, содержащего алкалои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ика образования алкалоидов в раст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Значение алкалоидов для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Характеристика алкалоидов ациклических и с азотом в боковой цеп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Лекарственные растения и сырье, содержащие алкалоид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ц однолетн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едра хвощева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 Характеристика алкалоидов, производных тропан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 Общая характеристика и микродиагностические признаки растений сем. Пасленовы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Лекарственные растения и сырье, содержащие алкалоид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елена черна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иды дурма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савка обыкновенна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Формулы: капсаицина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- эфедрина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псевдоэфедрина, тропана, тропина, скопина, троповой кислоты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- гиосциамина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 гиосциамина, скополамина, кокаина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8.12.2025-13.12.2025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лкалоиды 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Характеристика изохинолиновых и стероидных  алкалоид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Лекарственные растения и сырье, содержащие алкалоиды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истотел большо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рбарис обыкновенны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к снотворный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ерица Лобе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Формулы: изохинолина, морфина, кодеина, папаверина, наркотина, сангвинарина, хелидонина, берберина (аммонийная и карбинольная формы)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.12.2025-20.12.2025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лкалоиды 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Характеристика индольных и хинолизидиновых алкало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 Лекарственные растения и сырье, содержащие индольные алкалоиды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тарантус розовы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рвинок малы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увольфия змеиная</w:t>
            </w:r>
          </w:p>
          <w:p>
            <w:pPr>
              <w:pStyle w:val="Normal"/>
              <w:tabs>
                <w:tab w:val="clear" w:pos="708"/>
                <w:tab w:val="center" w:pos="233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ынья.</w:t>
              <w:tab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екарственные растения и сырье, содержащие хинолизидиновые алкалоид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бышка желта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мопсис ланцетны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фора толстоплодн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Формулы: индола, хинолизидина, нуфлеина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2.12.2025-27.12.2025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лкалоиды 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Характеристика пуриновых алкало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 Лекарственные растения и сырье, содержащие пуриновые алкалоиды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коф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-какао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9.12.2025-17.01.2025</w:t>
            </w:r>
          </w:p>
        </w:tc>
        <w:tc>
          <w:tcPr>
            <w:tcW w:w="8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«Алкалоиды»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4:00Z</dcterms:created>
  <dc:creator>User</dc:creator>
  <dc:description/>
  <cp:keywords/>
  <dc:language>en-US</dc:language>
  <cp:lastModifiedBy>Windows User</cp:lastModifiedBy>
  <cp:lastPrinted>2021-09-01T12:28:00Z</cp:lastPrinted>
  <dcterms:modified xsi:type="dcterms:W3CDTF">2025-09-01T07:19:00Z</dcterms:modified>
  <cp:revision>3</cp:revision>
  <dc:subject/>
  <dc:title/>
</cp:coreProperties>
</file>