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Аффективные расстройства в практике клинического психолога» (9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37.05.01 Клиническая псих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правленность (профиль) Патопсихологическая диагностика и психотерап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5"/>
        <w:gridCol w:w="1640"/>
        <w:gridCol w:w="2975"/>
        <w:gridCol w:w="1815"/>
        <w:gridCol w:w="1417"/>
        <w:gridCol w:w="1074"/>
        <w:gridCol w:w="3219"/>
      </w:tblGrid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Части раздела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труктурные элементы частей раздела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ормирование трудоемкост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21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/>
              <w:t>Аффективные расстройства, виды и классификации.</w:t>
            </w:r>
            <w:r>
              <w:rPr>
                <w:bCs/>
              </w:rPr>
              <w:t xml:space="preserve"> Понятие «аффективные расстройства». Виды аффективных расстройств, расстройства патологического и непатологического уровня. Критерии диагностики аффективных расстройств по МКБ-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«Психогенно-невротический патопсихологический симптомокомплекс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6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.1. Знает практические и исследовательские задачи, правила составления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.</w:t>
            </w:r>
          </w:p>
          <w:p>
            <w:pPr>
              <w:pStyle w:val="Normal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-1. Знает этиологические причины возникновения аффективных расстройств и правила подбора патопсихологического и психодиагностического инструментария для диагностики аффективных расстройств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lang w:eastAsia="en-US"/>
              </w:rPr>
              <w:t xml:space="preserve">ПК-5.2.1. </w:t>
            </w:r>
            <w:r>
              <w:rPr/>
              <w:t>Умеет решать практические и исследовательские задачи, составлять программы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.</w:t>
            </w:r>
          </w:p>
          <w:p>
            <w:pPr>
              <w:pStyle w:val="Normal"/>
              <w:autoSpaceDE w:val="false"/>
              <w:ind w:left="17"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-1. Умеет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-2. Умеет применять и обрабатывать психодиагностические и патопсихологические методики и делать выводы из результатов психодиагностического и патопсихологического исследования у пациентов с аффективными расстройствами.</w:t>
            </w:r>
          </w:p>
          <w:p>
            <w:pPr>
              <w:pStyle w:val="Normal"/>
              <w:textAlignment w:val="top"/>
              <w:rPr/>
            </w:pPr>
            <w:r>
              <w:rPr/>
              <w:t>ПК-5.3.1. Владеет навыками самостоятельной постановки практических и исследовательских задач, составлению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.</w:t>
            </w:r>
          </w:p>
          <w:p>
            <w:pPr>
              <w:pStyle w:val="Normal"/>
              <w:autoSpaceDE w:val="false"/>
              <w:ind w:left="17"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-1. Владеет навыками самостоятельного составления программы психодиагностического обследования пациентов с аффективными расстройствами.</w:t>
            </w:r>
          </w:p>
          <w:p>
            <w:pPr>
              <w:pStyle w:val="Normal"/>
              <w:autoSpaceDE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-2. Владеет навыками выявления причинно-следственных связей в возникновения реактивного аффективного расстройства.</w:t>
            </w:r>
          </w:p>
          <w:p>
            <w:pPr>
              <w:pStyle w:val="Normal"/>
              <w:spacing w:before="0" w:after="200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Аффективные расстройства в клинике органических и психических заболеваний. Экзогенно-органический патопсихологический симптомокомпле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Style w:val="Font81"/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Style w:val="Font81"/>
                <w:rFonts w:ascii="Times New Roman" w:hAnsi="Times New Roman" w:eastAsia="SimSun;宋体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Специфика аффективных расстройств в детском и подростковом возраст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Style w:val="Font81"/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81"/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ям (презентации: 3 шт.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 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иперссылка на учебное пособие, содержащее разноплановую информацию для анализа: Раевский А.А., Грехов Р.А. – Аффективные расстройства в практике клинического психолога (стр. 7-7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highlight w:val="yellow"/>
                <w:lang w:val="en-US" w:eastAsia="zh-CN" w:bidi="ar"/>
              </w:rPr>
              <w:t>10 стр. текста – 1 ак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6,5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SimSun;宋体"/>
                <w:lang w:eastAsia="zh-CN" w:bidi="ar"/>
              </w:rPr>
              <w:t xml:space="preserve">10,5 </w:t>
            </w:r>
            <w:r>
              <w:rPr>
                <w:rFonts w:eastAsia="SimSun;宋体"/>
                <w:lang w:val="en-US" w:eastAsia="zh-CN" w:bidi="ar"/>
              </w:rPr>
              <w:t>ак. ч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r>
              <w:rPr>
                <w:rFonts w:eastAsia="Carlito;Segoe Print"/>
              </w:rPr>
              <w:t>Гиперссылка на сторонний видеоконтент – Лекция «Аффективные расстройства». Профессор кафедры психиатрии Меринов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Гиперссылка на сторонний видеоконтент – видеоматериал «Невротическая депре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Гиперссылка на сторонний видеоконтент – видеоматериал «Депрессия в структуре расстройств шизофренического спект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Гиперссылка на сторонний видеоконтент – видеоматериал «»</w:t>
              <w:br/>
            </w:r>
            <w:r>
              <w:rPr>
                <w:rFonts w:eastAsia="SimSun;宋体"/>
                <w:highlight w:val="green"/>
                <w:lang w:eastAsia="zh-CN" w:bidi="ar"/>
              </w:rPr>
              <w:t>Про аффективные расстройства в детском и подростковом возрасте:</w:t>
            </w:r>
          </w:p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hyperlink r:id="rId2">
              <w:r>
                <w:rPr>
                  <w:rStyle w:val="InternetLink"/>
                  <w:rFonts w:eastAsia="SimSun;宋体"/>
                  <w:lang w:eastAsia="zh-CN" w:bidi="ar"/>
                </w:rPr>
                <w:t>https://vkvideo.ru/video-44722399_456239180</w:t>
              </w:r>
            </w:hyperlink>
          </w:p>
          <w:p>
            <w:pPr>
              <w:pStyle w:val="Normal"/>
              <w:textAlignment w:val="top"/>
              <w:rPr/>
            </w:pPr>
            <w:r>
              <w:rPr>
                <w:rStyle w:val="Vkuiheadercontentin"/>
              </w:rPr>
              <w:t>Запись вебинара "Эмоциональные нарушения в детско-подростковом возрасте".</w:t>
            </w:r>
          </w:p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hyperlink r:id="rId3">
              <w:r>
                <w:rPr>
                  <w:rStyle w:val="InternetLink"/>
                  <w:rFonts w:eastAsia="SimSun;宋体"/>
                  <w:lang w:eastAsia="zh-CN" w:bidi="ar"/>
                </w:rPr>
                <w:t>https://vkvideo.ru/video-203211958_456239051</w:t>
              </w:r>
            </w:hyperlink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Style w:val="Vkuiheadercontentin"/>
              </w:rPr>
              <w:t>Биполярное аффективное расстройство в детском возрасте: диагностика и лечение | Иващенко Д.В. (</w:t>
            </w:r>
            <w:r>
              <w:rPr>
                <w:rStyle w:val="Descriptiontextwrapperlahdf"/>
              </w:rPr>
              <w:t>кафедра детской психиатрии и психотерапии РМАНПО</w:t>
            </w:r>
            <w:r>
              <w:rPr>
                <w:rStyle w:val="Vkuiheadercontenti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Задания для оценивания освоения материала теоретической и практической частей по теме: «Психогенно-невротический патопсихологический симптомокомплекс»: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- тестовые задания с одиночным ответом – 12 шт.,</w:t>
            </w:r>
          </w:p>
          <w:p>
            <w:pPr>
              <w:pStyle w:val="Normal"/>
              <w:spacing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- с множественным выбором и/или на сопоставление и/или на установление последовательности – 4 шт.</w:t>
            </w:r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2,25 мин. на 1 за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12 </w:t>
            </w:r>
            <w:r>
              <w:rPr>
                <w:rFonts w:eastAsia="SimSun;宋体"/>
                <w:lang w:val="en-US" w:eastAsia="zh-CN" w:bidi="ar"/>
              </w:rPr>
              <w:t>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 xml:space="preserve">9 </w:t>
            </w:r>
            <w:r>
              <w:rPr>
                <w:rFonts w:eastAsia="SimSun;宋体"/>
                <w:lang w:val="en-US" w:eastAsia="zh-CN" w:bidi="ar"/>
              </w:rPr>
              <w:t>мин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1,26 </w:t>
            </w:r>
            <w:r>
              <w:rPr>
                <w:rFonts w:eastAsia="SimSun;宋体"/>
                <w:lang w:val="en-US" w:eastAsia="zh-CN" w:bidi="ar"/>
              </w:rPr>
              <w:t xml:space="preserve"> ак. ч. </w:t>
              <w:br/>
              <w:t xml:space="preserve">( </w:t>
            </w:r>
            <w:r>
              <w:rPr>
                <w:rFonts w:eastAsia="SimSun;宋体"/>
                <w:lang w:eastAsia="zh-CN" w:bidi="ar"/>
              </w:rPr>
              <w:t xml:space="preserve">57 </w:t>
            </w:r>
            <w:r>
              <w:rPr>
                <w:rFonts w:eastAsia="SimSun;宋体"/>
                <w:lang w:val="en-US" w:eastAsia="zh-CN" w:bidi="ar"/>
              </w:rPr>
              <w:t>мин.)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Задания для оценивания освоения материала теоретической и практической частей по теме: «Аффективные расстройства в клинике органических и психических заболеваний. Экзогенно-органический патопсихологический симптомокомплекс»: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- тестовые задания с одиночным ответом – 6 шт.,</w:t>
            </w:r>
          </w:p>
          <w:p>
            <w:pPr>
              <w:pStyle w:val="Normal"/>
              <w:spacing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- с множественным выбором и/или на сопоставление и/или на установление последовательности – 4 шт.</w:t>
            </w:r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Style w:val="Font11"/>
                <w:rFonts w:eastAsia="SimSun;宋体"/>
                <w:lang w:eastAsia="zh-CN" w:bidi="ar"/>
              </w:rPr>
            </w:pP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2,25  мин. на  1 за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6 </w:t>
            </w:r>
            <w:r>
              <w:rPr>
                <w:rFonts w:eastAsia="SimSun;宋体"/>
                <w:lang w:val="en-US" w:eastAsia="zh-CN" w:bidi="ar"/>
              </w:rPr>
              <w:t>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9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</w:tr>
      <w:tr>
        <w:trPr>
          <w:trHeight w:val="2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Задания для оценивания освоения материала теоретической и практической частей по теме: «Специфика аффективных расстройств в детском и подростковом возрасте»: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- тестовые задания с одиночным ответом – 3 шт.,</w:t>
            </w:r>
          </w:p>
          <w:p>
            <w:pPr>
              <w:pStyle w:val="Normal"/>
              <w:spacing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- с множественным выбором и/или на сопоставление и/или на установление последовательности – 8 шт.</w:t>
            </w:r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Style w:val="Font11"/>
                <w:rFonts w:eastAsia="SimSun;宋体"/>
                <w:lang w:eastAsia="zh-CN" w:bidi="ar"/>
              </w:rPr>
            </w:pP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2,25  мин. на  1 за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3 </w:t>
            </w:r>
            <w:r>
              <w:rPr>
                <w:rFonts w:eastAsia="SimSun;宋体"/>
                <w:lang w:val="en-US" w:eastAsia="zh-CN" w:bidi="ar"/>
              </w:rPr>
              <w:t>мин.</w:t>
              <w:br/>
              <w:br/>
              <w:br/>
              <w:br/>
              <w:br/>
            </w: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</w:t>
            </w:r>
            <w:r>
              <w:rPr>
                <w:rFonts w:eastAsia="SimSun;宋体"/>
                <w:lang w:eastAsia="zh-CN" w:bidi="ar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тестовые задания с одиночным ответом – 21 шт.,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 xml:space="preserve"> 16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highlight w:val="lightGray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highlight w:val="lightGray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highlight w:val="lightGray"/>
                <w:lang w:eastAsia="zh-CN" w:bidi="ar"/>
              </w:rPr>
              <w:t>(по 2,25 мин. на 1 за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 мин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36 ми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,26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ПК-5.1.1./з-1; ПК-5.2.1./у-1, у-2; ПК-5.3.1./н-1, н-2</w:t>
            </w:r>
          </w:p>
        </w:tc>
      </w:tr>
      <w:tr>
        <w:trPr>
          <w:trHeight w:val="34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СРО</w:t>
            </w:r>
            <w:r>
              <w:rPr>
                <w:rFonts w:eastAsia="SimSun;宋体"/>
                <w:color w:val="000000"/>
                <w:lang w:val="en-US" w:eastAsia="zh-CN" w:bidi="ar"/>
              </w:rPr>
              <w:t>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b/>
                <w:bCs/>
                <w:lang w:eastAsia="zh-CN" w:bidi="ar"/>
              </w:rPr>
              <w:t>30 ак. ч. (</w:t>
            </w:r>
          </w:p>
        </w:tc>
      </w:tr>
      <w:tr>
        <w:trPr>
          <w:trHeight w:val="34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 КСР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b/>
                <w:b/>
                <w:bCs/>
                <w:lang w:eastAsia="zh-CN" w:bidi="ar"/>
              </w:rPr>
            </w:pPr>
            <w:r>
              <w:rPr>
                <w:rFonts w:eastAsia="SimSun;宋体"/>
                <w:b/>
                <w:bCs/>
                <w:lang w:eastAsia="zh-CN" w:bidi="ar"/>
              </w:rPr>
              <w:t xml:space="preserve">2 ак. ч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общей и клинической психологии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                                                                           М.Е. Волчанский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Vkuiheadercontentin">
    <w:name w:val="vkuiheader__contentin"/>
    <w:qFormat/>
    <w:rPr/>
  </w:style>
  <w:style w:type="character" w:styleId="Descriptiontextwrapperlahdf">
    <w:name w:val="description__textwrapper--lah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44722399_456239180" TargetMode="External"/><Relationship Id="rId3" Type="http://schemas.openxmlformats.org/officeDocument/2006/relationships/hyperlink" Target="https://vkvideo.ru/video-203211958_456239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9:00Z</dcterms:created>
  <dc:creator>lech3401</dc:creator>
  <dc:description/>
  <cp:keywords/>
  <dc:language>en-US</dc:language>
  <cp:lastModifiedBy>LFPO</cp:lastModifiedBy>
  <cp:lastPrinted>2024-10-25T16:32:00Z</cp:lastPrinted>
  <dcterms:modified xsi:type="dcterms:W3CDTF">2025-09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